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2321;&amp;#33457;&amp;#20043;&amp;#36335;&amp;#12305;&amp;#33655;&amp;#24503;&amp;#27604;&amp;#27861;&amp;#48;&amp;#57;&amp;#26202;&amp;#49;&amp;#50;&amp;#26085;&amp;#65288;&amp;#77;&amp;#85;&amp;#47;&amp;#24211;&amp;#32943;&amp;#38669;&amp;#22827;&amp;#37057;&amp;#37329;&amp;#39321;&amp;#20844;&amp;#22253;&amp;#47;&amp;#22307;&amp;#31859;&amp;#27463;&amp;#23572;&amp;#23665;&amp;#47;&amp;#31185;&amp;#38534;&amp;#47;&amp;#32650;&amp;#35282;&amp;#26449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655;&amp;#20848;&lt;br&gt;&amp;#39118;&amp;#36710;&amp;#26059;&amp;#36716;&amp;#65292;&amp;#36716;&amp;#36208;&amp;#26102;&amp;#38388;&amp;#22312;&amp;#33490;&amp;#65292;&amp;#35265;&amp;#35777;&amp;#27815;&amp;#28023;&amp;#26705;&amp;#30000;&amp;#65292;&amp;#19968;&amp;#20999;&amp;#23613;&amp;#22312;&amp;#19990;&amp;#30028;&amp;#36951;&amp;#20135;&amp;#8220;&amp;#23567;&amp;#23401;&amp;#22564;&amp;#38450;&amp;#126;&lt;br&gt;&amp;#29992;&amp;#39184;&amp;#26631;&amp;#20934;&lt;br&gt;&amp;#39184;&amp;#26631;&amp;#21319;&amp;#32423;&amp;#65281;&amp;#20013;&amp;#24335;&amp;#54;&amp;#33756;&amp;#49;&amp;#27748;&amp;#32;&amp;#32;&amp;#43;&amp;#32;&amp;#49;&amp;#39039;&amp;#24052;&amp;#40654;&amp;#27861;&amp;#24335;&amp;#19977;&amp;#36947;&amp;#24335;&amp;#35199;&amp;#39184;&amp;#10;&amp;#43;&amp;#32;&amp;#49;&amp;#39039;&amp;#33655;&amp;#20848;&amp;#26631;&amp;#24535;&amp;#24615;&amp;#32654;&amp;#39135;&amp;#40113;&amp;#40060;&amp;#39184;&amp;#32;&amp;#10;&amp;#43;&amp;#32;&amp;#49;&amp;#39039;&amp;#24503;&amp;#22269;&amp;#39118;&amp;#21619;&amp;#29482;&amp;#32920;&amp;#39184;&amp;#10;&lt;br&gt;&amp;#27861;&amp;#22269;&lt;br&gt;&amp;#8220;&amp;#27809;&amp;#21435;&amp;#36807;&amp;#22307;&amp;#31859;&amp;#27463;&amp;#23572;&amp;#23665;&amp;#65292;&amp;#31561;&amp;#20110;&amp;#27809;&amp;#21435;&amp;#36807;&amp;#27861;&amp;#20848;&amp;#35199;&amp;#8221;&amp;#65292;&amp;#20146;&amp;#20020;&amp;#19990;&amp;#30028;&amp;#25991;&amp;#21270;&amp;#36951;&amp;#20135;&amp;#22307;&amp;#31859;&amp;#27463;&amp;#23572;&amp;#23665;&amp;#12290;&amp;#1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508;&amp;#20301;&amp;#28216;&amp;#23458;&amp;#25353;&amp;#29031;&amp;#35268;&amp;#23450;&amp;#26102;&amp;#38388;&amp;#65292;&amp;#20110;&amp;#19978;&amp;#28023;&amp;#28006;&amp;#19996;&amp;#26426;&amp;#22330;&amp;#38598;&amp;#21512;&amp;#65292;&amp;#25645;&amp;#20056;&amp;#29677;&amp;#26426;&amp;#21069;&amp;#24448;&amp;#27861;&amp;#22269;&amp;#24052;&amp;#4065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052;&amp;#40654;&amp;#26159;&amp;#20840;&amp;#19990;&amp;#30028;&amp;#26368;&amp;#28010;&amp;#28459;&amp;#30340;&amp;#22478;&amp;#24066;&amp;#65292;&amp;#26102;&amp;#23578;&amp;#20043;&amp;#37117;&amp;#65292;&amp;#36141;&amp;#29289;&amp;#22825;&amp;#22530;&amp;#65281;&amp;#36825;&amp;#37324;&amp;#30340;&amp;#24314;&amp;#31569;&amp;#32654;&amp;#26223;&amp;#21644;&amp;#21382;&amp;#21490;&amp;#21476;&amp;#36857;&amp;#22788;&amp;#22788;&amp;#25955;&amp;#21457;&amp;#30528;&amp;#27987;&amp;#37057;&amp;#33402;&amp;#26415;&amp;#27668;&amp;#24687;&amp;#12290;&amp;#24052;&amp;#40654;&amp;#22478;&amp;#24066;&amp;#35266;&amp;#20809;&amp;#65288;&amp;#19981;&amp;#23569;&amp;#20110;&amp;#51;&amp;#23567;&amp;#26102;&amp;#65289;&amp;#65306;&amp;#20975;&amp;#26059;&amp;#38376;&amp;#65306;&amp;#20975;&amp;#26059;&amp;#38376;&amp;#26159;&amp;#25343;&amp;#30772;&amp;#20177;&amp;#32426;&amp;#24565;&amp;#25112;&amp;#20105;&amp;#32988;&amp;#21033;&amp;#25152;&amp;#22312;&amp;#22320;&amp;#65292;&amp;#26159;&amp;#39321;&amp;#27053;&amp;#20029;&amp;#33293;&amp;#22823;&amp;#36947;&amp;#30340;&amp;#36215;&amp;#28857;&amp;#65292;&amp;#20063;&amp;#26159;&amp;#24052;&amp;#40654;&amp;#20027;&amp;#35201;&amp;#24198;&amp;#20856;&amp;#27963;&amp;#21160;&amp;#30340;&amp;#36215;&amp;#28857;&amp;#65292;&amp;#20197;&amp;#20975;&amp;#26059;&amp;#38376;&amp;#20026;&amp;#20013;&amp;#24515;&amp;#65292;&amp;#25918;&amp;#23556;&amp;#20986;&amp;#21435;&amp;#30340;&amp;#49;&amp;#50;&amp;#26465;&amp;#34903;&amp;#36947;&amp;#65292;&amp;#29369;&amp;#22914;&amp;#21313;&amp;#20108;&amp;#36947;&amp;#20809;&amp;#33426;&amp;#65292;&amp;#26144;&amp;#23556;&amp;#30528;&amp;#36825;&amp;#24231;&amp;#20809;&amp;#33426;&amp;#22235;&amp;#23556;&amp;#30340;&amp;#22478;&amp;#24066;&amp;#12290;&amp;#21327;&amp;#21644;&amp;#24191;&amp;#22330;&amp;#65306;&amp;#20197;&amp;#22467;&amp;#21450;&amp;#26041;&amp;#23574;&amp;#30865;&amp;#20026;&amp;#20195;&amp;#34920;&amp;#30340;&amp;#65292;&amp;#39321;&amp;#34903;&amp;#30340;&amp;#21478;&amp;#19968;&amp;#31471;&amp;#26159;&amp;#19990;&amp;#30028;&amp;#19978;&amp;#26368;&amp;#32654;&amp;#20029;&amp;#12290;&amp;#33406;&amp;#33778;&amp;#23572;&amp;#38081;&amp;#22612;&amp;#65288;&amp;#22806;&amp;#35266;&amp;#65289;&amp;#65306;&amp;#23427;&amp;#26159;&amp;#27861;&amp;#22269;&amp;#25991;&amp;#21270;&amp;#35937;&amp;#24449;&amp;#20043;&amp;#19968;&amp;#65292;&amp;#34987;&amp;#27861;&amp;#22269;&amp;#20154;&amp;#20146;&amp;#20999;&amp;#31216;&amp;#20026;&amp;#8220;&amp;#38081;&amp;#23064;&amp;#23376;&amp;#8221;&amp;#12290;&amp;#39321;&amp;#27053;&amp;#20029;&amp;#33293;&amp;#22823;&amp;#36947;&amp;#65306;&amp;#22312;&amp;#20195;&amp;#34920;&amp;#26102;&amp;#23578;&amp;#28010;&amp;#28459;&amp;#30340;&amp;#19978;&amp;#39321;&amp;#27053;&amp;#20029;&amp;#33293;&amp;#22823;&amp;#36947;&amp;#25293;&amp;#29031;&amp;#30041;&amp;#24565;&amp;#35760;&amp;#24405;&amp;#19979;&amp;#24744;&amp;#32654;&amp;#20029;&amp;#30340;&amp;#36523;&amp;#24433;&amp;#12290;&amp;#12304;&amp;#22622;&amp;#32435;&amp;#27827;&amp;#28216;&amp;#33337;&amp;#12305;&amp;#42;&amp;#65288;&amp;#28216;&amp;#35272;&amp;#26102;&amp;#38388;&amp;#65306;&amp;#19981;&amp;#23569;&amp;#20110;&amp;#53;&amp;#48;&amp;#20998;&amp;#38047;&amp;#65292;&amp;#21547;&amp;#19978;&amp;#19979;&amp;#33337;&amp;#65289;&amp;#65292;&amp;#22622;&amp;#32435;&amp;#27827;&amp;#27178;&amp;#36143;&amp;#24052;&amp;#40654;&amp;#65292;&amp;#20004;&amp;#23736;&amp;#39118;&amp;#26223;&amp;#32654;&amp;#19981;&amp;#32988;&amp;#25910;&amp;#12290;&amp;#24052;&amp;#40654;&amp;#35768;&amp;#22810;&amp;#37325;&amp;#35201;&amp;#25991;&amp;#29289;&amp;#24314;&amp;#31569;&amp;#37117;&amp;#22260;&amp;#32469;&amp;#22312;&amp;#22622;&amp;#32435;&amp;#27827;&amp;#20004;&amp;#23736;&amp;#65292;&amp;#20056;&amp;#22352;&amp;#22622;&amp;#32435;&amp;#27827;&amp;#28216;&amp;#33337;&amp;#35266;&amp;#36175;&amp;#39118;&amp;#26223;&amp;#26159;&amp;#19968;&amp;#31181;&amp;#32654;&amp;#24503;&amp;#20139;&amp;#21463;&amp;#12290;&amp;#24052;&amp;#40654;&amp;#21322;&amp;#22825;&amp;#33258;&amp;#30001;&amp;#27963;&amp;#21160;&amp;#65306;&amp;#20197;&amp;#24052;&amp;#40654;&amp;#33879;&amp;#21517;&amp;#32769;&amp;#20315;&amp;#29239;&amp;#21830;&amp;#22330;&amp;#20026;&amp;#38598;&amp;#25955;&amp;#28857;&amp;#65292;&amp;#24744;&amp;#21487;&amp;#20197;&amp;#22312;&amp;#38468;&amp;#36817;&amp;#20805;&amp;#28385;&amp;#28010;&amp;#28459;&amp;#24773;&amp;#35843;&amp;#30340;&amp;#24052;&amp;#40654;&amp;#34903;&amp;#22836;&amp;#65292;&amp;#21917;&amp;#19968;&amp;#26479;&amp;#21654;&amp;#21857;&amp;#65292;&amp;#21516;&amp;#22909;&amp;#21451;&amp;#19968;&amp;#36215;&amp;#36891;&amp;#36891;&amp;#34903;&amp;#65292;&amp;#33258;&amp;#30001;&amp;#36141;&amp;#29289;&amp;#65292;&amp;#19968;&amp;#22825;&amp;#32654;&amp;#22909;&amp;#30340;&amp;#26102;&amp;#20809;&amp;#30001;&amp;#24744;&amp;#33258;&amp;#24049;&amp;#25484;&amp;#25569;&amp;#12290;&amp;#32;&amp;#29305;&amp;#21035;&amp;#23433;&amp;#25490;&amp;#24052;&amp;#40654;&amp;#27861;&amp;#24335;&amp;#19977;&amp;#36947;&amp;#24335;&amp;#35199;&amp;#39184;&amp;#65288;&amp;#27861;&amp;#24335;&amp;#34583;&amp;#29275;&amp;#43;&amp;#29275;&amp;#25490;&amp;#43;&amp;#29980;&amp;#28857;&amp;#43;&amp;#33889;&amp;#33796;&amp;#37202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2593;&amp;#35780;&amp;#52;&amp;#26143;&lt;br&gt;&lt;B&gt;&amp;#21442;&amp;#32771;&amp;#33322;&amp;#29677;&amp;#65306;&lt;/B&gt;&amp;#77;&amp;#85;&amp;#53;&amp;#53;&amp;#51;&amp;#32;&amp;#32;&amp;#48;&amp;#48;&amp;#49;&amp;#53;&amp;#47;&amp;#48;&amp;#54;&amp;#51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1346;&amp;#28014;&amp;#23467;&amp;#12305;&amp;#42;&amp;#65288;&amp;#28216;&amp;#35272;&amp;#26102;&amp;#38388;&amp;#65306;&amp;#19981;&amp;#23569;&amp;#20110;&amp;#49;&amp;#46;&amp;#53;&amp;#23567;&amp;#26102;&amp;#65292;&amp;#20013;&amp;#25991;&amp;#35762;&amp;#35299;&amp;#19981;&amp;#23569;&amp;#20110;&amp;#51;&amp;#48;&amp;#20998;&amp;#38047;&amp;#65289;&amp;#65306;&amp;#21442;&amp;#35266;&amp;#19990;&amp;#30028;&amp;#19978;&amp;#19977;&amp;#22823;&amp;#21338;&amp;#29289;&amp;#39302;&amp;#20043;&amp;#19968;&amp;#30340;&amp;#21346;&amp;#28014;&amp;#23467;&amp;#65292;&amp;#36825;&amp;#20010;&amp;#24314;&amp;#31569;&amp;#26412;&amp;#36523;&amp;#23601;&amp;#26159;&amp;#33402;&amp;#26415;&amp;#26480;&amp;#20316;&amp;#65292;&amp;#23427;&amp;#22352;&amp;#33853;&amp;#22312;&amp;#22622;&amp;#32435;&amp;#27827;&amp;#20013;&amp;#24515;&amp;#30340;&amp;#21271;&amp;#23736;&amp;#65292;&amp;#22312;&amp;#36825;&amp;#24231;&amp;#33402;&amp;#26415;&amp;#27583;&amp;#22530;&amp;#37324;&amp;#24744;&amp;#21487;&amp;#27427;&amp;#36175;&amp;#21040;&amp;#38215;&amp;#39302;&amp;#19977;&amp;#23453;&amp;#65306;&amp;#33945;&amp;#23068;&amp;#20029;&amp;#33678;&amp;#30340;&amp;#24494;&amp;#31505;&amp;#12289;&amp;#29233;&amp;#31070;&amp;#32500;&amp;#32435;&amp;#26031;&amp;#38613;&amp;#20687;&amp;#21644;&amp;#32988;&amp;#21033;&amp;#22899;&amp;#31070;&amp;#20687;&amp;#12290;&amp;#33457;&amp;#23467;&amp;#23068;&amp;#39321;&amp;#27700;&amp;#21338;&amp;#29289;&amp;#39302;&amp;#65288;&amp;#19981;&amp;#23569;&amp;#20110;&amp;#51;&amp;#48;&amp;#20998;&amp;#38047;&amp;#65289;&amp;#65306;&amp;#21442;&amp;#35266;&amp;#32622;&amp;#36523;&amp;#20110;&amp;#19968;&amp;#26635;&amp;#25343;&amp;#30772;&amp;#20177;&amp;#19977;&amp;#19990;&amp;#39118;&amp;#26684;&amp;#30340;&amp;#20844;&amp;#39302;&amp;#20013;&amp;#30340;&amp;#33457;&amp;#23467;&amp;#23068;&amp;#39321;&amp;#27700;&amp;#21338;&amp;#29289;&amp;#39302;&amp;#65292;&amp;#24314;&amp;#31569;&amp;#20869;&amp;#23436;&amp;#20840;&amp;#20445;&amp;#30041;&amp;#20102;&amp;#24403;&amp;#26102;&amp;#30340;&amp;#39118;&amp;#26684;&amp;#65292;&amp;#35753;&amp;#20154;&amp;#20204;&amp;#22312;&amp;#21476;&amp;#20856;&amp;#30340;&amp;#21326;&amp;#20029;&amp;#20013;&amp;#23613;&amp;#35272;&amp;#51;&amp;#48;&amp;#48;&amp;#24180;&amp;#30340;&amp;#39321;&amp;#27700;&amp;#21382;&amp;#21490;&amp;#12290;&amp;#33945;&amp;#39532;&amp;#29305;&amp;#39640;&amp;#22320;&amp;#65288;&amp;#19981;&amp;#23569;&amp;#20110;&amp;#50;&amp;#23567;&amp;#26102;&amp;#65289;&amp;#65306;&amp;#33945;&amp;#39532;&amp;#29305;&amp;#39640;&amp;#22320;&amp;#26159;&amp;#24052;&amp;#40654;&amp;#24066;&amp;#21271;&amp;#22478;&amp;#22806;&amp;#30340;&amp;#19968;&amp;#20010;&amp;#32422;&amp;#49;&amp;#51;&amp;#48;&amp;#31859;&amp;#39640;&amp;#30340;&amp;#23567;&amp;#23665;&amp;#19992;&amp;#30340;&amp;#19968;&amp;#20010;&amp;#23567;&amp;#26449;&amp;#23376;&amp;#65292;&amp;#24052;&amp;#40654;&amp;#24066;&amp;#20869;&amp;#30340;&amp;#22320;&amp;#29702;&amp;#21046;&amp;#39640;&amp;#28857;&amp;#12290;&amp;#26472;&amp;#21315;&amp;#23301;&amp;#22312;&amp;#12298;&amp;#33258;&amp;#30001;&amp;#34892;&amp;#12299;&amp;#20013;&amp;#21809;&amp;#36947;&amp;#58;&amp;#38;&amp;#113;&amp;#117;&amp;#111;&amp;#116;&amp;#59;&amp;#24403;&amp;#25105;&amp;#22312;&amp;#33945;&amp;#39532;&amp;#29305;&amp;#65292;&amp;#30475;&amp;#35265;&amp;#28385;&amp;#34903;&amp;#30340;&amp;#39532;&amp;#25103;&amp;#38;&amp;#113;&amp;#117;&amp;#111;&amp;#116;&amp;#59;&amp;#12290;&amp;#36825;&amp;#37324;&amp;#23601;&amp;#26159;&amp;#20010;&amp;#34903;&amp;#22836;&amp;#33402;&amp;#20154;&amp;#19982;&amp;#34903;&amp;#22836;&amp;#33402;&amp;#26415;&amp;#38598;&amp;#20013;&amp;#30340;&amp;#25991;&amp;#33402;&amp;#23453;&amp;#22320;&amp;#12290;&amp;#22806;&amp;#35266;&amp;#27861;&amp;#22269;&amp;#24052;&amp;#40654;&amp;#30340;&amp;#22825;&amp;#20027;&amp;#25945;&amp;#23447;&amp;#24231;&amp;#22307;&amp;#27583;&amp;#22307;&amp;#24515;&amp;#25945;&amp;#22530;&amp;#65292;&amp;#20301;&amp;#20110;&amp;#24052;&amp;#40654;&amp;#21271;&amp;#37096;&amp;#30340;&amp;#39640;&amp;#22320;&amp;#33945;&amp;#39532;&amp;#29305;&amp;#19978;&amp;#65292;&amp;#20026;&amp;#24052;&amp;#40654;&amp;#33879;&amp;#21517;&amp;#30340;&amp;#22320;&amp;#26631;&amp;#20043;&amp;#19968;&amp;#12290;&amp;#25171;&amp;#21345;&amp;#50;&amp;#48;&amp;#48;&amp;#49;&amp;#24180;&amp;#50;&amp;#26376;&amp;#49;&amp;#52;&amp;#26085;&amp;#24773;&amp;#20154;&amp;#33410;&amp;#24314;&amp;#31435;&amp;#33945;&amp;#39532;&amp;#29305;&amp;#29233;&amp;#22681;&amp;#65292;&amp;#22352;&amp;#33853;&amp;#20110;&amp;#24052;&amp;#40654;&amp;#24066;&amp;#21271;&amp;#33945;&amp;#39532;&amp;#29305;&amp;#39640;&amp;#22320;&amp;#21322;&amp;#23665;&amp;#33136;&amp;#19978;&amp;#30340;&amp;#19968;&amp;#20010;&amp;#23567;&amp;#20844;&amp;#22253;&amp;#37324;&amp;#12290;&amp;#49;&amp;#57;&amp;#57;&amp;#50;&amp;#24180;&amp;#36215;&amp;#24052;&amp;#38534;&amp;#24320;&amp;#22987;&amp;#25910;&amp;#38598;&amp;#21644;&amp;#35760;&amp;#24405;&amp;#19979;&amp;#20102;&amp;#49;&amp;#48;&amp;#48;&amp;#48;&amp;#22810;&amp;#26465;&amp;#29992;&amp;#51;&amp;#48;&amp;#48;&amp;#22810;&amp;#31181;&amp;#35821;&amp;#35328;&amp;#20889;&amp;#23601;&amp;#30340;&amp;#8220;&amp;#25105;&amp;#29233;&amp;#20320;&amp;#8221;&amp;#30340;&amp;#25163;&amp;#20889;&amp;#20307;&amp;#12290;&amp;#24052;&amp;#40654;&amp;#32769;&amp;#20315;&amp;#29239;&amp;#30334;&amp;#36135;&amp;#20844;&amp;#21496;&amp;#65288;&amp;#19981;&amp;#23569;&amp;#20110;&amp;#52;&amp;#23567;&amp;#26102;&amp;#65289;&amp;#65306;&amp;#24744;&amp;#21487;&amp;#22312;&amp;#27492;&amp;#24736;&amp;#38386;&amp;#23433;&amp;#25490;&amp;#27963;&amp;#21160;&amp;#26102;&amp;#38388;&amp;#65292;&amp;#20139;&amp;#21463;&amp;#19968;&amp;#30058;&amp;#36141;&amp;#29289;&amp;#30340;&amp;#24555;&amp;#2004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8212;&amp;#32422;&amp;#50;&amp;#49;&amp;#48;&amp;#20844;&amp;#37324;&amp;#8212;&amp;#21202;&amp;#33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0961;&amp;#23572;&amp;#36187;&amp;#23467;&amp;#12305;&amp;#42;&amp;#65288;&amp;#21547;&amp;#20013;&amp;#25991;&amp;#23548;&amp;#35272;&amp;#22120;&amp;#65292;&amp;#19981;&amp;#21547;&amp;#21518;&amp;#33457;&amp;#22253;&amp;#65292;&amp;#28216;&amp;#35272;&amp;#26102;&amp;#38388;&amp;#65306;&amp;#19981;&amp;#23569;&amp;#20110;&amp;#49;&amp;#46;&amp;#53;&amp;#23567;&amp;#26102;&amp;#65289;&amp;#65306;&amp;#22905;&amp;#26159;&amp;#27861;&amp;#22269;&amp;#23553;&amp;#24314;&amp;#26102;&amp;#30340;&amp;#24093;&amp;#29579;&amp;#30340;&amp;#34892;&amp;#23467;&amp;#65292;&amp;#22987;&amp;#24314;&amp;#20110;&amp;#21313;&amp;#20845;&amp;#19990;&amp;#32426;&amp;#65292;&amp;#21518;&amp;#23649;&amp;#32463;&amp;#25193;&amp;#24314;&amp;#24418;&amp;#25104;&amp;#29616;&amp;#23384;&amp;#35268;&amp;#27169;&amp;#12290;&amp;#20961;&amp;#23572;&amp;#36187;&amp;#23467;&amp;#30340;&amp;#22806;&amp;#35266;&amp;#23439;&amp;#20255;&amp;#12289;&amp;#22766;&amp;#35266;&amp;#65292;&amp;#20869;&amp;#37096;&amp;#38472;&amp;#35774;&amp;#21644;&amp;#35013;&amp;#29852;&amp;#26356;&amp;#23500;&amp;#20110;&amp;#33402;&amp;#26415;&amp;#39749;&amp;#21147;&amp;#65292;&amp;#22788;&amp;#22788;&amp;#37329;&amp;#30887;&amp;#36745;&amp;#29004;&amp;#65292;&amp;#35946;&amp;#21326;&amp;#38750;&amp;#20961;&amp;#12290;&amp;#21202;&amp;#33426;&amp;#21476;&amp;#22478;&amp;#21306;&amp;#35266;&amp;#20809;&amp;#65288;&amp;#19981;&amp;#23569;&amp;#20110;&amp;#49;&amp;#23567;&amp;#26102;&amp;#65289;&amp;#65306;&amp;#37329;&amp;#38592;&amp;#33457;&amp;#22478;&amp;#45;&amp;#21202;&amp;#33426;&amp;#25317;&amp;#26377;&amp;#8220;&amp;#21382;&amp;#21490;&amp;#33402;&amp;#26415;&amp;#21517;&amp;#22478;&amp;#8221;&amp;#30340;&amp;#32654;&amp;#35465;&amp;#65292;&amp;#24066;&amp;#20869;&amp;#26377;&amp;#20445;&amp;#23384;&amp;#23436;&amp;#22909;&amp;#12289;&amp;#21382;&amp;#21490;&amp;#24213;&amp;#34164;&amp;#38596;&amp;#21402;&amp;#30340;&amp;#21476;&amp;#22478;&amp;#21306;&amp;#65306;&amp;#37329;&amp;#38592;&amp;#33457;&amp;#22478;&amp;#12290;&amp;#21476;&amp;#22478;&amp;#20869;&amp;#26377;&amp;#30707;&amp;#30732;&amp;#23567;&amp;#24055;&amp;#65292;&amp;#19978;&amp;#30334;&amp;#24231;&amp;#26408;&amp;#31563;&amp;#22681;&amp;#25151;&amp;#23627;&amp;#65292;&amp;#25991;&amp;#33402;&amp;#22797;&amp;#20852;&amp;#26102;&amp;#26399;&amp;#30340;&amp;#24220;&amp;#37048;&amp;#65292;&amp;#22806;&amp;#22260;&amp;#29615;&amp;#32469;&amp;#21476;&amp;#32599;&amp;#39532;&amp;#22478;&amp;#22681;&amp;#65292;&amp;#36793;&amp;#32536;&amp;#26377;&amp;#21202;&amp;#33426;&amp;#22823;&amp;#25945;&amp;#22530;&amp;#12290;&amp;#22307;&amp;#26417;&amp;#21033;&amp;#23433;&amp;#22823;&amp;#25945;&amp;#22530;&amp;#65288;&amp;#49;&amp;#51;&amp;#52;&amp;#31859;&amp;#38271;&amp;#65292;&amp;#21344;&amp;#22320;&amp;#53;&amp;#48;&amp;#48;&amp;#48;&amp;#24179;&amp;#26041;&amp;#31859;&amp;#65289;&amp;#65292;&amp;#34701;&amp;#21512;&amp;#21733;&amp;#29305;&amp;#24335;&amp;#21644;&amp;#32599;&amp;#39532;&amp;#39118;&amp;#20004;&amp;#31181;&amp;#24314;&amp;#31569;&amp;#39118;&amp;#26684;&amp;#65292;&amp;#26159;&amp;#27861;&amp;#22269;&amp;#22823;&amp;#22411;&amp;#25945;&amp;#22530;&amp;#20043;&amp;#19968;&amp;#12290;&amp;#21202;&amp;#33426;&amp;#22240;&amp;#20854;&amp;#20016;&amp;#23500;&amp;#30340;&amp;#25991;&amp;#21270;&amp;#36951;&amp;#20135;&amp;#21450;&amp;#20854;&amp;#23545;&amp;#25991;&amp;#21270;&amp;#36951;&amp;#20135;&amp;#30340;&amp;#20445;&amp;#25252;&amp;#25512;&amp;#24191;&amp;#65292;&amp;#30446;&amp;#21069;&amp;#26159;&amp;#32852;&amp;#21512;&amp;#22269;&amp;#25945;&amp;#31185;&amp;#25991;&amp;#32452;&amp;#32455;&amp;#20154;&amp;#31867;&amp;#19990;&amp;#30028;&amp;#36951;&amp;#20135;&amp;#30340;&amp;#20505;&amp;#36873;&amp;#22478;&amp;#24066;&amp;#12290;&amp;#36825;&amp;#24231;&amp;#21382;&amp;#21490;&amp;#24736;&amp;#20037;&amp;#30340;&amp;#22478;&amp;#24066;&amp;#27773;&amp;#36710;&amp;#24037;&amp;#19994;&amp;#20063;&amp;#19981;&amp;#36874;&amp;#33394;&amp;#65292;&amp;#38395;&amp;#21517;&amp;#20110;&amp;#19990;&amp;#30340;&amp;#8220;&amp;#21202;&amp;#33426;&amp;#50;&amp;#52;&amp;#26102;&amp;#32784;&amp;#21147;&amp;#36187;&amp;#8221;&amp;#24050;&amp;#26377;&amp;#36817;&amp;#30334;&amp;#24180;&amp;#30340;&amp;#21382;&amp;#2149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202;&amp;#33426;&amp;#8212;&amp;#32422;&amp;#49;&amp;#56;&amp;#48;&amp;#20844;&amp;#37324;&amp;#8212;&amp;#22307;&amp;#31859;&amp;#27463;&amp;#23572;&amp;#23665;&amp;#8212;&amp;#32422;&amp;#50;&amp;#53;&amp;#48;&amp;#20844;&amp;#37324;&amp;#8212;&amp;#40065;&amp;#2611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2307;&amp;#31859;&amp;#27463;&amp;#23572;&amp;#23665;&amp;#32;&amp;#20301;&amp;#20110;&amp;#27861;&amp;#22269;&amp;#35834;&amp;#26364;&amp;#24213;&amp;#21644;&amp;#24067;&amp;#21015;&amp;#22612;&amp;#23612;&amp;#20043;&amp;#38388;&amp;#65292;&amp;#49;&amp;#57;&amp;#55;&amp;#57;&amp;#24180;&amp;#21015;&amp;#20026;&amp;#19990;&amp;#30028;&amp;#25991;&amp;#21270;&amp;#36951;&amp;#20135;&amp;#65292;&amp;#19990;&amp;#30028;&amp;#31532;&amp;#20843;&amp;#22823;&amp;#22855;&amp;#36857;&amp;#65292;&amp;#27861;&amp;#22269;&amp;#31532;&amp;#19968;&amp;#32988;&amp;#26223;&amp;#65281;&amp;#32;&amp;#27492;&amp;#22320;&amp;#26159;&amp;#34388;&amp;#35802;&amp;#25945;&amp;#24466;&amp;#26397;&amp;#22307;&amp;#30340;&amp;#22307;&amp;#23665;&amp;#65292;&amp;#20063;&amp;#26159;&amp;#19975;&amp;#21315;&amp;#28216;&amp;#23458;&amp;#35266;&amp;#28526;&amp;#30340;&amp;#32654;&amp;#20029;&amp;#23396;&amp;#23707;&amp;#12290;&amp;#12304;&amp;#22307;&amp;#31859;&amp;#27463;&amp;#23572;&amp;#20462;&amp;#36947;&amp;#38498;&amp;#12305;&amp;#42;&amp;#65288;&amp;#19981;&amp;#23569;&amp;#20110;&amp;#49;&amp;#23567;&amp;#26102;&amp;#65289;&amp;#65306;&amp;#20462;&amp;#36947;&amp;#38498;&amp;#24314;&amp;#20110;&amp;#49;&amp;#49;&amp;#21040;&amp;#49;&amp;#54;&amp;#19990;&amp;#32426;&amp;#65292;&amp;#23427;&amp;#22320;&amp;#29702;&amp;#20301;&amp;#32622;&amp;#19982;&amp;#20808;&amp;#22825;&amp;#20855;&amp;#26377;&amp;#30340;&amp;#31070;&amp;#31192;&amp;#24863;&amp;#65292;&amp;#35753;&amp;#36825;&amp;#37324;&amp;#25104;&amp;#20026;&amp;#20154;&amp;#20204;&amp;#24515;&amp;#20013;&amp;#30340;&amp;#19990;&amp;#30028;&amp;#19971;&amp;#22823;&amp;#22855;&amp;#26223;&amp;#12290;&amp;#26159;&amp;#38750;&amp;#20961;&amp;#25216;&amp;#33402;&amp;#20043;&amp;#26480;&amp;#20316;&amp;#65292;&amp;#19982;&amp;#21608;&amp;#22260;&amp;#29420;&amp;#29305;&amp;#30340;&amp;#33258;&amp;#28982;&amp;#29615;&amp;#22659;&amp;#34701;&amp;#20026;&amp;#19968;&amp;#20307;&amp;#12290;&amp;#32780;&amp;#22312;&amp;#30707;&amp;#22564;&amp;#19978;&amp;#35266;&amp;#30475;&amp;#22307;&amp;#31859;&amp;#27463;&amp;#23572;&amp;#20840;&amp;#35980;&amp;#65292;&amp;#26089;&amp;#19978;&amp;#33267;&amp;#40644;&amp;#26127;&amp;#65292;&amp;#19981;&amp;#21516;&amp;#20809;&amp;#32447;&amp;#26144;&amp;#29031;&amp;#19979;&amp;#65292;&amp;#20854;&amp;#36855;&amp;#20154;&amp;#39749;&amp;#21147;&amp;#65292;&amp;#20196;&amp;#20154;&amp;#38590;&amp;#20197;&amp;#36716;&amp;#31227;&amp;#35270;&amp;#324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40065;&amp;#26114;&amp;#8212;&amp;#32422;&amp;#51;&amp;#50;&amp;#53;&amp;#20844;&amp;#37324;&amp;#8212;&amp;#24067;&amp;#40065;&amp;#26085;&amp;#8212;&amp;#32422;&amp;#49;&amp;#48;&amp;#48;&amp;#20844;&amp;#37324;&amp;#8212;&amp;#24067;&amp;#40065;&amp;#22622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067;&amp;#40065;&amp;#26085;&amp;#32;&amp;#21448;&amp;#34987;&amp;#31216;&amp;#20026;&amp;#8220;&amp;#21271;&amp;#26041;&amp;#23041;&amp;#23612;&amp;#26031;&amp;#8221;&amp;#65292;&amp;#26159;&amp;#27604;&amp;#21033;&amp;#26102;&amp;#26368;&amp;#36855;&amp;#20154;&amp;#30340;&amp;#22478;&amp;#24066;&amp;#20043;&amp;#19968;&amp;#65292;&amp;#20197;&amp;#20854;&amp;#29420;&amp;#29305;&amp;#30340;&amp;#21382;&amp;#21490;&amp;#12289;&amp;#24314;&amp;#31569;&amp;#12289;&amp;#25991;&amp;#21270;&amp;#21644;&amp;#32654;&amp;#39135;&amp;#21560;&amp;#24341;&amp;#20102;&amp;#22823;&amp;#37327;&amp;#28216;&amp;#23458;&amp;#21069;&amp;#26469;&amp;#25506;&amp;#35775;&amp;#12290;&amp;#24067;&amp;#40065;&amp;#26085;&amp;#30340;&amp;#22478;&amp;#24066;&amp;#39118;&amp;#26223;&amp;#21644;&amp;#25991;&amp;#21270;&amp;#36951;&amp;#20135;&amp;#65292;&amp;#20110;&amp;#50;&amp;#48;&amp;#48;&amp;#48;&amp;#24180;&amp;#34987;&amp;#21015;&amp;#20837;&amp;#32852;&amp;#21512;&amp;#22269;&amp;#25945;&amp;#31185;&amp;#25991;&amp;#32452;&amp;#32455;&amp;#30340;&amp;#19990;&amp;#30028;&amp;#25991;&amp;#21270;&amp;#36951;&amp;#20135;&amp;#21517;&amp;#24405;&amp;#20013;&amp;#12290;&amp;#24066;&amp;#20869;&amp;#30340;&amp;#35768;&amp;#22810;&amp;#21476;&amp;#32769;&amp;#24314;&amp;#31569;&amp;#21644;&amp;#22478;&amp;#22681;&amp;#20173;&amp;#28982;&amp;#23436;&amp;#22909;&amp;#26080;&amp;#25439;&amp;#65292;&amp;#35753;&amp;#28216;&amp;#23458;&amp;#20204;&amp;#20223;&amp;#20315;&amp;#32622;&amp;#36523;&amp;#20110;&amp;#31461;&amp;#35805;&amp;#19990;&amp;#30028;&amp;#20013;&amp;#30340;&amp;#19968;&amp;#20010;&amp;#36855;&amp;#20154;&amp;#35282;&amp;#33853;&amp;#12290;&amp;#24067;&amp;#40065;&amp;#26085;&amp;#23567;&amp;#38215;&amp;#35266;&amp;#20809;&amp;#65288;&amp;#19981;&amp;#23569;&amp;#20110;&amp;#52;&amp;#53;&amp;#20998;&amp;#38047;&amp;#65289;&amp;#65306;&amp;#22806;&amp;#35266;&amp;#22307;&amp;#27597;&amp;#22823;&amp;#25945;&amp;#22530;&amp;#65292;&amp;#24314;&amp;#20110;&amp;#49;&amp;#51;&amp;#12289;&amp;#49;&amp;#52;&amp;#21644;&amp;#49;&amp;#53;&amp;#19990;&amp;#32426;&amp;#12290;&amp;#28459;&amp;#27493;&amp;#20301;&amp;#20110;&amp;#22307;&amp;#27597;&amp;#25945;&amp;#22530;&amp;#19996;&amp;#20391;&amp;#30340;&amp;#19968;&amp;#35265;&amp;#38047;&amp;#24773;&amp;#26725;&amp;#65288;&amp;#27874;&amp;#23612;&amp;#27861;&amp;#29237;&amp;#26725;&amp;#65289;&amp;#65292;&amp;#22312;&amp;#20247;&amp;#22810;&amp;#24067;&amp;#40065;&amp;#26085;&amp;#30340;&amp;#26725;&amp;#20013;&amp;#23427;&amp;#24182;&amp;#19981;&amp;#36215;&amp;#30524;&amp;#65292;&amp;#20294;&amp;#21364;&amp;#24341;&amp;#26469;&amp;#20102;&amp;#24456;&amp;#22810;&amp;#28216;&amp;#20154;&amp;#65292;&amp;#25454;&amp;#35828;&amp;#20013;&amp;#24403;&amp;#20320;&amp;#36367;&amp;#19978;&amp;#36825;&amp;#24231;&amp;#26725;&amp;#21518;&amp;#65292;&amp;#36935;&amp;#35265;&amp;#30340;&amp;#31532;&amp;#19968;&amp;#20301;&amp;#24322;&amp;#24615;&amp;#23601;&amp;#20250;&amp;#19982;&amp;#20320;&amp;#19968;&amp;#35265;&amp;#38047;&amp;#24773;&amp;#12290;&amp;#24067;&amp;#40065;&amp;#22622;&amp;#23572;&amp;#32;&amp;#27604;&amp;#21033;&amp;#26102;&amp;#29579;&amp;#22269;&amp;#30340;&amp;#39318;&amp;#37117;&amp;#65292;&amp;#20063;&amp;#26159;&amp;#33879;&amp;#21517;&amp;#30340;&amp;#22269;&amp;#38469;&amp;#27963;&amp;#21160;&amp;#20013;&amp;#24515;&amp;#20043;&amp;#19968;&amp;#65292;&amp;#36825;&amp;#24231;&amp;#22478;&amp;#24066;&amp;#26377;&amp;#30528;&amp;#27987;&amp;#37057;&amp;#30340;&amp;#25991;&amp;#21270;&amp;#33402;&amp;#26415;&amp;#27675;&amp;#22260;&amp;#65292;&amp;#26159;&amp;#27431;&amp;#27954;&amp;#21382;&amp;#21490;&amp;#24736;&amp;#20037;&amp;#30340;&amp;#25991;&amp;#21270;&amp;#20013;&amp;#24515;&amp;#20043;&amp;#19968;&amp;#65292;&amp;#38632;&amp;#26524;&amp;#12289;&amp;#25308;&amp;#20262;&amp;#12289;&amp;#33707;&amp;#25166;&amp;#29305;&amp;#21450;&amp;#39532;&amp;#20811;&amp;#24605;&amp;#37117;&amp;#26366;&amp;#22312;&amp;#36825;&amp;#24231;&amp;#22478;&amp;#24066;&amp;#23621;&amp;#20303;&amp;#12290;&amp;#24067;&amp;#40065;&amp;#22622;&amp;#23572;&amp;#22478;&amp;#24066;&amp;#35266;&amp;#20809;&amp;#65288;&amp;#19981;&amp;#23569;&amp;#20110;&amp;#52;&amp;#53;&amp;#20998;&amp;#38047;&amp;#65289;&amp;#65306;&amp;#28459;&amp;#27493;&amp;#22823;&amp;#24191;&amp;#22330;&amp;#65292;&amp;#36947;&amp;#36335;&amp;#20174;&amp;#24191;&amp;#22330;&amp;#20013;&amp;#24515;&amp;#21576;&amp;#25918;&amp;#23556;&amp;#29366;&amp;#20998;&amp;#20986;&amp;#65292;&amp;#36825;&amp;#37324;&amp;#23485;&amp;#24191;&amp;#12289;&amp;#32511;&amp;#26641;&amp;#25104;&amp;#33643;&amp;#65292;&amp;#22240;&amp;#32780;&amp;#21448;&amp;#26377;&amp;#8220;&amp;#23567;&amp;#24052;&amp;#40654;&amp;#8221;&amp;#30340;&amp;#32654;&amp;#35465;&amp;#12290;&amp;#27427;&amp;#36175;&amp;#24067;&amp;#40065;&amp;#22622;&amp;#23572;&amp;#31532;&amp;#19968;&amp;#20844;&amp;#27665;&amp;#8212;&amp;#23567;&amp;#20110;&amp;#33714;&amp;#30340;&amp;#38108;&amp;#22609;&amp;#20687;&amp;#65292;&amp;#22806;&amp;#35266;&amp;#21407;&amp;#23376;&amp;#29699;&amp;#29305;&amp;#21035;&amp;#22612;&amp;#65292;&amp;#36825;&amp;#26159;&amp;#20301;&amp;#20110;&amp;#24314;&amp;#22269;&amp;#30334;&amp;#24180;&amp;#32426;&amp;#24565;&amp;#20844;&amp;#22253;&amp;#20013;&amp;#65292;&amp;#23558;&amp;#19968;&amp;#20010;&amp;#38081;&amp;#20998;&amp;#23376;&amp;#27169;&amp;#22411;&amp;#25918;&amp;#22823;&amp;#20026;&amp;#20004;&amp;#21315;&amp;#20159;&amp;#20493;&amp;#22823;&amp;#30340;&amp;#24314;&amp;#31569;&amp;#29289;&amp;#65292;&amp;#30001;&amp;#38081;&amp;#26550;&amp;#23558;&amp;#20061;&amp;#20010;&amp;#38109;&amp;#21046;&amp;#30340;&amp;#22823;&amp;#22278;&amp;#29699;&amp;#32452;&amp;#21512;&amp;#65292;&amp;#26159;&amp;#20010;&amp;#36229;&amp;#29616;&amp;#23454;&amp;#30340;&amp;#29616;&amp;#20195;&amp;#21270;&amp;#24314;&amp;#315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40065;&amp;#22622;&amp;#23572;&amp;#8212;&amp;#32422;&amp;#49;&amp;#53;&amp;#48;&amp;#20844;&amp;#37324;&amp;#8212;&amp;#23567;&amp;#23401;&amp;#22564;&amp;#38450;&amp;#8212;&amp;#32422;&amp;#56;&amp;#53;&amp;#20844;&amp;#37324;&amp;#8212;&amp;#38463;&amp;#22982;&amp;#26031;&amp;#29305;&amp;#2002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567;&amp;#23401;&amp;#22564;&amp;#38450;&amp;#65288;&amp;#19981;&amp;#23569;&amp;#20110;&amp;#51;&amp;#48;&amp;#20998;&amp;#38047;&amp;#65289;&amp;#65306;&amp;#40575;&amp;#29305;&amp;#20025;&amp;#37066;&amp;#22806;&amp;#33879;&amp;#21517;&amp;#30340;&amp;#8220;&amp;#23567;&amp;#23401;&amp;#22564;&amp;#38450;&amp;#32;&amp;#40;&amp;#75;&amp;#105;&amp;#110;&amp;#100;&amp;#101;&amp;#114;&amp;#100;&amp;#105;&amp;#106;&amp;#107;&amp;#41;&amp;#26159;&amp;#33655;&amp;#20848;&amp;#22659;&amp;#20869;&amp;#26368;&amp;#22810;&amp;#39118;&amp;#36710;&amp;#30340;&amp;#32858;&amp;#38598;&amp;#22320;&amp;#65292;&amp;#26377;&amp;#49;&amp;#57;&amp;#24231;&amp;#39118;&amp;#36710;&amp;#24182;&amp;#25490;&amp;#65292;&amp;#38750;&amp;#24120;&amp;#22766;&amp;#35266;&amp;#65292;&amp;#24314;&amp;#20110;&amp;#49;&amp;#55;&amp;#52;&amp;#48;&amp;#24180;&amp;#30340;&amp;#49;&amp;#57;&amp;#24231;&amp;#23439;&amp;#20255;&amp;#26480;&amp;#20316;&amp;#31454;&amp;#30456;&amp;#21560;&amp;#24341;&amp;#30528;&amp;#21508;&amp;#22320;&amp;#28216;&amp;#20154;&amp;#30340;&amp;#30446;&amp;#20809;&amp;#65292;&amp;#49;&amp;#57;&amp;#57;&amp;#55;&amp;#24180;&amp;#23567;&amp;#23401;&amp;#22564;&amp;#38450;&amp;#30340;&amp;#39118;&amp;#36710;&amp;#34987;&amp;#21015;&amp;#20837;&amp;#32852;&amp;#21512;&amp;#22269;&amp;#25945;&amp;#31185;&amp;#25991;&amp;#32452;&amp;#32455;&amp;#30340;&amp;#19990;&amp;#30028;&amp;#36951;&amp;#20135;&amp;#21517;&amp;#24405;&amp;#65307;&amp;#21487;&amp;#20197;&amp;#35828;&amp;#26159;&amp;#33655;&amp;#20848;&amp;#39118;&amp;#26223;&amp;#30340;&amp;#20856;&amp;#22411;&amp;#26679;&amp;#26495;&amp;#65292;&amp;#20063;&amp;#26159;&amp;#33655;&amp;#20848;&amp;#21382;&amp;#21490;&amp;#21644;&amp;#25991;&amp;#21270;&amp;#30340;&amp;#35265;&amp;#35777;&amp;#12290;&amp;#38463;&amp;#22982;&amp;#26031;&amp;#29305;&amp;#20025;&amp;#32;&amp;#26159;&amp;#19968;&amp;#24231;&amp;#25317;&amp;#26377;&amp;#32654;&amp;#20029;&amp;#30340;&amp;#37057;&amp;#37329;&amp;#39321;&amp;#12289;&amp;#28010;&amp;#28459;&amp;#30340;&amp;#36816;&amp;#27827;&amp;#12289;&amp;#38543;&amp;#22788;&amp;#21487;&amp;#35265;&amp;#30340;&amp;#33050;&amp;#36367;&amp;#36710;&amp;#12289;&amp;#38378;&amp;#28865;&amp;#30340;&amp;#38075;&amp;#30707;&amp;#12289;&amp;#29645;&amp;#36149;&amp;#30340;&amp;#33402;&amp;#26415;&amp;#29645;&amp;#34255;&amp;#30340;&amp;#22478;&amp;#24066;&amp;#12290;&amp;#38463;&amp;#22982;&amp;#26031;&amp;#29305;&amp;#20025;&amp;#22478;&amp;#24066;&amp;#35266;&amp;#20809;&amp;#65288;&amp;#19981;&amp;#23569;&amp;#20110;&amp;#49;&amp;#23567;&amp;#26102;&amp;#65289;&amp;#65306;&amp;#28459;&amp;#27493;&amp;#20110;&amp;#27700;&amp;#22365;&amp;#24191;&amp;#22330;&amp;#65307;&amp;#22806;&amp;#35266;&amp;#26087;&amp;#30343;&amp;#23467;&amp;#65307;&amp;#28216;&amp;#35272;&amp;#33655;&amp;#20848;&amp;#33879;&amp;#21517;&amp;#30340;&amp;#39118;&amp;#36710;&amp;#26449;&amp;#12289;&amp;#26408;&amp;#38795;&amp;#21378;&amp;#12289;&amp;#22902;&amp;#37226;&amp;#24037;&amp;#21378;&amp;#65292;&amp;#35266;&amp;#30475;&amp;#20256;&amp;#32479;&amp;#30340;&amp;#26408;&amp;#23632;&amp;#21046;&amp;#20316;&amp;#20840;&amp;#36807;&amp;#31243;&amp;#65292;&amp;#35266;&amp;#30475;&amp;#22902;&amp;#37226;&amp;#21046;&amp;#20316;&amp;#36807;&amp;#31243;&amp;#12290;&amp;#12304;&amp;#24211;&amp;#32943;&amp;#38669;&amp;#22827;&amp;#37057;&amp;#37329;&amp;#39321;&amp;#20844;&amp;#22253;&amp;#12305;&amp;#42;&amp;#65288;&amp;#19981;&amp;#23569;&amp;#20110;&amp;#50;&amp;#23567;&amp;#26102;&amp;#65292;&amp;#21547;&amp;#39318;&amp;#36947;&amp;#38376;&amp;#31080;&amp;#65289;&amp;#65306;&amp;#37057;&amp;#37329;&amp;#39321;&amp;#26159;&amp;#33655;&amp;#20848;&amp;#30340;&amp;#22269;&amp;#33457;&amp;#65292;&amp;#20301;&amp;#20110;&amp;#33655;&amp;#20848;&amp;#30340;&amp;#24211;&amp;#32943;&amp;#38669;&amp;#22827;&amp;#20844;&amp;#22253;&amp;#20415;&amp;#26159;&amp;#20197;&amp;#37057;&amp;#37329;&amp;#39321;&amp;#38395;&amp;#21517;&amp;#20110;&amp;#19990;&amp;#30340;&amp;#12290;&amp;#26356;&amp;#26159;&amp;#20139;&amp;#26377;&amp;#8220;&amp;#27431;&amp;#27954;&amp;#26368;&amp;#32654;&amp;#20029;&amp;#30340;&amp;#26149;&amp;#23395;&amp;#33457;&amp;#22253;&amp;#8221;&amp;#30340;&amp;#32654;&amp;#31216;&amp;#12290;&amp;#27599;&amp;#24180;&amp;#26149;&amp;#22825;&amp;#30340;&amp;#24211;&amp;#32943;&amp;#38669;&amp;#22827;&amp;#37057;&amp;#37329;&amp;#39321;&amp;#33457;&amp;#22253;&amp;#22914;&amp;#21516;&amp;#33457;&amp;#30340;&amp;#28023;&amp;#27915;&amp;#12290;&amp;#19971;&amp;#30334;&amp;#19975;&amp;#26666;&amp;#37057;&amp;#37329;&amp;#39321;&amp;#12289;&amp;#27700;&amp;#20185;&amp;#33457;&amp;#12289;&amp;#39118;&amp;#20449;&amp;#23376;&amp;#21450;&amp;#20854;&amp;#23427;&amp;#29699;&amp;#33550;&amp;#33457;&amp;#21321;&amp;#31454;&amp;#30456;&amp;#24320;&amp;#25918;&amp;#65292;&amp;#26080;&amp;#35770;&amp;#24744;&amp;#26159;&amp;#35841;&amp;#65292;&amp;#26377;&amp;#30528;&amp;#20160;&amp;#20040;&amp;#26679;&amp;#30340;&amp;#32463;&amp;#21382;&amp;#65292;&amp;#26469;&amp;#21040;&amp;#24211;&amp;#32943;&amp;#38669;&amp;#22827;&amp;#37117;&amp;#23558;&amp;#26159;&amp;#19968;&amp;#27425;&amp;#23545;&amp;#24515;&amp;#28789;&amp;#30340;&amp;#20928;&amp;#21270;&amp;#65292;&amp;#20154;&amp;#19982;&amp;#33258;&amp;#28982;&amp;#30340;&amp;#24863;&amp;#24735;&amp;#12290;&amp;#32;&amp;#108;&amp;#32;&amp;#29305;&amp;#21035;&amp;#23433;&amp;#25490;&amp;#21271;&amp;#28023;&amp;#29983;&amp;#40113;&amp;#40060;&amp;#39184;&amp;#65306;&amp;#21320;&amp;#39184;&amp;#29305;&amp;#21035;&amp;#23433;&amp;#25490;&amp;#22312;&amp;#21271;&amp;#28023;&amp;#28180;&amp;#26449;&amp;#21697;&amp;#23581;&amp;#33655;&amp;#20848;&amp;#20154;&amp;#26368;&amp;#29233;&amp;#30340;&amp;#29983;&amp;#40113;&amp;#40060;&amp;#65292;&amp;#20016;&amp;#23500;&amp;#30340;&amp;#32500;&amp;#29983;&amp;#32032;&amp;#12289;&amp;#38041;&amp;#36136;&amp;#12289;&amp;#21644;&amp;#19981;&amp;#39281;&amp;#21644;&amp;#33026;&amp;#32938;&amp;#37240;&amp;#65292;&amp;#24403;&amp;#28982;&amp;#26368;&amp;#27491;&amp;#23447;&amp;#30340;&amp;#21507;&amp;#27861;&amp;#23601;&amp;#26159;&amp;#25552;&amp;#36215;&amp;#40060;&amp;#23614;&amp;#65292;&amp;#20208;&amp;#36215;&amp;#22836;&amp;#19968;&amp;#21475;&amp;#21475;&amp;#22320;&amp;#21507;&amp;#19979;&amp;#2143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2982;&amp;#26031;&amp;#29305;&amp;#20025;&amp;#8212;&amp;#32422;&amp;#49;&amp;#48;&amp;#48;&amp;#20844;&amp;#37324;&amp;#8212;&amp;#25318;&amp;#28023;&amp;#22823;&amp;#22365;&amp;#8212;&amp;#32422;&amp;#57;&amp;#48;&amp;#20844;&amp;#37324;&amp;#8212;&amp;#32650;&amp;#35282;&amp;#26449;&amp;#8212;&amp;#32422;&amp;#50;&amp;#55;&amp;#48;&amp;#20844;&amp;#37324;&amp;#8212;&amp;#31185;&amp;#3853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463;&amp;#22827;&amp;#40065;&amp;#25140;&amp;#20811;&amp;#25318;&amp;#28023;&amp;#22823;&amp;#22365;&amp;#65288;&amp;#36710;&amp;#35272;&amp;#65289;&amp;#65306;&amp;#20840;&amp;#31243;&amp;#51;&amp;#50;&amp;#20844;&amp;#37324;&amp;#30340;&amp;#25318;&amp;#28023;&amp;#22823;&amp;#22365;&amp;#35937;&amp;#24449;&amp;#30528;&amp;#25972;&amp;#20010;&amp;#33655;&amp;#20848;&amp;#27665;&amp;#26063;&amp;#8220;&amp;#31934;&amp;#21355;&amp;#22635;&amp;#28023;&amp;#8221;&amp;#30340;&amp;#23439;&amp;#22823;&amp;#31934;&amp;#31070;&amp;#65292;&amp;#24863;&amp;#21463;&amp;#28023;&amp;#22825;&amp;#19968;&amp;#33394;&amp;#30340;&amp;#20154;&amp;#38388;&amp;#22855;&amp;#36857;&amp;#12290;&amp;#32650;&amp;#35282;&amp;#26449;&amp;#32;&amp;#32032;&amp;#26377;&amp;#8220;&amp;#32511;&amp;#33394;&amp;#23041;&amp;#23612;&amp;#26031;&amp;#8221;&amp;#20043;&amp;#31216;&amp;#30340;&amp;#32650;&amp;#35282;&amp;#26449;&amp;#20301;&amp;#20110;&amp;#33655;&amp;#20848;&amp;#35199;&amp;#21271;&amp;#37096;&amp;#19978;&amp;#33406;&amp;#29791;&amp;#23572;&amp;#30465;&amp;#30340;&amp;#23041;&amp;#30331;&amp;#33258;&amp;#28982;&amp;#20445;&amp;#25252;&amp;#21306;&amp;#20869;&amp;#12290;&amp;#25972;&amp;#20010;&amp;#22269;&amp;#23478;&amp;#20844;&amp;#22253;&amp;#24314;&amp;#20110;&amp;#49;&amp;#56;&amp;#56;&amp;#50;&amp;#24180;&amp;#65292;&amp;#20445;&amp;#30041;&amp;#20102;&amp;#27604;&amp;#36739;&amp;#22909;&amp;#30340;&amp;#26893;&amp;#34987;&amp;#19982;&amp;#37326;&amp;#29983;&amp;#21160;&amp;#29289;&amp;#12290;&amp;#12304;&amp;#33337;&amp;#28216;&amp;#32650;&amp;#35282;&amp;#26449;&amp;#12305;&amp;#42;&amp;#65288;&amp;#19981;&amp;#23569;&amp;#20110;&amp;#52;&amp;#53;&amp;#20998;&amp;#38047;&amp;#65292;&amp;#21547;&amp;#19978;&amp;#19979;&amp;#33337;&amp;#65289;&amp;#65306;&amp;#20307;&amp;#39564;&amp;#32650;&amp;#35282;&amp;#26449;&amp;#30340;&amp;#26041;&amp;#24335;&amp;#24403;&amp;#28982;&amp;#26159;&amp;#26469;&amp;#36255;&amp;#36816;&amp;#27827;&amp;#24033;&amp;#31036;&amp;#65292;&amp;#20056;&amp;#22352;&amp;#24179;&amp;#24213;&amp;#26408;&amp;#33337;&amp;#31359;&amp;#26797;&amp;#23425;&amp;#35879;&amp;#30340;&amp;#26449;&amp;#33853;&amp;#65292;&amp;#19968;&amp;#38754;&amp;#32838;&amp;#21548;&amp;#33337;&amp;#22827;&amp;#20860;&amp;#21521;&amp;#23548;&amp;#23059;&amp;#23059;&amp;#32454;&amp;#35828;&amp;#21508;&amp;#20010;&amp;#25151;&amp;#23376;&amp;#30340;&amp;#21382;&amp;#21490;&amp;#19982;&amp;#29305;&amp;#33394;&amp;#65292;&amp;#38500;&amp;#20102;&amp;#27427;&amp;#36175;&amp;#32654;&amp;#26223;&amp;#22806;&amp;#65292;&amp;#25991;&amp;#21270;&amp;#25910;&amp;#33719;&amp;#20063;&amp;#19981;&amp;#23569;&amp;#12290;&amp;#21271;&amp;#26041;&amp;#20154;&amp;#36335;&amp;#65288;&amp;#19981;&amp;#23569;&amp;#20110;&amp;#51;&amp;#48;&amp;#20998;&amp;#38047;&amp;#65289;&amp;#65306;&amp;#21271;&amp;#26041;&amp;#20154;&amp;#36335;&amp;#26159;&amp;#32650;&amp;#35282;&amp;#26449;&amp;#21271;&amp;#20391;&amp;#30340;&amp;#19968;&amp;#26465;&amp;#27827;&amp;#30036;&amp;#23567;&amp;#36335;&amp;#65292;&amp;#20004;&amp;#20391;&amp;#26377;&amp;#24456;&amp;#22810;&amp;#31934;&amp;#33268;&amp;#30340;&amp;#25151;&amp;#23376;&amp;#65292;&amp;#23567;&amp;#26725;&amp;#27969;&amp;#27700;&amp;#20154;&amp;#23478;&amp;#65292;&amp;#27915;&amp;#28322;&amp;#30528;&amp;#27987;&amp;#37057;&amp;#30340;&amp;#27700;&amp;#20065;&amp;#39118;&amp;#2477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1185;&amp;#38534;&amp;#8212;&amp;#32422;&amp;#51;&amp;#53;&amp;#20844;&amp;#37324;&amp;#8212;&amp;#27874;&amp;#24681;&amp;#8212;&amp;#32422;&amp;#50;&amp;#51;&amp;#53;&amp;#20844;&amp;#37324;&amp;#8212;&amp;#28023;&amp;#24503;&amp;#22561;&amp;#8212;&amp;#32422;&amp;#49;&amp;#50;&amp;#48;&amp;#20844;&amp;#37324;&amp;#8212;&amp;#32599;&amp;#33150;&amp;#2256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1185;&amp;#38534;&amp;#22823;&amp;#25945;&amp;#22530;&amp;#65288;&amp;#19981;&amp;#23569;&amp;#20110;&amp;#51;&amp;#48;&amp;#20998;&amp;#38047;&amp;#65289;&amp;#58;&amp;#21442;&amp;#35266;&amp;#23673;&amp;#31435;&amp;#22312;&amp;#33713;&amp;#33589;&amp;#27827;&amp;#36793;&amp;#30340;&amp;#31185;&amp;#38534;&amp;#22823;&amp;#25945;&amp;#22530;&amp;#65292;&amp;#23427;&amp;#26377;&amp;#20004;&amp;#24231;&amp;#21733;&amp;#29305;&amp;#24335;&amp;#23574;&amp;#22612;&amp;#65292;&amp;#24050;&amp;#25104;&amp;#20026;&amp;#31185;&amp;#38534;&amp;#24066;&amp;#30340;&amp;#35937;&amp;#24449;&amp;#21644;&amp;#28216;&amp;#23458;&amp;#20204;&amp;#21521;&amp;#24448;&amp;#30340;&amp;#21517;&amp;#32988;&amp;#20043;&amp;#22320;&amp;#24182;&amp;#34987;&amp;#32852;&amp;#21512;&amp;#22269;&amp;#25945;&amp;#31185;&amp;#25991;&amp;#32452;&amp;#32455;&amp;#19990;&amp;#30028;&amp;#36951;&amp;#20135;&amp;#22996;&amp;#21592;&amp;#20250;&amp;#21015;&amp;#20837;&amp;#28626;&amp;#21361;&amp;#19990;&amp;#30028;&amp;#25991;&amp;#21270;&amp;#36951;&amp;#20135;&amp;#12290;&amp;#27874;&amp;#24681;&amp;#24066;&amp;#21306;&amp;#35266;&amp;#20809;&amp;#65288;&amp;#19981;&amp;#23569;&amp;#20110;&amp;#52;&amp;#53;&amp;#20998;&amp;#38047;&amp;#65289;&amp;#65306;&amp;#27874;&amp;#24681;&amp;#22312;&amp;#19996;&amp;#35199;&amp;#24503;&amp;#20998;&amp;#35010;&amp;#26102;&amp;#26399;&amp;#65292;&amp;#26159;&amp;#32852;&amp;#37030;&amp;#24503;&amp;#22269;&amp;#30340;&amp;#39318;&amp;#37117;&amp;#12290;&amp;#20572;&amp;#39547;&amp;#20110;&amp;#36125;&amp;#22810;&amp;#33452;&amp;#25925;&amp;#23621;&amp;#65292;&amp;#22806;&amp;#35266;&amp;#27874;&amp;#24681;&amp;#22823;&amp;#25945;&amp;#22530;&amp;#65292;&amp;#36825;&amp;#26159;&amp;#24503;&amp;#22269;&amp;#29616;&amp;#23384;&amp;#26368;&amp;#21476;&amp;#32769;&amp;#30340;&amp;#25945;&amp;#22530;&amp;#20043;&amp;#19968;&amp;#65292;&amp;#24314;&amp;#20110;&amp;#49;&amp;#49;&amp;#19990;&amp;#32426;&amp;#33267;&amp;#49;&amp;#51;&amp;#19990;&amp;#32426;&amp;#65292;&amp;#26159;&amp;#27874;&amp;#24681;&amp;#30340;&amp;#22478;&amp;#24066;&amp;#26631;&amp;#24535;&amp;#20043;&amp;#19968;&amp;#12290;&amp;#28023;&amp;#24503;&amp;#22561;&amp;#32;&amp;#24503;&amp;#22269;&amp;#26053;&amp;#28216;&amp;#25991;&amp;#21270;&amp;#20043;&amp;#37117;&amp;#65292;&amp;#20301;&amp;#20110;&amp;#26031;&amp;#22270;&amp;#21152;&amp;#29305;&amp;#21644;&amp;#27861;&amp;#20848;&amp;#20811;&amp;#31119;&amp;#20043;&amp;#38388;&amp;#65292;&amp;#26159;&amp;#19968;&amp;#20010;&amp;#20805;&amp;#28385;&amp;#27963;&amp;#21147;&amp;#30340;&amp;#20256;&amp;#32479;&amp;#21644;&amp;#29616;&amp;#20195;&amp;#28151;&amp;#21512;&amp;#20307;&amp;#65292;&amp;#20063;&amp;#26159;&amp;#24503;&amp;#22269;&amp;#24052;&amp;#30331;&amp;#183;&amp;#31526;&amp;#33150;&amp;#22561;&amp;#24030;&amp;#30340;&amp;#22478;&amp;#24066;&amp;#12290;&amp;#22312;&amp;#36825;&amp;#37324;&amp;#24744;&amp;#21487;&amp;#20197;&amp;#24863;&amp;#21463;&amp;#20854;&amp;#23425;&amp;#38745;&amp;#21487;&amp;#29233;&amp;#27675;&amp;#22260;&amp;#21644;&amp;#27987;&amp;#21402;&amp;#30340;&amp;#25991;&amp;#21270;&amp;#27668;&amp;#24687;&amp;#12290;&amp;#28023;&amp;#24503;&amp;#22561;&amp;#22478;&amp;#24066;&amp;#35266;&amp;#20809;&amp;#65288;&amp;#19981;&amp;#23569;&amp;#20110;&amp;#52;&amp;#53;&amp;#20998;&amp;#38047;&amp;#65289;&amp;#65306;&amp;#28459;&amp;#27493;&amp;#20110;&amp;#28023;&amp;#24503;&amp;#22561;&amp;#32769;&amp;#22478;&amp;#65307;&amp;#22806;&amp;#35266;&amp;#22307;&amp;#28789;&amp;#22823;&amp;#25945;&amp;#22530;&amp;#65307;&amp;#27427;&amp;#36175;&amp;#22478;&amp;#20869;&amp;#33879;&amp;#21517;&amp;#30340;&amp;#28023;&amp;#24503;&amp;#22561;&amp;#21476;&amp;#26725;&amp;#65292;&amp;#21476;&amp;#26725;&amp;#26159;&amp;#19968;&amp;#24231;&amp;#26377;&amp;#57;&amp;#20010;&amp;#26725;&amp;#25329;&amp;#30340;&amp;#30707;&amp;#26725;&amp;#65292;&amp;#36328;&amp;#36234;&amp;#20869;&amp;#21345;&amp;#27827;&amp;#21335;&amp;#21271;&amp;#20004;&amp;#23736;&amp;#12290;&amp;#27827;&amp;#21335;&amp;#23736;&amp;#30340;&amp;#26725;&amp;#22836;&amp;#26377;&amp;#19968;&amp;#24231;&amp;#26725;&amp;#22836;&amp;#22561;&amp;#24013;&amp;#28982;&amp;#23673;&amp;#31435;&amp;#65292;&amp;#19982;&amp;#23665;&amp;#19978;&amp;#30340;&amp;#28023;&amp;#24503;&amp;#22561;&amp;#21476;&amp;#22561;&amp;#36965;&amp;#30456;&amp;#24212;&amp;#3492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28373;&amp;#22561;&amp;#8212;&amp;#32422;&amp;#54;&amp;#53;&amp;#20844;&amp;#37324;&amp;#8212;&amp;#32500;&amp;#23572;&amp;#33576;&amp;#22561;&amp;#8212;&amp;#32422;&amp;#49;&amp;#50;&amp;#48;&amp;#20844;&amp;#37324;&amp;#8212;&amp;#27861;&amp;#20848;&amp;#20811;&amp;#311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599;&amp;#28373;&amp;#22561;&amp;#32;&amp;#28010;&amp;#28459;&amp;#20043;&amp;#36335;&amp;#19978;&amp;#20248;&amp;#32654;&amp;#30340;&amp;#22478;&amp;#38215;&amp;#12289;&amp;#26377;&amp;#8220;&amp;#20013;&amp;#19990;&amp;#32426;&amp;#20043;&amp;#29664;&amp;#8221;&amp;#32654;&amp;#35465;&amp;#12290;&amp;#22478;&amp;#20869;&amp;#20445;&amp;#23384;&amp;#23436;&amp;#25972;&amp;#30340;&amp;#20013;&amp;#19990;&amp;#32426;&amp;#34903;&amp;#36947;&amp;#12289;&amp;#20303;&amp;#23429;&amp;#12289;&amp;#22478;&amp;#22561;&amp;#12289;&amp;#22612;&amp;#27004;&amp;#12289;&amp;#30707;&amp;#36335;&amp;#12289;&amp;#21943;&amp;#27849;&amp;#12289;&amp;#24066;&amp;#38598;&amp;#31561;&amp;#65292;&amp;#20196;&amp;#20154;&amp;#24653;&amp;#33509;&amp;#38548;&amp;#19990;&amp;#65292;&amp;#24439;&amp;#20315;&amp;#22238;&amp;#21040;&amp;#27431;&amp;#27954;&amp;#20013;&amp;#19990;&amp;#32426;&amp;#30340;&amp;#28010;&amp;#28459;&amp;#24773;&amp;#24576;&amp;#20013;&amp;#12290;&amp;#32599;&amp;#28373;&amp;#22561;&amp;#22478;&amp;#24066;&amp;#35266;&amp;#20809;&amp;#65288;&amp;#19981;&amp;#23569;&amp;#20110;&amp;#32;&amp;#49;&amp;#32;&amp;#23567;&amp;#26102;&amp;#65289;&amp;#65306;&amp;#28459;&amp;#27493;&amp;#20110;&amp;#32599;&amp;#28373;&amp;#22561;&amp;#29305;&amp;#33394;&amp;#30340;&amp;#26222;&amp;#20262;&amp;#33713;&amp;#33589;&amp;#24191;&amp;#22330;&amp;#21644;&amp;#24066;&amp;#25919;&amp;#21381;&amp;#24191;&amp;#22330;&amp;#65307;&amp;#22806;&amp;#35266;&amp;#20013;&amp;#21476;&amp;#39118;&amp;#24773;&amp;#30340;&amp;#39532;&amp;#24211;&amp;#26031;&amp;#22612;&amp;#27004;&amp;#20197;&amp;#21450;&amp;#20855;&amp;#26377;&amp;#20256;&amp;#22855;&amp;#33394;&amp;#24425;&amp;#30340;&amp;#35758;&amp;#20250;&amp;#20250;&amp;#39302;&amp;#65307;&amp;#28216;&amp;#35272;&amp;#22478;&amp;#22561;&amp;#33457;&amp;#22253;&amp;#65307;&amp;#24476;&amp;#24457;&amp;#20110;&amp;#32599;&amp;#28373;&amp;#22561;&amp;#21476;&amp;#33394;&amp;#21476;&amp;#39321;&amp;#30340;&amp;#24066;&amp;#34903;&amp;#20013;&amp;#12289;&amp;#28459;&amp;#27493;&amp;#22312;&amp;#39640;&amp;#39640;&amp;#20302;&amp;#20302;&amp;#30340;&amp;#40517;&amp;#21365;&amp;#30707;&amp;#34903;&amp;#36947;&amp;#65292;&amp;#20004;&amp;#26049;&amp;#26159;&amp;#26410;&amp;#34987;&amp;#25439;&amp;#22351;&amp;#30340;&amp;#21733;&amp;#29305;&amp;#24335;&amp;#21644;&amp;#25991;&amp;#33402;&amp;#22797;&amp;#20852;&amp;#24335;&amp;#30340;&amp;#24314;&amp;#31569;&amp;#65292;&amp;#36208;&amp;#36827;&amp;#24367;&amp;#24367;&amp;#26354;&amp;#26354;&amp;#30340;&amp;#38271;&amp;#24266;&amp;#65292;&amp;#19968;&amp;#24231;&amp;#38047;&amp;#27004;&amp;#12289;&amp;#19968;&amp;#20010;&amp;#24055;&amp;#21475;&amp;#37117;&amp;#34255;&amp;#30528;&amp;#19968;&amp;#27573;&amp;#25925;&amp;#20107;&amp;#65292;&amp;#37117;&amp;#26159;&amp;#19968;&amp;#27573;&amp;#21382;&amp;#21490;&amp;#30340;&amp;#24310;&amp;#32493;&amp;#12290;&amp;#32500;&amp;#23572;&amp;#33576;&amp;#22561;&amp;#32;&amp;#24503;&amp;#22269;&amp;#8220;&amp;#28010;&amp;#28459;&amp;#20043;&amp;#36335;&amp;#8221;&amp;#30340;&amp;#21807;&amp;#32654;&amp;#36215;&amp;#28857;&amp;#65292;&amp;#19990;&amp;#30028;&amp;#25991;&amp;#21270;&amp;#36951;&amp;#20135;&amp;#22478;&amp;#24066;&amp;#12290;&amp;#32500;&amp;#23572;&amp;#33576;&amp;#22561;&amp;#22478;&amp;#24066;&amp;#35266;&amp;#20809;&amp;#65288;&amp;#19981;&amp;#23569;&amp;#20110;&amp;#32;&amp;#49;&amp;#23567;&amp;#26102;&amp;#65289;&amp;#65306;&amp;#22806;&amp;#35266;&amp;#24503;&amp;#22269;&amp;#33879;&amp;#21517;&amp;#30340;&amp;#24052;&amp;#27931;&amp;#20811;&amp;#23467;&amp;#27583;&amp;#12289;&amp;#34987;&amp;#35465;&amp;#20026;&amp;#8220;&amp;#19975;&amp;#23467;&amp;#20043;&amp;#23467;&amp;#8221;&amp;#30340;&amp;#20027;&amp;#25945;&amp;#23467;&amp;#27583;&amp;#65292;&amp;#20027;&amp;#25945;&amp;#23467;&amp;#27583;&amp;#21517;&amp;#21015;&amp;#32852;&amp;#21512;&amp;#22269;&amp;#19990;&amp;#30028;&amp;#36951;&amp;#20135;&amp;#65292;&amp;#29579;&amp;#23460;&amp;#25945;&amp;#22530;&amp;#21644;&amp;#33457;&amp;#22253;&amp;#30340;&amp;#35774;&amp;#35745;&amp;#20134;&amp;#26159;&amp;#21487;&amp;#22280;&amp;#21487;&amp;#28857;&amp;#65307;&amp;#28216;&amp;#35272;&amp;#32654;&amp;#20029;&amp;#30340;&amp;#21313;&amp;#20843;&amp;#19990;&amp;#32426;&amp;#22307;&amp;#32773;&amp;#30707;&amp;#20687;&amp;#20043;&amp;#30707;&amp;#26725;&amp;#65293;&amp;#26087;&amp;#32517;&amp;#33589;&amp;#26725;&amp;#65292;&amp;#34987;&amp;#31216;&amp;#20026;&amp;#24067;&amp;#25289;&amp;#26684;&amp;#30340;&amp;#26597;&amp;#29702;&amp;#22823;&amp;#26725;&amp;#30340;&amp;#22986;&amp;#22969;&amp;#26725;&amp;#12290;&amp;#27861;&amp;#20848;&amp;#20811;&amp;#31119;&amp;#35266;&amp;#20809;&amp;#65288;&amp;#19981;&amp;#23569;&amp;#20110;&amp;#52;&amp;#53;&amp;#20998;&amp;#38047;&amp;#65289;&amp;#65306;&amp;#28216;&amp;#35272;&amp;#32599;&amp;#39532;&amp;#36125;&amp;#26684;&amp;#24191;&amp;#22330;&amp;#65307;&amp;#22806;&amp;#35266;&amp;#24066;&amp;#25919;&amp;#21381;&amp;#12289;&amp;#21152;&amp;#20885;&amp;#25945;&amp;#22530;&amp;#65307;&amp;#27427;&amp;#36175;&amp;#27491;&amp;#20041;&amp;#22825;&amp;#20351;&amp;#20687;&amp;#65307;&amp;#28459;&amp;#27493;&amp;#20110;&amp;#32654;&amp;#33589;&amp;#27827;&amp;#30036;&amp;#65292;&amp;#30522;&amp;#26395;&amp;#20004;&amp;#23736;&amp;#32654;&amp;#20029;&amp;#39118;&amp;#26223;&amp;#12290;&amp;#24744;&amp;#36824;&amp;#21487;&amp;#22312;&amp;#32599;&amp;#39532;&amp;#36125;&amp;#26684;&amp;#24191;&amp;#22330;&amp;#38468;&amp;#36817;&amp;#33258;&amp;#34892;&amp;#23433;&amp;#25490;&amp;#27963;&amp;#21160;&amp;#26102;&amp;#38388;&amp;#65288;&amp;#19981;&amp;#23569;&amp;#20110;&amp;#49;&amp;#23567;&amp;#26102;&amp;#65289;&amp;#65292;&amp;#20805;&amp;#20998;&amp;#24863;&amp;#21463;&amp;#36825;&amp;#24231;&amp;#24503;&amp;#22269;&amp;#22478;&amp;#24066;&amp;#30340;&amp;#39749;&amp;#21147;&amp;#12290;&amp;#29305;&amp;#21035;&amp;#23433;&amp;#25490;&amp;#21697;&amp;#23581;&amp;#24503;&amp;#22269;&amp;#39118;&amp;#21619;&amp;#29482;&amp;#32920;&amp;#3918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32593;&amp;#35780;&amp;#52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61;&amp;#20848;&amp;#20811;&amp;#31119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2312;&amp;#23548;&amp;#28216;&amp;#30340;&amp;#24102;&amp;#39046;&amp;#19979;&amp;#21069;&amp;#24448;&amp;#26426;&amp;#22330;&amp;#65292;&amp;#25645;&amp;#20056;&amp;#29677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77;&amp;#85;&amp;#50;&amp;#50;&amp;#48;&amp;#32;&amp;#49;&amp;#52;&amp;#51;&amp;#48;&amp;#47;&amp;#48;&amp;#55;&amp;#49;&amp;#53;&amp;#65291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22242;&amp;#38431;&amp;#39034;&amp;#21033;&amp;#32467;&amp;#26463;&amp;#65281;&amp;#35831;&amp;#23558;&amp;#24744;&amp;#30340;&amp;#25252;&amp;#29031;&amp;#12289;&amp;#20840;&amp;#31243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35874;&amp;#35874;&amp;#24744;&amp;#30340;&amp;#37197;&amp;#2151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amp;#34892;&amp;#31243;&amp;#20013;&amp;#25152;&amp;#36848;&amp;#20043;&amp;#22242;&amp;#20307;&amp;#32463;&amp;#27982;&amp;#33329;&amp;#26426;&amp;#31080;&amp;#65292;&amp;#21547;&amp;#26426;&amp;#22330;&amp;#31246;&amp;#65288;&amp;#22242;&amp;#38431;&amp;#26426;&amp;#31080;&amp;#20986;&amp;#31080;&amp;#21518;&amp;#19981;&amp;#21487;&amp;#36864;&amp;#25913;&amp;#65289;&amp;#65307;&lt;br&gt;&amp;#23567;&amp;#20132;&amp;#36890;&amp;#65306;&amp;#22659;&amp;#22806;&amp;#26053;&amp;#28216;&amp;#24052;&amp;#22763;&amp;#21450;&amp;#19987;&amp;#19994;&amp;#21496;&amp;#26426;&amp;#26381;&amp;#21153;&amp;#65307;&amp;#65307;&lt;br&gt;&amp;#20303;&amp;#23487;&amp;#65306;&amp;#34892;&amp;#31243;&amp;#25152;&amp;#21015;&amp;#37202;&amp;#24215;&amp;#20303;&amp;#23487;&amp;#36153;&amp;#29992;&amp;#65306;&amp;#34892;&amp;#31243;&amp;#20013;&amp;#26631;&amp;#26126;&amp;#30340;&amp;#27431;&amp;#27954;&amp;#24403;&amp;#22320;&amp;#26143;&amp;#32423;&amp;#26631;&amp;#20934;&amp;#37202;&amp;#24215;&amp;#49;&amp;#47;&amp;#50;&amp;#26631;&amp;#20934;&amp;#38388;&amp;#65307;&lt;br&gt;&amp;#38376;&amp;#31080;&amp;#65306;&amp;#34892;&amp;#31243;&amp;#20013;&amp;#25152;&amp;#21015;&amp;#26223;&amp;#28857;&amp;#39318;&amp;#36947;&amp;#22823;&amp;#38376;&amp;#31080;&amp;#65306;&amp;#34892;&amp;#31243;&amp;#34920;&amp;#20013;&amp;#24102;&amp;#42;&amp;#30340;&amp;#26223;&amp;#28857;&amp;#22343;&amp;#21547;&amp;#39318;&amp;#36947;&amp;#38376;&amp;#31080;&amp;#65307;&amp;#20854;&amp;#20313;&amp;#26223;&amp;#28857;&amp;#20026;&amp;#22806;&amp;#3526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34892;&amp;#31243;&amp;#20013;&amp;#21320;&amp;#39184;&amp;#21644;&amp;#26202;&amp;#39184;&amp;#20197;&amp;#20013;&amp;#24335;&amp;#26700;&amp;#39184;&amp;#20026;&amp;#20027;&amp;#65292;&amp;#35199;&amp;#24335;&amp;#31616;&amp;#39184;&amp;#20026;&amp;#36741;&amp;#65307;&amp;#13;&amp;#10;&amp;#20854;&amp;#20013;&amp;#20013;&amp;#24335;&amp;#22242;&amp;#39184;&amp;#22242;&amp;#38431;&amp;#20197;&amp;#53;&amp;#33756;&amp;#49;&amp;#27748;&amp;#20026;&amp;#26631;&amp;#20934;&amp;#65288;&amp;#39184;&amp;#19981;&amp;#21547;&amp;#8212;&amp;#28216;&amp;#23458;&amp;#33258;&amp;#34892;&amp;#35299;&amp;#20915;&amp;#39184;&amp;#39135;&amp;#65292;&amp;#35831;&amp;#21442;&amp;#29031;&amp;#34892;&amp;#31243;&amp;#20013;&amp;#26631;&amp;#27880;&amp;#65289;&amp;#65307;&amp;#13;&amp;#10;&amp;#65288;&amp;#42;&amp;#42;&amp;#22312;&amp;#27431;&amp;#27954;&amp;#26053;&amp;#36884;&amp;#34892;&amp;#36827;&amp;#36807;&amp;#31243;&amp;#20013;&amp;#65292;&amp;#20026;&amp;#20102;&amp;#20415;&amp;#20110;&amp;#28216;&amp;#35272;&amp;#36827;&amp;#31243;&amp;#30340;&amp;#23433;&amp;#25490;&amp;#65292;&amp;#21487;&amp;#33021;&amp;#20250;&amp;#36935;&amp;#21040;&amp;#51;&amp;#45;&amp;#52;&amp;#39039;&amp;#24038;&amp;#21491;&amp;#30340;&amp;#22659;&amp;#22806;&amp;#36864;&amp;#39184;&amp;#24773;&amp;#20917;&amp;#12290;&amp;#23626;&amp;#26102;&amp;#25105;&amp;#20204;&amp;#20250;&amp;#25353;&amp;#29031;&amp;#27599;&amp;#20154;&amp;#27599;&amp;#39039;&amp;#56;&amp;#27431;&amp;#20803;&amp;#30340;&amp;#26631;&amp;#20934;&amp;#26469;&amp;#36864;&amp;#39184;&amp;#65292;&amp;#20854;&amp;#20013;&amp;#29790;&amp;#22763;&amp;#27573;&amp;#25353;&amp;#27599;&amp;#20154;&amp;#27599;&amp;#39039;&amp;#49;&amp;#48;&amp;#27431;&amp;#20803;&amp;#30340;&amp;#26631;&amp;#20934;&amp;#26469;&amp;#36864;&amp;#39184;&amp;#65289;&amp;#65307;&amp;#65307;&lt;br&gt;&amp;#23548;&amp;#28216;&amp;#65306;&amp;#39046;&amp;#38431;&amp;#20860;&amp;#23548;&amp;#28216;&amp;#26381;&amp;#21153;&amp;#65307;&lt;br&gt;&amp;#20445;&amp;#38505;&amp;#65306;&amp;#26053;&amp;#28216;&amp;#24847;&amp;#22806;&amp;#20445;&amp;#38505;&amp;#36153;&amp;#29992;&amp;#65307;&lt;br&gt;&amp;#31614;&amp;#35777;&amp;#65306;&amp;#24847;&amp;#22823;&amp;#21033;&amp;#22242;&amp;#38431;&amp;#26053;&amp;#28216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48;&amp;#126;&amp;#55;&amp;#21608;&amp;#23681;&amp;#19981;&amp;#21344;&amp;#24202;&amp;#19981;&amp;#21547;&amp;#26089;&amp;#39184;&amp;#20215;&amp;#26684;&amp;#25353;&amp;#29031;&amp;#22806;&amp;#32593;&amp;#20799;&amp;#31461;&amp;#20215;&amp;#25910;&amp;#21462;&amp;#65307;&amp;#20840;&amp;#31243;&amp;#22659;&amp;#22806;&amp;#27431;&amp;#27954;&amp;#37202;&amp;#24215;&amp;#21333;&amp;#25151;&amp;#24046;&amp;#20154;&amp;#27665;&amp;#24065;&amp;#52;&amp;#53;&amp;#48;&amp;#48;&amp;#20803;&amp;#47;&amp;#38388;&amp;#65288;&amp;#21333;&amp;#20154;&amp;#38388;&amp;#65289;&amp;#65307;&amp;#54;&amp;#21608;&amp;#23681;&amp;#20197;&amp;#19979;&amp;#20799;&amp;#31461;&amp;#65288;&amp;#19981;&amp;#21547;&amp;#54;&amp;#21608;&amp;#23681;&amp;#65289;&amp;#65292;&amp;#21487;&amp;#20197;&amp;#19981;&amp;#21344;&amp;#24202;&amp;#65307;&amp;#19981;&amp;#21344;&amp;#24202;&amp;#20215;&amp;#26684;&amp;#65292;&amp;#22312;&amp;#25104;&amp;#20154;&amp;#20215;&amp;#19978;&amp;#30452;&amp;#25509;&amp;#25187;&amp;#20943;&amp;#49;&amp;#56;&amp;#48;&amp;#48;&amp;#20803;&amp;#47;&amp;#20154;&amp;#65307;&amp;#54;&amp;#21608;&amp;#23681;&amp;#20197;&amp;#19978;&amp;#20799;&amp;#31461;&amp;#21344;&amp;#24202;&amp;#19982;&amp;#25104;&amp;#20154;&amp;#21516;&amp;#20215;&amp;#12290;&amp;#65307;&lt;br&gt;&amp;#21333;&amp;#25151;&amp;#24046;&amp;#65306;&amp;#20840;&amp;#31243;&amp;#22659;&amp;#22806;&amp;#27431;&amp;#27954;&amp;#37202;&amp;#24215;&amp;#21333;&amp;#25151;&amp;#24046;&amp;#20154;&amp;#27665;&amp;#24065;&amp;#52;&amp;#53;&amp;#48;&amp;#48;&amp;#20803;&amp;#47;&amp;#38388;&amp;#65288;&amp;#21333;&amp;#20154;&amp;#38388;&amp;#65289;&amp;#65307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150;&amp;#29702;&amp;#27861;&amp;#22269;&amp;#31614;&amp;#3577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5105;&amp;#20844;&amp;#21496;&amp;#25552;&amp;#20379;&amp;#30340;&amp;#87;&amp;#73;&amp;#70;&amp;#73;&amp;#35774;&amp;#22791;&amp;#38656;&amp;#22312;&amp;#26053;&amp;#34892;&amp;#32467;&amp;#26463;&amp;#21518;&amp;#32479;&amp;#19968;&amp;#22238;&amp;#25910;&amp;#65292;&amp;#22914;&amp;#21457;&amp;#29616;&amp;#35774;&amp;#22791;&amp;#30772;&amp;#25439;&amp;#65292;&amp;#36180;&amp;#20607;&amp;#26041;&amp;#26696;&amp;#22914;&amp;#19979;&amp;#65306;&amp;#39033;&amp;#30446;&amp;#31867;&amp;#22411;&amp;#37329;&amp;#39069;&amp;#22791;&amp;#27880;&amp;#35828;&amp;#26126;&amp;#87;&amp;#73;&amp;#70;&amp;#73;&amp;#36180;&amp;#20607;&amp;#26631;&amp;#20934;&amp;#87;&amp;#73;&amp;#70;&amp;#73;&amp;#32;&amp;#35774;&amp;#22791;&amp;#53;&amp;#48;&amp;#48;&amp;#32;&amp;#20803;&amp;#47;&amp;#21488;&amp;#20002;&amp;#22833;&amp;#25110;&amp;#19981;&amp;#24402;&amp;#36824;&amp;#65292;&amp;#20197;&amp;#21450;&amp;#35774;&amp;#22791;&amp;#36827;&amp;#27700;&amp;#26080;&amp;#27861;&amp;#24320;&amp;#26426;&amp;#35774;&amp;#22791;&amp;#25439;&amp;#22351;&amp;#50;&amp;#48;&amp;#48;&amp;#32;&amp;#20803;&amp;#47;&amp;#21488;&amp;#35774;&amp;#22791;&amp;#22806;&amp;#35266;&amp;#25439;&amp;#22351;&amp;#26126;&amp;#26174;&amp;#12289;&amp;#30862;&amp;#23631;&amp;#23631;&amp;#24149;&amp;#21038;&amp;#33457;&amp;#12289;&amp;#25509;&amp;#21475;&amp;#25439;&amp;#22351;&amp;#49;&amp;#48;&amp;#48;&amp;#32;&amp;#20803;&amp;#47;&amp;#21488;&amp;#23631;&amp;#24149;&amp;#30952;&amp;#33457;&amp;#20005;&amp;#37325;&amp;#44;&amp;#85;&amp;#83;&amp;#66;&amp;#32;&amp;#25509;&amp;#21475;&amp;#25439;&amp;#22351;&amp;#85;&amp;#83;&amp;#66;&amp;#32;&amp;#25968;&amp;#25454;&amp;#32447;&amp;#49;&amp;#48;&amp;#32;&amp;#20803;&amp;#47;&amp;#26681;&amp;#20002;&amp;#22833;&amp;#25110;&amp;#19981;&amp;#24402;&amp;#36824;&amp;#12289;&amp;#26080;&amp;#27861;&amp;#27491;&amp;#24120;&amp;#20351;&amp;#2999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