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F706A.26687D2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???????????????????????????Web ???????????????????????????????????????????????????Web ?????????????????????Web ????????????????? Windows? Internet Explorer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productTable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Sky123.Org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Sky123.Org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8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9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4-04-02T05:41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05-15T10:19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4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251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ky123.Org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2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29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productTable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productTable.files/colorschememapp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able1, li.table1, div.table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table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footnote-separator:url("productTable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productTable.files/header.htm") f=</w:t>
      </w:r>
    </w:p>
    <w:p>
      <w:pPr>
        <w:pStyle w:val="PreformattedText"/>
        <w:bidi w:val="0"/>
        <w:spacing w:before="0" w:after="0"/>
        <w:jc w:val="left"/>
        <w:rPr/>
      </w:pPr>
      <w:r>
        <w:rPr/>
        <w:t>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productTable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productTable.files/header.htm") ec=</w:t>
      </w:r>
    </w:p>
    <w:p>
      <w:pPr>
        <w:pStyle w:val="PreformattedText"/>
        <w:bidi w:val="0"/>
        <w:spacing w:before="0" w:after="0"/>
        <w:jc w:val="left"/>
        <w:rPr/>
      </w:pPr>
      <w:r>
        <w:rPr/>
        <w:t>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MsoTable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7F51\683C\57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5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insideh:.5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insidev:.5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1 align=3Dcenter style=3D'text-align:center'&gt;&lt;b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4.0pt;mso-font-kerning:1.0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19978;&amp;#28023;&amp;#45;&amp;#22823;&amp;#38442;&amp;#24448;&amp;#36820;&amp;#52;&amp;#26202;&amp;#53;&amp;#26085;&amp;#33258;&amp;#30001;&amp;#34892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padding=3D0 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1.5pt;mso-yfti-tbllook:1184;mso-pad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table1&gt;&lt;span style=3D'mso-font-kerning:1.0pt'&gt;&amp;#32852;&amp;#3199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005;&amp;#35805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49;&amp;#51;&amp;#57;&amp;#49;&amp;#56;&amp;#52;&amp;#53;&amp;#49;&amp;#48;&amp;#48;&amp;#50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 style=3D'font-size:9.0pt'&gt;&lt;o:p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TableGrid border=3D1 cellspacing=3D0 cellpadding=3D0 widt=</w:t>
      </w:r>
    </w:p>
    <w:p>
      <w:pPr>
        <w:pStyle w:val="PreformattedText"/>
        <w:bidi w:val="0"/>
        <w:spacing w:before="0" w:after="0"/>
        <w:jc w:val="left"/>
        <w:rPr/>
      </w:pPr>
      <w:r>
        <w:rPr/>
        <w:t>h=3D5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417.95pt;border-collapse:collapse;border:none;mso-border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d windowtext .5pt;mso-yfti-tbllook:1184;mso-padding-alt:0cm 5.4pt 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25512;&amp;#33616;&amp;#29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0001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33322;&amp;#29677;&amp;#20449;&amp;#24687;&lt;br&gt;&amp;#21320;&amp;#21435;&amp;#21320;&amp;#22238;&amp;#27491;&amp;#33322;&amp;#29677;&amp;#32;&amp;#32;&amp;#32;&amp;#32;&amp;#32;&amp;#32;&amp;#32;&amp;#32;&amp;#32;&amp;#32;&amp;#32;&amp;#32;&amp;#32;&amp;#32;&amp;#32;&amp;#32;&amp;#32;&amp;#32;&amp;#32;&amp;#32;&amp;#32;&amp;#32;&amp;#32;&amp;#32;&amp;#32;&amp;#32;&amp;#32;&amp;#32;&amp;#32;&amp;#32;&amp;#32;&amp;#32;&amp;#32;&amp;#32;&amp;#32;&amp;#32;&amp;#32;&amp;#32;&amp;#32;&amp;#32;&amp;#32;&amp;#32;&amp;#32;&amp;#32;&amp;#32;&amp;#32;&amp;#32;&amp;#32;&amp;#32;&amp;#32;&amp;#32;&amp;#32;&amp;#32;&amp;#32;&amp;#32;&amp;#32;&amp;#32;&amp;#21435;&amp;#31243;&amp;#65306;&amp;#19978;&amp;#28023;&amp;#28006;&amp;#19996;&amp;#45;&amp;#22823;&amp;#38442;&amp;#20851;&amp;#35199;&amp;#32;&amp;#57;&amp;#67;&amp;#56;&amp;#57;&amp;#57;&amp;#57;&amp;#32;&amp;#32;&amp;#49;&amp;#50;&amp;#65306;&amp;#50;&amp;#53;&amp;#45;&amp;#49;&amp;#54;&amp;#65306;&amp;#48;&amp;#48;&amp;#32;&amp;#32;&amp;#32;&amp;#32;&amp;#32;&amp;#32;&amp;#32;&amp;#32;&amp;#32;&amp;#32;&amp;#32;&amp;#32;&amp;#32;&amp;#32;&amp;#32;&amp;#32;&amp;#32;&amp;#32;&amp;#32;&amp;#32;&amp;#22238;&amp;#31243;&amp;#65306;&amp;#22823;&amp;#38442;&amp;#20851;&amp;#35199;&amp;#45;&amp;#19978;&amp;#28023;&amp;#28006;&amp;#19996;&amp;#32;&amp;#57;&amp;#67;&amp;#57;&amp;#48;&amp;#48;&amp;#48;&amp;#32;&amp;#49;&amp;#55;&amp;#65306;&amp;#48;&amp;#48;&amp;#45;&amp;#49;&amp;#57;&amp;#65306;&amp;#48;&amp;#53;&amp;#32;&amp;#32;&amp;#32;&amp;#32;&amp;#32;&amp;#32;&amp;#32;&amp;#32;&amp;#32;&amp;#32;&amp;#32;&amp;#32;&amp;#32;&amp;#32;&amp;#32;&amp;#32;&amp;#32;&amp;#32;&amp;#32;&amp;#65288;&amp;#24448;&amp;#36820;&amp;#55;&amp;#75;&amp;#71;&amp;#25163;&amp;#25552;&amp;#43;&amp;#49;&amp;#48;&amp;#75;&amp;#71;&amp;#25176;&amp;#36816;&amp;#65289;&amp;#10;&amp;#43;&amp;#49;&amp;#56;&amp;#48;&amp;#20803;&amp;#47;&amp;#20154;&amp;#22238;&amp;#31243;&amp;#21487;&amp;#21319;&amp;#32423;&amp;#33267;&amp;#50;&amp;#48;&amp;#75;&amp;#71;&lt;br&gt;&amp;#20303;&amp;#23487;&amp;#20449;&amp;#24687;&lt;br&gt;&amp;#20840;&amp;#31243;&amp;#36830;&amp;#20303;&amp;#22823;&amp;#38442;&amp;#24029;&amp;#104;&amp;#111;&amp;#117;&amp;#115;&amp;#101;&amp;#33457;&amp;#22253;&amp;#30010;&amp;#20844;&amp;#23507;&amp;#32;&amp;#32;&amp;#26631;&amp;#20215;&amp;#32;&amp;#19981;&amp;#21547;&amp;#26089;&amp;#32;&amp;#32;&amp;#32;&amp;#32;&amp;#32;&amp;#32;&amp;#32;&amp;#32;&amp;#32;&amp;#32;&amp;#32;&amp;#32;&amp;#32;&amp;#32;&amp;#32;&amp;#32;&amp;#32;&amp;#32;&amp;#32;&amp;#32;&amp;#32;&amp;#32;&amp;#32;&amp;#32;&amp;#32;&amp;#32;&amp;#42;&amp;#26631;&amp;#38388;&amp;#51;&amp;#50;&amp;#24179;&amp;#22823;&amp;#31354;&amp;#38388;&amp;#65292;&amp;#26368;&amp;#22810;&amp;#25903;&amp;#25345;&amp;#52;&amp;#20154;&amp;#20837;&amp;#20303;&amp;#65281;&amp;#65281;&amp;#32;&amp;#32;&amp;#32;&amp;#32;&amp;#32;&amp;#32;&amp;#32;&amp;#32;&amp;#32;&amp;#32;&amp;#32;&amp;#32;&amp;#32;&amp;#32;&amp;#32;&amp;#32;&amp;#32;&amp;#32;&amp;#32;&amp;#32;&amp;#32;&amp;#32;&amp;#32;&amp;#32;&amp;#32;&amp;#32;&amp;#32;&amp;#32;&amp;#32;&amp;#32;&amp;#32;&amp;#65288;&amp;#34920;&amp;#26684;&amp;#20869;&amp;#20026;&amp;#50;&amp;#20154;&amp;#20837;&amp;#20303;&amp;#49;&amp;#38388;&amp;#30340;&amp;#20215;&amp;#26684;&amp;#65289;&amp;#65307;&amp;#32;&amp;#32;&amp;#32;&amp;#32;&amp;#32;&amp;#32;&amp;#32;&amp;#32;&amp;#32;&amp;#32;&amp;#32;&amp;#32;&amp;#32;&amp;#32;&amp;#32;&amp;#32;&amp;#32;&amp;#32;&amp;#32;&amp;#32;&amp;#32;&amp;#32;&amp;#32;&amp;#32;&amp;#32;&amp;#32;&amp;#32;&amp;#32;&amp;#42;&amp;#26631;&amp;#38388;&amp;#20869;&amp;#26377;&amp;#50;&amp;#24352;&amp;#49;&amp;#31859;&amp;#52;&amp;#23485;&amp;#30340;&amp;#24202;&amp;#32;&amp;#32;&amp;#32;&amp;#32;&amp;#32;&amp;#32;&amp;#32;&amp;#32;&amp;#32;&amp;#32;&amp;#32;&amp;#32;&amp;#32;&amp;#32;&amp;#32;&amp;#32;&amp;#32;&amp;#32;&amp;#32;&amp;#32;&amp;#32;&amp;#32;&amp;#32;&amp;#32;&amp;#32;&amp;#32;&amp;#32;&amp;#32;&amp;#32;&amp;#32;&amp;#32;&amp;#32;&amp;#32;&amp;#32;&amp;#32;&amp;#32;&amp;#32;&amp;#32;&amp;#32;&amp;#32;&amp;#42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20215;&amp;#26684;&amp;#29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6399;&amp;#1230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line-height:150%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6 colspan=3D4 style=3D'width:139.3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0986;&amp;#22242;&amp;#29677;&amp;#2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6 colspan=3D4 style=3D'width:139.3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5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9677;&amp;#26399;&amp;#20215;&amp;#26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6 colspan=3D3 style=3D'width:139.3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5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2238;&amp;#22242;&amp;#29677;&amp;#2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line-height:150%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3329;&amp;#22411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colspan=3D2 style=3D'width:59.7pt;border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33329;&amp;#22411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style=3D'width:59.7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5pt;mso-border-left-alt:solid windowtext .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7004;&amp;#23618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colspan=3D2 style=3D'width:59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1516;&amp;#33329;&amp;#315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/2&lt;/span&gt;&amp;#20154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4066;&amp;#22330;&amp;#20215;&lt;span lang=3DEN-US&gt;&lt;o:p&gt;&lt;/o:p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colspan=3D2 style=3D'width:59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1516;&amp;#34892;&amp;#36820;&amp;#21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colspan=3D2 style=3D'width:59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1516;&amp;#33329;&amp;#315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/4&lt;/span&gt;&amp;#20154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4066;&amp;#22330;&amp;#20215;&lt;span lang=3DEN-US&gt;&lt;o:p&gt;&lt;/o:p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style=3D'width:59.7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5pt;mso-border-left-alt:solid windowtext .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1516;&amp;#34892;&amp;#36820;&amp;#21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style=3D'width:59.7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0854;&amp;#23427;&amp;#35828;&amp;#26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4892;&amp;#31243;&amp;#23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5490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style=3D'width:42.3pt;border-top:none;border-lef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.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pt;mso-border-bottom-alt:1.5pt;mso-border-right-alt:1.5pt;mso-border-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style=3D'font-size:9.0pt;line-height:150%'&gt;&amp;#26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1 colspan=3D10 style=3D'width:375.6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5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.5pt;mso-border-left-alt:1.5pt;mso-border-bottom-al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.5pt;mso-border-color-alt:windowtext;mso-border-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style=3D'font-size:9.0pt;line-height:150%'&gt;&amp;#34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1243;&amp;#23433;&amp;#254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3 colspan=3D6 style=3D'width:212.4pt;border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6153;&amp;#29992;&amp;#21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547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4 colspan=3D5 style=3D'width:205.5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6153;&amp;#29992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253;&amp;#21547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3 colspan=3D6 style=3D'width:212.4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22823;&amp;#20132;&amp;#36890;&amp;#65306;&amp;#24448;&amp;#36820;&amp;#26426;&amp;#31080;&amp;#32;&amp;#29123;&amp;#27833;&amp;#38468;&amp;#21152;&amp;#36153;&amp;#65288;&amp;#20197;&amp;#23454;&amp;#38469;&amp;#25910;&amp;#36153;&amp;#26631;&amp;#20934;&amp;#20026;&amp;#20934;&amp;#65289;&amp;#65307;&lt;br&gt;&amp;#20303;&amp;#23487;&amp;#65306;&amp;#34892;&amp;#31243;&amp;#25152;&amp;#21015;&amp;#37202;&amp;#24215;&amp;#20303;&amp;#23487;&amp;#36153;&amp;#29992;&amp;#65306;&amp;#65307;&lt;br&gt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4 colspan=3D5 style=3D'width:205.5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5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29992;&amp;#39184;&amp;#65306;&amp;#26080;&amp;#26089;&amp;#65307;&lt;br&gt;&amp;#23548;&amp;#28216;&amp;#65306;&amp;#24403;&amp;#22320;&amp;#23548;&amp;#28216;&amp;#26381;&amp;#21153;&amp;#65307;&lt;br&gt;&amp;#20799;&amp;#31461;&amp;#26631;&amp;#20934;&amp;#65306;&amp;#22823;&amp;#23567;&amp;#21516;&amp;#20215;&amp;#65307;&lt;br&gt;&amp;#21333;&amp;#25151;&amp;#24046;&amp;#65306;&amp;#12304;&amp;#53;&amp;#22825;&amp;#57;&amp;#26376;&amp;#20986;&amp;#21457;&amp;#12305;&amp;#21333;&amp;#25151;&amp;#24046;&amp;#49;&amp;#48;&amp;#48;&amp;#48;&amp;#20803;&amp;#47;&amp;#20154;&amp;#65288;&amp;#22269;&amp;#24198;&amp;#26399;&amp;#38388;&amp;#43;&amp;#49;&amp;#48;&amp;#48;&amp;#47;&amp;#20154;&amp;#47;&amp;#26202;&amp;#65289;&amp;#13;&amp;#10;&amp;#12304;&amp;#53;&amp;#22825;&amp;#49;&amp;#48;&amp;#26376;&amp;#20986;&amp;#21457;&amp;#12305;&amp;#21333;&amp;#25151;&amp;#24046;&amp;#49;&amp;#49;&amp;#48;&amp;#48;&amp;#20803;&amp;#47;&amp;#20154;&amp;#65288;&amp;#22269;&amp;#24198;&amp;#26399;&amp;#38388;&amp;#43;&amp;#49;&amp;#48;&amp;#48;&amp;#47;&amp;#20154;&amp;#47;&amp;#26202;&amp;#65289;&amp;#13;&amp;#10;&amp;#57;&amp;#47;&amp;#50;&amp;#54;&amp;#45;&amp;#49;&amp;#48;&amp;#47;&amp;#54;&amp;#31639;&amp;#22269;&amp;#24198;&amp;#26399;&amp;#38388;&amp;#29677;&amp;#26399;&amp;#65307;&lt;br&gt;&amp;#34917;&amp;#20805;&amp;#65306;&amp;#20986;&amp;#20837;&amp;#22659;&amp;#20010;&amp;#20154;&amp;#29289;&amp;#21697;&amp;#28023;&amp;#20851;&amp;#24449;&amp;#31246;&amp;#65292;&amp;#36229;&amp;#37325;&amp;#34892;&amp;#26446;&amp;#30340;&amp;#25176;&amp;#36816;&amp;#36153;&amp;#12289;&amp;#20445;&amp;#31649;&amp;#36153;&amp;#65307;&amp;#22240;&amp;#20132;&amp;#36890;&amp;#24310;&amp;#38459;&amp;#12289;&amp;#32610;&amp;#24037;&amp;#12289;&amp;#22825;&amp;#27668;&amp;#12289;&amp;#39134;&amp;#26426;&amp;#12289;&amp;#26426;&amp;#22120;&amp;#25925;&amp;#38556;&amp;#12289;&amp;#33322;&amp;#29677;&amp;#21462;&amp;#28040;&amp;#25110;&amp;#26356;&amp;#25913;&amp;#26102;&amp;#38388;&amp;#31561;&amp;#19981;&amp;#21487;&amp;#25239;&amp;#21147;&amp;#21407;&amp;#22240;&amp;#25152;&amp;#23548;&amp;#33268;&amp;#30340;&amp;#39069;&amp;#22806;&amp;#36153;&amp;#29992;&amp;#65307;&amp;#37202;&amp;#24215;&amp;#20869;&amp;#27927;&amp;#34915;&amp;#12289;&amp;#29702;&amp;#21457;&amp;#12289;&amp;#30005;&amp;#35805;&amp;#12289;&amp;#20256;&amp;#30495;&amp;#12289;&amp;#25910;&amp;#36153;&amp;#30005;&amp;#35270;&amp;#12289;&amp;#39278;&amp;#21697;&amp;#12289;&amp;#28895;&amp;#37202;&amp;#31561;&amp;#20010;&amp;#20154;&amp;#28040;&amp;#36153;&amp;#65307;&amp;#65307;&lt;br&gt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1614;&amp;#35777;&amp;#2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687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9044;&amp;#35746;&amp;#3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0693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valign=3Dbottom style=3D'width:417.95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solid windowtext 1.0pt;border-bottom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39044;&amp;#23450;&amp;#35828;&amp;#26126;&amp;#35831;&amp;#24744;&amp;#22312;&amp;#39044;&amp;#35746;&amp;#26102;&amp;#21153;&amp;#24517;&amp;#25552;&amp;#20379;&amp;#20934;&amp;#30830;&amp;#12289;&amp;#23436;&amp;#25972;&amp;#30340;&amp;#20449;&amp;#24687;&amp;#65288;&amp;#22995;&amp;#21517;&amp;#12289;&amp;#24615;&amp;#21035;&amp;#12289;&amp;#35777;&amp;#20214;&amp;#21495;&amp;#30721;&amp;#12289;&amp;#22269;&amp;#31821;&amp;#12289;&amp;#32852;&amp;#31995;&amp;#26041;&amp;#24335;&amp;#12289;&amp;#26159;&amp;#21542;&amp;#25104;&amp;#20154;&amp;#25110;&amp;#20799;&amp;#31461;&amp;#31561;&amp;#65289;&amp;#65292;&amp;#20197;&amp;#20813;&amp;#20135;&amp;#29983;&amp;#39044;&amp;#35746;&amp;#38169;&amp;#35823;&amp;#65292;&amp;#24433;&amp;#21709;&amp;#20986;&amp;#34892;&amp;#12290;&amp;#22914;&amp;#22240;&amp;#23458;&amp;#20154;&amp;#25552;&amp;#20379;&amp;#38169;&amp;#35823;&amp;#20010;&amp;#20154;&amp;#20449;&amp;#24687;&amp;#32780;&amp;#36896;&amp;#25104;&amp;#25439;&amp;#22833;&amp;#65292;&amp;#25105;&amp;#31038;&amp;#19981;&amp;#25215;&amp;#25285;&amp;#20219;&amp;#20309;&amp;#36131;&amp;#20219;&amp;#12290;&lt;br&gt;&amp;#32852;&amp;#36816;&amp;#27573;&amp;#33322;&amp;#29677;&amp;#22240;&amp;#33322;&amp;#31354;&amp;#20844;&amp;#21496;&amp;#25919;&amp;#31574;&amp;#38480;&amp;#21046;&amp;#65292;&amp;#19981;&amp;#21487;&amp;#25351;&amp;#23450;&amp;#33322;&amp;#29677;&amp;#65292;&amp;#38656;&amp;#35201;&amp;#21521;&amp;#33322;&amp;#31354;&amp;#20844;&amp;#21496;&amp;#29616;&amp;#35810;&amp;#12290;&amp;#32852;&amp;#36816;&amp;#33322;&amp;#29677;&amp;#21487;&amp;#33021;&amp;#20250;&amp;#25552;&amp;#21069;&amp;#65288;&amp;#25110;&amp;#24310;&amp;#21518;&amp;#65289;&amp;#49;&amp;#45;&amp;#50;&amp;#22825;&amp;#65292;&amp;#22914;&amp;#32852;&amp;#36816;&amp;#33322;&amp;#29677;&amp;#25552;&amp;#21069;&amp;#65288;&amp;#25110;&amp;#24310;&amp;#21518;&amp;#65289;&amp;#38656;&amp;#23458;&amp;#20154;&amp;#33258;&amp;#34892;&amp;#35299;&amp;#20915;&amp;#20303;&amp;#23487;&amp;#38382;&amp;#39064;&amp;#65292;&amp;#22914;&amp;#26524;&amp;#26080;&amp;#27861;&amp;#20056;&amp;#22352;&amp;#25105;&amp;#21496;&amp;#23433;&amp;#25490;&amp;#30340;&amp;#32852;&amp;#36816;&amp;#27573;&amp;#33322;&amp;#29677;&amp;#65292;&amp;#35831;&amp;#23458;&amp;#20154;&amp;#33258;&amp;#34892;&amp;#21069;&amp;#24448;&amp;#20013;&amp;#36716;&amp;#22478;&amp;#24066;&amp;#65292;&amp;#36153;&amp;#29992;&amp;#33258;&amp;#29702;&amp;#12290;&lt;br&gt;&amp;#22914;&amp;#26524;&amp;#32852;&amp;#36816;&amp;#27573;&amp;#33322;&amp;#29677;&amp;#24050;&amp;#32463;&amp;#20986;&amp;#31080;&amp;#65292;&amp;#20294;&amp;#22240;&amp;#23458;&amp;#20154;&amp;#21407;&amp;#22240;&amp;#23548;&amp;#33268;&amp;#26080;&amp;#27861;&amp;#20056;&amp;#22352;&amp;#31532;&amp;#19968;&amp;#27573;&amp;#33322;&amp;#29677;&amp;#65292;&amp;#25353;&amp;#33322;&amp;#31354;&amp;#20844;&amp;#21496;&amp;#35268;&amp;#21017;&amp;#65292;&amp;#21518;&amp;#38754;&amp;#20960;&amp;#27573;&amp;#33322;&amp;#29677;&amp;#40664;&amp;#35748;&amp;#25918;&amp;#24323;&amp;#20056;&amp;#22352;&amp;#65292;&amp;#30001;&amp;#27492;&amp;#20135;&amp;#29983;&amp;#30340;&amp;#25439;&amp;#22833;&amp;#65292;&amp;#30001;&amp;#23458;&amp;#20154;&amp;#33258;&amp;#34892;&amp;#25215;&amp;#25285;&amp;#12290;&lt;br&gt;&amp;#20986;&amp;#34892;&amp;#39035;&amp;#30693;&amp;#25105;&amp;#21496;&amp;#23558;&amp;#22312;&amp;#20986;&amp;#34892;&amp;#21069;&amp;#51;&amp;#22825;&amp;#21521;&amp;#24744;&amp;#21457;&amp;#36865;&amp;#12298;&amp;#20986;&amp;#22242;&amp;#36890;&amp;#30693;&amp;#20070;&amp;#12299;&amp;#25110;&amp;#23548;&amp;#28216;&amp;#30340;&amp;#30830;&amp;#35748;&amp;#30005;&amp;#35805;&amp;#12290;&lt;br&gt;&amp;#35831;&amp;#22312;&amp;#23548;&amp;#28216;&amp;#32422;&amp;#23450;&amp;#30340;&amp;#26102;&amp;#38388;&amp;#21040;&amp;#36798;&amp;#19978;&amp;#36710;&amp;#22320;&amp;#28857;&amp;#38598;&amp;#21512;&amp;#65292;&amp;#20999;&amp;#21247;&amp;#36831;&amp;#21040;&amp;#65292;&amp;#20197;&amp;#20813;&amp;#32829;&amp;#35823;&amp;#20854;&amp;#20182;&amp;#28216;&amp;#23458;&amp;#34892;&amp;#31243;&amp;#12290;&amp;#33509;&amp;#22240;&amp;#36831;&amp;#21040;&amp;#23548;&amp;#33268;&amp;#26080;&amp;#27861;&amp;#38543;&amp;#36710;&amp;#28216;&amp;#35272;&amp;#65292;&amp;#36131;&amp;#20219;&amp;#33258;&amp;#36127;&amp;#65292;&amp;#25964;&amp;#35831;&amp;#35845;&amp;#35299;&amp;#12290;&lt;br&gt;&amp;#20026;&amp;#20102;&amp;#19981;&amp;#32829;&amp;#35823;&amp;#24744;&amp;#30340;&amp;#34892;&amp;#31243;&amp;#65292;&amp;#35831;&amp;#24744;&amp;#22312;&amp;#22269;&amp;#38469;&amp;#33322;&amp;#29677;&amp;#36215;&amp;#39134;&amp;#21069;&amp;#49;&amp;#56;&amp;#48;&amp;#20998;&amp;#38047;&amp;#21040;&amp;#36798;&amp;#26426;&amp;#22330;&amp;#21150;&amp;#29702;&amp;#30331;&amp;#26426;&amp;#65286;&amp;#20986;&amp;#20837;&amp;#22659;&amp;#30456;&amp;#20851;&amp;#25163;&amp;#32493;&amp;#12290;&lt;br&gt;&amp;#27880;&amp;#24847;&amp;#25176;&amp;#36816;&amp;#34892;&amp;#26446;&amp;#12289;&amp;#33258;&amp;#29702;&amp;#34892;&amp;#26446;&amp;#21450;&amp;#38543;&amp;#36523;&amp;#25658;&amp;#24102;&amp;#29289;&amp;#21697;&amp;#30340;&amp;#37325;&amp;#37327;&amp;#21512;&amp;#24182;&amp;#35745;&amp;#20837;&amp;#20813;&amp;#36153;&amp;#34892;&amp;#26446;&amp;#39069;&amp;#20013;&amp;#65292;&amp;#34892;&amp;#26446;&amp;#36926;&amp;#37325;&amp;#25910;&amp;#36153;&amp;#26631;&amp;#20934;&amp;#35831;&amp;#36981;&amp;#29031;&amp;#21508;&amp;#33322;&amp;#21496;&amp;#30340;&amp;#36926;&amp;#37325;&amp;#34892;&amp;#26446;&amp;#25910;&amp;#36153;&amp;#35268;&amp;#23450;&amp;#12290;&lt;br&gt;&amp;#28216;&amp;#27891;&amp;#12289;&amp;#28418;&amp;#27969;&amp;#12289;&amp;#28508;&amp;#27700;&amp;#12289;&amp;#28369;&amp;#38634;&amp;#12289;&amp;#28316;&amp;#20912;&amp;#12289;&amp;#25103;&amp;#38634;&amp;#31561;&amp;#27963;&amp;#21160;&amp;#39033;&amp;#30446;&amp;#65292;&amp;#22343;&amp;#23384;&amp;#22312;&amp;#21361;&amp;#38505;&amp;#12290;&amp;#21442;&amp;#19982;&amp;#21069;&amp;#35831;&amp;#26681;&amp;#25454;&amp;#33258;&amp;#36523;&amp;#26465;&amp;#20214;&amp;#65292;&amp;#24182;&amp;#20805;&amp;#20998;&amp;#21442;&amp;#32771;&amp;#24403;&amp;#22320;&amp;#30456;&amp;#20851;&amp;#37096;&amp;#38376;&amp;#21450;&amp;#20854;&amp;#23427;&amp;#19987;&amp;#19994;&amp;#26426;&amp;#26500;&amp;#30340;&amp;#30456;&amp;#20851;&amp;#20844;&amp;#21578;&amp;#21644;&amp;#24314;&amp;#35758;&amp;#21518;&amp;#37327;&amp;#21147;&amp;#32780;&amp;#34892;&amp;#12290;&lt;br&gt;&amp;#30446;&amp;#30340;&amp;#22320;&amp;#21487;&amp;#33021;&amp;#26377;&amp;#37096;&amp;#20998;&amp;#31169;&amp;#20154;&amp;#32463;&amp;#33829;&amp;#30340;&amp;#23089;&amp;#20048;&amp;#12289;&amp;#28040;&amp;#36153;&amp;#22330;&amp;#25152;&amp;#65292;&amp;#27492;&amp;#31867;&amp;#32452;&amp;#32455;&amp;#22810;&amp;#25968;&amp;#26080;&amp;#21512;&amp;#27861;&amp;#32463;&amp;#33829;&amp;#36164;&amp;#36136;&amp;#65292;&amp;#23384;&amp;#22312;&amp;#21508;&amp;#31181;&amp;#38544;&amp;#24739;&amp;#12290;&amp;#20026;&amp;#20102;&amp;#24744;&amp;#30340;&amp;#23433;&amp;#20840;&amp;#21644;&amp;#20581;&amp;#24247;&amp;#32771;&amp;#34385;&amp;#65292;&amp;#28201;&amp;#39336;&amp;#25552;&amp;#37266;&amp;#24744;&amp;#65292;&amp;#35880;&amp;#24910;&amp;#28040;&amp;#36153;&amp;#12290;&lt;br&gt;&amp;#35831;&amp;#24744;&amp;#22312;&amp;#39044;&amp;#35746;&amp;#26102;&amp;#21153;&amp;#24517;&amp;#25552;&amp;#20379;&amp;#20934;&amp;#30830;&amp;#12289;&amp;#23436;&amp;#25972;&amp;#30340;&amp;#20449;&amp;#24687;&amp;#65288;&amp;#22995;&amp;#21517;&amp;#12289;&amp;#24615;&amp;#21035;&amp;#12289;&amp;#35777;&amp;#20214;&amp;#21495;&amp;#30721;&amp;#12289;&amp;#22269;&amp;#31821;&amp;#12289;&amp;#32852;&amp;#31995;&amp;#26041;&amp;#24335;&amp;#12289;&amp;#26159;&amp;#21542;&amp;#25104;&amp;#20154;&amp;#25110;&amp;#20799;&amp;#31461;&amp;#31561;&amp;#65289;&amp;#65292;&amp;#20197;&amp;#20813;&amp;#20135;&amp;#29983;&amp;#39044;&amp;#35746;&amp;#38169;&amp;#35823;&amp;#65292;&amp;#24433;&amp;#21709;&amp;#20986;&amp;#34892;&amp;#12290;&amp;#22914;&amp;#22240;&amp;#23458;&amp;#20154;&amp;#25552;&amp;#20379;&amp;#38169;&amp;#35823;&amp;#20010;&amp;#20154;&amp;#20449;&amp;#24687;&amp;#32780;&amp;#36896;&amp;#25104;&amp;#25439;&amp;#22833;&amp;#65292;&amp;#25105;&amp;#31038;&amp;#19981;&amp;#25215;&amp;#25285;&amp;#20219;&amp;#20309;&amp;#36131;&amp;#20219;&amp;#12290;&lt;br&gt;&amp;#35831;&amp;#24744;&amp;#20005;&amp;#26684;&amp;#36981;&amp;#23432;&amp;#22659;&amp;#22806;&amp;#26053;&amp;#28216;&amp;#30446;&amp;#30340;&amp;#22320;&amp;#26377;&amp;#20851;&amp;#22269;&amp;#23478;&amp;#27861;&amp;#24459;&amp;#27861;&amp;#35268;&amp;#65292;&amp;#20999;&amp;#21247;&amp;#20174;&amp;#20107;&amp;#35937;&amp;#29273;&amp;#31561;&amp;#28626;&amp;#21361;&amp;#37326;&amp;#29983;&amp;#21160;&amp;#26893;&amp;#29289;&amp;#21450;&amp;#20854;&amp;#21046;&amp;#21697;&amp;#20132;&amp;#26131;&amp;#25110;&amp;#25658;&amp;#24102;&amp;#30456;&amp;#20851;&amp;#29289;&amp;#21697;&amp;#65292;&amp;#36991;&amp;#20813;&amp;#22240;&amp;#35302;&amp;#29359;&amp;#27861;&amp;#24459;&amp;#25439;&amp;#23475;&amp;#33258;&amp;#36523;&amp;#21033;&amp;#30410;&amp;#12290;&lt;br&gt;&amp;#26681;&amp;#25454;&amp;#26368;&amp;#26032;&amp;#21457;&amp;#24067;&amp;#30340;&amp;#12298;&amp;#20013;&amp;#21326;&amp;#20154;&amp;#27665;&amp;#20849;&amp;#21644;&amp;#22269;&amp;#31105;&amp;#27490;&amp;#25658;&amp;#24102;&amp;#12289;&amp;#37038;&amp;#23492;&amp;#36827;&amp;#22659;&amp;#30340;&amp;#21160;&amp;#26893;&amp;#29289;&amp;#21450;&amp;#20854;&amp;#20135;&amp;#21697;&amp;#21644;&amp;#20854;&amp;#20182;&amp;#26816;&amp;#30123;&amp;#29289;&amp;#21517;&amp;#24405;&amp;#12299;&amp;#65292;&amp;#23558;&amp;#29141;&amp;#31389;&amp;#12289;&amp;#26032;&amp;#40092;&amp;#27700;&amp;#26524;&amp;#12289;&amp;#34092;&amp;#33756;&amp;#12289;&amp;#21160;&amp;#29289;&amp;#28304;&amp;#24615;&amp;#20013;&amp;#33647;&amp;#26448;&amp;#12289;&amp;#36716;&amp;#22522;&amp;#22240;&amp;#29983;&amp;#29289;&amp;#26448;&amp;#26009;&amp;#31561;&amp;#21015;&amp;#20837;&amp;#20005;&amp;#31105;&amp;#25658;&amp;#24102;&amp;#25110;&amp;#37038;&amp;#23492;&amp;#36827;&amp;#22659;&amp;#39033;&amp;#30446;&amp;#65292;&amp;#25964;&amp;#35831;&amp;#30693;&amp;#26195;&amp;#12290;&lt;br&gt;&amp;#26681;&amp;#25454;&amp;#20013;&amp;#22269;&amp;#28023;&amp;#20851;&amp;#24635;&amp;#32626;&amp;#39041;&amp;#24067;&amp;#30340;&amp;#50;&amp;#48;&amp;#49;&amp;#48;&amp;#24180;&amp;#53;&amp;#52;&amp;#21495;&amp;#20196;&amp;#65292;&amp;#36827;&amp;#22659;&amp;#20844;&amp;#27665;&amp;#26053;&amp;#23458;&amp;#25658;&amp;#24102;&amp;#22312;&amp;#22659;&amp;#22806;&amp;#33719;&amp;#21462;&amp;#30340;&amp;#20010;&amp;#20154;&amp;#33258;&amp;#29992;&amp;#36827;&amp;#22659;&amp;#29289;&amp;#21697;&amp;#24635;&amp;#20540;&amp;#22312;&amp;#53;&amp;#48;&amp;#48;&amp;#48;&amp;#20803;&amp;#20197;&amp;#20869;&amp;#65288;&amp;#21547;&amp;#53;&amp;#48;&amp;#48;&amp;#48;&amp;#20803;&amp;#65289;&amp;#30340;&amp;#65292;&amp;#28023;&amp;#20851;&amp;#20104;&amp;#20197;&amp;#20813;&amp;#31246;&amp;#25918;&amp;#34892;&amp;#12290;&amp;#28895;&amp;#33609;&amp;#21046;&amp;#21697;&amp;#12289;&amp;#37202;&amp;#31934;&amp;#21046;&amp;#21697;&amp;#12289;&amp;#29031;&amp;#30456;&amp;#26426;&amp;#12289;&amp;#25668;&amp;#20687;&amp;#26426;&amp;#31561;&amp;#50;&amp;#48;&amp;#31181;&amp;#21830;&amp;#21697;&amp;#19981;&amp;#22312;&amp;#20813;&amp;#31246;&amp;#33539;&amp;#22260;&amp;#20869;&amp;#65292;&amp;#25964;&amp;#35831;&amp;#30693;&amp;#26195;&amp;#12290;&lt;br&gt;&amp;#25104;&amp;#22242;&amp;#35828;&amp;#26126;&amp;#26368;&amp;#20302;&amp;#25104;&amp;#22242;&amp;#20154;&amp;#25968;&amp;#50;&amp;#20154;&amp;#65292;&amp;#20986;&amp;#21457;&amp;#21069;&amp;#51;&amp;#48;&amp;#22825;&amp;#22914;&amp;#24744;&amp;#26410;&amp;#25910;&amp;#21040;&amp;#25104;&amp;#22242;&amp;#36890;&amp;#30693;&amp;#65292;&amp;#25105;&amp;#21496;&amp;#20250;&amp;#30701;&amp;#20449;&amp;#25110;&amp;#30005;&amp;#35805;&amp;#35810;&amp;#38382;&amp;#24744;&amp;#26159;&amp;#21542;&amp;#24895;&amp;#24847;&amp;#31561;&amp;#24453;&amp;#25110;&amp;#25512;&amp;#33616;&amp;#25104;&amp;#22242;&amp;#29677;&amp;#26399;&amp;#12289;&amp;#20135;&amp;#21697;&amp;#12290;&amp;#22914;&amp;#24050;&amp;#25104;&amp;#22242;&amp;#65292;&amp;#26368;&amp;#26202;&amp;#20110;&amp;#20986;&amp;#21457;&amp;#21069;&amp;#50;&amp;#45;&amp;#51;&amp;#22825;&amp;#30452;&amp;#25509;&amp;#21457;&amp;#36865;&amp;#20986;&amp;#22242;&amp;#36890;&amp;#30693;&amp;#32473;&amp;#24744;&amp;#12290;&amp;#24744;&amp;#20063;&amp;#21487;&amp;#20197;&amp;#36873;&amp;#25321;&amp;#38081;&amp;#25104;&amp;#22242;&amp;#29677;&amp;#26399;&amp;#25110;&amp;#20135;&amp;#21697;&amp;#39044;&amp;#35746;&amp;#65292;&amp;#20197;&amp;#30830;&amp;#20445;&amp;#34892;&amp;#31243;&amp;#12290;&lt;br&gt;&amp;#33322;&amp;#29677;&amp;#21464;&amp;#21160;&amp;#22768;&amp;#26126;&amp;#26368;&amp;#32456;&amp;#30340;&amp;#33322;&amp;#29677;&amp;#20449;&amp;#24687;&amp;#35831;&amp;#20197;&amp;#20986;&amp;#22242;&amp;#36890;&amp;#30693;&amp;#20070;&amp;#20026;&amp;#20934;&amp;#12290;&lt;br&gt;&amp;#27492;&amp;#20135;&amp;#21697;&amp;#20351;&amp;#29992;&amp;#21253;&amp;#20301;&amp;#33322;&amp;#29677;&amp;#65292;&amp;#20855;&amp;#20307;&amp;#33322;&amp;#29677;&amp;#21495;&amp;#21450;&amp;#33322;&amp;#29677;&amp;#26102;&amp;#21051;&amp;#24453;&amp;#23450;&amp;#65292;&amp;#35831;&amp;#20197;&amp;#26368;&amp;#32456;&amp;#26426;&amp;#31080;&amp;#19978;&amp;#30340;&amp;#20449;&amp;#24687;&amp;#20026;&amp;#20934;&amp;#65292;&amp;#23626;&amp;#26102;&amp;#25105;&amp;#21496;&amp;#20250;&amp;#36890;&amp;#30693;&amp;#24744;&amp;#65292;&amp;#21253;&amp;#20301;&amp;#33322;&amp;#29677;&amp;#19981;&amp;#25509;&amp;#21463;&amp;#24744;&amp;#30340;&amp;#26356;&amp;#25913;&amp;#21450;&amp;#36864;&amp;#35746;&amp;#35201;&amp;#27714;&amp;#65292;&amp;#25964;&amp;#35831;&amp;#35845;&amp;#35299;&amp;#12290;&lt;br&gt;&amp;#22914;&amp;#22240;&amp;#24847;&amp;#22806;&amp;#20107;&amp;#20214;&amp;#21450;&amp;#19981;&amp;#21487;&amp;#25239;&amp;#21147;&amp;#65292;&amp;#21253;&amp;#25324;&amp;#20294;&amp;#19981;&amp;#38480;&amp;#20110;&amp;#65292;&amp;#33322;&amp;#31354;&amp;#20844;&amp;#21496;&amp;#36816;&amp;#21147;&amp;#35843;&amp;#37197;&amp;#12289;&amp;#33322;&amp;#26435;&amp;#23457;&amp;#26680;&amp;#12289;&amp;#26426;&amp;#22330;&amp;#20020;&amp;#26102;&amp;#20851;&amp;#38381;&amp;#12289;&amp;#22825;&amp;#27668;&amp;#21407;&amp;#22240;&amp;#12289;&amp;#33322;&amp;#31354;&amp;#31649;&amp;#21046;&amp;#31561;&amp;#65292;&amp;#23548;&amp;#33268;&amp;#33322;&amp;#29677;&amp;#21462;&amp;#28040;&amp;#25110;&amp;#24310;&amp;#26399;&amp;#30340;&amp;#65292;&amp;#26053;&amp;#34892;&amp;#31038;&amp;#23558;&amp;#23613;&amp;#26368;&amp;#22823;&amp;#21162;&amp;#21147;&amp;#21327;&amp;#21161;&amp;#24744;&amp;#21150;&amp;#29702;&amp;#21464;&amp;#26356;&amp;#20107;&amp;#23452;&amp;#65292;&amp;#22914;&amp;#20135;&amp;#29983;&amp;#24046;&amp;#20215;&amp;#65292;&amp;#22810;&amp;#36864;&amp;#23569;&amp;#34917;&amp;#12290;&lt;br&gt;&amp;#20855;&amp;#20307;&amp;#33322;&amp;#29677;&amp;#21495;&amp;#21450;&amp;#33322;&amp;#29677;&amp;#26102;&amp;#21051;&amp;#65292;&amp;#35831;&amp;#20197;&amp;#26368;&amp;#32456;&amp;#25152;&amp;#2098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6;&amp;#31080;&amp;#20449;&amp;#24687;&amp;#20026;&amp;#20934;&amp;#12290;&lt;br&gt;&amp;#25152;&amp;#26377;&amp;#30830;&amp;#35748;&amp;#20837;&amp;#20303;&amp;#30340;&amp;#37202;&amp;#24215;&amp;#20197;&amp;#25105;&amp;#20844;&amp;#21496;&amp;#30340;&amp;#8220;&amp;#20986;&amp;#22242;&amp;#35828;&amp;#26126;&amp;#20070;&amp;#8221;&amp;#20026;&amp;#20934;&amp;#12290;&lt;br&gt;&amp;#26368;&amp;#32456;&amp;#30340;&amp;#33322;&amp;#29677;&amp;#20449;&amp;#24687;&amp;#35831;&amp;#20197;&amp;#20986;&amp;#22242;&amp;#36890;&amp;#30693;&amp;#20070;&amp;#20026;&amp;#20934;&amp;#12290;&lt;br&gt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if !supportMisalignedColumn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height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1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9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 style=3D'font-size:9.0pt'&gt;&lt;o:p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cVaea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1vE0cYvlfqfxjtHWIndogjHBQ7N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GiuN4Pd4dMruzmhkn+FbBsVIlVFpxKFLVSw9VWySQWgn6a0KpKJX4C31nZne9E6+bD6IWt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z7/f7zIcvXroTMbRHhKQ8bnrV8xUPkdjnQxoHTe9Gv3tuxUNS4XiIGY9J05sQ6V1a+/CDi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iCNbHchU3vVCpZHVhQfowjOV5npAY5kZcRFjBVxEsDAXeB7kRW1isVJYXIkxjD8U4ArHXR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il2evvn3orWXSOwxUxErqAZ+JnpZNnCUGO9ytaoScyDYTaA+zpgeKhny/T+4oDzEsFUw0v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sXVzAq+kipuasLaxrX+hstNvpunTBcHfR6BTBIFda7dYaFzZy+QbA1Cyu0+m0O9VcngFg3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FmbXuSrWVySyA7MdZ2e1KvVJz8QX5SzM2N1qtVr2R2mKFGpD9WJvBr1SWa+uLDt6ALL4+g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tZQdvQBa/PIPvXmgs11y8AYWMxrszaJ3QbjeVnkNGnG2WwlcAvlJJ4VMUVENeXVrFiMdqX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XXQBoIMOKxkhNEjLCPpRxG0cDQbFWgFcJLsy8enb/xa9f2AlfFibskNaIpC9ooprexwmGx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8hzfPn6CDu08P7v58cO/ewd2fSlZt4jgornr93f0/H32K/njyzesHX5bjZRH/24+f5RY65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pOS+/evz708cvH37+6vsHJXLXBR4U4X0aEYmukX20wyNwzMTGVUAG4mQr+iGmxRXrcSBxj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dFTroaxPM0hw5drSIG8GbAkikDHh5fNsxuBeKsaIlmq+EkQPc4py1uCiNwhWtqxDm/jgOy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3g/Feme42jp38dsYJsGdWnI7j7ZA4Zm4zSDkOSEwU0nN8l5AS725R6sR1i/qCSz5S6BZFL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nA6eapos2aQR5mZT5DPl2YrN1E7U4K/N6g+y5SOgKzEqM7xPmhPEyHisclYns44gVA34Vq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E+EVcRyrIdEAYR50hkbJszXUB/haSfgUDb5WmfYtNIhcpFN0tk3kVc15EbvDddoijpAzbo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kd6FEMdrmqgy+xd0O0d8hDziem+6blDjpPpoNbtDAMWlaIHpmLHQugbAdHo5o/HekzCiws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LlHdKUgYafPn1o5L6elfpeB32p7J+2DxEwvNwh6m3zcWQvvvMu4HH8TaBYp/dft4T73vi9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vn49Lt1OGBfLVpwd7QDbH5WjuaXlEGeupCSNXpTkwS9gthl0Y1OvMVZHkt6ckhI8puzu4Q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uPqEq7IU4gcN21dNCApmKDiRKuIRLnhkula3xcGBX9opY15cHywcSqy0+tMNLeji7I+Riz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opmhJCziusqULqVBw+zTKqtqoY2urGtMM1Tnacpchh7OuwWAeTTiGIDi8QJSX4bKuVcP1B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3O3CWFpOFs0yRDPGQpDnSfs/mqGqSlNWKeRWA2inJkb7wHRG1graGFvsW2o6TpKK62hx1W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ZBU+zpPv2UDuyuNicLEb7Ta9RX6x7yMdJ0xvB/RY+RglkXeqTH2YBvBL5StiyP7KZTZdPs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boApPFjbuMw47PJAIqTawDG1pmKm0BFisNVn7F+sQ1rNywFb6KaxYWoFi+NesgDi6qSWjE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FER07+zWlUj5WRPTC4T4asLHYwZB+Xargz5BKeKAwjKC/wJuajraZcsk5bbriS5bB2XHMk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bNOtkCzd9nNtgvhXMA99KbTfOndwV0/Jn5EqxjP9nruj9BN4LloY6Az686QqMdL82PS5Uy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6XQEHB8MdUC3wLgvTUFTwsmz+CrKn/9qeszJMW8O1T+3QAAkK+5EKBSHbQEum+o4QVk33L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MRRXMlYk1e0D2COtrDlzWe7uHQih1wyYpDRjc4fpzv6cdNAj0IafYbw6H5Huv7YF/+uRjm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YHGiy+Ocmluyqdr1Znu29RUf0xPSYVcu6ApQVtoJG2vanNOGEW61lrBmPF+uZcZDFWY9hM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qg/R/sP9R4TNiylhvqH2+A9yK4EcHLQzKBqr6nD14IE2QdnAAByc7aItJi7KhTY9OOmrZZ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c76Fga8uOk+8TBjs/nLnqnF48y2CnEXZibcfmhhoye7hFYWiUXWRMYszvW8VfoPjgNiR6A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JU0zw+5LAcPTsmT6A5rcazdK1vwAAAP//AwBQSwMEFAAGAAgAAAAhAA3RkJ+2AAAAGwEA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GVtZS90aGVtZS9fcmVscy90aGVtZU1hbmFnZXIueG1sLnJlbHOEj00KwjAUhPeCdwhvb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m3YjQrdQDhOQ1DTY/JFHs7Q2uLAguh2G+mWm7l53JE2My3jFoqhoIOumVcZrBbbjsjkBSF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ksGCCjm837RVnkUsoTSYkUiguMZhyDidKk5zQilT5gK44o49W5CKjpkHIu9BI93V9oPGbA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iEHvVABmWUJr/s/04GolnLx8WXf5RQXPZhQUoosbM4CObqkwEylu6usTfAAAA//8DAFBLA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BgAIAAAAIQCCirwT+gAAABwCAAATAAAAAAAAAAAAAAAAAAAAAABbQ29udGVudF9UeXBlc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sUEsBAi0AFAAGAAgAAAAhAKXWp+fAAAAANgEAAAsAAAAAAAAAAAAAAAAAKwE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UEsBAi0AFAAGAAgAAAAhAGt5lhaDAAAAigAAABwAAAAAAAAAAAAAAAAAFAI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xQSwECLQAUAAYACAAAACEAcVaea6sGAABdGwAAF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RAgAAdGhlbWUvdGhlbWUvdGhlbWUxLnhtbFBLAQItABQABgAIAAAAIQAN0ZCftgAAA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nAAAAAAAAAAAAAAAAALAJAAB0aGVtZS90aGVtZS9fcmVscy90aGVtZU1hbmFnZXIueG1sL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QSwUGAAAAAAUABQBdAQAAqw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oductTable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AD7215E5\productTable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oductTable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