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F706A.26687D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????????????????????Web ???????????????????????????????????????????????????Web ?????????????????????Web ????????????????? Windows? Internet Explorer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productTable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Sky123.Or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Sky123.Or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8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4-04-02T05:41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05-15T10:1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25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ky123.Org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9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productTable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productTable.files/colorschememapp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able1, li.table1, div.ta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tab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productTable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productTable.files/header.htm") f=</w:t>
      </w:r>
    </w:p>
    <w:p>
      <w:pPr>
        <w:pStyle w:val="PreformattedText"/>
        <w:bidi w:val="0"/>
        <w:spacing w:before="0" w:after="0"/>
        <w:jc w:val="left"/>
        <w:rPr/>
      </w:pPr>
      <w:r>
        <w:rPr/>
        <w:t>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productTable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productTable.files/header.htm") 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table1 align=3Dcenter style=3D'text-align:center'&gt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font-kerning:1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7861;&amp;#24847;&amp;#29790;&amp;#45;&amp;#23567;&amp;#29790;&amp;#28145;&amp;#183;&amp;#26408;&amp;#23627;&amp;#36830;&amp;#20303;&amp;#49;&amp;#50;&amp;#22825;&amp;#49;&amp;#48;&amp;#26202;&amp;#77;&amp;#85;&amp;#23041;&amp;#24052;&amp;#32;&amp;#49;&amp;#45;&amp;#51;&amp;#2637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padding=3D0 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mso-cellspacing:1.5pt;mso-yfti-tbllook:1184;mso-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table1&gt;&lt;span style=3D'mso-font-kerning:1.0pt'&gt;&amp;#32852;&amp;#319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#49;&amp;#51;&amp;#57;&amp;#54;&amp;#55;&amp;#49;&amp;#55;&amp;#51;&amp;#51;&amp;#57;&amp;#48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TableGrid border=3D1 cellspacing=3D0 cellpadding=3D0 widt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17.95pt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5512;&amp;#33616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001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1046;&amp;#20316;&amp;#29702;&amp;#24565;&lt;br&gt;&amp;#32463;&amp;#20856;&amp;#27861;&amp;#24847;&amp;#29790;&amp;#20043;&amp;#29790;&amp;#22763;&amp;#22810;&amp;#37325;&amp;#20307;&amp;#39564;&amp;#65292;&amp;#24847;&amp;#24335;&amp;#32463;&amp;#20856;&amp;#12289;&amp;#27835;&amp;#24840;&amp;#31995;&amp;#29790;&amp;#22763;&amp;#22235;&amp;#26202;&amp;#43;&amp;#26408;&amp;#23627;&amp;#29305;&amp;#33394;&amp;#37202;&amp;#24215;&amp;#36830;&amp;#20303;&amp;#12289;&amp;#24052;&amp;#40654;&amp;#19977;&amp;#26202;&amp;#36830;&amp;#20303;&amp;#43;&amp;#20840;&amp;#22825;&amp;#33258;&amp;#30001;&amp;#27963;&amp;#21160;&lt;br&gt;&amp;#31934;&amp;#33268;&amp;#22242;&amp;#22411;&lt;br&gt;&amp;#50;&amp;#53;&amp;#20154;&amp;#22242;&amp;#38431;&amp;#35268;&amp;#27169;&amp;#65292;&amp;#30830;&amp;#20445;&amp;#23548;&amp;#28216;&amp;#26381;&amp;#21153;&amp;#21697;&amp;#36136;&lt;br&gt;&amp;#20248;&amp;#36873;&amp;#33322;&amp;#21496;&lt;br&gt;&amp;#20013;&amp;#22269;&amp;#19996;&amp;#33322;&amp;#33322;&amp;#31354;&amp;#65292;&amp;#24448;&amp;#36820;&amp;#21452;&amp;#30452;&amp;#39134;&amp;#65292;&amp;#23041;&amp;#23612;&amp;#26031;&amp;#36827;&amp;#24052;&amp;#40654;&amp;#20986;&amp;#65292;&amp;#20840;&amp;#22269;&amp;#21487;&amp;#30003;&amp;#35831;&amp;#32852;&amp;#36816;&amp;#65292;&amp;#39134;&amp;#34892;&amp;#20132;&amp;#27969;&amp;#26080;&amp;#38556;&amp;#30861;&lt;br&gt;&amp;#33298;&amp;#24515;&amp;#20303;&amp;#23487;&lt;br&gt;&amp;#61558;&amp;#33298;&amp;#24515;&amp;#20303;&amp;#23487;&amp;#65306;&amp;#31934;&amp;#36873;&amp;#98;&amp;#111;&amp;#111;&amp;#107;&amp;#105;&amp;#110;&amp;#103;&amp;#32593;&amp;#35780;&amp;#22235;&amp;#26143;&amp;#37202;&amp;#24215;&amp;#65292;&amp;#25351;&amp;#23450;&amp;#21319;&amp;#32423;&amp;#19968;&amp;#26202;&amp;#98;&amp;#111;&amp;#111;&amp;#107;&amp;#105;&amp;#110;&amp;#103;&amp;#32593;&amp;#35780;&amp;#20116;&amp;#26143;&amp;#37202;&amp;#24215;&amp;#65307;&amp;#10;&amp;#61692;&amp;#37202;&amp;#24215;&amp;#21697;&amp;#36136;&amp;#26377;&amp;#20445;&amp;#38556;&amp;#65306;&amp;#20840;&amp;#31243;&amp;#37202;&amp;#24215;&amp;#27599;&amp;#26202;&amp;#66;&amp;#111;&amp;#111;&amp;#107;&amp;#105;&amp;#110;&amp;#103;&amp;#32593;&amp;#35780;&amp;#20998;&amp;#25968;&amp;#55;&amp;#46;&amp;#53;&amp;#20998;&amp;#21450;&amp;#20197;&amp;#19978;&amp;#65307;&amp;#10;&amp;#61692;&amp;#37202;&amp;#24215;&amp;#20307;&amp;#39564;&amp;#20877;&amp;#21319;&amp;#32423;&amp;#65306;&amp;#29790;&amp;#22763;&amp;#22235;&amp;#26202;&amp;#65292;&amp;#20854;&amp;#20013;&amp;#51;&amp;#26202;&amp;#37202;&amp;#24215;&amp;#26126;&amp;#31034;&amp;#25259;&amp;#38706;&amp;#20837;&amp;#20303;&amp;#37202;&amp;#24215;&amp;#10;&amp;#50;&amp;#26202;&amp;#36830;&amp;#20303;&amp;#25351;&amp;#23450;&amp;#29305;&amp;#33394;&amp;#26408;&amp;#23627;&amp;#37202;&amp;#24215;&amp;#65306;&amp;#74;&amp;#117;&amp;#103;&amp;#101;&amp;#110;&amp;#100;&amp;#115;&amp;#116;&amp;#105;&amp;#108;&amp;#45;&amp;#72;&amp;#111;&amp;#116;&amp;#101;&amp;#108;&amp;#32;&amp;#80;&amp;#97;&amp;#120;&amp;#109;&amp;#111;&amp;#110;&amp;#116;&amp;#97;&amp;#110;&amp;#97;&amp;#32;&amp;#47;&amp;#32;&amp;#72;&amp;#111;&amp;#116;&amp;#101;&amp;#108;&amp;#32;&amp;#65;&amp;#108;&amp;#112;&amp;#101;&amp;#110;&amp;#104;&amp;#111;&amp;#102;&amp;#10;&amp;#49;&amp;#26202;&amp;#36830;&amp;#20303;&amp;#25351;&amp;#23450;&amp;#21331;&amp;#21035;&amp;#26519;&amp;#20027;&amp;#39064;&amp;#37202;&amp;#24215;&amp;#65306;&amp;#72;&amp;#111;&amp;#116;&amp;#101;&amp;#108;&amp;#45;&amp;#77;&amp;#111;&amp;#100;&amp;#101;&amp;#114;&amp;#110;&amp;#32;&amp;#84;&amp;#105;&amp;#109;&amp;#101;&amp;#115;&amp;#10;&amp;#61692;&amp;#37202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20215;&amp;#26684;&amp;#29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399;&amp;#123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986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4 style=3D'width:139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9677;&amp;#26399;&amp;#20215;&amp;#26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6 colspan=3D3 style=3D'width:139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2238;&amp;#22242;&amp;#29677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line-height:150%'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1-18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7800;&amp;#20799;&amp;#31461;&amp;#65509;218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1-29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7800;&amp;#20799;&amp;#31461;&amp;#65509;218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2-1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6800;&amp;#20799;&amp;#31461;&amp;#65509;208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2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01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6800;&amp;#20799;&amp;#31461;&amp;#65509;208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12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tr style=3D'mso-yfti-irow:3'&gt;&lt;td width=3D176 colspan=3D4 style=3D'width:132.2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 class=3DMsoNormal align=3Dcenter style=3D'margin-top:6.0pt;mso-para-ma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.5gd;text-align:center;line-height:150%'&gt;&lt;span lang=3DEN-US style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.0pt;line-height:150%'&gt;03-15(&amp;#26143;&amp;#26399;&amp;#20845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td&gt;&lt;td width=3D176 colspan=3D2 style=3D'width:132.3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&amp;#25104;&amp;#20154;&amp;#65509;27800;&amp;#20799;&amp;#31461;&amp;#65509;21800&lt;o:p&gt;&lt;/o:p&gt;&lt;/span&gt;&lt;/p&gt;&lt;/td&gt;&lt;td width=3D205 colspan=3D2 style=3D'width:153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alt: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style=3D'margin-top:6.0pt;mso-para-margin-top:.5gd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ne-height:150%'&gt;&lt;span lang=3DEN-US style=3D'font-size:9.0pt;line-height:150%'&gt;03-26(&amp;#26143;&amp;#26399;&amp;#19977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td&gt;&lt;/tr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3329;&amp;#22411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33329;&amp;#2241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7004;&amp;#23618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/2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style=3D'width:59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3329;&amp;#315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/4&lt;/span&gt;&amp;#20154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24066;&amp;#22330;&amp;#20215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5pt;mso-border-left-alt:solid windowtext 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1516;&amp;#34892;&amp;#36820;&amp;#21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style=3D'width:59.7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20854;&amp;#2342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4892;&amp;#31243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490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width:42.3pt;border-top:none;border-lef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.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mso-border-bottom-alt:1.5pt;mso-border-right-alt:1.5pt;mso-border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39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10 style=3D'width:375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.5pt;mso-border-left-alt:1.5pt;mso-border-bottom-al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.5pt;mso-border-color-alt:windowtext;mso-border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style=3D'font-size:9.0pt;line-height:150%'&gt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243;&amp;#2343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amp;#39134;&amp;#23041;&amp;#23612;&amp;#26031;&amp;#8212;&amp;#52;&amp;#48;&amp;#20844;&amp;#37324;&amp;#8212;&amp;#24085;&amp;#22810;&amp;#29926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552;&amp;#21069;&amp;#19968;&amp;#26202;&amp;#26426;&amp;#22330;&amp;#38598;&amp;#21512;&amp;#65292;&amp;#33322;&amp;#29677;&amp;#25269;&amp;#36798;&amp;#21518;&amp;#65292;&amp;#21150;&amp;#29702;&amp;#22909;&amp;#21508;&amp;#39033;&amp;#25163;&amp;#32493;&amp;#65292;&amp;#24320;&amp;#22987;&amp;#25105;&amp;#20204;&amp;#30340;&amp;#27431;&amp;#27954;&amp;#20043;&amp;#26053;&amp;#12290;&amp;#57;&amp;#58;&amp;#48;&amp;#48;&amp;#39537;&amp;#36710;&amp;#21069;&amp;#24448;&amp;#28216;&amp;#35272;&amp;#23041;&amp;#23612;&amp;#26031;&amp;#23707;&amp;#65288;&amp;#19978;&amp;#19979;&amp;#23707;&amp;#43;&amp;#35266;&amp;#20809;&amp;#26102;&amp;#38388;&amp;#19981;&amp;#23569;&amp;#20110;&amp;#50;&amp;#23567;&amp;#26102;&amp;#65289;&amp;#65306;&amp;#12304;&amp;#22307;&amp;#39532;&amp;#21487;&amp;#24191;&amp;#22330;&amp;#12305;&amp;#21448;&amp;#31216;&amp;#23041;&amp;#23612;&amp;#26031;&amp;#20013;&amp;#24515;&amp;#24191;&amp;#22330;&amp;#65292;&amp;#19968;&amp;#30452;&amp;#26159;&amp;#23041;&amp;#23612;&amp;#26031;&amp;#30340;&amp;#25919;&amp;#27835;&amp;#12289;&amp;#23447;&amp;#25945;&amp;#21644;&amp;#20256;&amp;#32479;&amp;#33410;&amp;#26085;&amp;#30340;&amp;#20844;&amp;#20849;&amp;#27963;&amp;#21160;&amp;#20013;&amp;#24515;&amp;#12290;&amp;#12304;&amp;#29422;&amp;#23376;&amp;#20687;&amp;#12305;&amp;#23041;&amp;#23612;&amp;#26031;&amp;#38271;&amp;#30528;&amp;#32709;&amp;#33152;&amp;#29422;&amp;#23376;&amp;#21483;&amp;#39532;&amp;#21487;&amp;#65292;&amp;#36825;&amp;#21482;&amp;#24102;&amp;#32709;&amp;#33152;&amp;#30340;&amp;#29422;&amp;#23376;&amp;#26159;&amp;#23041;&amp;#23612;&amp;#26031;&amp;#23432;&amp;#25252;&amp;#31070;&amp;#65307;&amp;#12304;&amp;#21497;&amp;#24687;&amp;#26725;&amp;#12305;&amp;#26159;&amp;#36830;&amp;#25509;&amp;#24635;&amp;#30563;&amp;#24220;&amp;#21644;&amp;#26049;&amp;#36793;&amp;#22320;&amp;#29282;&amp;#30340;&amp;#19968;&amp;#24231;&amp;#38750;&amp;#24120;&amp;#26377;&amp;#21517;&amp;#30340;&amp;#26725;&amp;#65292;&amp;#25454;&amp;#35828;&amp;#24651;&amp;#20154;&amp;#20204;&amp;#22312;&amp;#26725;&amp;#19979;&amp;#25509;&amp;#21563;&amp;#23601;&amp;#21487;&amp;#20197;&amp;#22825;&amp;#38271;&amp;#22320;&amp;#20037;&amp;#65307;&amp;#12304;&amp;#36129;&amp;#22810;&amp;#25289;&amp;#12305;&amp;#42;&amp;#65288;&amp;#53;&amp;#20154;&amp;#19968;&amp;#33337;&amp;#65289;&amp;#28216;&amp;#35272;&amp;#23041;&amp;#23612;&amp;#26031;&amp;#36816;&amp;#27827;&amp;#65292;&amp;#23427;&amp;#26159;&amp;#23041;&amp;#23612;&amp;#26031;&amp;#29305;&amp;#26377;&amp;#30340;&amp;#12289;&amp;#33337;&amp;#22836;&amp;#33337;&amp;#23614;&amp;#39640;&amp;#39640;&amp;#32728;&amp;#36215;&amp;#30340;&amp;#40657;&amp;#33394;&amp;#24179;&amp;#24213;&amp;#20964;&amp;#23614;&amp;#23567;&amp;#33337;&amp;#65292;&amp;#27700;&amp;#22478;&amp;#20013;&amp;#26368;&amp;#20855;&amp;#20195;&amp;#34920;&amp;#24615;&amp;#30340;&amp;#19968;&amp;#31181;&amp;#20256;&amp;#32479;&amp;#20132;&amp;#36890;&amp;#24037;&amp;#20855;&amp;#12290;&amp;#49;&amp;#50;&amp;#58;&amp;#48;&amp;#48;&amp;#21320;&amp;#39184;&amp;#20139;&amp;#29992;&amp;#23041;&amp;#23612;&amp;#26031;&amp;#29305;&amp;#33394;&amp;#39184;&amp;#65306;&amp;#23041;&amp;#23612;&amp;#26031;&amp;#22696;&amp;#40060;&amp;#38754;&amp;#19977;&amp;#36947;&amp;#24335;&amp;#65292;&amp;#21442;&amp;#32771;&amp;#33756;&amp;#21333;&amp;#65306;&amp;#27801;&amp;#25289;&amp;#43;&amp;#22696;&amp;#40060;&amp;#38754;&amp;#43;&amp;#29980;&amp;#28857;&amp;#43;&amp;#32418;&amp;#37202;&amp;#21644;&amp;#27700;&amp;#21320;&amp;#39184;&amp;#21518;&amp;#19982;&amp;#26412;&amp;#23707;&amp;#33258;&amp;#30001;&amp;#27963;&amp;#21160;&amp;#65306;&amp;#12304;&amp;#68;&amp;#70;&amp;#83;&amp;#38598;&amp;#22242;&amp;#26071;&amp;#19979;&amp;#84;&amp;#24191;&amp;#22330;&amp;#23041;&amp;#23612;&amp;#26031;&amp;#24503;&amp;#22269;&amp;#21830;&amp;#39302;&amp;#12305;&amp;#65288;&amp;#33258;&amp;#30001;&amp;#27963;&amp;#21160;&amp;#65292;&amp;#26102;&amp;#38388;&amp;#19981;&amp;#23569;&amp;#20110;&amp;#50;&amp;#23567;&amp;#26102;&amp;#65289;&amp;#23427;&amp;#20301;&amp;#20110;&amp;#84;&amp;#104;&amp;#101;&amp;#32;&amp;#70;&amp;#111;&amp;#110;&amp;#100;&amp;#97;&amp;#99;&amp;#111;&amp;#32;&amp;#100;&amp;#101;&amp;#105;&amp;#32;&amp;#84;&amp;#101;&amp;#100;&amp;#101;&amp;#115;&amp;#99;&amp;#104;&amp;#105;&amp;#23467;&amp;#27583;&amp;#20869;&amp;#65292;&amp;#23041;&amp;#23612;&amp;#26031;&amp;#30340;&amp;#22320;&amp;#26631;&amp;#24615;&amp;#24314;&amp;#31569;&amp;#65292;&amp;#20063;&amp;#26159;&amp;#24403;&amp;#22320;&amp;#38500;&amp;#20102;&amp;#24635;&amp;#30563;&amp;#24220;&amp;#22806;&amp;#31532;&amp;#20108;&amp;#22823;&amp;#37325;&amp;#35201;&amp;#21382;&amp;#21490;&amp;#24314;&amp;#31569;&amp;#12290;&amp;#68;&amp;#70;&amp;#83;&amp;#26159;&amp;#20840;&amp;#29699;&amp;#26053;&amp;#34892;&amp;#32773;&amp;#30340;&amp;#22882;&amp;#21326;&amp;#30446;&amp;#30340;&amp;#22320;&amp;#12290;&amp;#27178;&amp;#36328;&amp;#19977;&amp;#22823;&amp;#22882;&amp;#20360;&amp;#21697;&amp;#25903;&amp;#26609;&amp;#9472;&amp;#9472;&amp;#32654;&amp;#22918;&amp;#12289;&amp;#39321;&amp;#27700;&amp;#21450;&amp;#20445;&amp;#20581;&amp;#29992;&amp;#21697;&amp;#65307;&amp;#26102;&amp;#35013;&amp;#12289;&amp;#33109;&amp;#34920;&amp;#12289;&amp;#29664;&amp;#23453;&amp;#21450;&amp;#37197;&amp;#39280;&amp;#65307;&amp;#20197;&amp;#21450;&amp;#37202;&amp;#31867;&amp;#12289;&amp;#32654;&amp;#39135;&amp;#31561;&amp;#65292;&amp;#33268;&amp;#21147;&amp;#20110;&amp;#20026;&amp;#39038;&amp;#23458;&amp;#24102;&amp;#26469;&amp;#19968;&amp;#31995;&amp;#21015;&amp;#20248;&amp;#36136;&amp;#21830;&amp;#21697;&amp;#12290;&amp;#49;&amp;#56;&amp;#58;&amp;#48;&amp;#48;&amp;#28216;&amp;#35272;&amp;#32467;&amp;#26463;&amp;#21518;&amp;#65292;&amp;#39537;&amp;#36710;&amp;#21069;&amp;#24448;&amp;#24085;&amp;#22810;&amp;#29926;&amp;#38468;&amp;#36817;&amp;#23567;&amp;#38215;&amp;#37202;&amp;#24215;&amp;#20837;&amp;#20303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3258;&amp;#29702;&amp;#32;&amp;#32;&amp;#21320;&amp;#39184;&amp;#65306;&amp;#23041;&amp;#23612;&amp;#26031;&amp;#22696;&amp;#40060;&amp;#38754;&amp;#19977;&amp;#36947;&amp;#24335;&amp;#32;&amp;#32;&amp;#26202;&amp;#39184;&amp;#65306;&amp;#33258;&amp;#29702;&lt;br&gt;&lt;B&gt;&amp;#20303;&amp;#23487;&amp;#65306;&lt;/B&gt;&amp;#22235;&amp;#26143;&amp;#37202;&amp;#24215;&lt;br&gt;&lt;B&gt;&amp;#21442;&amp;#32771;&amp;#33322;&amp;#29677;&amp;#65306;&lt;/B&gt;&amp;#33322;&amp;#29677;&amp;#26102;&amp;#21051;&amp;#65306;&amp;#77;&amp;#85;&amp;#55;&amp;#56;&amp;#53;&amp;#32;&amp;#32;&amp;#32;&amp;#48;&amp;#48;&amp;#53;&amp;#48;&amp;#32;&amp;#32;&amp;#48;&amp;#54;&amp;#53;&amp;#48;&amp;#32;&amp;#32;&amp;#32;&amp;#39134;&amp;#34892;&amp;#26102;&amp;#38271;&amp;#65306;&amp;#49;&amp;#51;&amp;#23567;&amp;#261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85;&amp;#22810;&amp;#29926;&amp;#45;&amp;#24847;&amp;#22823;&amp;#21033;&amp;#39640;&amp;#36895;&amp;#21015;&amp;#36710;&amp;#8212;&amp;#32599;&amp;#39532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48;&amp;#57;&amp;#58;&amp;#51;&amp;#53;&amp;#25645;&amp;#20056;&amp;#24847;&amp;#22823;&amp;#21033;&amp;#39640;&amp;#36895;&amp;#21015;&amp;#36710;&amp;#65288;&amp;#73;&amp;#84;&amp;#65;&amp;#76;&amp;#79;&amp;#24555;&amp;#36710;&amp;#25110;&amp;#24847;&amp;#22823;&amp;#21033;&amp;#22269;&amp;#38081;&amp;#65289;&amp;#21069;&amp;#24448;&amp;#32599;&amp;#39532;&amp;#65306;&amp;#12304;&amp;#24847;&amp;#22823;&amp;#21033;&amp;#39640;&amp;#36895;&amp;#21015;&amp;#36710;&amp;#12305;&amp;#42;&amp;#32;&amp;#73;&amp;#84;&amp;#65;&amp;#76;&amp;#79;&amp;#24555;&amp;#36710;&amp;#26159;&amp;#30001;&amp;#24847;&amp;#22823;&amp;#21033;&amp;#36229;&amp;#36305;&amp;#27861;&amp;#25289;&amp;#21033;&amp;#27773;&amp;#36710;&amp;#20844;&amp;#21496;&amp;#25237;&amp;#36164;&amp;#30340;&amp;#39640;&amp;#36895;&amp;#28779;&amp;#36710;&amp;#65292;&amp;#26377;&amp;#28779;&amp;#32418;&amp;#30340;&amp;#36710;&amp;#36523;&amp;#12289;&amp;#27969;&amp;#32447;&amp;#22411;&amp;#23376;&amp;#24377;&amp;#36710;&amp;#22836;&amp;#65292;&amp;#26102;&amp;#36895;&amp;#32422;&amp;#51;&amp;#48;&amp;#48;&amp;#20844;&amp;#37324;&amp;#12290;&amp;#35946;&amp;#21326;&amp;#36710;&amp;#21410;&amp;#20197;&amp;#21450;&amp;#39030;&amp;#32423;&amp;#30382;&amp;#34915;&amp;#37197;&amp;#22791;&amp;#65292;&amp;#26082;&amp;#23433;&amp;#20840;&amp;#21448;&amp;#33298;&amp;#36866;&amp;#65292;&amp;#35753;&amp;#24744;&amp;#20146;&amp;#33258;&amp;#20307;&amp;#39564;&amp;#27861;&amp;#25289;&amp;#21033;&amp;#30340;&amp;#26497;&amp;#36895;&amp;#24555;&amp;#24863;&amp;#12290;&amp;#28201;&amp;#39336;&amp;#25552;&amp;#31034;&amp;#65306;&amp;#22914;&amp;#36935;&amp;#19978;&amp;#36848;&amp;#21015;&amp;#36710;&amp;#26080;&amp;#27861;&amp;#25645;&amp;#20056;&amp;#25913;&amp;#20026;&amp;#24847;&amp;#22823;&amp;#21033;&amp;#22269;&amp;#38081;&amp;#12290;&amp;#65288;&amp;#23454;&amp;#38469;&amp;#25645;&amp;#20056;&amp;#28779;&amp;#36710;&amp;#20844;&amp;#21496;&amp;#20197;&amp;#20855;&amp;#20307;&amp;#39044;&amp;#23450;&amp;#20026;&amp;#20934;&amp;#65289;&amp;#49;&amp;#52;&amp;#58;&amp;#48;&amp;#48;&amp;#29992;&amp;#33050;&amp;#27493;&amp;#19976;&amp;#37327;&amp;#19990;&amp;#30028;&amp;#33879;&amp;#21517;&amp;#30340;&amp;#21382;&amp;#21490;&amp;#25991;&amp;#21270;&amp;#21517;&amp;#22478;&amp;#12289;&amp;#21476;&amp;#32599;&amp;#39532;&amp;#24093;&amp;#22269;&amp;#30340;&amp;#21457;&amp;#31077;&amp;#22320;&amp;#12289;&amp;#27704;&amp;#24658;&amp;#20043;&amp;#37117;&amp;#8212;&amp;#8212;&amp;#82;&amp;#79;&amp;#77;&amp;#65;&amp;#65288;&amp;#35266;&amp;#20809;&amp;#26102;&amp;#38388;&amp;#19981;&amp;#23569;&amp;#20110;&amp;#50;&amp;#23567;&amp;#26102;&amp;#65289;&amp;#65306;&lt;br&gt;&amp;#12304;&amp;#35199;&amp;#29677;&amp;#29273;&amp;#24191;&amp;#22330;&amp;#12305;&amp;#36825;&amp;#37324;&amp;#22240;&amp;#35199;&amp;#29677;&amp;#29273;&amp;#21488;&amp;#38454;&amp;#32780;&amp;#33879;&amp;#21517;&amp;#65292;&amp;#35199;&amp;#29677;&amp;#29273;&amp;#21488;&amp;#38454;&amp;#22240;&amp;#20026;&amp;#26366;&amp;#26159;&amp;#30005;&amp;#24433;&amp;#12298;&amp;#32599;&amp;#39532;&amp;#20551;&amp;#26085;&amp;#12299;&amp;#22806;&amp;#26223;&amp;#22320;&amp;#32780;&amp;#38395;&amp;#21517;&amp;#36944;&amp;#36841;&amp;#12290;&amp;#12304;&amp;#35768;&amp;#24895;&amp;#27744;&amp;#12305;&amp;#20840;&amp;#29699;&amp;#31532;&amp;#19968;&amp;#22823;&amp;#30340;&amp;#24052;&amp;#27931;&amp;#20811;&amp;#24335;&amp;#21943;&amp;#27849;&amp;#65292;&amp;#26159;&amp;#33879;&amp;#21517;&amp;#30005;&amp;#24433;&amp;#12298;&amp;#32599;&amp;#39532;&amp;#20551;&amp;#26085;&amp;#12299;&amp;#30340;&amp;#25293;&amp;#25668;&amp;#22330;&amp;#26223;&amp;#12290;&amp;#12304;&amp;#23041;&amp;#23612;&amp;#26031;&amp;#24191;&amp;#22330;&amp;#12305;&amp;#36825;&amp;#37324;&amp;#26159;&amp;#32599;&amp;#39532;&amp;#26368;&amp;#22823;&amp;#30340;&amp;#24191;&amp;#22330;&amp;#65292;&amp;#26159;&amp;#20116;&amp;#26465;&amp;#22823;&amp;#34903;&amp;#30340;&amp;#27719;&amp;#21512;&amp;#28857;&amp;#65292;&amp;#20840;&amp;#24066;&amp;#30340;&amp;#20132;&amp;#36890;&amp;#20013;&amp;#26530;&amp;#22320;&amp;#24102;&amp;#12290;&amp;#12304;&amp;#31062;&amp;#22269;&amp;#31085;&amp;#22363;&amp;#12305;&amp;#65288;&amp;#22806;&amp;#35266;&amp;#65289;&amp;#8220;&amp;#31062;&amp;#22269;&amp;#31085;&amp;#22363;&amp;#8221;&amp;#20301;&amp;#20110;&amp;#24847;&amp;#22823;&amp;#21033;&amp;#32599;&amp;#39532;&amp;#24066;&amp;#20013;&amp;#24515;&amp;#23041;&amp;#23612;&amp;#26031;&amp;#24191;&amp;#22330;&amp;#65292;&amp;#26159;&amp;#19968;&amp;#24231;&amp;#24013;&amp;#23784;&amp;#30340;&amp;#30333;&amp;#33394;&amp;#22823;&amp;#29702;&amp;#30707;&amp;#24314;&amp;#31569;&amp;#12290;&amp;#36825;&amp;#37324;&amp;#26159;&amp;#32599;&amp;#39532;&amp;#30340;&amp;#8220;&amp;#22825;&amp;#23433;&amp;#38376;&amp;#24191;&amp;#22330;&amp;#20154;&amp;#27665;&amp;#33521;&amp;#38596;&amp;#32426;&amp;#24565;&amp;#30865;&amp;#8221;&amp;#12290;&amp;#22240;&amp;#24314;&amp;#31569;&amp;#30340;&amp;#36896;&amp;#22411;&amp;#65292;&amp;#36825;&amp;#37324;&amp;#20063;&amp;#34987;&amp;#32496;&amp;#21495;&amp;#31216;&amp;#20026;&amp;#8220;&amp;#32467;&amp;#23130;&amp;#34507;&amp;#31957;&amp;#8221;&amp;#12290;&lt;br&gt;&amp;#12304;&amp;#22269;&amp;#20250;&amp;#22823;&amp;#21414;&amp;#24191;&amp;#22330;&amp;#12305;&amp;#22269;&amp;#20250;&amp;#22823;&amp;#21414;&amp;#24191;&amp;#22330;&amp;#26159;&amp;#32599;&amp;#39532;&amp;#24456;&amp;#22810;&amp;#29983;&amp;#27963;&amp;#26041;&amp;#38754;&amp;#30340;&amp;#20132;&amp;#27719;&amp;#28857;&amp;#65292;&amp;#29616;&amp;#22312;&amp;#36825;&amp;#37324;&amp;#26159;&amp;#32599;&amp;#39532;&amp;#24403;&amp;#23616;&amp;#30340;&amp;#25152;&amp;#22312;&amp;#22320;&amp;#12290;&amp;#36825;&amp;#37324;&amp;#26159;&amp;#19968;&amp;#20010;&amp;#29420;&amp;#29305;&amp;#30340;&amp;#26799;&amp;#24418;&amp;#30340;&amp;#24191;&amp;#22330;&amp;#65292;&amp;#26377;&amp;#39532;&amp;#21487;&amp;#183;&amp;#22885;&amp;#37324;&amp;#21033;&amp;#20044;&amp;#26031;&amp;#30340;&amp;#38613;&amp;#20687;&amp;#65292;&amp;#36824;&amp;#26377;&amp;#21943;&amp;#27849;&amp;#35013;&amp;#28857;&amp;#30528;&amp;#36825;&amp;#20010;&amp;#21326;&amp;#20029;&amp;#30340;&amp;#22320;&amp;#26041;&amp;#65292;&amp;#31859;&amp;#24320;&amp;#26391;&amp;#29738;&amp;#32599;&amp;#20063;&amp;#21442;&amp;#19982;&amp;#20102;&amp;#24191;&amp;#22330;&amp;#30340;&amp;#37096;&amp;#20998;&amp;#35774;&amp;#35745;&amp;#12290;&amp;#12304;&amp;#22270;&amp;#25289;&amp;#30495;&amp;#32426;&amp;#21151;&amp;#26609;&amp;#12305;&amp;#22270;&amp;#25289;&amp;#30495;&amp;#32426;&amp;#21151;&amp;#26609;&amp;#20301;&amp;#20110;&amp;#22270;&amp;#25289;&amp;#30495;&amp;#24191;&amp;#22330;&amp;#65292;&amp;#20026;&amp;#32599;&amp;#39532;&amp;#24093;&amp;#22269;&amp;#8220;&amp;#26368;&amp;#20339;&amp;#20803;&amp;#39318;&amp;#8221;&amp;#22270;&amp;#25289;&amp;#30495;&amp;#25152;&amp;#31435;&amp;#12290;&amp;#12304;&amp;#24093;&amp;#22269;&amp;#22823;&amp;#36947;&amp;#12305;&amp;#32599;&amp;#39532;&amp;#24093;&amp;#22269;&amp;#22823;&amp;#36947;&amp;#26159;&amp;#32599;&amp;#39532;&amp;#24066;&amp;#20013;&amp;#24515;&amp;#30340;&amp;#19968;&amp;#26465;&amp;#30452;&amp;#32447;&amp;#36947;&amp;#36335;&amp;#65292;&amp;#20174;&amp;#23041;&amp;#23612;&amp;#26031;&amp;#24191;&amp;#22330;&amp;#21521;&amp;#19996;&amp;#21335;&amp;#21040;&amp;#32599;&amp;#39532;&amp;#26007;&amp;#20861;&amp;#22330;&amp;#25152;&amp;#22312;&amp;#30340;&amp;#26007;&amp;#20861;&amp;#22330;&amp;#24191;&amp;#22330;&amp;#65292;&amp;#24182;&amp;#27490;&amp;#20110;&amp;#21476;&amp;#32599;&amp;#39532;&amp;#26007;&amp;#20861;&amp;#22330;&amp;#65292;&amp;#38271;&amp;#32422;&amp;#50;&amp;#20844;&amp;#37324;&amp;#12290;&amp;#22312;&amp;#23485;&amp;#24191;&amp;#30340;&amp;#24093;&amp;#22269;&amp;#22823;&amp;#36947;&amp;#20004;&amp;#26049;&amp;#65292;&amp;#38598;&amp;#20013;&amp;#20102;&amp;#22823;&amp;#37096;&amp;#20998;&amp;#32599;&amp;#39532;&amp;#24093;&amp;#22269;&amp;#21476;&amp;#37117;&amp;#30340;&amp;#36951;&amp;#36857;&amp;#12290;&amp;#12304;&amp;#26007;&amp;#20861;&amp;#22330;&amp;#12305;&amp;#65288;&amp;#22806;&amp;#35266;&amp;#65289;&amp;#20316;&amp;#20026;&amp;#19990;&amp;#30028;&amp;#33879;&amp;#21517;&amp;#30340;&amp;#21476;&amp;#22478;&amp;#65292;&amp;#34429;&amp;#28982;&amp;#32599;&amp;#39532;&amp;#26007;&amp;#20861;&amp;#22330;&amp;#21482;&amp;#21097;&amp;#19979;&amp;#20102;&amp;#19968;&amp;#20123;&amp;#27531;&amp;#22435;&amp;#26029;&amp;#22721;&amp;#65292;&amp;#20294;&amp;#23427;&amp;#21364;&amp;#26159;&amp;#21476;&amp;#32599;&amp;#39532;&amp;#21382;&amp;#21490;&amp;#30340;&amp;#35937;&amp;#24449;&amp;#12290;&amp;#12304;&amp;#21476;&amp;#32599;&amp;#39532;&amp;#24223;&amp;#22687;&amp;#12305;&amp;#65288;&amp;#22806;&amp;#35266;&amp;#65289;&amp;#22312;&amp;#36825;&amp;#20123;&amp;#30679;&amp;#31435;&amp;#30340;&amp;#26029;&amp;#22721;&amp;#27531;&amp;#22435;&amp;#12289;&amp;#24217;&amp;#22697;&amp;#23396;&amp;#26609;&amp;#21069;&amp;#32838;&amp;#21548;&amp;#26366;&amp;#32463;&amp;#30340;&amp;#36745;&amp;#29004;&amp;#65292;&amp;#35753;&amp;#24744;&amp;#30475;&amp;#21040;&amp;#19981;&amp;#19968;&amp;#26679;&amp;#30340;&amp;#21476;&amp;#37117;&amp;#39118;&amp;#24773;&amp;#12290;&amp;#12304;&amp;#21531;&amp;#22763;&amp;#22374;&amp;#19969;&amp;#20975;&amp;#26059;&amp;#38376;&amp;#12305;&amp;#24314;&amp;#20110;&amp;#20844;&amp;#20803;&amp;#51;&amp;#49;&amp;#53;&amp;#24180;&amp;#65292;&amp;#26159;&amp;#32599;&amp;#39532;&amp;#22478;&amp;#29616;&amp;#23384;&amp;#30340;&amp;#19977;&amp;#24231;&amp;#20975;&amp;#26059;&amp;#38376;&amp;#20013;&amp;#24180;&amp;#20195;&amp;#36739;&amp;#26202;&amp;#30340;&amp;#19968;&amp;#24231;&amp;#12290;&amp;#49;&amp;#55;&amp;#58;&amp;#51;&amp;#48;&amp;#21069;&amp;#24448;&amp;#39184;&amp;#21381;&amp;#20139;&amp;#29992;&amp;#20013;&amp;#24335;&amp;#22242;&amp;#39184;&amp;#65292;&amp;#20843;&amp;#33756;&amp;#19968;&amp;#27748;&amp;#21442;&amp;#32771;&amp;#39184;&amp;#21333;&amp;#65288;&amp;#20010;&amp;#21035;&amp;#33756;&amp;#21697;&amp;#20250;&amp;#22240;&amp;#26102;&amp;#20196;&amp;#20570;&amp;#35843;&amp;#25972;&amp;#65289;&amp;#65306;&amp;#32418;&amp;#28903;&amp;#25490;&amp;#39592;&amp;#12289;&amp;#30333;&amp;#28796;&amp;#34430;&amp;#12289;&amp;#32418;&amp;#28903;&amp;#40060;&amp;#12289;&amp;#22238;&amp;#38149;&amp;#32905;&amp;#12289;&amp;#33821;&amp;#21340;&amp;#28822;&amp;#29275;&amp;#32905;&amp;#12289;&amp;#23567;&amp;#40481;&amp;#28822;&amp;#34321;&amp;#33735;&amp;#12289;&amp;#35199;&amp;#32418;&amp;#26623;&amp;#40481;&amp;#34507;&amp;#12289;&amp;#26102;&amp;#20196;&amp;#34092;&amp;#33756;&amp;#12289;&amp;#32043;&amp;#33756;&amp;#27748;&amp;#12289;&amp;#31859;&amp;#39277;&amp;#43;&amp;#27700;&amp;#26524;&amp;#43;&amp;#33590;&amp;#27700;&amp;#26202;&amp;#39184;&amp;#21518;&amp;#21069;&amp;#24448;&amp;#32599;&amp;#39532;&amp;#21608;&amp;#36793;&amp;#37202;&amp;#24215;&amp;#20837;&amp;#20303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2654;&amp;#24335;&amp;#28909;&amp;#26089;&amp;#32;&amp;#32;  &amp;#21320;&amp;#39184;&amp;#65306;&amp;#33258;&amp;#29702;&amp;#32;&amp;#32;&amp;#26202;&amp;#39184;&amp;#65306;&amp;#20013;&amp;#24335;&amp;#22242;&amp;#39184;&lt;br&gt;&lt;B&gt;&amp;#20303;&amp;#23487;&amp;#65306;&lt;/B&gt;&amp;#98;&amp;#111;&amp;#111;&amp;#107;&amp;#105;&amp;#110;&amp;#103;&amp;#32593;&amp;#35780;&amp;#22235;&amp;#26143;&amp;#37202;&amp;#24215;&lt;br&gt;&lt;B&gt;&amp;#21442;&amp;#32771;&amp;#33322;&amp;#29677;&amp;#65306;&lt;/B&gt;&amp;#21442;&amp;#32771;&amp;#36710;&amp;#27425;&amp;#65306;&amp;#73;&amp;#84;&amp;#65;&amp;#76;&amp;#79;&amp;#32;&amp;#56;&amp;#57;&amp;#48;&amp;#55;&amp;#32;&amp;#32;&amp;#48;&amp;#57;&amp;#51;&amp;#53;&amp;#32;&amp;#32;&amp;#49;&amp;#51;&amp;#48;&amp;#5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3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599;&amp;#39532;&amp;#8212;&amp;#51;&amp;#51;&amp;#48;&amp;#20844;&amp;#37324;&amp;#8212;&amp;#27604;&amp;#33832;&amp;#8212;&amp;#57;&amp;#48;&amp;#20844;&amp;#37324;&amp;#8212;&amp;#20315;&amp;#32599;&amp;#20262;&amp;#338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48;&amp;#56;&amp;#58;&amp;#51;&amp;#48;&amp;#39537;&amp;#36710;&amp;#21069;&amp;#24448;&amp;#27604;&amp;#33832;&amp;#65288;&amp;#35266;&amp;#20809;&amp;#26102;&amp;#38388;&amp;#19981;&amp;#23569;&amp;#20110;&amp;#49;&amp;#23567;&amp;#26102;&amp;#65289;&amp;#65306;&amp;#12304;&amp;#22855;&amp;#36857;&amp;#24191;&amp;#22330;&amp;#12305;&amp;#26469;&amp;#27604;&amp;#33832;&amp;#21442;&amp;#35266;&amp;#30340;&amp;#37325;&amp;#20013;&amp;#20043;&amp;#37325;&amp;#65292;&amp;#24191;&amp;#22330;&amp;#19978;&amp;#30340;&amp;#22235;&amp;#22823;&amp;#24314;&amp;#31569;&amp;#65306;&amp;#27604;&amp;#33832;&amp;#22823;&amp;#25945;&amp;#22530;&amp;#12289;&amp;#27927;&amp;#31036;&amp;#22530;&amp;#12289;&amp;#27604;&amp;#33832;&amp;#26012;&amp;#22612;&amp;#21644;&amp;#22675;&amp;#22253;&amp;#37117;&amp;#22570;&amp;#31216;&amp;#24314;&amp;#31569;&amp;#21490;&amp;#19978;&amp;#30340;&amp;#33402;&amp;#26415;&amp;#26480;&amp;#20316;&amp;#65292;&amp;#22855;&amp;#36857;&amp;#24191;&amp;#22330;&amp;#26159;&amp;#20013;&amp;#19990;&amp;#32426;&amp;#33402;&amp;#26415;&amp;#31934;&amp;#21326;&amp;#30340;&amp;#20013;&amp;#24515;&amp;#20043;&amp;#19968;&amp;#65292;&amp;#23545;&amp;#20043;&amp;#21518;&amp;#30340;&amp;#24314;&amp;#31569;&amp;#35774;&amp;#35745;&amp;#20135;&amp;#29983;&amp;#20102;&amp;#28145;&amp;#36828;&amp;#30340;&amp;#24433;&amp;#21709;&amp;#12290;&amp;#12304;&amp;#27604;&amp;#33832;&amp;#20027;&amp;#25945;&amp;#24231;&amp;#22530;&amp;#12305;&amp;#65288;&amp;#22806;&amp;#35266;&amp;#65289;&amp;#26159;&amp;#22825;&amp;#20027;&amp;#25945;&amp;#27604;&amp;#33832;&amp;#24635;&amp;#25945;&amp;#21306;&amp;#30340;&amp;#20027;&amp;#25945;&amp;#24231;&amp;#22530;&amp;#65292;&amp;#24314;&amp;#20110;&amp;#20013;&amp;#19990;&amp;#32426;&amp;#30340;&amp;#32599;&amp;#26364;&amp;#24335;&amp;#24314;&amp;#31569;&amp;#26480;&amp;#20316;&amp;#65292;&amp;#20195;&amp;#34920;&amp;#27604;&amp;#33832;&amp;#28023;&amp;#19978;&amp;#20849;&amp;#21644;&amp;#22269;&amp;#30340;&amp;#23041;&amp;#26395;&amp;#21644;&amp;#36130;&amp;#23500;&amp;#12290;&amp;#12304;&amp;#27604;&amp;#33832;&amp;#26012;&amp;#22612;&amp;#12305;&amp;#65288;&amp;#22806;&amp;#35266;&amp;#19981;&amp;#19978;&amp;#22612;&amp;#65289;&amp;#19990;&amp;#30028;&amp;#33879;&amp;#21517;&amp;#26223;&amp;#35266;&amp;#65292;&amp;#24847;&amp;#22823;&amp;#21033;&amp;#30340;&amp;#26631;&amp;#24535;&amp;#20043;&amp;#19968;&amp;#65292;&amp;#30001;&amp;#20110;&amp;#23427;&amp;#30340;&amp;#20542;&amp;#26012;&amp;#20197;&amp;#21450;&amp;#24314;&amp;#31569;&amp;#29305;&amp;#33394;&amp;#20351;&amp;#24471;&amp;#27604;&amp;#33832;&amp;#26012;&amp;#22612;&amp;#26377;&amp;#30528;&amp;#29420;&amp;#19968;&amp;#26080;&amp;#20108;&amp;#30340;&amp;#32654;&amp;#20029;&amp;#65292;&amp;#24341;&amp;#24471;&amp;#19990;&amp;#30028;&amp;#21508;&amp;#22320;&amp;#28216;&amp;#23458;&amp;#22312;&amp;#36825;&amp;#24231;&amp;#33879;&amp;#21517;&amp;#30340;&amp;#26012;&amp;#22612;&amp;#19979;&amp;#36190;&amp;#21497;&amp;#19981;&amp;#24050;&amp;#12290;&amp;#12304;&amp;#27604;&amp;#33832;&amp;#27927;&amp;#31036;&amp;#22530;&amp;#12305;&amp;#65288;&amp;#22806;&amp;#35266;&amp;#65289;&amp;#32599;&amp;#39532;&amp;#24335;&amp;#21644;&amp;#21733;&amp;#24503;&amp;#24335;&amp;#28151;&amp;#21488;&amp;#39118;&amp;#26684;&amp;#65292;&amp;#25317;&amp;#26377;&amp;#19968;&amp;#20010;&amp;#30452;&amp;#24452;&amp;#51;&amp;#53;&amp;#20844;&amp;#23610;&amp;#30340;&amp;#24040;&amp;#22823;&amp;#22278;&amp;#39030;&amp;#65292;&amp;#21644;&amp;#22235;&amp;#24231;&amp;#38613;&amp;#21051;&amp;#31934;&amp;#32251;&amp;#30340;&amp;#22823;&amp;#38376;&amp;#65292;&amp;#20294;&amp;#30475;&amp;#22806;&amp;#34920;&amp;#23601;&amp;#32473;&amp;#20154;&amp;#20197;&amp;#29420;&amp;#29305;&amp;#30340;&amp;#21360;&amp;#35937;&amp;#12290;&amp;#49;&amp;#53;&amp;#58;&amp;#51;&amp;#48;&amp;#39537;&amp;#36710;&amp;#21069;&amp;#24448;&amp;#27431;&amp;#27954;&amp;#25991;&amp;#33402;&amp;#22797;&amp;#20852;&amp;#36816;&amp;#21160;&amp;#30340;&amp;#21457;&amp;#31077;&amp;#22320;&amp;#12289;&amp;#27468;&amp;#21095;&amp;#30340;&amp;#35806;&amp;#29983;&amp;#22320;&amp;#8212;&amp;#20315;&amp;#32599;&amp;#20262;&amp;#33832;&amp;#24066;&amp;#21306;&amp;#28216;&amp;#35272;&amp;#65288;&amp;#35266;&amp;#20809;&amp;#26102;&amp;#38388;&amp;#19981;&amp;#23569;&amp;#20110;&amp;#50;&amp;#23567;&amp;#26102;&amp;#65289;&amp;#65306;&amp;#12304;&amp;#20294;&amp;#19969;&amp;#25925;&amp;#23621;&amp;#12305;&amp;#65288;&amp;#22806;&amp;#35266;&amp;#65289;&amp;#27431;&amp;#27954;&amp;#25991;&amp;#33402;&amp;#22797;&amp;#20852;&amp;#30340;&amp;#24320;&amp;#25299;&amp;#32773;&amp;#20294;&amp;#19969;&amp;#25925;&amp;#23621;&amp;#20415;&amp;#26159;&amp;#20301;&amp;#20110;&amp;#20315;&amp;#32599;&amp;#20262;&amp;#33832;&amp;#21476;&amp;#22478;&amp;#20013;&amp;#24515;&amp;#30340;&amp;#22307;&amp;#29595;&amp;#26684;&amp;#20029;&amp;#22612;&amp;#36335;&amp;#49;&amp;#21495;&amp;#12290;&amp;#12304;&amp;#20027;&amp;#25945;&amp;#22530;&amp;#24191;&amp;#22330;&amp;#12305;&amp;#20027;&amp;#25945;&amp;#24231;&amp;#22530;&amp;#24191;&amp;#22330;&amp;#20301;&amp;#20110;&amp;#20315;&amp;#32599;&amp;#20262;&amp;#33832;&amp;#24066;&amp;#20013;&amp;#24515;&amp;#65292;&amp;#22307;&amp;#27597;&amp;#30334;&amp;#33457;&amp;#22823;&amp;#25945;&amp;#22530;&amp;#21644;&amp;#22307;&amp;#20052;&amp;#20961;&amp;#23612;&amp;#27927;&amp;#31036;&amp;#22530;&amp;#37117;&amp;#20301;&amp;#20110;&amp;#24191;&amp;#22330;&amp;#19978;&amp;#65292;&amp;#20026;&amp;#20315;&amp;#32599;&amp;#20262;&amp;#33832;&amp;#24517;&amp;#28216;&amp;#20043;&amp;#22320;&amp;#65292;&amp;#24191;&amp;#22330;&amp;#26377;&amp;#24456;&amp;#22810;&amp;#34903;&amp;#22836;&amp;#33402;&amp;#20154;&amp;#21644;&amp;#23567;&amp;#21830;&amp;#36137;&amp;#12290;&amp;#12304;&amp;#33457;&amp;#20043;&amp;#22307;&amp;#27597;&amp;#22823;&amp;#25945;&amp;#22530;&amp;#12305;&amp;#65288;&amp;#22806;&amp;#35266;&amp;#65289;&amp;#20315;&amp;#32599;&amp;#20262;&amp;#33832;&amp;#30340;&amp;#22320;&amp;#26631;&amp;#24314;&amp;#31569;&amp;#65292;&amp;#22806;&amp;#22681;&amp;#20197;&amp;#31881;&amp;#32418;&amp;#33394;&amp;#12289;&amp;#32511;&amp;#33394;&amp;#21644;&amp;#22902;&amp;#27833;&amp;#30333;&amp;#19977;&amp;#33394;&amp;#30340;&amp;#22823;&amp;#29702;&amp;#30707;&amp;#30732;&amp;#25104;&amp;#65292;&amp;#23637;&amp;#29616;&amp;#30528;&amp;#22899;&amp;#24615;&amp;#20248;&amp;#38597;&amp;#39640;&amp;#36149;&amp;#30340;&amp;#27668;&amp;#36136;&amp;#12290;&amp;#12304;&amp;#20052;&amp;#25176;&amp;#38047;&amp;#27004;&amp;#12305;&amp;#65288;&amp;#22806;&amp;#35266;&amp;#65289;&amp;#56;&amp;#50;&amp;#20844;&amp;#23610;&amp;#30340;&amp;#20052;&amp;#25176;&amp;#38047;&amp;#27004;&amp;#65292;&amp;#22806;&amp;#22411;&amp;#26159;&amp;#19968;&amp;#20010;&amp;#22235;&amp;#35282;&amp;#24418;&amp;#30340;&amp;#26609;&amp;#29366;&amp;#22612;&amp;#27004;&amp;#65292;&amp;#25226;&amp;#19977;&amp;#31181;&amp;#39068;&amp;#33394;&amp;#20197;&amp;#20960;&amp;#20309;&amp;#23398;&amp;#30340;&amp;#37197;&amp;#33394;&amp;#26041;&amp;#24335;&amp;#35843;&amp;#21512;&amp;#65292;&amp;#21644;&amp;#22823;&amp;#25945;&amp;#22530;&amp;#21313;&amp;#20998;&amp;#21644;&amp;#35856;&amp;#65292;&amp;#24213;&amp;#37096;&amp;#36824;&amp;#26377;&amp;#31934;&amp;#33268;&amp;#30340;&amp;#28014;&amp;#38613;&amp;#12290;&amp;#12304;&amp;#22307;&amp;#20052;&amp;#29926;&amp;#23612;&amp;#27927;&amp;#31036;&amp;#22530;&amp;#12305;&amp;#65288;&amp;#22806;&amp;#35266;&amp;#65289;&amp;#20294;&amp;#19969;&amp;#12289;&amp;#39532;&amp;#22522;&amp;#38597;&amp;#24343;&amp;#21033;&amp;#31561;&amp;#21517;&amp;#20154;&amp;#22343;&amp;#22312;&amp;#27492;&amp;#21463;&amp;#27927;&amp;#65292;&amp;#27927;&amp;#31036;&amp;#22530;&amp;#30452;&amp;#24452;&amp;#50;&amp;#55;&amp;#46;&amp;#53;&amp;#31859;&amp;#65292;&amp;#20869;&amp;#37096;&amp;#30001;&amp;#31353;&amp;#39030;&amp;#35206;&amp;#30422;&amp;#65292;&amp;#39640;&amp;#32422;&amp;#51;&amp;#49;&amp;#31859;&amp;#22810;&amp;#65292;&amp;#22530;&amp;#22806;&amp;#20849;&amp;#26377;&amp;#19977;&amp;#25159;&amp;#38738;&amp;#38108;&amp;#38376;&amp;#65292;&amp;#38376;&amp;#19978;&amp;#21051;&amp;#26377;&amp;#12298;&amp;#26087;&amp;#32422;&amp;#12299;&amp;#25925;&amp;#20107;&amp;#30340;&amp;#38738;&amp;#38108;&amp;#28014;&amp;#38613;&amp;#65292;&amp;#20854;&amp;#20013;&amp;#31532;&amp;#20108;&amp;#25159;&amp;#37329;&amp;#33394;&amp;#30340;&amp;#34987;&amp;#31859;&amp;#24320;&amp;#26391;&amp;#22522;&amp;#32599;&amp;#31216;&amp;#20026;&amp;#8220;&amp;#22825;&amp;#22530;&amp;#20043;&amp;#38376;&amp;#8221;&amp;#12290;&amp;#12304;&amp;#35199;&amp;#32445;&amp;#21033;&amp;#20122;&amp;#24191;&amp;#22330;&amp;#12305;&amp;#26159;&amp;#32500;&amp;#22855;&amp;#22885;&amp;#23467;&amp;#21069;&amp;#26368;&amp;#28909;&amp;#38393;&amp;#30340;&amp;#24191;&amp;#22330;&amp;#65292;&amp;#8220;&amp;#31062;&amp;#22269;&amp;#20043;&amp;#29238;&amp;#8221;&amp;#26607;&amp;#35199;&amp;#25705;&amp;#183;&amp;#40614;&amp;#36842;&amp;#22855;&amp;#30340;&amp;#39569;&amp;#39532;&amp;#38613;&amp;#20687;&amp;#30565;&amp;#30568;&amp;#20840;&amp;#22330;&amp;#65292;&amp;#31859;&amp;#24320;&amp;#26391;&amp;#29738;&amp;#32599;&amp;#30340;&amp;#20223;&amp;#21046;&amp;#38613;&amp;#20687;&amp;#8220;&amp;#22823;&amp;#21355;&amp;#20687;&amp;#8221;&amp;#20174;&amp;#49;&amp;#56;&amp;#55;&amp;#51;&amp;#24180;&amp;#26469;&amp;#19968;&amp;#30452;&amp;#23432;&amp;#20505;&amp;#22312;&amp;#32500;&amp;#22855;&amp;#22885;&amp;#23467;&amp;#38376;&amp;#21475;&amp;#24038;&amp;#20391;&amp;#12290;&amp;#24102;&amp;#24744;&amp;#39046;&amp;#30053;&amp;#26368;&amp;#31070;&amp;#31192;&amp;#30340;&amp;#32654;&amp;#31532;&amp;#22855;&amp;#23478;&amp;#26063;&amp;#26132;&amp;#26085;&amp;#30340;&amp;#36745;&amp;#29004;&amp;#12290;&amp;#12304;&amp;#22307;&amp;#21313;&amp;#23383;&amp;#24191;&amp;#22330;&amp;#12305;&amp;#65288;&amp;#33258;&amp;#30001;&amp;#27963;&amp;#21160;&amp;#26102;&amp;#38388;&amp;#19981;&amp;#23569;&amp;#20110;&amp;#49;&amp;#23567;&amp;#26102;&amp;#65289;&amp;#22307;&amp;#21313;&amp;#23383;&amp;#24191;&amp;#22330;&amp;#19978;&amp;#26377;&amp;#19968;&amp;#24231;&amp;#33879;&amp;#21517;&amp;#30340;&amp;#21313;&amp;#23383;&amp;#26550;&amp;#65292;&amp;#26159;&amp;#36825;&amp;#24231;&amp;#24191;&amp;#22330;&amp;#12289;&amp;#24191;&amp;#22330;&amp;#19978;&amp;#30340;&amp;#25945;&amp;#22530;&amp;#20197;&amp;#21450;&amp;#25972;&amp;#20010;&amp;#22478;&amp;#21306;&amp;#21517;&amp;#23383;&amp;#30340;&amp;#30001;&amp;#26469;&amp;#12290;&amp;#24456;&amp;#22810;&amp;#38750;&amp;#24120;&amp;#33879;&amp;#21517;&amp;#30340;&amp;#24847;&amp;#22823;&amp;#21033;&amp;#20154;&amp;#65292;&amp;#22914;&amp;#31859;&amp;#24320;&amp;#26391;&amp;#22522;&amp;#32599;&amp;#12289;&amp;#20285;&amp;#21033;&amp;#30053;&amp;#21644;&amp;#39532;&amp;#22522;&amp;#38597;&amp;#32500;&amp;#21033;&amp;#31561;&amp;#37117;&amp;#23433;&amp;#33900;&amp;#22312;&amp;#24191;&amp;#22330;&amp;#19978;&amp;#30340;&amp;#22307;&amp;#21313;&amp;#23383;&amp;#25945;&amp;#22530;&amp;#20013;&amp;#12290;&amp;#49;&amp;#55;&amp;#58;&amp;#51;&amp;#48;&amp;#26202;&amp;#39184;&amp;#20139;&amp;#29992;&amp;#84;&amp;#39592;&amp;#29275;&amp;#25490;&amp;#19977;&amp;#36947;&amp;#24335;&amp;#65306;&amp;#67;&amp;#117;&amp;#99;&amp;#105;&amp;#110;&amp;#97;&amp;#32;&amp;#84;&amp;#111;&amp;#114;&amp;#99;&amp;#105;&amp;#99;&amp;#111;&amp;#100;&amp;#97;&amp;#65288;&amp;#29483;&amp;#36884;&amp;#40560;&amp;#26053;&amp;#34892;&amp;#23478;&amp;#20248;&amp;#36873;&amp;#39184;&amp;#21381;&amp;#65289;&amp;#21442;&amp;#32771;&amp;#33756;&amp;#21333;&amp;#65306;&amp;#25176;&amp;#26031;&amp;#21345;&amp;#32435;&amp;#29305;&amp;#33394;&amp;#21069;&amp;#33756;&amp;#65306;&amp;#28779;&amp;#33151;&amp;#65292;&amp;#22902;&amp;#37226;&amp;#21644;&amp;#35199;&amp;#32418;&amp;#26623;&amp;#38754;&amp;#21253;&amp;#29255;&amp;#12289;&amp;#20027;&amp;#39135;&amp;#65306;&amp;#24847;&amp;#22823;&amp;#21033;&amp;#32905;&amp;#37233;&amp;#38754;&amp;#43;&amp;#84;&amp;#39592;&amp;#29275;&amp;#25490;&amp;#65288;&amp;#19968;&amp;#20010;&amp;#29275;&amp;#25490;&amp;#20004;&amp;#20154;&amp;#20998;&amp;#65289;&amp;#25645;&amp;#37197;&amp;#27801;&amp;#25289;&amp;#33756;&amp;#21644;&amp;#28900;&amp;#22303;&amp;#35910;&amp;#22359;&amp;#12289;&amp;#39184;&amp;#21518;&amp;#29980;&amp;#28857;&amp;#65306;&amp;#25552;&amp;#25289;&amp;#31859;&amp;#33487;&amp;#65292;&amp;#32418;&amp;#37202;&amp;#21644;&amp;#27700;&amp;#49;&amp;#57;&amp;#58;&amp;#51;&amp;#48;&amp;#28216;&amp;#35272;&amp;#32467;&amp;#26463;&amp;#21518;&amp;#39537;&amp;#36710;&amp;#21069;&amp;#24448;&amp;#20315;&amp;#32599;&amp;#20262;&amp;#33832;&amp;#21608;&amp;#36793;&amp;#37202;&amp;#24215;&amp;#20837;&amp;#20303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2654;&amp;#24335;&amp;#28909;&amp;#26089;&amp;#32;&amp;#32;  &amp;#21320;&amp;#39184;&amp;#65306;&amp;#33258;&amp;#29702;&amp;#32;&amp;#32;&amp;#26202;&amp;#39184;&amp;#65306;&amp;#20315;&amp;#32599;&amp;#20262;&amp;#33832;&amp;#84;&amp;#39592;&amp;#29275;&amp;#25490;&amp;#19977;&amp;#36947;&amp;#24335;&lt;br&gt;&lt;B&gt;&amp;#20303;&amp;#23487;&amp;#65306;&lt;/B&gt;&amp;#98;&amp;#111;&amp;#111;&amp;#107;&amp;#105;&amp;#110;&amp;#103;&amp;#32593;&amp;#35780;&amp;#22235;&amp;#26143;&amp;#37202;&amp;#24215;&amp;#32;&amp;#25110;&amp;#32;&amp;#103;&amp;#114;&amp;#97;&amp;#110;&amp;#100;&amp;#32;&amp;#104;&amp;#111;&amp;#116;&amp;#101;&amp;#108;&amp;#32;&amp;#98;&amp;#101;&amp;#108;&amp;#108;&amp;#97;&amp;#118;&amp;#105;&amp;#115;&amp;#116;&amp;#97;&amp;#32;&amp;#53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4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0315;&amp;#32599;&amp;#20262;&amp;#33832;&amp;#8212;&amp;#50;&amp;#57;&amp;#48;&amp;#20844;&amp;#37324;&amp;#8212;&amp;#21152;&amp;#23572;&amp;#36798;&amp;#28246;&amp;#8212;&amp;#50;&amp;#51;&amp;#48;&amp;#20844;&amp;#37324;&amp;#8212;&amp;#36125;&amp;#26519;&amp;#20304;&amp;#32435;&amp;#8212;&amp;#51;&amp;#48;&amp;#20844;&amp;#37324;&amp;#8212;&amp;#21346;&amp;#21152;&amp;#35834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56;&amp;#58;&amp;#48;&amp;#48;&amp;#39537;&amp;#36710;&amp;#21069;&amp;#24448;&amp;#21152;&amp;#23572;&amp;#36798;&amp;#28246;&amp;#28246;&amp;#30036;&amp;#23567;&amp;#38215;&amp;#8212;&amp;#8212;&amp;#35199;&amp;#22982;&amp;#29926;&amp;#23612;&amp;#83;&amp;#105;&amp;#114;&amp;#109;&amp;#105;&amp;#111;&amp;#110;&amp;#101;&amp;#28216;&amp;#35272;&amp;#65288;&amp;#35266;&amp;#20809;&amp;#26102;&amp;#38388;&amp;#19981;&amp;#23569;&amp;#20110;&amp;#49;&amp;#23567;&amp;#26102;&amp;#65289;&amp;#65306;&amp;#12304;&amp;#35199;&amp;#22982;&amp;#29926;&amp;#23612;&amp;#12305;&amp;#65288;&amp;#83;&amp;#105;&amp;#114;&amp;#109;&amp;#105;&amp;#111;&amp;#110;&amp;#101;&amp;#65289;&amp;#23567;&amp;#38215;&amp;#20869;&amp;#26377;&amp;#35768;&amp;#22810;&amp;#49;&amp;#51;&amp;#19990;&amp;#32426;&amp;#24314;&amp;#36896;&amp;#30340;&amp;#25151;&amp;#23627;&amp;#65292;&amp;#30475;&amp;#20284;&amp;#21476;&amp;#26087;&amp;#65292;&amp;#20294;&amp;#38376;&amp;#26049;&amp;#25110;&amp;#31383;&amp;#25143;&amp;#19978;&amp;#65292;&amp;#24448;&amp;#24448;&amp;#25670;&amp;#19978;&amp;#20102;&amp;#40092;&amp;#33395;&amp;#30340;&amp;#23567;&amp;#33457;&amp;#65292;&amp;#25226;&amp;#29983;&amp;#27963;&amp;#35013;&amp;#25198;&amp;#24471;&amp;#32654;&amp;#20029;&amp;#32780;&amp;#23500;&amp;#26377;&amp;#24773;&amp;#33268;&amp;#12290;&amp;#29421;&amp;#31364;&amp;#30340;&amp;#23567;&amp;#24055;&amp;#12289;&amp;#23433;&amp;#38745;&amp;#30340;&amp;#23567;&amp;#24191;&amp;#22330;&amp;#12289;&amp;#21476;&amp;#33891;&amp;#24215;&amp;#12289;&amp;#39184;&amp;#21381;&amp;#23567;&amp;#37202;&amp;#21543;&amp;#12289;&amp;#20912;&amp;#28608;&amp;#20940;&amp;#24215;&amp;#21654;&amp;#21857;&amp;#39302;&amp;#65292;&amp;#22788;&amp;#22788;&amp;#25955;&amp;#21457;&amp;#30528;&amp;#24684;&amp;#38745;&amp;#32780;&amp;#28010;&amp;#28459;&amp;#30340;&amp;#24773;&amp;#35843;&amp;#12290;&amp;#21476;&amp;#22478;&amp;#21306;&amp;#37324;&amp;#65292;&amp;#36710;&amp;#36742;&amp;#26159;&amp;#31105;&amp;#27490;&amp;#36827;&amp;#20837;&amp;#30340;&amp;#65292;&amp;#25972;&amp;#20010;&amp;#22478;&amp;#21306;&amp;#37324;&amp;#37117;&amp;#26159;&amp;#21476;&amp;#32769;&amp;#30340;&amp;#34892;&amp;#20154;&amp;#36947;&amp;#65292;&amp;#23621;&amp;#27665;&amp;#21644;&amp;#28216;&amp;#23458;&amp;#21482;&amp;#33021;&amp;#27493;&amp;#34892;&amp;#31359;&amp;#26797;&amp;#22312;&amp;#20013;&amp;#19990;&amp;#32426;&amp;#30340;&amp;#22478;&amp;#22561;&amp;#12289;&amp;#25945;&amp;#22530;&amp;#21644;&amp;#30721;&amp;#22836;&amp;#20043;&amp;#38388;&amp;#65292;&amp;#25972;&amp;#20010;&amp;#23567;&amp;#38215;&amp;#20805;&amp;#28385;&amp;#20102;&amp;#21476;&amp;#24847;&amp;#22823;&amp;#21033;&amp;#39118;&amp;#24773;&amp;#12290;&amp;#12304;&amp;#21152;&amp;#23572;&amp;#36798;&amp;#28246;&amp;#12305;&amp;#24847;&amp;#22823;&amp;#21033;&amp;#22659;&amp;#20869;&amp;#26368;&amp;#22823;&amp;#30340;&amp;#28246;&amp;#27850;&amp;#65292;&amp;#36825;&amp;#19968;&amp;#24102;&amp;#39118;&amp;#26223;&amp;#32477;&amp;#20262;&amp;#65292;&amp;#33258;&amp;#21476;&amp;#32599;&amp;#39532;&amp;#24093;&amp;#22269;&amp;#26102;&amp;#20195;&amp;#23601;&amp;#26159;&amp;#33879;&amp;#21517;&amp;#30340;&amp;#36991;&amp;#26257;&amp;#22307;&amp;#22320;&amp;#65292;&amp;#22312;&amp;#28207;&amp;#21475;&amp;#22806;&amp;#30340;&amp;#38271;&amp;#22564;&amp;#19978;&amp;#26377;&amp;#24231;&amp;#23567;&amp;#23567;&amp;#30340;&amp;#28783;&amp;#22612;&amp;#65292;&amp;#37197;&amp;#19978;&amp;#28246;&amp;#20809;&amp;#23665;&amp;#33394;&amp;#65292;&amp;#26377;&amp;#30528;&amp;#19968;&amp;#20221;&amp;#31934;&amp;#33268;&amp;#30340;&amp;#32654;&amp;#20029;&amp;#65292;&amp;#22806;&amp;#20391;&amp;#28010;&amp;#33457;&amp;#25293;&amp;#25171;&amp;#65292;&amp;#20598;&amp;#23572;&amp;#25171;&amp;#36807;&amp;#38271;&amp;#22564;&amp;#65292;&amp;#39047;&amp;#26377;&amp;#20020;&amp;#28023;&amp;#30340;&amp;#24863;&amp;#35273;&amp;#65292;&amp;#24403;&amp;#39118;&amp;#21561;&amp;#36807;&amp;#28246;&amp;#38754;&amp;#65292;&amp;#26693;&amp;#26438;&amp;#21644;&amp;#32518;&amp;#32499;&amp;#30896;&amp;#25758;&amp;#65292;&amp;#26080;&amp;#19981;&amp;#36879;&amp;#38706;&amp;#30528;&amp;#19968;&amp;#20221;&amp;#23433;&amp;#38745;&amp;#30340;&amp;#20449;&amp;#24687;&amp;#12290;&amp;#49;&amp;#51;&amp;#58;&amp;#48;&amp;#48;&amp;#39537;&amp;#36710;&amp;#21069;&amp;#24448;&amp;#39184;&amp;#21381;&amp;#20139;&amp;#29992;&amp;#20013;&amp;#24335;&amp;#22242;&amp;#39184;&amp;#65292;&amp;#20843;&amp;#33756;&amp;#19968;&amp;#27748;&amp;#21442;&amp;#32771;&amp;#39184;&amp;#21333;&amp;#65288;&amp;#20010;&amp;#21035;&amp;#33756;&amp;#21697;&amp;#20250;&amp;#22240;&amp;#26102;&amp;#20196;&amp;#20570;&amp;#35843;&amp;#25972;&amp;#65289;&amp;#65306;&amp;#28165;&amp;#33976;&amp;#40072;&amp;#40060;&amp;#12289;&amp;#32418;&amp;#28903;&amp;#25490;&amp;#39592;&amp;#12289;&amp;#36771;&amp;#27713;&amp;#40063;&amp;#40060;&amp;#12289;&amp;#26898;&amp;#30416;&amp;#34430;&amp;#12289;&amp;#22303;&amp;#35910;&amp;#22823;&amp;#30424;&amp;#40481;&amp;#12289;&amp;#37240;&amp;#33756;&amp;#28818;&amp;#40092;&amp;#31499;&amp;#12289;&amp;#28165;&amp;#28818;&amp;#26102;&amp;#34092;&amp;#12289;&amp;#20160;&amp;#33756;&amp;#29006;&amp;#40481;&amp;#34507;&amp;#12289;&amp;#40481;&amp;#19997;&amp;#29577;&amp;#31859;&amp;#27748;&amp;#12289;&amp;#31859;&amp;#39277;&amp;#43;&amp;#27700;&amp;#26524;&amp;#43;&amp;#33590;&amp;#27700;&amp;#49;&amp;#52;&amp;#58;&amp;#48;&amp;#48;&amp;#21320;&amp;#39184;&amp;#21518;&amp;#21069;&amp;#24448;&amp;#29790;&amp;#22763;&amp;#25552;&amp;#25352;&amp;#35834;&amp;#24030;&amp;#39318;&amp;#24220;&amp;#45;&amp;#45;&amp;#36125;&amp;#26519;&amp;#20304;&amp;#32435;&amp;#65288;&amp;#35266;&amp;#20809;&amp;#26102;&amp;#38388;&amp;#19981;&amp;#23569;&amp;#20110;&amp;#49;&amp;#23567;&amp;#26102;&amp;#65289;&amp;#65306;&amp;#12304;&amp;#36125;&amp;#26519;&amp;#20304;&amp;#32435;&amp;#12305;&amp;#30456;&amp;#27604;&amp;#29790;&amp;#22763;&amp;#20854;&amp;#20182;&amp;#30427;&amp;#21517;&amp;#22312;&amp;#22806;&amp;#30340;&amp;#22478;&amp;#24066;&amp;#65292;&amp;#36125;&amp;#26519;&amp;#20304;&amp;#32435;&amp;#32477;&amp;#23545;&amp;#26159;&amp;#19968;&amp;#20010;&amp;#38476;&amp;#29983;&amp;#30340;&amp;#21517;&amp;#23383;&amp;#65292;&amp;#36825;&amp;#37324;&amp;#30340;&amp;#20122;&amp;#27954;&amp;#28216;&amp;#23458;&amp;#23525;&amp;#23525;&amp;#21487;&amp;#25968;&amp;#65292;&amp;#20294;&amp;#26159;&amp;#23427;&amp;#26159;&amp;#29790;&amp;#22763;&amp;#24847;&amp;#22823;&amp;#21033;&amp;#35821;&amp;#21306;&amp;#25552;&amp;#22865;&amp;#35834;&amp;#24030;&amp;#30340;&amp;#39318;&amp;#24220;&amp;#65292;&amp;#50;&amp;#48;&amp;#48;&amp;#48;&amp;#24180;&amp;#36125;&amp;#26519;&amp;#20304;&amp;#32435;&amp;#22478;&amp;#22561;&amp;#34987;&amp;#32852;&amp;#21512;&amp;#22269;&amp;#25945;&amp;#31185;&amp;#25991;&amp;#32452;&amp;#32455;&amp;#21015;&amp;#20837;&amp;#19990;&amp;#30028;&amp;#25991;&amp;#21270;&amp;#36951;&amp;#20135;&amp;#21517;&amp;#24405;&amp;#12290;&amp;#12304;&amp;#36125;&amp;#26519;&amp;#20304;&amp;#32435;&amp;#38450;&amp;#24481;&amp;#22478;&amp;#22681;&amp;#12305;&amp;#36125;&amp;#26519;&amp;#20304;&amp;#32435;&amp;#30340;&amp;#8220;&amp;#38271;&amp;#22478;&amp;#8221;&amp;#65292;&amp;#19968;&amp;#25490;&amp;#25490;&amp;#25972;&amp;#40784;&amp;#30340;&amp;#38450;&amp;#24481;&amp;#30707;&amp;#22681;&amp;#20174;&amp;#22478;&amp;#22561;&amp;#21521;&amp;#22806;&amp;#24310;&amp;#20280;&amp;#65292;&amp;#20445;&amp;#25252;&amp;#30528;&amp;#21476;&amp;#22478;&amp;#24182;&amp;#38459;&amp;#38548;&amp;#31359;&amp;#36234;&amp;#23665;&amp;#35895;&amp;#30340;&amp;#36890;&amp;#36947;&amp;#12290;&amp;#20013;&amp;#19990;&amp;#32426;&amp;#37325;&amp;#24314;&amp;#20043;&amp;#21518;&amp;#65292;&amp;#22561;&amp;#22418;&amp;#32676;&amp;#32452;&amp;#25104;&amp;#20102;&amp;#38463;&amp;#23572;&amp;#21329;&amp;#26031;&amp;#22320;&amp;#21306;&amp;#26368;&amp;#37325;&amp;#35201;&amp;#30340;&amp;#38450;&amp;#24481;&amp;#24314;&amp;#31569;&amp;#12290;&amp;#12304;&amp;#36125;&amp;#26519;&amp;#20304;&amp;#32435;&amp;#22823;&amp;#22478;&amp;#22561;&amp;#12305;&amp;#65288;&amp;#22806;&amp;#35266;&amp;#65289;&amp;#36125;&amp;#26519;&amp;#20304;&amp;#32435;&amp;#30340;&amp;#22823;&amp;#22478;&amp;#22561;&amp;#26159;&amp;#49;&amp;#53;&amp;#19990;&amp;#32426;&amp;#31859;&amp;#20848;&amp;#20844;&amp;#29237;&amp;#24314;&amp;#36896;&amp;#30340;&amp;#38450;&amp;#24481;&amp;#24037;&amp;#20107;&amp;#65292;&amp;#30446;&amp;#30340;&amp;#22312;&amp;#20110;&amp;#38459;&amp;#27490;&amp;#29790;&amp;#22763;&amp;#32852;&amp;#37030;&amp;#30340;&amp;#36827;&amp;#25915;&amp;#12290;&amp;#49;&amp;#53;&amp;#48;&amp;#48;&amp;#24180;&amp;#65292;&amp;#36125;&amp;#26519;&amp;#20304;&amp;#32435;&amp;#38450;&amp;#24481;&amp;#24037;&amp;#20107;&amp;#26368;&amp;#32456;&amp;#20197;&amp;#21512;&amp;#21516;&amp;#30340;&amp;#26041;&amp;#24335;&amp;#36716;&amp;#35753;&amp;#32473;&amp;#20102;&amp;#29790;&amp;#22763;&amp;#32852;&amp;#37030;&amp;#12290;&amp;#36825;&amp;#24231;&amp;#22561;&amp;#22418;&amp;#33267;&amp;#20170;&amp;#20445;&amp;#23384;&amp;#23436;&amp;#22909;&amp;#65292;&amp;#26159;&amp;#38463;&amp;#23572;&amp;#21329;&amp;#26031;&amp;#23665;&amp;#21306;&amp;#20013;&amp;#19990;&amp;#32426;&amp;#38450;&amp;#24481;&amp;#20307;&amp;#31995;&amp;#30340;&amp;#37325;&amp;#35201;&amp;#35265;&amp;#35777;&amp;#12290;&amp;#12304;&amp;#36125;&amp;#26519;&amp;#20304;&amp;#32435;&amp;#29420;&amp;#31435;&amp;#24191;&amp;#22330;&amp;#12305;&amp;#29420;&amp;#31435;&amp;#24191;&amp;#22330;&amp;#19978;&amp;#30340;&amp;#29420;&amp;#31435;&amp;#32426;&amp;#24565;&amp;#30865;&amp;#35937;&amp;#24449;&amp;#30528;&amp;#35813;&amp;#22320;&amp;#21306;&amp;#30340;&amp;#29420;&amp;#31435;&amp;#12290;&amp;#24191;&amp;#22330;&amp;#19981;&amp;#22823;&amp;#65292;&amp;#20294;&amp;#38169;&amp;#33853;&amp;#26377;&amp;#33268;&amp;#33394;&amp;#24425;&amp;#26001;&amp;#26003;&amp;#30340;&amp;#25151;&amp;#23627;&amp;#20351;&amp;#24471;&amp;#24191;&amp;#22330;&amp;#30475;&amp;#36215;&amp;#26469;&amp;#21313;&amp;#20998;&amp;#26377;&amp;#28418;&amp;#20142;&amp;#31934;&amp;#33268;&amp;#12290;&amp;#49;&amp;#56;&amp;#58;&amp;#48;&amp;#48;&amp;#28216;&amp;#35272;&amp;#32467;&amp;#26463;&amp;#21518;&amp;#65292;&amp;#39537;&amp;#36710;&amp;#21069;&amp;#24448;&amp;#21346;&amp;#21152;&amp;#35834;&amp;#37202;&amp;#24215;&amp;#20837;&amp;#20303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2654;&amp;#24335;&amp;#28909;&amp;#26089;&amp;#32;&amp;#32;  &amp;#21320;&amp;#39184;&amp;#65306;&amp;#20013;&amp;#24335;&amp;#22242;&amp;#39184;&amp;#32;&amp;#32;&amp;#26202;&amp;#39184;&amp;#65306;&amp;#26377;&lt;br&gt;&lt;B&gt;&amp;#20303;&amp;#23487;&amp;#65306;&lt;/B&gt;&amp;#98;&amp;#111;&amp;#111;&amp;#107;&amp;#105;&amp;#110;&amp;#103;&amp;#32593;&amp;#35780;&amp;#22235;&amp;#26143;&amp;#37202;&amp;#24215;&amp;#32;&amp;#25110;&amp;#32;&amp;#82;&amp;#101;&amp;#115;&amp;#111;&amp;#114;&amp;#116;&amp;#32;&amp;#67;&amp;#111;&amp;#108;&amp;#108;&amp;#105;&amp;#110;&amp;#97;&amp;#32;&amp;#100;&amp;#39;&amp;#79;&amp;#114;&amp;#111;&amp;#32;&amp;#53;&amp;#26143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5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2;&amp;#21346;&amp;#21152;&amp;#35834;&amp;#8212;&amp;#49;&amp;#55;&amp;#48;&amp;#20844;&amp;#37324;&amp;#8212;&amp;#26970;&amp;#26684;&amp;#8212;&amp;#51;&amp;#48;&amp;#20844;&amp;#37324;&amp;#8212;&amp;#29705;&amp;#26862;&amp;#8212;&amp;#51;&amp;#48;&amp;#20844;&amp;#37324;&amp;#8212;&amp;#29305;&amp;#33394;&amp;#37202;&amp;#24215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56;&amp;#58;&amp;#51;&amp;#48;&amp;#39537;&amp;#36710;&amp;#21069;&amp;#24448;&amp;#20013;&amp;#19990;&amp;#32426;&amp;#23567;&amp;#38215;&amp;#45;&amp;#45;&amp;#26970;&amp;#26684;&amp;#65306;&amp;#49;&amp;#49;&amp;#58;&amp;#51;&amp;#48;&amp;#12304;&amp;#26970;&amp;#26684;&amp;#12305;&amp;#65288;&amp;#35266;&amp;#20809;&amp;#43;&amp;#33258;&amp;#30001;&amp;#27963;&amp;#21160;&amp;#26102;&amp;#38388;&amp;#19981;&amp;#23569;&amp;#20110;&amp;#49;&amp;#23567;&amp;#26102;&amp;#65289;&amp;#26970;&amp;#26684;&amp;#23567;&amp;#38215;&amp;#49;&amp;#51;&amp;#19990;&amp;#32426;&amp;#21021;&amp;#22987;&amp;#24314;&amp;#65292;&amp;#20197;&amp;#20302;&amp;#31246;&amp;#25910;&amp;#21644;&amp;#31934;&amp;#21697;&amp;#20225;&amp;#19994;&amp;#38395;&amp;#21517;&amp;#20110;&amp;#19990;&amp;#12290;&amp;#38047;&amp;#27004;&amp;#26159;&amp;#36825;&amp;#24231;&amp;#22478;&amp;#24066;&amp;#30340;&amp;#22320;&amp;#26631;&amp;#65292;&amp;#28216;&amp;#35272;&amp;#21035;&amp;#20855;&amp;#19968;&amp;#26684;&amp;#30340;&amp;#32769;&amp;#22478;&amp;#21644;&amp;#27874;&amp;#20809;&amp;#28491;&amp;#28383;&amp;#30340;&amp;#26970;&amp;#26684;&amp;#28246;&amp;#12290;&amp;#26970;&amp;#26684;&amp;#32769;&amp;#22478;&amp;#22352;&amp;#33853;&amp;#22312;&amp;#39118;&amp;#20809;&amp;#26070;&amp;#26062;&amp;#30340;&amp;#26970;&amp;#26684;&amp;#28246;&amp;#30036;&amp;#65292;&amp;#26159;&amp;#29790;&amp;#22763;&amp;#20445;&amp;#30041;&amp;#26368;&amp;#23436;&amp;#25972;&amp;#30340;&amp;#20013;&amp;#19990;&amp;#32426;&amp;#24314;&amp;#31569;&amp;#32676;&amp;#20043;&amp;#19968;&amp;#12290;&amp;#26087;&amp;#22478;&amp;#30340;&amp;#36215;&amp;#28857;&amp;#20301;&amp;#20110;&amp;#26970;&amp;#26684;&amp;#24066;&amp;#24515;&amp;#33039;&amp;#30340;&amp;#31185;&amp;#26519;&amp;#24191;&amp;#22330;&amp;#65292;&amp;#24191;&amp;#22330;&amp;#22235;&amp;#38754;&amp;#27719;&amp;#38598;&amp;#20102;&amp;#32769;&amp;#24066;&amp;#25919;&amp;#21381;&amp;#65292;&amp;#26970;&amp;#26684;&amp;#38047;&amp;#27004;&amp;#65292;&amp;#79;&amp;#99;&amp;#104;&amp;#115;&amp;#101;&amp;#110;&amp;#37202;&amp;#24215;&amp;#31561;&amp;#32654;&amp;#20177;&amp;#32654;&amp;#22850;&amp;#30340;&amp;#25343;&amp;#30772;&amp;#20177;&amp;#26102;&amp;#26399;&amp;#24314;&amp;#31569;&amp;#12290;&amp;#19981;&amp;#22952;&amp;#22312;&amp;#36825;&amp;#37324;&amp;#28459;&amp;#27493;&amp;#19968;&amp;#19979;&amp;#65292;&amp;#36891;&amp;#36891;&amp;#23567;&amp;#21830;&amp;#38138;&amp;#65292;&amp;#25110;&amp;#22312;&amp;#21654;&amp;#21857;&amp;#39302;&amp;#23567;&amp;#25001;&amp;#65292;&amp;#22312;&amp;#26087;&amp;#22478;&amp;#29421;&amp;#31364;&amp;#30340;&amp;#24055;&amp;#36947;&amp;#21644;&amp;#20013;&amp;#19990;&amp;#32426;&amp;#25490;&amp;#27004;&amp;#19995;&amp;#20013;&amp;#24863;&amp;#21463;&amp;#53;&amp;#20010;&amp;#19990;&amp;#32426;&amp;#21069;&amp;#30340;&amp;#22478;&amp;#24066;&amp;#33033;&amp;#21160;&amp;#12290;&amp;#49;&amp;#52;&amp;#58;&amp;#48;&amp;#48;&amp;#21069;&amp;#24448;&amp;#29705;&amp;#26862;&amp;#24066;&amp;#21306;&amp;#28216;&amp;#35272;&amp;#65288;&amp;#35266;&amp;#20809;&amp;#43;&amp;#33258;&amp;#30001;&amp;#27963;&amp;#21160;&amp;#26102;&amp;#38388;&amp;#19981;&amp;#23569;&amp;#20110;&amp;#51;&amp;#23567;&amp;#26102;&amp;#65289;&amp;#22352;&amp;#33853;&amp;#20110;&amp;#32654;&amp;#20029;&amp;#30340;&amp;#21346;&amp;#22622;&amp;#24681;&amp;#28246;&amp;#30036;&amp;#12289;&amp;#21476;&amp;#26420;&amp;#30340;&amp;#27665;&amp;#23621;&amp;#12289;&amp;#25945;&amp;#22530;&amp;#12289;&amp;#34903;&amp;#36947;&amp;#19982;&amp;#28246;&amp;#20809;&amp;#23665;&amp;#33394;&amp;#19968;&amp;#36215;&amp;#26500;&amp;#25104;&amp;#20102;&amp;#19968;&amp;#24133;&amp;#23436;&amp;#32654;&amp;#30340;&amp;#30011;&amp;#21367;&amp;#12290;&amp;#23665;&amp;#27700;&amp;#22478;&amp;#27744;&amp;#65292;&amp;#40479;&amp;#35821;&amp;#33457;&amp;#39321;&amp;#65292;&amp;#28216;&amp;#36208;&amp;#22312;&amp;#20013;&amp;#19990;&amp;#32426;&amp;#30340;&amp;#34903;&amp;#24055;&amp;#65292;&amp;#21040;&amp;#22788;&amp;#26159;&amp;#20196;&amp;#20154;&amp;#39547;&amp;#36275;&amp;#30340;&amp;#21830;&amp;#24215;&amp;#12289;&amp;#25991;&amp;#33402;&amp;#22797;&amp;#20852;&amp;#26102;&amp;#26399;&amp;#21450;&amp;#24052;&amp;#32599;&amp;#20811;&amp;#24335;&amp;#30340;&amp;#24314;&amp;#31569;&amp;#65292;&amp;#22681;&amp;#19978;&amp;#26159;&amp;#20116;&amp;#39068;&amp;#20845;&amp;#33394;&amp;#30340;&amp;#33457;&amp;#33609;&amp;#24425;&amp;#32472;&amp;#65292;&amp;#28165;&amp;#26032;&amp;#32780;&amp;#32654;&amp;#20029;&amp;#65292;&amp;#24456;&amp;#26159;&amp;#36175;&amp;#24515;&amp;#24742;&amp;#30446;&amp;#65281;&amp;#12304;&amp;#29705;&amp;#26862;&amp;#28246;&amp;#12305;&amp;#21448;&amp;#31216;&amp;#21346;&amp;#22622;&amp;#24681;&amp;#28246;&amp;#12289;&amp;#22235;&amp;#26862;&amp;#26519;&amp;#24030;&amp;#28246;&amp;#65292;&amp;#26159;&amp;#29790;&amp;#22763;&amp;#30340;&amp;#31532;&amp;#22235;&amp;#22823;&amp;#28246;&amp;#65292;&amp;#20063;&amp;#26159;&amp;#23436;&amp;#20840;&amp;#20301;&amp;#20110;&amp;#29790;&amp;#22763;&amp;#22659;&amp;#20869;&amp;#30340;&amp;#31532;&amp;#19968;&amp;#22823;&amp;#28246;&amp;#12290;&amp;#26080;&amp;#35770;&amp;#26159;&amp;#22312;&amp;#29790;&amp;#22763;&amp;#26412;&amp;#22320;&amp;#20154;&amp;#36824;&amp;#26159;&amp;#22806;&amp;#22269;&amp;#28216;&amp;#23458;&amp;#24515;&amp;#20013;&amp;#37117;&amp;#26159;&amp;#38750;&amp;#24120;&amp;#21463;&amp;#27426;&amp;#36814;&amp;#30340;&amp;#26053;&amp;#28216;&amp;#30446;&amp;#30340;&amp;#22320;&amp;#65292;&amp;#28246;&amp;#30036;&amp;#26377;&amp;#24456;&amp;#22810;&amp;#37202;&amp;#24215;&amp;#21644;&amp;#24230;&amp;#20551;&amp;#22320;&amp;#12290;&amp;#12304;&amp;#21345;&amp;#20329;&amp;#23572;&amp;#24266;&amp;#26725;&amp;#12305;&amp;#21448;&amp;#21483;&amp;#25945;&amp;#22530;&amp;#26725;&amp;#65292;&amp;#36825;&amp;#26159;&amp;#29705;&amp;#26862;&amp;#30340;&amp;#26631;&amp;#24535;&amp;#65292;&amp;#22987;&amp;#24314;&amp;#20110;&amp;#49;&amp;#51;&amp;#51;&amp;#51;&amp;#24180;&amp;#65292;&amp;#20063;&amp;#26159;&amp;#27431;&amp;#27954;&amp;#21476;&amp;#32769;&amp;#30340;&amp;#26377;&amp;#39030;&amp;#26408;&amp;#26725;&amp;#65292;&amp;#26725;&amp;#30340;&amp;#27178;&amp;#30473;&amp;#19978;&amp;#32472;&amp;#26377;&amp;#49;&amp;#50;&amp;#48;&amp;#24133;&amp;#23447;&amp;#25945;&amp;#21382;&amp;#21490;&amp;#27833;&amp;#30011;&amp;#12290;&amp;#40644;&amp;#26127;&amp;#26102;&amp;#22312;&amp;#27492;&amp;#28459;&amp;#27493;&amp;#65292;&amp;#20173;&amp;#21487;&amp;#39046;&amp;#30053;&amp;#21346;&amp;#22622;&amp;#24681;&amp;#30340;&amp;#19968;&amp;#32929;&amp;#28010;&amp;#28459;&amp;#30340;&amp;#20013;&amp;#21476;&amp;#24773;&amp;#24576;&amp;#12290;&amp;#29616;&amp;#20170;&amp;#21345;&amp;#20329;&amp;#23572;&amp;#24266;&amp;#26725;&amp;#20173;&amp;#26159;&amp;#21346;&amp;#22622;&amp;#24681;&amp;#26126;&amp;#20449;&amp;#29255;&amp;#19978;&amp;#19981;&amp;#21487;&amp;#32570;&amp;#23569;&amp;#30340;&amp;#26223;&amp;#29289;&amp;#12290;&amp;#12304;&amp;#29422;&amp;#23376;&amp;#32426;&amp;#24565;&amp;#30865;&amp;#12305;&amp;#36825;&amp;#24231;&amp;#38613;&amp;#20687;&amp;#26159;&amp;#20026;&amp;#20102;&amp;#32426;&amp;#24565;&amp;#27861;&amp;#22269;&amp;#22823;&amp;#38761;&amp;#21629;&amp;#26102;&amp;#26399;&amp;#20026;&amp;#20445;&amp;#21355;&amp;#36335;&amp;#26131;&amp;#21313;&amp;#20845;&amp;#32780;&amp;#29306;&amp;#29298;&amp;#30340;&amp;#29790;&amp;#22763;&amp;#38599;&amp;#20323;&amp;#20853;&amp;#65292;&amp;#32654;&amp;#22269;&amp;#20316;&amp;#23478;&amp;#39532;&amp;#20811;&amp;#183;&amp;#21520;&amp;#28201;&amp;#23558;&amp;#8220;&amp;#28626;&amp;#27515;&amp;#30340;&amp;#29705;&amp;#26862;&amp;#29422;&amp;#23376;&amp;#8221;&amp;#35465;&amp;#20026;&amp;#8220;&amp;#19990;&amp;#30028;&amp;#19978;&amp;#26368;&amp;#24754;&amp;#22766;&amp;#21644;&amp;#26368;&amp;#24863;&amp;#20154;&amp;#30340;&amp;#38613;&amp;#20687;&amp;#8221;&amp;#12290;&amp;#12304;&amp;#22825;&amp;#40517;&amp;#24191;&amp;#22330;&amp;#12305;&amp;#65288;&amp;#33258;&amp;#30001;&amp;#27963;&amp;#21160;&amp;#65289;&amp;#22825;&amp;#40517;&amp;#24191;&amp;#22330;&amp;#30340;&amp;#24314;&amp;#31569;&amp;#37319;&amp;#29992;&amp;#30340;&amp;#20856;&amp;#22411;&amp;#27431;&amp;#24335;&amp;#39118;&amp;#26684;&amp;#65292;&amp;#34903;&amp;#36947;&amp;#30340;&amp;#22681;&amp;#22721;&amp;#20004;&amp;#26049;&amp;#24494;&amp;#24494;&amp;#27867;&amp;#40644;&amp;#65292;&amp;#25151;&amp;#39030;&amp;#26159;&amp;#22369;&amp;#24418;&amp;#25110;&amp;#22278;&amp;#25329;&amp;#30340;&amp;#25151;&amp;#39030;&amp;#65292;&amp;#25972;&amp;#24231;&amp;#24191;&amp;#22330;&amp;#36879;&amp;#20986;&amp;#27987;&amp;#37325;&amp;#30340;&amp;#21476;&amp;#20856;&amp;#27668;&amp;#24687;&amp;#12290;&amp;#49;&amp;#56;&amp;#58;&amp;#48;&amp;#48;&amp;#20139;&amp;#29992;&amp;#20013;&amp;#24335;&amp;#22242;&amp;#39184;&amp;#65292;&amp;#20843;&amp;#33756;&amp;#19968;&amp;#27748;&amp;#21442;&amp;#32771;&amp;#39184;&amp;#21333;&amp;#65288;&amp;#20010;&amp;#21035;&amp;#33756;&amp;#21697;&amp;#20250;&amp;#22240;&amp;#26102;&amp;#20196;&amp;#20570;&amp;#35843;&amp;#25972;&amp;#65289;&amp;#65306;&amp;#32418;&amp;#28903;&amp;#25490;&amp;#39592;&amp;#12289;&amp;#33905;&amp;#27833;&amp;#40481;&amp;#12289;&amp;#26898;&amp;#30416;&amp;#22823;&amp;#34430;&amp;#12289;&amp;#39321;&amp;#37221;&amp;#40493;&amp;#12289;&amp;#28165;&amp;#33976;&amp;#40060;&amp;#25490;&amp;#12289;&amp;#30058;&amp;#33540;&amp;#28818;&amp;#34507;&amp;#12289;&amp;#26102;&amp;#20196;&amp;#34092;&amp;#33756;&amp;#49;&amp;#12289;&amp;#26102;&amp;#20196;&amp;#34092;&amp;#50;&amp;#12289;&amp;#32043;&amp;#33756;&amp;#34507;&amp;#33457;&amp;#27748;&amp;#12289;&amp;#31859;&amp;#39277;&amp;#43;&amp;#27700;&amp;#26524;&amp;#43;&amp;#33590;&amp;#27700;&amp;#49;&amp;#57;&amp;#58;&amp;#48;&amp;#48;&amp;#21069;&amp;#24448;&amp;#26408;&amp;#23627;&amp;#29305;&amp;#33394;&amp;#37202;&amp;#24215;&amp;#20837;&amp;#20303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2654;&amp;#24335;&amp;#28909;&amp;#26089;&amp;#32;&amp;#32;  &amp;#21320;&amp;#39184;&amp;#65306;&amp;#33258;&amp;#29702;&amp;#32;&amp;#32;&amp;#26202;&amp;#39184;&amp;#65306;&amp;#20013;&amp;#24335;&amp;#22242;&amp;#39184;&lt;br&gt;&lt;B&gt;&amp;#20303;&amp;#23487;&amp;#65306;&lt;/B&gt;&amp;#26408;&amp;#23627;&amp;#29305;&amp;#33394;&amp;#37202;&amp;#24215;&amp;#32;&amp;#74;&amp;#117;&amp;#103;&amp;#101;&amp;#110;&amp;#100;&amp;#115;&amp;#116;&amp;#105;&amp;#108;&amp;#45;&amp;#72;&amp;#111;&amp;#116;&amp;#101;&amp;#108;&amp;#32;&amp;#80;&amp;#97;&amp;#120;&amp;#109;&amp;#111;&amp;#110;&amp;#116;&amp;#97;&amp;#110;&amp;#97;&amp;#32;&amp;#25110;&amp;#32;&amp;#72;&amp;#111;&amp;#116;&amp;#101;&amp;#108;&amp;#32;&amp;#65;&amp;#108;&amp;#112;&amp;#101;&amp;#110;&amp;#104;&amp;#111;&amp;#1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6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305;&amp;#33394;&amp;#37202;&amp;#24215;&amp;#8212;&amp;#54;&amp;#48;&amp;#20844;&amp;#37324;&amp;#8212;&amp;#22240;&amp;#29305;&amp;#25289;&amp;#32943;&amp;#8212;&amp;#51;&amp;#48;&amp;#20844;&amp;#37324;&amp;#8212;&amp;#23569;&amp;#22899;&amp;#23792;&amp;#8212;&amp;#54;&amp;#48;&amp;#20844;&amp;#37324;&amp;#8212;&amp;#29305;&amp;#33394;&amp;#37202;&amp;#24215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57;&amp;#58;&amp;#48;&amp;#48;&amp;#39537;&amp;#36710;&amp;#21069;&amp;#24448;&amp;#22240;&amp;#29305;&amp;#25289;&amp;#32943;&amp;#24066;&amp;#21306;&amp;#65288;&amp;#33258;&amp;#30001;&amp;#27963;&amp;#21160;&amp;#26102;&amp;#38388;&amp;#19981;&amp;#23569;&amp;#20110;&amp;#50;&amp;#23567;&amp;#26102;&amp;#65289;&amp;#65306;&amp;#12304;&amp;#20309;&amp;#32500;&amp;#20811;&amp;#34903;&amp;#12305;&amp;#20309;&amp;#32500;&amp;#20811;&amp;#34903;&amp;#26159;&amp;#22240;&amp;#29305;&amp;#25289;&amp;#32943;&amp;#26368;&amp;#20027;&amp;#35201;&amp;#30340;&amp;#34903;&amp;#36947;&amp;#65292;&amp;#24744;&amp;#21487;&amp;#20197;&amp;#22312;&amp;#27492;&amp;#20307;&amp;#39564;&amp;#24863;&amp;#21463;&amp;#21040;&amp;#24403;&amp;#22320;&amp;#30340;&amp;#39118;&amp;#22303;&amp;#20154;&amp;#24773;&amp;#65292;&amp;#20027;&amp;#34903;&amp;#19978;&amp;#36137;&amp;#21334;&amp;#21508;&amp;#31181;&amp;#29289;&amp;#21697;&amp;#30340;&amp;#21830;&amp;#24215;&amp;#36830;&amp;#32501;&amp;#32422;&amp;#26377;&amp;#20960;&amp;#30334;&amp;#20844;&amp;#23610;&amp;#36828;&amp;#65292;&amp;#20174;&amp;#26368;&amp;#39640;&amp;#32423;&amp;#30340;&amp;#27431;&amp;#27954;&amp;#26381;&amp;#39280;&amp;#25110;&amp;#39280;&amp;#21697;&amp;#21697;&amp;#29260;&amp;#33267;&amp;#29790;&amp;#22763;&amp;#24403;&amp;#22320;&amp;#20855;&amp;#32426;&amp;#24565;&amp;#24847;&amp;#20041;&amp;#30340;&amp;#23567;&amp;#19996;&amp;#35199;&amp;#65292;&amp;#22312;&amp;#20309;&amp;#32500;&amp;#20811;&amp;#34903;&amp;#19978;&amp;#37117;&amp;#21487;&amp;#20197;&amp;#25214;&amp;#21040;&amp;#12290;&amp;#12304;&amp;#33655;&amp;#40657;&amp;#39532;&amp;#29305;&amp;#12305;&amp;#33655;&amp;#40657;&amp;#39532;&amp;#29305;&amp;#26159;&amp;#22240;&amp;#29305;&amp;#25289;&amp;#32943;&amp;#38215;&amp;#20013;&amp;#24515;&amp;#30340;&amp;#19968;&amp;#29255;&amp;#32511;&amp;#22320;&amp;#24191;&amp;#22330;&amp;#65292;&amp;#36825;&amp;#37324;&amp;#26159;&amp;#26132;&amp;#26085;&amp;#20462;&amp;#36947;&amp;#38498;&amp;#30340;&amp;#24237;&amp;#22253;&amp;#65292;&amp;#35270;&amp;#37326;&amp;#24320;&amp;#38420;&amp;#65292;&amp;#21487;&amp;#20197;&amp;#30522;&amp;#26395;&amp;#21040;&amp;#23569;&amp;#22899;&amp;#23792;&amp;#30340;&amp;#32654;&amp;#26223;&amp;#12290;&amp;#23485;&amp;#25950;&amp;#30340;&amp;#32511;&amp;#22320;&amp;#19978;&amp;#24314;&amp;#26377;&amp;#21943;&amp;#27849;&amp;#65292;&amp;#36824;&amp;#28857;&amp;#32512;&amp;#30528;&amp;#24456;&amp;#22810;&amp;#20937;&amp;#26885;&amp;#65292;&amp;#26159;&amp;#26412;&amp;#22320;&amp;#20154;&amp;#25955;&amp;#27493;&amp;#20241;&amp;#38386;&amp;#30340;&amp;#22330;&amp;#22320;&amp;#12290;&amp;#49;&amp;#49;&amp;#58;&amp;#48;&amp;#48;&amp;#21069;&amp;#24448;&amp;#23569;&amp;#22899;&amp;#23792;&amp;#65306;&amp;#12304;&amp;#23569;&amp;#22899;&amp;#23792;&amp;#12305;&amp;#42;&amp;#65288;&amp;#35266;&amp;#20809;&amp;#21450;&amp;#29992;&amp;#39184;&amp;#26102;&amp;#38388;&amp;#19981;&amp;#23569;&amp;#20110;&amp;#52;&amp;#23567;&amp;#26102;&amp;#65289;&amp;#22312;&amp;#23569;&amp;#22899;&amp;#23792;&amp;#38634;&amp;#23665;&amp;#26223;&amp;#35266;&amp;#39184;&amp;#21381;&amp;#20139;&amp;#29992;&amp;#19977;&amp;#36947;&amp;#24335;&amp;#21320;&amp;#39184;&amp;#65292;&amp;#23569;&amp;#22899;&amp;#23792;&amp;#26159;&amp;#27431;&amp;#27954;&amp;#30340;&amp;#33267;&amp;#39640;&amp;#23792;&amp;#65292;&amp;#24013;&amp;#28982;&amp;#23673;&amp;#31435;&amp;#22312;&amp;#20271;&amp;#23572;&amp;#23612;&amp;#30340;&amp;#19996;&amp;#21335;&amp;#26041;&amp;#65292;&amp;#34987;&amp;#31216;&amp;#20026;&amp;#38463;&amp;#23572;&amp;#21329;&amp;#26031;&amp;#23665;&amp;#30340;&amp;#8220;&amp;#30343;&amp;#21518;&amp;#8221;&amp;#65292;&amp;#20056;&amp;#22352;&amp;#50;&amp;#48;&amp;#50;&amp;#48;&amp;#24180;&amp;#20840;&amp;#26032;&amp;#24320;&amp;#36890;&amp;#30340;&amp;#32518;&amp;#36710;&amp;#33406;&amp;#26684;&amp;#24555;&amp;#32447;&amp;#65292;&amp;#20165;&amp;#38656;&amp;#49;&amp;#53;&amp;#20998;&amp;#38047;&amp;#23601;&amp;#21487;&amp;#25226;&amp;#20320;&amp;#20174;&amp;#26684;&amp;#26519;&amp;#24503;&amp;#29926;&amp;#31449;&amp;#36865;&amp;#21040;&amp;#33406;&amp;#26684;&amp;#20912;&amp;#24029;&amp;#31449;&amp;#12290;&amp;#38543;&amp;#21518;&amp;#27839;&amp;#30528;&amp;#21382;&amp;#21490;&amp;#24736;&amp;#20037;&amp;#30340;&amp;#23569;&amp;#22899;&amp;#23792;&amp;#38081;&amp;#36335;&amp;#65292;&amp;#31359;&amp;#36807;&amp;#33406;&amp;#26684;&amp;#23792;&amp;#21271;&amp;#38754;&amp;#30340;&amp;#38567;&amp;#36947;&amp;#65292;&amp;#21040;&amp;#36798;&amp;#28023;&amp;#25300;&amp;#51;&amp;#52;&amp;#53;&amp;#51;&amp;#31859;&amp;#30340;&amp;#27431;&amp;#27954;&amp;#26368;&amp;#39640;&amp;#38081;&amp;#36335;&amp;#31449;&amp;#65292;&amp;#23558;&amp;#38463;&amp;#23572;&amp;#21329;&amp;#26031;&amp;#23665;&amp;#22766;&amp;#35266;&amp;#30340;&amp;#20840;&amp;#26223;&amp;#22270;&amp;#23613;&amp;#25910;&amp;#30524;&amp;#24213;&amp;#12290;&amp;#12304;&amp;#26684;&amp;#26519;&amp;#24503;&amp;#29926;&amp;#12305;&amp;#26684;&amp;#26519;&amp;#24503;&amp;#29926;&amp;#34987;&amp;#31216;&amp;#20026;&amp;#8220;&amp;#26790;&amp;#24187;&amp;#23665;&amp;#22369;&amp;#8221;&amp;#65292;&amp;#26159;&amp;#19968;&amp;#20010;&amp;#30001;&amp;#38634;&amp;#23665;&amp;#29615;&amp;#25317;&amp;#30340;&amp;#39640;&amp;#23665;&amp;#23567;&amp;#38215;&amp;#12290;&amp;#39640;&amp;#32824;&amp;#30340;&amp;#32500;&amp;#29305;&amp;#38669;&amp;#24681;&amp;#23792;&amp;#12289;&amp;#26031;&amp;#29790;&amp;#20811;&amp;#23792;&amp;#12289;&amp;#33406;&amp;#26684;&amp;#23792;&amp;#12289;&amp;#20711;&amp;#20387;&amp;#23792;&amp;#21644;&amp;#23569;&amp;#22899;&amp;#23792;&amp;#20849;&amp;#21516;&amp;#32455;&amp;#23601;&amp;#20102;&amp;#19968;&amp;#24133;&amp;#38596;&amp;#27985;&amp;#22766;&amp;#38420;&amp;#30340;&amp;#38634;&amp;#23665;&amp;#32676;&amp;#20687;&amp;#65292;&amp;#22312;&amp;#36825;&amp;#23490;&amp;#38745;&amp;#30340;&amp;#32676;&amp;#23665;&amp;#20043;&amp;#38388;&amp;#65292;&amp;#32;&amp;#26684;&amp;#26519;&amp;#24503;&amp;#29926;&amp;#22914;&amp;#21516;&amp;#19990;&amp;#22806;&amp;#26691;&amp;#28304;&amp;#65292;&amp;#36825;&amp;#37324;&amp;#30340;&amp;#39118;&amp;#26223;&amp;#20223;&amp;#20315;&amp;#19982;&amp;#19990;&amp;#38548;&amp;#32477;&amp;#12290;&amp;#38634;&amp;#23665;&amp;#12289;&amp;#28246;&amp;#27850;&amp;#12289;&amp;#27827;&amp;#27969;&amp;#21560;&amp;#24341;&amp;#30528;&amp;#19990;&amp;#30028;&amp;#28216;&amp;#23458;&amp;#26469;&amp;#27492;&amp;#35266;&amp;#20809;&amp;#12289;&amp;#24466;&amp;#27493;&amp;#25110;&amp;#25506;&amp;#38505;&amp;#12290;&amp;#23569;&amp;#22899;&amp;#23792;&amp;#38634;&amp;#23665;&amp;#23448;&amp;#26041;&amp;#32593;&amp;#31449;&amp;#65306;&amp;#104;&amp;#116;&amp;#116;&amp;#112;&amp;#58;&amp;#47;&amp;#47;&amp;#119;&amp;#119;&amp;#119;&amp;#46;&amp;#106;&amp;#117;&amp;#110;&amp;#103;&amp;#102;&amp;#114;&amp;#97;&amp;#117;&amp;#46;&amp;#99;&amp;#104;&amp;#47;&amp;#122;&amp;#104;&amp;#47;&amp;#116;&amp;#111;&amp;#117;&amp;#114;&amp;#105;&amp;#115;&amp;#109;&amp;#47;&amp;#49;&amp;#56;&amp;#58;&amp;#48;&amp;#48;&amp;#28216;&amp;#35272;&amp;#32467;&amp;#26463;&amp;#21518;&amp;#65292;&amp;#36820;&amp;#22238;&amp;#26408;&amp;#23627;&amp;#29305;&amp;#33394;&amp;#37202;&amp;#24215;&amp;#20837;&amp;#20303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2654;&amp;#24335;&amp;#28909;&amp;#26089;&amp;#32;&amp;#32;  &amp;#21320;&amp;#39184;&amp;#65306;&amp;#23569;&amp;#22899;&amp;#23792;&amp;#26223;&amp;#35266;&amp;#19977;&amp;#36947;&amp;#24335;&amp;#32;&amp;#32;&amp;#26202;&amp;#39184;&amp;#65306;&amp;#33258;&amp;#29702;&lt;br&gt;&lt;B&gt;&amp;#20303;&amp;#23487;&amp;#65306;&lt;/B&gt;&amp;#26408;&amp;#23627;&amp;#29305;&amp;#33394;&amp;#37202;&amp;#24215;&amp;#32;&amp;#74;&amp;#117;&amp;#103;&amp;#101;&amp;#110;&amp;#100;&amp;#115;&amp;#116;&amp;#105;&amp;#108;&amp;#45;&amp;#72;&amp;#111;&amp;#116;&amp;#101;&amp;#108;&amp;#32;&amp;#80;&amp;#97;&amp;#120;&amp;#109;&amp;#111;&amp;#110;&amp;#116;&amp;#97;&amp;#110;&amp;#97;&amp;#32;&amp;#25110;&amp;#32;&amp;#72;&amp;#111;&amp;#116;&amp;#101;&amp;#108;&amp;#32;&amp;#65;&amp;#108;&amp;#112;&amp;#101;&amp;#110;&amp;#104;&amp;#111;&amp;#10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7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9305;&amp;#33394;&amp;#37202;&amp;#24215;&amp;#8212;&amp;#49;&amp;#53;&amp;#48;&amp;#20844;&amp;#37324;&amp;#8212;&amp;#20912;&amp;#24029;&amp;#51;&amp;#48;&amp;#48;&amp;#48;&amp;#8212;&amp;#26684;&amp;#26045;&amp;#22612;&amp;#24503;&amp;#8212;&amp;#37329;&amp;#33394;&amp;#23665;&amp;#21475;&amp;#8212;&amp;#33945;&amp;#29305;&amp;#21202;&amp;#8212;&amp;#27779;&amp;#38886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57;&amp;#58;&amp;#48;&amp;#48;&amp;#39537;&amp;#36710;&amp;#21069;&amp;#24448;&amp;#26684;&amp;#26045;&amp;#22612;&amp;#24503;&amp;#65306;&amp;#49;&amp;#49;&amp;#58;&amp;#48;&amp;#48;&amp;#12304;&amp;#20912;&amp;#24029;&amp;#51;&amp;#48;&amp;#48;&amp;#48;&amp;#38634;&amp;#23665;&amp;#12305;&amp;#42;&amp;#65288;&amp;#35266;&amp;#20809;&amp;#21450;&amp;#29992;&amp;#39184;&amp;#26102;&amp;#38388;&amp;#19981;&amp;#23569;&amp;#20110;&amp;#51;&amp;#23567;&amp;#26102;&amp;#65289;&amp;#65292;&amp;#20056;&amp;#22352;&amp;#20840;&amp;#26223;&amp;#32518;&amp;#36710;&amp;#65288;&amp;#21547;&amp;#19978;&amp;#19979;&amp;#23665;&amp;#65289;&amp;#25269;&amp;#36798;&amp;#23665;&amp;#39030;&amp;#28023;&amp;#25300;&amp;#51;&amp;#48;&amp;#48;&amp;#48;&amp;#31859;&amp;#30340;&amp;#35266;&amp;#26223;&amp;#21488;&amp;#65292;&amp;#22312;&amp;#20912;&amp;#24029;&amp;#51;&amp;#48;&amp;#48;&amp;#48;&amp;#38634;&amp;#23665;&amp;#26223;&amp;#35266;&amp;#39184;&amp;#21381;&amp;#20139;&amp;#29992;&amp;#19977;&amp;#36947;&amp;#24335;&amp;#21320;&amp;#39184;&amp;#65292;&amp;#39547;&amp;#36275;&amp;#35266;&amp;#26223;&amp;#21488;&amp;#21487;&amp;#20197;&amp;#27427;&amp;#36175;&amp;#21040;&amp;#50;&amp;#52;&amp;#24231;&amp;#38463;&amp;#23572;&amp;#21329;&amp;#26031;&amp;#20912;&amp;#38634;&amp;#39640;&amp;#23665;&amp;#65292;&amp;#20912;&amp;#24029;&amp;#51;&amp;#48;&amp;#48;&amp;#48;&amp;#34987;&amp;#27431;&amp;#27954;&amp;#33879;&amp;#21517;&amp;#23665;&amp;#23792;&amp;#21187;&amp;#26391;&amp;#23792;&amp;#12289;&amp;#29790;&amp;#22763;&amp;#26631;&amp;#24535;&amp;#23665;&amp;#23792;&amp;#45;&amp;#39532;&amp;#29305;&amp;#27946;&amp;#23792;&amp;#21644;&amp;#23569;&amp;#22899;&amp;#23792;&amp;#29615;&amp;#25265;&amp;#20854;&amp;#38388;&amp;#65292;&amp;#33509;&amp;#22825;&amp;#27668;&amp;#26228;&amp;#22909;&amp;#65292;&amp;#22312;&amp;#20912;&amp;#24029;&amp;#51;&amp;#48;&amp;#48;&amp;#48;&amp;#38634;&amp;#23665;&amp;#19978;&amp;#65292;&amp;#21487;&amp;#20197;&amp;#30475;&amp;#21040;&amp;#20854;&amp;#20182;&amp;#19977;&amp;#22823;&amp;#23665;&amp;#23792;&amp;#30340;&amp;#38754;&amp;#23481;&amp;#65292;&amp;#38663;&amp;#25788;&amp;#26080;&amp;#27604;&amp;#12290;&amp;#36825;&amp;#37324;&amp;#36824;&amp;#26159;&amp;#19990;&amp;#30028;&amp;#19978;&amp;#21807;&amp;#19968;&amp;#19968;&amp;#24231;&amp;#36830;&amp;#25509;&amp;#20004;&amp;#24231;&amp;#23665;&amp;#23792;&amp;#30340;&amp;#80;&amp;#101;&amp;#97;&amp;#107;&amp;#32;&amp;#87;&amp;#97;&amp;#108;&amp;#107;&amp;#21514;&amp;#26725;&amp;#65292;&amp;#21191;&amp;#25954;&amp;#30340;&amp;#20154;&amp;#20808;&amp;#20139;&amp;#21463;&amp;#19990;&amp;#30028;&amp;#65292;&amp;#36367;&amp;#19978;&amp;#21435;&amp;#24863;&amp;#21463;&amp;#39640;&amp;#23665;&amp;#19978;&amp;#30340;&amp;#25671;&amp;#26355;&amp;#21543;&amp;#126;&amp;#20912;&amp;#24029;&amp;#51;&amp;#48;&amp;#48;&amp;#48;&amp;#38634;&amp;#23665;&amp;#23448;&amp;#26041;&amp;#32593;&amp;#31449;&amp;#65306;&amp;#104;&amp;#116;&amp;#116;&amp;#112;&amp;#115;&amp;#58;&amp;#47;&amp;#47;&amp;#119;&amp;#119;&amp;#119;&amp;#46;&amp;#103;&amp;#108;&amp;#97;&amp;#99;&amp;#105;&amp;#101;&amp;#114;&amp;#51;&amp;#48;&amp;#48;&amp;#48;&amp;#46;&amp;#99;&amp;#104;&amp;#47;&amp;#101;&amp;#110;&amp;#118;&amp;#32;&amp;#29305;&amp;#21035;&amp;#25512;&amp;#33616;&amp;#65306;&amp;#20908;&amp;#23395;&amp;#20912;&amp;#24029;&amp;#51;&amp;#48;&amp;#48;&amp;#48;&amp;#30333;&amp;#38634;&amp;#30353;&amp;#30353;&amp;#65292;&amp;#38634;&amp;#23665;&amp;#27963;&amp;#21160;&amp;#20016;&amp;#23500;&amp;#22810;&amp;#24425;&amp;#65292;&amp;#24744;&amp;#21487;&amp;#26681;&amp;#25454;&amp;#21916;&amp;#27426;&amp;#20877;&amp;#36873;&amp;#25321;&amp;#29609;&amp;#20048;&amp;#65306;&amp;#23545;&amp;#20110;&amp;#28909;&amp;#34935;&amp;#21050;&amp;#28608;&amp;#30340;&amp;#20154;&amp;#26469;&amp;#35828;&amp;#65292;&amp;#36825;&amp;#37324;&amp;#26377;&amp;#38463;&amp;#23572;&amp;#21329;&amp;#26031;&amp;#36807;&amp;#23665;&amp;#36710;&amp;#40;&amp;#65;&amp;#108;&amp;#112;&amp;#105;&amp;#110;&amp;#101;&amp;#32;&amp;#67;&amp;#111;&amp;#97;&amp;#115;&amp;#116;&amp;#101;&amp;#114;&amp;#41;&amp;#65292;&amp;#36825;&amp;#37324;&amp;#20063;&amp;#26159;&amp;#19990;&amp;#30028;&amp;#26368;&amp;#39640;&amp;#28023;&amp;#25300;&amp;#30340;&amp;#24179;&amp;#24213;&amp;#38634;&amp;#27207;&amp;#28369;&amp;#36947;&amp;#65292;&amp;#36825;&amp;#37324;&amp;#36824;&amp;#26377;&amp;#27963;&amp;#21147;&amp;#22235;&amp;#23556;&amp;#30340;&amp;#21704;&amp;#22763;&amp;#22855;&amp;#38634;&amp;#27207;&amp;#29356;&amp;#65292;&amp;#38634;&amp;#22320;&amp;#36710;&amp;#29615;&amp;#28216;&amp;#31561;&amp;#126;&amp;#49;&amp;#53;&amp;#58;&amp;#48;&amp;#48;&amp;#39537;&amp;#36710;&amp;#21069;&amp;#24448;&amp;#26684;&amp;#26045;&amp;#22612;&amp;#24503;&amp;#28779;&amp;#36710;&amp;#31449;&amp;#20056;&amp;#22352;&amp;#27431;&amp;#27954;&amp;#26377;&amp;#21517;&amp;#30340;&amp;#20840;&amp;#26223;&amp;#35266;&amp;#21015;&amp;#36710;&amp;#21069;&amp;#24448;&amp;#33945;&amp;#29305;&amp;#21202;&amp;#65306;&amp;#65288;&amp;#20855;&amp;#20307;&amp;#29677;&amp;#27425;&amp;#20197;&amp;#20986;&amp;#22242;&amp;#20026;&amp;#20934;&amp;#65289;&amp;#12304;&amp;#37329;&amp;#33394;&amp;#23665;&amp;#21475;&amp;#24555;&amp;#36710;&amp;#71;&amp;#111;&amp;#108;&amp;#100;&amp;#101;&amp;#110;&amp;#32;&amp;#112;&amp;#97;&amp;#115;&amp;#115;&amp;#12305;&amp;#42;&amp;#27431;&amp;#27954;&amp;#39047;&amp;#36127;&amp;#30427;&amp;#21517;&amp;#30340;&amp;#20840;&amp;#26223;&amp;#35266;&amp;#21015;&amp;#36710;&amp;#65292;&amp;#24863;&amp;#21463;&amp;#29790;&amp;#22763;&amp;#33879;&amp;#21517;&amp;#30340;&amp;#26223;&amp;#35266;&amp;#21015;&amp;#36710;&amp;#65292;&amp;#22823;&amp;#35270;&amp;#37326;&amp;#20840;&amp;#26223;&amp;#35266;&amp;#30340;&amp;#29627;&amp;#29827;&amp;#36710;&amp;#31383;&amp;#65292;&amp;#35753;&amp;#20320;&amp;#19981;&amp;#38169;&amp;#22833;&amp;#20219;&amp;#20309;&amp;#35282;&amp;#24230;&amp;#30340;&amp;#32654;&amp;#26223;&amp;#65292;&amp;#29369;&amp;#22914;&amp;#19968;&amp;#24133;&amp;#24133;&amp;#36710;&amp;#31383;&amp;#27833;&amp;#30011;&amp;#65292;&amp;#35753;&amp;#20154;&amp;#27785;&amp;#37257;&amp;#12290;&amp;#36825;&amp;#19968;&amp;#27573;&amp;#21487;&amp;#26159;&amp;#37329;&amp;#33394;&amp;#23665;&amp;#21475;&amp;#21015;&amp;#36710;&amp;#26126;&amp;#20449;&amp;#29255;&amp;#39068;&amp;#33394;&amp;#30340;&amp;#37329;&amp;#40644;&amp;#33394;&amp;#36710;&amp;#36523;&amp;#21734;&amp;#126;&amp;#28216;&amp;#35272;&amp;#32467;&amp;#26463;&amp;#21518;&amp;#65292;&amp;#39537;&amp;#36710;&amp;#21069;&amp;#24448;&amp;#27779;&amp;#38886;&amp;#38468;&amp;#36817;&amp;#37202;&amp;#24215;&amp;#20837;&amp;#20303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2654;&amp;#24335;&amp;#28909;&amp;#26089;&amp;#32;&amp;#32;  &amp;#21320;&amp;#39184;&amp;#65306;&amp;#20912;&amp;#24029;&amp;#51;&amp;#48;&amp;#48;&amp;#48;&amp;#26223;&amp;#35266;&amp;#19977;&amp;#36947;&amp;#24335;&amp;#32;&amp;#32;&amp;#26202;&amp;#39184;&amp;#65306;&amp;#33258;&amp;#29702;&lt;br&gt;&lt;B&gt;&amp;#20303;&amp;#23487;&amp;#65306;&lt;/B&gt;&amp;#21331;&amp;#21035;&amp;#26519;&amp;#20027;&amp;#39064;&amp;#29305;&amp;#33394;&amp;#37202;&amp;#24215;&amp;#32;&amp;#72;&amp;#111;&amp;#116;&amp;#101;&amp;#108;&amp;#45;&amp;#77;&amp;#111;&amp;#100;&amp;#101;&amp;#114;&amp;#110;&amp;#32;&amp;#84;&amp;#105;&amp;#109;&amp;#101;&amp;#115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8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3945;&amp;#29305;&amp;#21202;&amp;#8212;&amp;#51;&amp;#48;&amp;#20844;&amp;#37324;&amp;#8212;&amp;#27931;&amp;#26705;&amp;#8212;&amp;#84;&amp;#71;&amp;#86;&amp;#8212;&amp;#24052;&amp;#40654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57;&amp;#58;&amp;#48;&amp;#48;&amp;#39537;&amp;#36710;&amp;#21069;&amp;#24448;&amp;#33945;&amp;#29305;&amp;#21202;&amp;#28216;&amp;#35272;&amp;#65306;&amp;#12304;&amp;#35199;&amp;#24248;&amp;#22478;&amp;#22561;&amp;#12305;&amp;#65288;&amp;#22806;&amp;#35266;&amp;#65292;&amp;#28216;&amp;#35272;&amp;#26102;&amp;#38388;&amp;#19981;&amp;#23569;&amp;#20110;&amp;#51;&amp;#48;&amp;#20998;&amp;#38047;&amp;#65289;&amp;#36825;&amp;#37324;&amp;#34987;&amp;#35465;&amp;#20026;&amp;#26085;&amp;#20869;&amp;#29926;&amp;#28246;&amp;#30036;&amp;#30340;&amp;#19968;&amp;#39063;&amp;#29645;&amp;#29664;&amp;#65292;&amp;#26377;&amp;#30528;&amp;#55;&amp;#48;&amp;#48;&amp;#24180;&amp;#30340;&amp;#21382;&amp;#21490;&amp;#65292;&amp;#26159;&amp;#29790;&amp;#22763;&amp;#21476;&amp;#22561;&amp;#30340;&amp;#20195;&amp;#34920;&amp;#65292;&amp;#23427;&amp;#24314;&amp;#22312;&amp;#26085;&amp;#20869;&amp;#29926;&amp;#28246;&amp;#31361;&amp;#36215;&amp;#30340;&amp;#23721;&amp;#30707;&amp;#19978;&amp;#65292;&amp;#32473;&amp;#20154;&amp;#19968;&amp;#31181;&amp;#28418;&amp;#28014;&amp;#22312;&amp;#28246;&amp;#38754;&amp;#19978;&amp;#30340;&amp;#32654;&amp;#24187;&amp;#12289;&amp;#31070;&amp;#31192;&amp;#20043;&amp;#24863;&amp;#12290;&amp;#49;&amp;#48;&amp;#58;&amp;#48;&amp;#48;&amp;#39537;&amp;#36710;&amp;#21069;&amp;#24448;&amp;#8220;&amp;#22269;&amp;#38469;&amp;#25991;&amp;#21270;&amp;#20043;&amp;#22478;&amp;#8221;&amp;#8212;&amp;#8212;&amp;#27931;&amp;#26705;&amp;#65306;&amp;#12304;&amp;#27931;&amp;#26705;&amp;#12305;&amp;#27931;&amp;#26705;&amp;#19968;&amp;#30452;&amp;#26159;&amp;#27431;&amp;#27954;&amp;#33402;&amp;#26415;&amp;#23478;&amp;#20204;&amp;#30340;&amp;#36991;&amp;#38590;&amp;#22825;&amp;#22530;&amp;#65292;&amp;#36825;&amp;#37324;&amp;#26377;&amp;#31181;&amp;#21508;&amp;#31181;&amp;#33402;&amp;#26415;&amp;#21338;&amp;#29289;&amp;#39302;&amp;#65292;&amp;#27874;&amp;#20809;&amp;#31932;&amp;#31932;&amp;#30340;&amp;#26085;&amp;#20869;&amp;#29926;&amp;#28246;&amp;#65307;&amp;#28023;&amp;#26126;&amp;#23041;&amp;#26366;&amp;#20565;&amp;#21516;&amp;#20854;&amp;#22971;&amp;#23376;&amp;#19987;&amp;#31243;&amp;#20174;&amp;#24052;&amp;#40654;&amp;#26469;&amp;#27492;&amp;#24230;&amp;#20551;&amp;#12290;&amp;#35768;&amp;#22810;&amp;#33879;&amp;#21517;&amp;#30340;&amp;#27431;&amp;#27954;&amp;#25991;&amp;#23398;&amp;#23478;&amp;#22914;&amp;#25308;&amp;#20262;&amp;#12289;&amp;#21346;&amp;#26797;&amp;#12289;&amp;#38632;&amp;#26524;&amp;#21644;&amp;#29380;&amp;#26356;&amp;#26031;&amp;#31561;&amp;#37117;&amp;#20808;&amp;#21518;&amp;#22312;&amp;#27492;&amp;#23621;&amp;#20303;&amp;#12289;&amp;#29983;&amp;#27963;&amp;#12289;&amp;#24037;&amp;#20316;&amp;#36807;&amp;#65292;&amp;#25925;&amp;#27931;&amp;#26705;&amp;#21448;&amp;#26377;&amp;#8220;&amp;#22269;&amp;#38469;&amp;#25991;&amp;#21270;&amp;#22478;&amp;#8221;&amp;#20043;&amp;#31216;&amp;#12290;&amp;#12304;&amp;#27931;&amp;#26705;&amp;#22885;&amp;#26519;&amp;#21305;&amp;#20811;&amp;#21338;&amp;#29289;&amp;#39302;&amp;#65288;&amp;#21547;&amp;#20013;&amp;#25991;&amp;#32819;&amp;#26426;&amp;#65289;&amp;#12305;&amp;#42;&amp;#65288;&amp;#35266;&amp;#20809;&amp;#26102;&amp;#38388;&amp;#19981;&amp;#23569;&amp;#20110;&amp;#49;&amp;#23567;&amp;#26102;&amp;#65289;&amp;#21338;&amp;#29289;&amp;#39302;&amp;#24191;&amp;#22330;&amp;#21069;&amp;#26377;&amp;#22885;&amp;#26519;&amp;#21305;&amp;#20811;&amp;#20043;&amp;#28779;&amp;#32456;&amp;#24180;&amp;#28857;&amp;#29123;&amp;#65292;&amp;#36824;&amp;#26377;&amp;#35768;&amp;#22810;&amp;#19981;&amp;#21516;&amp;#36816;&amp;#21160;&amp;#36896;&amp;#22411;&amp;#30340;&amp;#22609;&amp;#20687;&amp;#28857;&amp;#32512;&amp;#65292;&amp;#34920;&amp;#29616;&amp;#20986;&amp;#36816;&amp;#21160;&amp;#31454;&amp;#36187;&amp;#20013;&amp;#30340;&amp;#21147;&amp;#19982;&amp;#32654;&amp;#12290;&amp;#39302;&amp;#20869;&amp;#19968;&amp;#23618;&amp;#20027;&amp;#35201;&amp;#25910;&amp;#34255;&amp;#24182;&amp;#23637;&amp;#31034;&amp;#20102;&amp;#20174;&amp;#31532;&amp;#19968;&amp;#23626;&amp;#38597;&amp;#20856;&amp;#22885;&amp;#36816;&amp;#20250;&amp;#33267;&amp;#20170;&amp;#30340;&amp;#19978;&amp;#19975;&amp;#20214;&amp;#29645;&amp;#34255;&amp;#21697;&amp;#12290;&amp;#20108;&amp;#19977;&amp;#23618;&amp;#21017;&amp;#36890;&amp;#36807;&amp;#33402;&amp;#26415;&amp;#12289;&amp;#25991;&amp;#29486;&amp;#12289;&amp;#24433;&amp;#29255;&amp;#12289;&amp;#20114;&amp;#21160;&amp;#35774;&amp;#26045;&amp;#31561;&amp;#21521;&amp;#20154;&amp;#20204;&amp;#23637;&amp;#31034;&amp;#20102;&amp;#20174;&amp;#21476;&amp;#20195;&amp;#24076;&amp;#33098;&amp;#21040;&amp;#29616;&amp;#22312;&amp;#30340;&amp;#22885;&amp;#26519;&amp;#21305;&amp;#20811;&amp;#36816;&amp;#21160;&amp;#30340;&amp;#21382;&amp;#21490;&amp;#65292;&amp;#25226;&amp;#20307;&amp;#32946;&amp;#12289;&amp;#33402;&amp;#26415;&amp;#21644;&amp;#22885;&amp;#26519;&amp;#21305;&amp;#20811;&amp;#31934;&amp;#31070;&amp;#21450;&amp;#25991;&amp;#21270;&amp;#24039;&amp;#22937;&amp;#30340;&amp;#32467;&amp;#21512;&amp;#36215;&amp;#26469;&amp;#12290;&amp;#84;&amp;#105;&amp;#112;&amp;#115;&amp;#65306;&amp;#27599;&amp;#21608;&amp;#19968;&amp;#12289;&amp;#49;&amp;#50;&amp;#26376;&amp;#50;&amp;#52;&amp;#26085;&amp;#12289;&amp;#49;&amp;#50;&amp;#26376;&amp;#50;&amp;#53;&amp;#26085;&amp;#20197;&amp;#21450;&amp;#49;&amp;#26376;&amp;#49;&amp;#26085;&amp;#20851;&amp;#38381;&amp;#65292;&amp;#21017;&amp;#25913;&amp;#20026;&amp;#22806;&amp;#35266;&amp;#65292;&amp;#25964;&amp;#35831;&amp;#35845;&amp;#35299;&amp;#12290;&amp;#49;&amp;#49;&amp;#58;&amp;#52;&amp;#53;&amp;#20139;&amp;#29992;&amp;#28246;&amp;#26223;&amp;#39184;&amp;#21381;&amp;#20139;&amp;#29992;&amp;#35199;&amp;#24335;&amp;#19977;&amp;#36947;&amp;#24335;&amp;#21320;&amp;#39184;&amp;#49;&amp;#51;&amp;#58;&amp;#52;&amp;#53;&amp;#25645;&amp;#20056;&amp;#84;&amp;#71;&amp;#86;&amp;#39640;&amp;#36895;&amp;#21015;&amp;#36710;&amp;#21069;&amp;#24448;&amp;#27861;&amp;#22269;&amp;#24052;&amp;#40654;&amp;#65288;&amp;#21442;&amp;#32771;&amp;#29677;&amp;#27425;&amp;#65306;&amp;#49;&amp;#51;&amp;#52;&amp;#53;&amp;#45;&amp;#49;&amp;#55;&amp;#52;&amp;#50;&amp;#65289;&amp;#49;&amp;#55;&amp;#58;&amp;#52;&amp;#50;&amp;#25269;&amp;#36798;&amp;#24052;&amp;#40654;&amp;#65292;&amp;#21069;&amp;#24448;&amp;#24052;&amp;#40654;&amp;#37202;&amp;#24215;&amp;#20837;&amp;#20303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2654;&amp;#24335;&amp;#28909;&amp;#26089;&amp;#32;&amp;#32;  &amp;#21320;&amp;#39184;&amp;#65306;&amp;#28246;&amp;#26223;&amp;#39184;&amp;#21381;&amp;#35199;&amp;#24335;&amp;#19977;&amp;#36947;&amp;#24335;&amp;#32;&amp;#32;&amp;#26202;&amp;#39184;&amp;#65306;&amp;#33258;&amp;#29702;&lt;br&gt;&lt;B&gt;&amp;#20303;&amp;#23487;&amp;#65306;&lt;/B&gt;&amp;#24052;&amp;#40654;&amp;#24066;&amp;#21306;&amp;#22235;&amp;#26143;&amp;#37202;&amp;#24215;&amp;#32;&amp;#72;&amp;#244;&amp;#116;&amp;#101;&amp;#108;&amp;#32;&amp;#72;&amp;#117;&amp;#97;&amp;#116;&amp;#105;&amp;#97;&amp;#110;&amp;#32;&amp;#67;&amp;#104;&amp;#105;&amp;#110;&amp;#97;&amp;#103;&amp;#111;&amp;#114;&amp;#9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9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40654;&amp;#32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57;&amp;#58;&amp;#48;&amp;#48;&amp;#21069;&amp;#24448;&amp;#24052;&amp;#40654;&amp;#30340;&amp;#25991;&amp;#21270;&amp;#33402;&amp;#26415;&amp;#24515;&amp;#33039;&amp;#28216;&amp;#35272;&amp;#65288;&amp;#35266;&amp;#20809;&amp;#26102;&amp;#38388;&amp;#19981;&amp;#23569;&amp;#20110;&amp;#49;&amp;#23567;&amp;#26102;&amp;#65289;&amp;#65306;&amp;#12304;&amp;#24052;&amp;#40654;&amp;#22307;&amp;#24515;&amp;#22823;&amp;#25945;&amp;#22530;&amp;#12305;&amp;#65288;&amp;#20837;&amp;#20869;&amp;#65292;&amp;#19981;&amp;#21547;&amp;#22278;&amp;#39030;&amp;#65289;&amp;#22312;&amp;#24052;&amp;#40654;&amp;#36825;&amp;#20010;&amp;#28010;&amp;#28459;&amp;#20043;&amp;#37117;&amp;#28023;&amp;#25300;&amp;#49;&amp;#50;&amp;#57;&amp;#31859;&amp;#30340;&amp;#23665;&amp;#19992;&amp;#20043;&amp;#19978;&amp;#65292;&amp;#25402;&amp;#31435;&amp;#30528;&amp;#36825;&amp;#24231;&amp;#23439;&amp;#20255;&amp;#30340;&amp;#24314;&amp;#31569;&amp;#65292;&amp;#22240;&amp;#30456;&amp;#23545;&amp;#39640;&amp;#24230;&amp;#36739;&amp;#39640;&amp;#65292;&amp;#22307;&amp;#24515;&amp;#25945;&amp;#22530;&amp;#35753;&amp;#25152;&amp;#26377;&amp;#30340;&amp;#21442;&amp;#35266;&amp;#32773;&amp;#37117;&amp;#26377;&amp;#39640;&amp;#23665;&amp;#20208;&amp;#27490;&amp;#30340;&amp;#24863;&amp;#35273;&amp;#12290;&amp;#28201;&amp;#39336;&amp;#25552;&amp;#31034;&amp;#27880;&amp;#24847;&amp;#65306;&amp;#22914;&amp;#36935;&amp;#23447;&amp;#25945;&amp;#24615;&amp;#33410;&amp;#26085;&amp;#25110;&amp;#27963;&amp;#21160;&amp;#19981;&amp;#21487;&amp;#20837;&amp;#20869;&amp;#65292;&amp;#25964;&amp;#35831;&amp;#35845;&amp;#35299;&amp;#12290;&amp;#12304;&amp;#33945;&amp;#39532;&amp;#29305;&amp;#39640;&amp;#22320;&amp;#12305;&amp;#33945;&amp;#39532;&amp;#29305;&amp;#39640;&amp;#22320;&amp;#24402;&amp;#23646;&amp;#20110;&amp;#24052;&amp;#40654;&amp;#24066;&amp;#21482;&amp;#26377;&amp;#30701;&amp;#30701;&amp;#30340;&amp;#19968;&amp;#30334;&amp;#22810;&amp;#24180;&amp;#26102;&amp;#38388;&amp;#65292;&amp;#21487;&amp;#20197;&amp;#35828;&amp;#26159;&amp;#24052;&amp;#40654;&amp;#26368;&amp;#24180;&amp;#36731;&amp;#30340;&amp;#19968;&amp;#20010;&amp;#21306;&amp;#12290;&amp;#36825;&amp;#37324;&amp;#26377;&amp;#39118;&amp;#26223;&amp;#31168;&amp;#20029;&amp;#30340;&amp;#34623;&amp;#34578;&amp;#23567;&amp;#24452;&amp;#65292;&amp;#26377;&amp;#39640;&amp;#22823;&amp;#31070;&amp;#22307;&amp;#30340;&amp;#22307;&amp;#24515;&amp;#25945;&amp;#22530;&amp;#65292;&amp;#26377;&amp;#30011;&amp;#23478;&amp;#32858;&amp;#38598;&amp;#30340;&amp;#23567;&amp;#19992;&amp;#24191;&amp;#22330;&amp;#65292;&amp;#26377;&amp;#22812;&amp;#22812;&amp;#31513;&amp;#27468;&amp;#30340;&amp;#32418;&amp;#30952;&amp;#22346;&amp;#65292;&amp;#36824;&amp;#26377;&amp;#20889;&amp;#28385;&amp;#29233;&amp;#24773;&amp;#30340;&amp;#24052;&amp;#40654;&amp;#29233;&amp;#22681;&amp;#12290;&amp;#36825;&amp;#26159;&amp;#19968;&amp;#20010;&amp;#21644;&amp;#35856;&amp;#21253;&amp;#23481;&amp;#20102;&amp;#23447;&amp;#25945;&amp;#12289;&amp;#33402;&amp;#26415;&amp;#12289;&amp;#39321;&amp;#33395;&amp;#21644;&amp;#29233;&amp;#24773;&amp;#30340;&amp;#22320;&amp;#26041;&amp;#12290;&amp;#49;&amp;#49;&amp;#58;&amp;#48;&amp;#48;&amp;#28216;&amp;#35272;&amp;#20809;&amp;#33426;&amp;#22235;&amp;#23556;&amp;#30340;&amp;#33457;&amp;#37117;&amp;#21517;&amp;#32988;&amp;#24052;&amp;#40654;&amp;#65288;&amp;#35266;&amp;#20809;&amp;#26102;&amp;#38388;&amp;#19981;&amp;#23569;&amp;#20110;&amp;#49;&amp;#23567;&amp;#26102;&amp;#65289;&amp;#65306;&amp;#12304;&amp;#20975;&amp;#26059;&amp;#38376;&amp;#12305;&amp;#20975;&amp;#26059;&amp;#38376;&amp;#27491;&amp;#22914;&amp;#20854;&amp;#21517;&amp;#65292;&amp;#26159;&amp;#19968;&amp;#24231;&amp;#36814;&amp;#25509;&amp;#22806;&amp;#20986;&amp;#24449;&amp;#25112;&amp;#30340;&amp;#20891;&amp;#38431;&amp;#20975;&amp;#26059;&amp;#30340;&amp;#22823;&amp;#38376;&amp;#12290;&amp;#24052;&amp;#40654;&amp;#24066;&amp;#21306;&amp;#49;&amp;#50;&amp;#26465;&amp;#22823;&amp;#34903;&amp;#37117;&amp;#20197;&amp;#20975;&amp;#26059;&amp;#38376;&amp;#20026;&amp;#20013;&amp;#24515;&amp;#65292;&amp;#21521;&amp;#22235;&amp;#21608;&amp;#25918;&amp;#23556;&amp;#65292;&amp;#27668;&amp;#21183;&amp;#30917;&amp;#31028;&amp;#65292;&amp;#20026;&amp;#27431;&amp;#27954;&amp;#22823;&amp;#22478;&amp;#24066;&amp;#30340;&amp;#35774;&amp;#35745;&amp;#20856;&amp;#33539;&amp;#12290;&amp;#12304;&amp;#39321;&amp;#27053;&amp;#20029;&amp;#33293;&amp;#22823;&amp;#36947;&amp;#12305;&amp;#34987;&amp;#30475;&amp;#20316;&amp;#26159;&amp;#24052;&amp;#40654;&amp;#32654;&amp;#20029;&amp;#28010;&amp;#28459;&amp;#35937;&amp;#24449;&amp;#30340;&amp;#34903;&amp;#36947;&amp;#65292;&amp;#27861;&amp;#22269;&amp;#26053;&amp;#28216;&amp;#24517;&amp;#21435;&amp;#26223;&amp;#28857;&amp;#20043;&amp;#19968;&amp;#12290;&amp;#12304;&amp;#21327;&amp;#21644;&amp;#24191;&amp;#22330;&amp;#12305;&amp;#21327;&amp;#21644;&amp;#24191;&amp;#22330;&amp;#19968;&amp;#30452;&amp;#20687;&amp;#20010;&amp;#19978;&amp;#28436;&amp;#30495;&amp;#23454;&amp;#21382;&amp;#21490;&amp;#21095;&amp;#30446;&amp;#30340;&amp;#22823;&amp;#33310;&amp;#21488;&amp;#12290;&amp;#31449;&amp;#22312;&amp;#24191;&amp;#22330;&amp;#30340;&amp;#20013;&amp;#24515;&amp;#25918;&amp;#30524;&amp;#23485;&amp;#24191;&amp;#30340;&amp;#39321;&amp;#27053;&amp;#20029;&amp;#33293;&amp;#30000;&amp;#22253;&amp;#22823;&amp;#36947;&amp;#65292;&amp;#21487;&amp;#20197;&amp;#19968;&amp;#30524;&amp;#26395;&amp;#21040;&amp;#36335;&amp;#23613;&amp;#22836;&amp;#30340;&amp;#20975;&amp;#26059;&amp;#38376;&amp;#12290;&amp;#12304;&amp;#33406;&amp;#33778;&amp;#23572;&amp;#38081;&amp;#22612;&amp;#12305;&amp;#65288;&amp;#22806;&amp;#35266;&amp;#65289;&amp;#30679;&amp;#31435;&amp;#22312;&amp;#22622;&amp;#32435;&amp;#27827;&amp;#21335;&amp;#23736;&amp;#27861;&amp;#22269;&amp;#24052;&amp;#40654;&amp;#30340;&amp;#25112;&amp;#31070;&amp;#24191;&amp;#22330;&amp;#65292;&amp;#23427;&amp;#26159;&amp;#19990;&amp;#30028;&amp;#33879;&amp;#21517;&amp;#24314;&amp;#31569;&amp;#12289;&amp;#27861;&amp;#22269;&amp;#25991;&amp;#21270;&amp;#35937;&amp;#24449;&amp;#20043;&amp;#19968;&amp;#12289;&amp;#24052;&amp;#40654;&amp;#22478;&amp;#24066;&amp;#22320;&amp;#26631;&amp;#20043;&amp;#19968;&amp;#12290;&amp;#34987;&amp;#27861;&amp;#22269;&amp;#20154;&amp;#29233;&amp;#31216;&amp;#20026;&amp;#8220;&amp;#38081;&amp;#23064;&amp;#23376;&amp;#8221;&amp;#32;&amp;#12290;&amp;#49;&amp;#51;&amp;#58;&amp;#48;&amp;#48;&amp;#21069;&amp;#24448;&amp;#28216;&amp;#35272;&amp;#12304;&amp;#21346;&amp;#28014;&amp;#23467;&amp;#12305;&amp;#42;&amp;#65288;&amp;#21547;&amp;#20154;&amp;#24037;&amp;#35762;&amp;#35299;&amp;#65292;&amp;#35266;&amp;#20809;&amp;#26102;&amp;#38388;&amp;#19981;&amp;#23569;&amp;#20110;&amp;#49;&amp;#46;&amp;#53;&amp;#23567;&amp;#26102;&amp;#65292;&amp;#21608;&amp;#20108;&amp;#38381;&amp;#39302;&amp;#65289;&amp;#27427;&amp;#36175;&amp;#38215;&amp;#39302;&amp;#19977;&amp;#23453;&amp;#8212;&amp;#8212;&amp;#31070;&amp;#31192;&amp;#30340;&amp;#33945;&amp;#23068;&amp;#33673;&amp;#33678;&amp;#12289;&amp;#21807;&amp;#32654;&amp;#30340;&amp;#32500;&amp;#32435;&amp;#26031;&amp;#38613;&amp;#20687;&amp;#21644;&amp;#25391;&amp;#32709;&amp;#27442;&amp;#39134;&amp;#30340;&amp;#32988;&amp;#21033;&amp;#22899;&amp;#31070;&amp;#65307;&amp;#12304;&amp;#21346;&amp;#28014;&amp;#23467;&amp;#29627;&amp;#29827;&amp;#37329;&amp;#23383;&amp;#22612;&amp;#24191;&amp;#22330;&amp;#12305;&amp;#65288;&amp;#33258;&amp;#30001;&amp;#27963;&amp;#21160;&amp;#26102;&amp;#38388;&amp;#19981;&amp;#23569;&amp;#20110;&amp;#49;&amp;#23567;&amp;#26102;&amp;#65289;&amp;#65292;&amp;#22312;&amp;#36825;&amp;#27931;&amp;#21487;&amp;#21487;&amp;#33402;&amp;#26415;&amp;#24314;&amp;#31569;&amp;#39118;&amp;#26684;&amp;#19979;&amp;#30041;&amp;#19979;&amp;#24744;&amp;#30340;&amp;#32654;&amp;#20029;&amp;#36523;&amp;#24433;&amp;#12290;&amp;#49;&amp;#56;&amp;#58;&amp;#48;&amp;#48;&amp;#12304;&amp;#22622;&amp;#32435;&amp;#27827;&amp;#28216;&amp;#33337;&amp;#26202;&amp;#23476;&amp;#65288;&amp;#35199;&amp;#24335;&amp;#19977;&amp;#36947;&amp;#24335;&amp;#43;&amp;#37202;&amp;#27700;&amp;#65289;&amp;#12305;&amp;#42;&amp;#65288;&amp;#35266;&amp;#20809;&amp;#26102;&amp;#38388;&amp;#19981;&amp;#23569;&amp;#20110;&amp;#55;&amp;#53;&amp;#20998;&amp;#38047;&amp;#65289;&amp;#21697;&amp;#23581;&amp;#30528;&amp;#21517;&amp;#21416;&amp;#30340;&amp;#29305;&amp;#33394;&amp;#33756;&amp;#32948;&amp;#65292;&amp;#36879;&amp;#36807;&amp;#27249;&amp;#31383;&amp;#26395;&amp;#30528;&amp;#33337;&amp;#22806;&amp;#20116;&amp;#20809;&amp;#21313;&amp;#33394;&amp;#30340;&amp;#24425;&amp;#28783;&amp;#29031;&amp;#23556;&amp;#19979;&amp;#30340;&amp;#22622;&amp;#32435;&amp;#27827;&amp;#21450;&amp;#20004;&amp;#36793;&amp;#30340;&amp;#26223;&amp;#33394;&amp;#21644;&amp;#24314;&amp;#31569;&amp;#65292;&amp;#26082;&amp;#27915;&amp;#28322;&amp;#30528;&amp;#33258;&amp;#30001;&amp;#33258;&amp;#22312;&amp;#21644;&amp;#20174;&amp;#23481;&amp;#19981;&amp;#36843;&amp;#65292;&amp;#21448;&amp;#20860;&amp;#20855;&amp;#20248;&amp;#38597;&amp;#26102;&amp;#23578;&amp;#21644;&amp;#21807;&amp;#32654;&amp;#28010;&amp;#28459;&amp;#30340;&amp;#24773;&amp;#24576;&amp;#12290;&amp;#28201;&amp;#39336;&amp;#25552;&amp;#31034;&amp;#65306;&amp;#49;&amp;#46;&amp;#28216;&amp;#33337;&amp;#20869;&amp;#31105;&amp;#27490;&amp;#21560;&amp;#28895;&amp;#65307;&amp;#50;&amp;#46;&amp;#28216;&amp;#33337;&amp;#26102;&amp;#38388;&amp;#20026;&amp;#49;&amp;#56;&amp;#65306;&amp;#49;&amp;#53;&amp;#45;&amp;#49;&amp;#57;&amp;#65306;&amp;#51;&amp;#48;&amp;#65292;&amp;#38656;&amp;#25552;&amp;#21069;&amp;#51;&amp;#48;&amp;#20998;&amp;#38047;&amp;#30331;&amp;#33337;&amp;#12290;&amp;#50;&amp;#48;&amp;#58;&amp;#48;&amp;#48;&amp;#21069;&amp;#24448;&amp;#21069;&amp;#24448;&amp;#24052;&amp;#40654;&amp;#37202;&amp;#24215;&amp;#20837;&amp;#20303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2654;&amp;#24335;&amp;#28909;&amp;#26089;&amp;#32;&amp;#32;  &amp;#21320;&amp;#39184;&amp;#65306;&amp;#33258;&amp;#29702;&amp;#32;&amp;#32;&amp;#26202;&amp;#39184;&amp;#65306;&amp;#22622;&amp;#32435;&amp;#27827;&amp;#28216;&amp;#33337;&amp;#26202;&amp;#23476;&lt;br&gt;&lt;B&gt;&amp;#20303;&amp;#23487;&amp;#65306;&lt;/B&gt;&amp;#24052;&amp;#40654;&amp;#24066;&amp;#21306;&amp;#22235;&amp;#26143;&amp;#37202;&amp;#24215;&amp;#32;&amp;#72;&amp;#244;&amp;#116;&amp;#101;&amp;#108;&amp;#32;&amp;#72;&amp;#117;&amp;#97;&amp;#116;&amp;#105;&amp;#97;&amp;#110;&amp;#32;&amp;#67;&amp;#104;&amp;#105;&amp;#110;&amp;#97;&amp;#103;&amp;#111;&amp;#114;&amp;#9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0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40654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57;&amp;#58;&amp;#48;&amp;#48;&amp;#39537;&amp;#36710;&amp;#21069;&amp;#24448;&amp;#28216;&amp;#35272;&amp;#65306;&amp;#12304;&amp;#20961;&amp;#23572;&amp;#36187;&amp;#23467;&amp;#12305;&amp;#42;&amp;#65288;&amp;#21547;&amp;#20154;&amp;#24037;&amp;#35762;&amp;#35299;&amp;#65292;&amp;#35266;&amp;#20809;&amp;#26102;&amp;#38388;&amp;#19981;&amp;#23569;&amp;#20110;&amp;#50;&amp;#23567;&amp;#26102;&amp;#65292;&amp;#21608;&amp;#19968;&amp;#38381;&amp;#39302;&amp;#65289;&amp;#20301;&amp;#20110;&amp;#27861;&amp;#22269;&amp;#24052;&amp;#40654;&amp;#50;&amp;#48;&amp;#20844;&amp;#37324;&amp;#30340;&amp;#35199;&amp;#21335;&amp;#37066;&amp;#22806;&amp;#65292;&amp;#23427;&amp;#26159;&amp;#19990;&amp;#30028;&amp;#25991;&amp;#21270;&amp;#36951;&amp;#20135;&amp;#30340;&amp;#37325;&amp;#28857;&amp;#25991;&amp;#29289;&amp;#65292;&amp;#26159;&amp;#27861;&amp;#22269;&amp;#23553;&amp;#24314;&amp;#26102;&amp;#30340;&amp;#24093;&amp;#29579;&amp;#30340;&amp;#34892;&amp;#23467;&amp;#65292;&amp;#22987;&amp;#24314;&amp;#20110;&amp;#21313;&amp;#20845;&amp;#19990;&amp;#32426;&amp;#65292;&amp;#21518;&amp;#23649;&amp;#27425;&amp;#32463;&amp;#25193;&amp;#24314;&amp;#24418;&amp;#25104;&amp;#29616;&amp;#23384;&amp;#35268;&amp;#27169;&amp;#12290;&amp;#20961;&amp;#23572;&amp;#36187;&amp;#23467;&amp;#30340;&amp;#22806;&amp;#35266;&amp;#23439;&amp;#20255;&amp;#12289;&amp;#22766;&amp;#35266;&amp;#65292;&amp;#20869;&amp;#37096;&amp;#38472;&amp;#35774;&amp;#21644;&amp;#35013;&amp;#28514;&amp;#26356;&amp;#23500;&amp;#20110;&amp;#33402;&amp;#26415;&amp;#39749;&amp;#21147;&amp;#65292;&amp;#22788;&amp;#22788;&amp;#37329;&amp;#30887;&amp;#36745;&amp;#29004;&amp;#65292;&amp;#35946;&amp;#21326;&amp;#38750;&amp;#20961;&amp;#12290;&amp;#49;&amp;#50;&amp;#58;&amp;#48;&amp;#48;&amp;#39537;&amp;#36710;&amp;#21069;&amp;#24448;&amp;#39184;&amp;#21381;&amp;#20139;&amp;#29992;&amp;#20013;&amp;#24335;&amp;#22242;&amp;#39184;&amp;#65292;&amp;#20843;&amp;#33756;&amp;#19968;&amp;#27748;&amp;#21442;&amp;#32771;&amp;#39184;&amp;#21333;&amp;#65288;&amp;#20010;&amp;#21035;&amp;#33756;&amp;#21697;&amp;#20250;&amp;#22240;&amp;#26102;&amp;#20196;&amp;#20570;&amp;#35843;&amp;#25972;&amp;#65289;&amp;#65306;&amp;#26898;&amp;#30416;&amp;#34430;&amp;#12289;&amp;#30416;&amp;#29006;&amp;#32905;&amp;#12289;&amp;#21475;&amp;#27700;&amp;#40481;&amp;#12289;&amp;#32418;&amp;#28903;&amp;#32905;&amp;#12289;&amp;#28165;&amp;#33976;&amp;#40060;&amp;#29255;&amp;#12289;&amp;#38634;&amp;#33756;&amp;#27611;&amp;#35910;&amp;#32905;&amp;#19969;&amp;#12289;&amp;#28829;&amp;#28818;&amp;#22303;&amp;#35910;&amp;#19997;&amp;#12289;&amp;#19978;&amp;#28023;&amp;#38738;&amp;#12289;&amp;#32043;&amp;#33756;&amp;#34507;&amp;#33457;&amp;#27748;&amp;#12289;&amp;#31859;&amp;#39277;&amp;#43;&amp;#27700;&amp;#26524;&amp;#43;&amp;#33590;&amp;#49;&amp;#52;&amp;#58;&amp;#48;&amp;#48;&amp;#38543;&amp;#21518;&amp;#21069;&amp;#24448;&amp;#22885;&amp;#26031;&amp;#26364;&amp;#22823;&amp;#34903;&amp;#33258;&amp;#30001;&amp;#27963;&amp;#21160;&amp;#65306;&amp;#12304;&amp;#22885;&amp;#26031;&amp;#26364;&amp;#22823;&amp;#34903;&amp;#12305;&amp;#65288;&amp;#33258;&amp;#30001;&amp;#27963;&amp;#21160;&amp;#26102;&amp;#38388;&amp;#19981;&amp;#23569;&amp;#20110;&amp;#51;&amp;#23567;&amp;#26102;&amp;#65289;&amp;#24744;&amp;#21487;&amp;#21069;&amp;#24448;&amp;#32769;&amp;#20315;&amp;#29239;&amp;#30334;&amp;#36135;&amp;#32;&amp;#65292;&amp;#24052;&amp;#40654;&amp;#26149;&amp;#22825;&amp;#30334;&amp;#36135;&amp;#31561;&amp;#33879;&amp;#21517;&amp;#30334;&amp;#36135;&amp;#20844;&amp;#21496;&amp;#23613;&amp;#20139;&amp;#36141;&amp;#29289;&amp;#12290;&amp;#22312;&amp;#27861;&amp;#22269;&amp;#20154;&amp;#30524;&amp;#37324;&amp;#20182;&amp;#20204;&amp;#24050;&amp;#32463;&amp;#19981;&amp;#21333;&amp;#21333;&amp;#26159;&amp;#36141;&amp;#20080;&amp;#26102;&amp;#23578;&amp;#21333;&amp;#21697;&amp;#30340;&amp;#23436;&amp;#32654;&amp;#22330;&amp;#25152;&amp;#65292;&amp;#26356;&amp;#26159;&amp;#20456;&amp;#28982;&amp;#25104;&amp;#20026;&amp;#20102;&amp;#27861;&amp;#22269;&amp;#26102;&amp;#23578;&amp;#25991;&amp;#21270;&amp;#30340;&amp;#32553;&amp;#24433;&amp;#21644;&amp;#21457;&amp;#28304;&amp;#22320;&amp;#12290;&amp;#20134;&amp;#25110;&amp;#26159;&amp;#39547;&amp;#36275;&amp;#20110;&amp;#24052;&amp;#40654;&amp;#34903;&amp;#22836;&amp;#21654;&amp;#21857;&amp;#24215;&amp;#65292;&amp;#21852;&amp;#39278;&amp;#19968;&amp;#26479;&amp;#39321;&amp;#27987;&amp;#21654;&amp;#21857;&amp;#65292;&amp;#26377;&amp;#26102;&amp;#38388;&amp;#21435;&amp;#20572;&amp;#30041;&amp;#12289;&amp;#39547;&amp;#36275;&amp;#12289;&amp;#25918;&amp;#31354;&amp;#12290;&amp;#49;&amp;#56;&amp;#58;&amp;#48;&amp;#48;&amp;#21069;&amp;#24448;&amp;#24052;&amp;#40654;&amp;#37202;&amp;#24215;&amp;#20837;&amp;#20303;&amp;#20241;&amp;#24687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2654;&amp;#24335;&amp;#28909;&amp;#26089;&amp;#32;&amp;#32;  &amp;#21320;&amp;#39184;&amp;#65306;&amp;#20013;&amp;#24335;&amp;#22242;&amp;#39184;&amp;#32;&amp;#32;&amp;#26202;&amp;#39184;&amp;#65306;&amp;#33258;&amp;#29702;&lt;br&gt;&lt;B&gt;&amp;#20303;&amp;#23487;&amp;#65306;&lt;/B&gt;&amp;#24052;&amp;#40654;&amp;#24066;&amp;#21306;&amp;#22235;&amp;#26143;&amp;#37202;&amp;#24215;&amp;#32;&amp;#72;&amp;#244;&amp;#116;&amp;#101;&amp;#108;&amp;#32;&amp;#72;&amp;#117;&amp;#97;&amp;#116;&amp;#105;&amp;#97;&amp;#110;&amp;#32;&amp;#67;&amp;#104;&amp;#105;&amp;#110;&amp;#97;&amp;#103;&amp;#111;&amp;#114;&amp;#97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1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24052;&amp;#40654;&amp;#39134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0170;&amp;#22825;&amp;#26159;&amp;#19968;&amp;#25972;&amp;#22825;&amp;#30340;&amp;#33258;&amp;#30001;&amp;#27963;&amp;#21160;&amp;#32;&amp;#21487;&amp;#23613;&amp;#24773;&amp;#20139;&amp;#21463;&amp;#24052;&amp;#40654;&amp;#26102;&amp;#20809;&amp;#65288;&amp;#27492;&amp;#22825;&amp;#29992;&amp;#36710;&amp;#20165;&amp;#21547;&amp;#37202;&amp;#24215;&amp;#33267;&amp;#22885;&amp;#26031;&amp;#26364;&amp;#22823;&amp;#34903;&amp;#65292;&amp;#22885;&amp;#26031;&amp;#26364;&amp;#22823;&amp;#34903;&amp;#33267;&amp;#26426;&amp;#22330;&amp;#25509;&amp;#36865;&amp;#19968;&amp;#27425;&amp;#65289;&amp;#25512;&amp;#33616;&amp;#34892;&amp;#31243;&amp;#65306;&amp;#12304;&amp;#33678;&amp;#29595;&amp;#20029;&amp;#20025;&amp;#12305;&amp;#22312;&amp;#21608;&amp;#26480;&amp;#20262;&amp;#12298;&amp;#26368;&amp;#20255;&amp;#22823;&amp;#30340;&amp;#20316;&amp;#21697;&amp;#12299;&amp;#20013;&amp;#26377;&amp;#36825;&amp;#26679;&amp;#19968;&amp;#21477;&amp;#27468;&amp;#35789;&amp;#8216;&amp;#28459;&amp;#27493;&amp;#36208;&amp;#22312;&amp;#33678;&amp;#29595;&amp;#20029;&amp;#20025;&amp;#65292;&amp;#34987;&amp;#23681;&amp;#26376;&amp;#32763;&amp;#26032;&amp;#30340;&amp;#26102;&amp;#20809;&amp;#12290;&amp;#8217;&amp;#36825;&amp;#37096;&amp;#77;&amp;#86;&amp;#20013;&amp;#21608;&amp;#26480;&amp;#20262;&amp;#27491;&amp;#24335;&amp;#22312;&amp;#36825;&amp;#37324;&amp;#25171;&amp;#24320;&amp;#36890;&amp;#24448;&amp;#49;&amp;#57;&amp;#50;&amp;#48;&amp;#24180;&amp;#20195;&amp;#30340;&amp;#26102;&amp;#20809;&amp;#36890;&amp;#36947;&amp;#12290;&amp;#36825;&amp;#24231;&amp;#20256;&amp;#22855;&amp;#30334;&amp;#36135;&amp;#20844;&amp;#21496;&amp;#22823;&amp;#27004;&amp;#30340;&amp;#21382;&amp;#21490;&amp;#21487;&amp;#20197;&amp;#36861;&amp;#28335;&amp;#21040;&amp;#49;&amp;#56;&amp;#55;&amp;#48;&amp;#24180;&amp;#65292;&amp;#22312;&amp;#29616;&amp;#20195;&amp;#24052;&amp;#40654;&amp;#20154;&amp;#24515;&amp;#20013;&amp;#65292;&amp;#33678;&amp;#29595;&amp;#20029;&amp;#20025;&amp;#30334;&amp;#36135;&amp;#20844;&amp;#21496;&amp;#21796;&amp;#37266;&amp;#20102;&amp;#24052;&amp;#40654;&amp;#22478;&amp;#31532;&amp;#19968;&amp;#24231;&amp;#30334;&amp;#36135;&amp;#22823;&amp;#27004;&amp;#20852;&amp;#36215;&amp;#30340;&amp;#26102;&amp;#20195;&amp;#35760;&amp;#24518;&amp;#12290;&amp;#28459;&amp;#27493;&amp;#36208;&amp;#22312;&amp;#33678;&amp;#29595;&amp;#20029;&amp;#20025;&amp;#65292;&amp;#34987;&amp;#23681;&amp;#26376;&amp;#32763;&amp;#26032;&amp;#30340;&amp;#26102;&amp;#20809;&amp;#12290;&amp;#33322;&amp;#29677;&amp;#36215;&amp;#39134;&amp;#51;&amp;#23567;&amp;#26102;&amp;#21069;&amp;#65292;&amp;#22312;&amp;#23548;&amp;#28216;&amp;#30340;&amp;#24102;&amp;#39046;&amp;#19979;&amp;#25269;&amp;#36798;&amp;#26426;&amp;#22330;&amp;#21150;&amp;#29702;&amp;#30331;&amp;#26426;&amp;#12289;&amp;#36864;&amp;#31246;&amp;#31561;&amp;#21508;&amp;#39033;&amp;#25163;&amp;#32493;&amp;#21518;&amp;#65292;&amp;#25645;&amp;#20056;&amp;#22269;&amp;#38469;&amp;#33322;&amp;#29677;&amp;#36820;&amp;#22238;&amp;#19978;&amp;#28023;&amp;#12290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32654;&amp;#24335;&amp;#28909;&amp;#26089;&amp;#32;&amp;#32;  &amp;#21320;&amp;#39184;&amp;#65306;&amp;#26377;&amp;#32;&amp;#32;&amp;#26202;&amp;#39184;&amp;#65306;&amp;#33258;&amp;#29702;&lt;br&gt;&lt;B&gt;&amp;#20303;&amp;#23487;&amp;#65306;&lt;/B&gt;&amp;#39134;&amp;#26426;&amp;#19978;&lt;br&gt;&lt;B&gt;&amp;#21442;&amp;#32771;&amp;#33322;&amp;#29677;&amp;#65306;&lt;/B&gt;&amp;#33322;&amp;#29677;&amp;#26102;&amp;#21051;&amp;#65306;&amp;#77;&amp;#85;&amp;#53;&amp;#55;&amp;#48;&amp;#32;&amp;#32;&amp;#32;&amp;#50;&amp;#48;&amp;#48;&amp;#53;&amp;#32;&amp;#32;&amp;#49;&amp;#52;&amp;#50;&amp;#48;&amp;#43;&amp;#49;&amp;#32;&amp;#32;&amp;#32;&amp;#39134;&amp;#34892;&amp;#26102;&amp;#38271;&amp;#65306;&amp;#49;&amp;#48;&amp;#23567;&amp;#26102;&amp;#49;&amp;#53;&amp;#20998;&amp;#38047;&amp;#32;&lt;/p&gt;&lt;/p&gt;&lt;/td&gt; &lt;/tr&gt;&lt;tr style=3D'mso-yfti-irow:7'&gt;&lt;td width=3D54 style=3D'width:40.55pt;border-top:none;border-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order-bottom:solid windowtext 1.5pt;border-righ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top-alt:.5pt;mso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.5pt;mso-border-bottom-alt:1.5pt;mso-border-right-alt:1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indowtext;mso-border-style-alt: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&gt;&lt;b&gt;&lt;span style=3D'font-size:9.0pt'&gt;&amp;#31532;&lt;span lang=3DEN-US&gt;12&lt;/span&gt;&amp;#2282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yle=3D' font-size:9.0pt'&gt; &lt;span lang=3DEN-US&gt;&lt;o:p&gt;&lt;/o:p&gt;&lt;/span&gt;&lt;/span&gt;&lt;/p&gt;&lt;/td&gt;&lt;td width=3D503 colspan=3D7 style=3D'width:377.4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ne;border-bottom:solid windowtext 1.5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solid windowtext .5pt;mso-border-left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top-alt:.5pt;mso-border-left-alt:1.5pt;mso-border-bottom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mso-border-right-alt:.5pt;mso-border-color-alt:windowtext;mso-border-style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olid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p class=3DMsoNormal align=3Dcenter style=3D'text-align:center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yle=3D'font-size:9.0pt;line-height:15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19978;&amp;#28023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 class=3DMsoNormal style=3D'padding:5px 5px 5px 5px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amp;#25269;&amp;#36798;&amp;#26426;&amp;#22330;&amp;#65292;&amp;#35831;&amp;#23558;&amp;#24744;&amp;#30340;&amp;#25252;&amp;#29031;&amp;#12289;&amp;#30331;&amp;#26426;&amp;#29260;&amp;#20132;&amp;#20104;&amp;#39046;&amp;#38431;&amp;#65292;&amp;#20197;&amp;#20415;&amp;#36882;&amp;#20132;&amp;#39046;&amp;#39302;&amp;#36827;&amp;#34892;&amp;#38144;&amp;#31614;&amp;#24037;&amp;#20316;&amp;#12290;&amp;#26681;&amp;#25454;&amp;#39046;&amp;#39302;&amp;#30340;&amp;#35201;&amp;#27714;&amp;#65292;&amp;#37096;&amp;#20998;&amp;#23458;&amp;#20154;&amp;#21487;&amp;#33021;&amp;#20250;&amp;#34987;&amp;#36890;&amp;#30693;&amp;#21069;&amp;#24448;&amp;#39046;&amp;#39302;&amp;#36827;&amp;#34892;&amp;#38754;&amp;#35797;&amp;#38144;&amp;#31614;&amp;#65292;&amp;#35831;&amp;#25552;&amp;#21069;&amp;#20570;&amp;#22909;&amp;#24605;&amp;#24819;&amp;#20934;&amp;#22791;&amp;#65292;&amp;#24863;&amp;#35874;&amp;#24744;&amp;#30340;&amp;#37197;&amp;#21512;&amp;#65281;&amp;#12290;&lt;br&gt;&lt;br&gt;&lt;br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span lang=3DEN-US style=3D'font-size:9.0pt'&gt;&lt;o:p&gt;&lt;/o:p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p&gt;&lt;B&gt;&amp;#39184;&amp;#39278;&amp;#65306;&lt;/B&gt;&amp;#26089;&amp;#39184;&amp;#65306;&amp;#25171;&amp;#21253;&amp;#26089;&amp;#39184;&amp;#32;&amp;#32;  &amp;#21320;&amp;#39184;&amp;#65306;&amp;#33258;&amp;#29702;&amp;#32;&amp;#32;&amp;#26202;&amp;#39184;&amp;#65306;&amp;#33258;&amp;#29702;&lt;br&gt;&lt;B&gt;&amp;#20303;&amp;#23487;&amp;#65306;&lt;/B&gt;&amp;#39134;&amp;#26426;&amp;#19978;&lt;/p&gt;&lt;/p&gt;&lt;/td&gt; &lt;/tr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21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top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6153;&amp;#299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53;&amp;#2154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3 colspan=3D6 style=3D'width:212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2823;&amp;#20132;&amp;#36890;&amp;#65306;&amp;#24448;&amp;#36820;&amp;#26426;&amp;#31080;&amp;#32;&amp;#29123;&amp;#27833;&amp;#38468;&amp;#21152;&amp;#36153;&amp;#65288;&amp;#20197;&amp;#23454;&amp;#38469;&amp;#25910;&amp;#36153;&amp;#26631;&amp;#20934;&amp;#20026;&amp;#20934;&amp;#65289;&amp;#26426;&amp;#31080;&amp;#31246;&amp;#65307;&amp;#65307;&lt;br&gt;&amp;#20303;&amp;#23487;&amp;#65306;&amp;#9678;&amp;#20840;&amp;#31243;&amp;#22269;&amp;#38469;&amp;#26426;&amp;#31080;&amp;#36153;&amp;#29992;&amp;#12289;&amp;#29123;&amp;#27833;&amp;#38468;&amp;#21152;&amp;#31246;&amp;#65307;&amp;#13;&amp;#10;&amp;#9678;&amp;#98;&amp;#111;&amp;#111;&amp;#107;&amp;#105;&amp;#110;&amp;#103;&amp;#32593;&amp;#35780;&amp;#52;&amp;#45;&amp;#53;&amp;#26143;&amp;#43;&amp;#29305;&amp;#33394;&amp;#37202;&amp;#24215;&amp;#21452;&amp;#26631;&amp;#20303;&amp;#23487;&amp;#65307;&amp;#13;&amp;#10;&amp;#12304;&amp;#20445;&amp;#35777;&amp;#27599;&amp;#26202;&amp;#37202;&amp;#24215;&amp;#66;&amp;#111;&amp;#111;&amp;#107;&amp;#105;&amp;#110;&amp;#103;&amp;#32593;&amp;#35780;&amp;#20998;&amp;#25968;&amp;#55;&amp;#46;&amp;#53;&amp;#20998;&amp;#21450;&amp;#20197;&amp;#19978;&amp;#12305;&amp;#65307;&lt;br&gt;&amp;#38376;&amp;#31080;&amp;#65306;&amp;#34892;&amp;#31243;&amp;#20013;&amp;#25152;&amp;#21015;&amp;#26223;&amp;#28857;&amp;#39318;&amp;#36947;&amp;#22823;&amp;#38376;&amp;#31080;&amp;#65306;&amp;#21346;&amp;#28014;&amp;#23467;&amp;#40;&amp;#21547;&amp;#35762;&amp;#35299;&amp;#41;&amp;#12289;&amp;#20961;&amp;#23572;&amp;#36187;&amp;#23467;&amp;#65288;&amp;#21547;&amp;#35762;&amp;#35299;&amp;#65289;&amp;#12289;&amp;#22622;&amp;#32435;&amp;#27827;&amp;#28216;&amp;#33337;&amp;#12289;&amp;#33945;&amp;#24085;&amp;#32435;&amp;#26031;&amp;#22823;&amp;#21414;&amp;#12289;&amp;#23569;&amp;#22899;&amp;#23792;&amp;#38634;&amp;#23665;&amp;#12289;&amp;#35199;&amp;#24248;&amp;#21476;&amp;#22561;&amp;#12289;&amp;#24425;&amp;#33394;&amp;#23707;&amp;#65288;&amp;#19978;&amp;#23707;&amp;#36153;&amp;#43;&amp;#33337;&amp;#31080;&amp;#65289;&amp;#12289;&amp;#22825;&amp;#31354;&amp;#20043;&amp;#22478;&amp;#65288;&amp;#21547;&amp;#25670;&amp;#28193;&amp;#36710;&amp;#65289;&amp;#12289;&amp;#36129;&amp;#22810;&amp;#25289;&amp;#65307;&amp;#65307;&lt;br&gt;&amp;#29992;&amp;#39184;&amp;#65306;&amp;#34892;&amp;#31243;&amp;#20869;&amp;#25152;&amp;#21015;&amp;#39184;&amp;#39135;&amp;#65288;&amp;#34892;&amp;#31243;&amp;#20013;&amp;#27880;&amp;#26126;&amp;#30340;&amp;#33258;&amp;#29702;&amp;#39184;&amp;#38500;&amp;#22806;&amp;#65292;&amp;#39134;&amp;#26426;&amp;#39184;&amp;#26159;&amp;#21542;&amp;#25910;&amp;#36153;&amp;#35831;&amp;#21442;&amp;#29031;&amp;#33322;&amp;#31354;&amp;#20844;&amp;#21496;&amp;#35268;&amp;#23450;&amp;#65289;&amp;#65307;&amp;#9678;&amp;#37202;&amp;#24215;&amp;#20869;&amp;#32654;&amp;#24335;&amp;#28909;&amp;#26089;&amp;#65292;&amp;#34892;&amp;#31243;&amp;#20013;&amp;#25152;&amp;#21015;&amp;#30340;&amp;#21320;&amp;#26202;&amp;#27491;&amp;#39184;&amp;#40;&amp;#20013;&amp;#24335;&amp;#56;&amp;#33756;&amp;#49;&amp;#27748;&amp;#43;&amp;#33590;&amp;#27700;&amp;#43;&amp;#27700;&amp;#26524;&amp;#41;&amp;#43;&amp;#20315;&amp;#32599;&amp;#20262;&amp;#33832;&amp;#84;&amp;#39592;&amp;#29275;&amp;#25490;&amp;#19977;&amp;#36947;&amp;#24335;&amp;#43;&amp;#23041;&amp;#23612;&amp;#26031;&amp;#22696;&amp;#40060;&amp;#38754;&amp;#19977;&amp;#36947;&amp;#24335;&amp;#43;&amp;#23569;&amp;#22899;&amp;#23792;&amp;#38634;&amp;#23665;&amp;#26223;&amp;#35266;&amp;#39184;&amp;#21381;&amp;#19977;&amp;#36947;&amp;#24335;&amp;#43;&amp;#20912;&amp;#24029;&amp;#51;&amp;#48;&amp;#48;&amp;#48;&amp;#26223;&amp;#35266;&amp;#39184;&amp;#21381;&amp;#19977;&amp;#36947;&amp;#24335;&amp;#43;&amp;#27931;&amp;#26705;&amp;#28246;&amp;#26223;&amp;#35199;&amp;#24335;&amp;#19977;&amp;#36947;&amp;#24335;&amp;#43;&amp;#24052;&amp;#40654;&amp;#22622;&amp;#32435;&amp;#27827;&amp;#28216;&amp;#33337;&amp;#26202;&amp;#23476;&amp;#65307;&amp;#13;&amp;#10;&amp;#12304;&amp;#20445;&amp;#35777;&amp;#20840;&amp;#31243;&amp;#20013;&amp;#39184;&amp;#39184;&amp;#26631;&amp;#50;&amp;#48;&amp;#27431;&amp;#47;&amp;#20154;&amp;#47;&amp;#39184;&amp;#12305;&amp;#65307;&lt;br&gt;&amp;#23548;&amp;#28216;&amp;#65306;&amp;#39046;&amp;#38431;&amp;#20860;&amp;#23548;&amp;#28216;&amp;#26381;&amp;#21153;&amp;#65307;&amp;#21496;&amp;#26426;&amp;#12289;&amp;#23548;&amp;#28216;&amp;#26381;&amp;#21153;&amp;#36153;&amp;#51;&amp;#54;&amp;#48;&amp;#20803;&amp;#65307;&lt;br&gt;&amp;#20445;&amp;#38505;&amp;#65306;&amp;#36192;&amp;#36865;&amp;#22659;&amp;#22806;&amp;#26053;&amp;#28216;&amp;#20154;&amp;#36523;&amp;#20260;&amp;#23475;&amp;#24847;&amp;#22806;&amp;#38505;&amp;#65307;&lt;br&gt;&amp;#31614;&amp;#35777;&amp;#65306;&amp;#30003;&amp;#26681;&amp;#65;&amp;#68;&amp;#83;&amp;#29790;&amp;#22763;&amp;#22242;&amp;#38431;&amp;#31614;&amp;#35777;&amp;#36153;&amp;#29992;&amp;#65307;&lt;br&gt;&amp;#20854;&amp;#20182;&amp;#65306;&amp;#9678;&amp;#20840;&amp;#31243;&amp;#22269;&amp;#38469;&amp;#26426;&amp;#31080;&amp;#36153;&amp;#29992;&amp;#12289;&amp;#29123;&amp;#27833;&amp;#38468;&amp;#21152;&amp;#31246;&amp;#65307;&amp;#13;&amp;#10;&amp;#9678;&amp;#98;&amp;#111;&amp;#111;&amp;#107;&amp;#105;&amp;#110;&amp;#103;&amp;#32593;&amp;#35780;&amp;#52;&amp;#45;&amp;#53;&amp;#26143;&amp;#43;&amp;#29305;&amp;#33394;&amp;#37202;&amp;#24215;&amp;#21452;&amp;#26631;&amp;#20303;&amp;#23487;&amp;#65307;&amp;#13;&amp;#10;&amp;#12304;&amp;#20445;&amp;#35777;&amp;#27599;&amp;#26202;&amp;#37202;&amp;#24215;&amp;#66;&amp;#111;&amp;#111;&amp;#107;&amp;#105;&amp;#110;&amp;#103;&amp;#32593;&amp;#35780;&amp;#20998;&amp;#25968;&amp;#55;&amp;#46;&amp;#53;&amp;#20998;&amp;#21450;&amp;#20197;&amp;#19978;&amp;#12305;&amp;#13;&amp;#10;&amp;#9678;&amp;#20840;&amp;#31243;&amp;#26053;&amp;#28216;&amp;#24052;&amp;#22763;&amp;#40;&amp;#21547;&amp;#20445;&amp;#38505;&amp;#41;&amp;#65307;&amp;#13;&amp;#10;&amp;#9678;&amp;#20840;&amp;#31243;&amp;#20013;&amp;#25991;&amp;#39046;&amp;#38431;&amp;#20860;&amp;#23548;&amp;#28216;&amp;#26381;&amp;#21153;&amp;#65307;&amp;#13;&amp;#10;&amp;#9678;&amp;#37202;&amp;#24215;&amp;#20869;&amp;#32654;&amp;#24335;&amp;#28909;&amp;#26089;&amp;#65292;&amp;#34892;&amp;#31243;&amp;#20013;&amp;#25152;&amp;#21015;&amp;#30340;&amp;#21320;&amp;#26202;&amp;#27491;&amp;#39184;&amp;#40;&amp;#20013;&amp;#24335;&amp;#56;&amp;#33756;&amp;#49;&amp;#27748;&amp;#43;&amp;#33590;&amp;#27700;&amp;#43;&amp;#27700;&amp;#26524;&amp;#41;&amp;#43;&amp;#20315;&amp;#32599;&amp;#20262;&amp;#33832;&amp;#84;&amp;#39592;&amp;#29275;&amp;#25490;&amp;#19977;&amp;#36947;&amp;#24335;&amp;#43;&amp;#23041;&amp;#23612;&amp;#26031;&amp;#22696;&amp;#40060;&amp;#38754;&amp;#19977;&amp;#36947;&amp;#24335;&amp;#43;&amp;#23569;&amp;#22899;&amp;#23792;&amp;#38634;&amp;#23665;&amp;#26223;&amp;#35266;&amp;#39184;&amp;#21381;&amp;#19977;&amp;#36947;&amp;#24335;&amp;#43;&amp;#20912;&amp;#24029;&amp;#51;&amp;#48;&amp;#48;&amp;#48;&amp;#26223;&amp;#35266;&amp;#39184;&amp;#21381;&amp;#19977;&amp;#36947;&amp;#24335;&amp;#43;&amp;#27931;&amp;#26705;&amp;#28246;&amp;#26223;&amp;#35199;&amp;#24335;&amp;#19977;&amp;#36947;&amp;#24335;&amp;#43;&amp;#24052;&amp;#40654;&amp;#22622;&amp;#32435;&amp;#27827;&amp;#28216;&amp;#33337;&amp;#26202;&amp;#23476;&amp;#65307;&amp;#13;&amp;#10;&amp;#12304;&amp;#20445;&amp;#35777;&amp;#20840;&amp;#31243;&amp;#20013;&amp;#39184;&amp;#39184;&amp;#26631;&amp;#50;&amp;#48;&amp;#27431;&amp;#47;&amp;#20154;&amp;#47;&amp;#39184;&amp;#12305;&amp;#13;&amp;#10;&amp;#9678;&amp;#30003;&amp;#26681;&amp;#65;&amp;#68;&amp;#83;&amp;#29790;&amp;#22763;&amp;#22242;&amp;#38431;&amp;#31614;&amp;#35777;&amp;#36153;&amp;#29992;&amp;#65307;&amp;#13;&amp;#10;&amp;#9678;&amp;#36192;&amp;#36865;&amp;#22659;&amp;#22806;&amp;#26053;&amp;#28216;&amp;#20154;&amp;#36523;&amp;#20260;&amp;#23475;&amp;#24847;&amp;#22806;&amp;#38505;&amp;#65307;&amp;#13;&amp;#10;&amp;#9678;&amp;#32599;&amp;#39532;&amp;#45;&amp;#23041;&amp;#23612;&amp;#26031;&amp;#32;&amp;#73;&amp;#84;&amp;#65;&amp;#76;&amp;#79;&amp;#39640;&amp;#36895;&amp;#21015;&amp;#36710;&amp;#32463;&amp;#27982;&amp;#33329;&amp;#13;&amp;#10;&amp;#9678;&amp;#26684;&amp;#26045;&amp;#22612;&amp;#24503;&amp;#45;&amp;#33945;&amp;#29305;&amp;#21202;&amp;#32;&amp;#37329;&amp;#33394;&amp;#23665;&amp;#21475;&amp;#24555;&amp;#36710;&amp;#20108;&amp;#31561;&amp;#24231;&amp;#65307;&amp;#13;&amp;#10;&amp;#9678;&amp;#27931;&amp;#26705;&amp;#45;&amp;#24052;&amp;#40654;&amp;#32;&amp;#84;&amp;#71;&amp;#86;&amp;#39640;&amp;#36895;&amp;#21015;&amp;#36710;&amp;#20108;&amp;#31561;&amp;#24231;&amp;#65307;&amp;#13;&amp;#10;&amp;#9678;&amp;#38376;&amp;#31080;&amp;#21253;&amp;#21547;&amp;#65306;&amp;#36129;&amp;#22810;&amp;#25289;&amp;#28216;&amp;#33337;&amp;#12289;&amp;#23569;&amp;#22899;&amp;#23792;&amp;#38634;&amp;#23665;&amp;#12289;&amp;#20912;&amp;#24029;&amp;#51;&amp;#48;&amp;#48;&amp;#48;&amp;#38634;&amp;#23665;&amp;#12289;&amp;#27931;&amp;#26705;&amp;#22885;&amp;#26519;&amp;#21305;&amp;#20811;&amp;#21338;&amp;#29289;&amp;#39302;&amp;#12289;&amp;#21346;&amp;#28014;&amp;#23467;&amp;#40;&amp;#21547;&amp;#20154;&amp;#24037;&amp;#35762;&amp;#35299;&amp;#41;&amp;#12289;&amp;#20961;&amp;#23572;&amp;#36187;&amp;#23467;&amp;#65288;&amp;#21547;&amp;#20154;&amp;#24037;&amp;#35762;&amp;#35299;&amp;#65289;&amp;#12289;&amp;#22622;&amp;#32435;&amp;#27827;&amp;#28216;&amp;#33337;&amp;#65288;&amp;#21547;&amp;#39184;&amp;#65289;&amp;#65307;&amp;#13;&amp;#10;&amp;#21496;&amp;#26426;&amp;#12289;&amp;#23548;&amp;#28216;&amp;#26381;&amp;#21153;&amp;#36153;&amp;#51;&amp;#54;&amp;#48;&amp;#20803;&amp;#12290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4 colspan=3D5 style=3D'width:205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5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20799;&amp;#31461;&amp;#26631;&amp;#20934;&amp;#65306;&amp;#54;&amp;#21608;&amp;#23681;&amp;#20197;&amp;#19979;&amp;#19981;&amp;#21344;&amp;#24202;&amp;#30340;&amp;#20799;&amp;#31461;&amp;#25253;&amp;#21517;&amp;#65292;&amp;#22312;&amp;#25104;&amp;#20154;&amp;#20215;&amp;#19978;&amp;#30452;&amp;#25509;&amp;#25187;&amp;#20943;&amp;#54;&amp;#48;&amp;#48;&amp;#48;&amp;#20803;&amp;#47;&amp;#20154;&amp;#32467;&amp;#31639;&amp;#65307;&lt;br&gt;&amp;#21333;&amp;#25151;&amp;#24046;&amp;#65306;&amp;#9678;&amp;#22914;&amp;#24744;&amp;#36873;&amp;#25321;&amp;#21333;&amp;#20154;&amp;#20837;&amp;#20303;&amp;#21333;&amp;#20154;&amp;#38388;&amp;#65292;&amp;#20840;&amp;#31243;&amp;#25151;&amp;#24046;&amp;#20154;&amp;#27665;&amp;#24065;&amp;#32;&amp;#54;&amp;#48;&amp;#48;&amp;#48;&amp;#32;&amp;#20803;&amp;#47;&amp;#38388;&amp;#65307;&amp;#22914;&amp;#24744;&amp;#36873;&amp;#25321;&amp;#21333;&amp;#20154;&amp;#20837;&amp;#20303;&amp;#22823;&amp;#24202;&amp;#25151;&amp;#65292;&amp;#20840;&amp;#31243;&amp;#25151;&amp;#24046;&amp;#20154;&amp;#27665;&amp;#24065;&amp;#54;&amp;#53;&amp;#48;&amp;#48;&amp;#32;&amp;#20803;&amp;#47;&amp;#38388;&amp;#65307;&amp;#13;&amp;#10;&amp;#65288;&amp;#24403;&amp;#22823;&amp;#24202;&amp;#25151;&amp;#28385;&amp;#25151;&amp;#26102;&amp;#20250;&amp;#23433;&amp;#25490;&amp;#21452;&amp;#26631;&amp;#38388;&amp;#65289;&amp;#65307;&lt;br&gt;&amp;#34917;&amp;#20805;&amp;#65306;&amp;#20986;&amp;#20837;&amp;#22659;&amp;#20010;&amp;#20154;&amp;#29289;&amp;#21697;&amp;#28023;&amp;#20851;&amp;#24449;&amp;#31246;&amp;#65292;&amp;#36229;&amp;#37325;&amp;#34892;&amp;#26446;&amp;#30340;&amp;#25176;&amp;#36816;&amp;#36153;&amp;#12289;&amp;#20445;&amp;#31649;&amp;#36153;&amp;#65307;&amp;#22240;&amp;#20132;&amp;#36890;&amp;#24310;&amp;#38459;&amp;#12289;&amp;#32610;&amp;#24037;&amp;#12289;&amp;#22825;&amp;#27668;&amp;#12289;&amp;#39134;&amp;#26426;&amp;#12289;&amp;#26426;&amp;#22120;&amp;#25925;&amp;#38556;&amp;#12289;&amp;#33322;&amp;#29677;&amp;#21462;&amp;#28040;&amp;#25110;&amp;#26356;&amp;#25913;&amp;#26102;&amp;#38388;&amp;#31561;&amp;#19981;&amp;#21487;&amp;#25239;&amp;#21147;&amp;#21407;&amp;#22240;&amp;#25152;&amp;#23548;&amp;#33268;&amp;#30340;&amp;#39069;&amp;#22806;&amp;#36153;&amp;#29992;&amp;#65307;&amp;#37202;&amp;#24215;&amp;#20869;&amp;#27927;&amp;#34915;&amp;#12289;&amp;#29702;&amp;#21457;&amp;#12289;&amp;#30005;&amp;#35805;&amp;#12289;&amp;#20256;&amp;#30495;&amp;#12289;&amp;#25910;&amp;#36153;&amp;#30005;&amp;#35270;&amp;#12289;&amp;#39278;&amp;#21697;&amp;#12289;&amp;#28895;&amp;#37202;&amp;#31561;&amp;#20010;&amp;#20154;&amp;#28040;&amp;#36153;&amp;#65307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1614;&amp;#35777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bottom-alt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640;&amp;#40836;&amp;#23458;&amp;#20154;&amp;#38656;&amp;#25253;&amp;#22791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style=3D'width:417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1.5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6.0pt;mso-para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gd;text-align:center;line-height:150%'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line-height:150%'&gt;&amp;#12304;&amp;#39044;&amp;#35746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693;&amp;#123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7 colspan=3D11 valign=3Dbottom style=3D'width:417.95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mso-border-top-alt:solid windowtex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6.0pt;mso-para-margin-top:.5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50%'&gt;&lt;span lang=3DEN-US style=3D'font-size:9.0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0%'&gt;&amp;#39044;&amp;#23450;&amp;#35828;&amp;#26126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20986;&amp;#34892;&amp;#39035;&amp;#30693;&amp;#25105;&amp;#21496;&amp;#23558;&amp;#22312;&amp;#20986;&amp;#34892;&amp;#21069;&amp;#51;&amp;#22825;&amp;#21521;&amp;#24744;&amp;#21457;&amp;#36865;&amp;#12298;&amp;#20986;&amp;#22242;&amp;#36890;&amp;#30693;&amp;#20070;&amp;#12299;&amp;#25110;&amp;#23548;&amp;#28216;&amp;#30340;&amp;#30830;&amp;#35748;&amp;#30005;&amp;#35805;&amp;#12290;&lt;br&gt;&amp;#35831;&amp;#24744;&amp;#22312;&amp;#39044;&amp;#35746;&amp;#26102;&amp;#21153;&amp;#24517;&amp;#25552;&amp;#20379;&amp;#20934;&amp;#30830;&amp;#12289;&amp;#23436;&amp;#25972;&amp;#30340;&amp;#20449;&amp;#24687;&amp;#65288;&amp;#22995;&amp;#21517;&amp;#12289;&amp;#24615;&amp;#21035;&amp;#12289;&amp;#35777;&amp;#20214;&amp;#21495;&amp;#30721;&amp;#12289;&amp;#22269;&amp;#31821;&amp;#12289;&amp;#32852;&amp;#31995;&amp;#26041;&amp;#24335;&amp;#12289;&amp;#26159;&amp;#21542;&amp;#25104;&amp;#20154;&amp;#25110;&amp;#20799;&amp;#31461;&amp;#31561;&amp;#65289;&amp;#65292;&amp;#20197;&amp;#20813;&amp;#20135;&amp;#29983;&amp;#39044;&amp;#35746;&amp;#38169;&amp;#35823;&amp;#65292;&amp;#24433;&amp;#21709;&amp;#20986;&amp;#34892;&amp;#12290;&amp;#22914;&amp;#22240;&amp;#23458;&amp;#20154;&amp;#25552;&amp;#20379;&amp;#38169;&amp;#35823;&amp;#20010;&amp;#20154;&amp;#20449;&amp;#24687;&amp;#32780;&amp;#36896;&amp;#25104;&amp;#25439;&amp;#22833;&amp;#65292;&amp;#25105;&amp;#31038;&amp;#19981;&amp;#25215;&amp;#25285;&amp;#20219;&amp;#20309;&amp;#36131;&amp;#20219;&amp;#12290;&lt;br&gt;&amp;#36141;&amp;#29289;&amp;#35828;&amp;#26126;&amp;#20840;&amp;#31243;&amp;#19981;&amp;#24378;&amp;#21046;&amp;#36141;&amp;#29289;&amp;#65307;&lt;br&gt;&amp;#25104;&amp;#22242;&amp;#35828;&amp;#26126;&amp;#26368;&amp;#20302;&amp;#25104;&amp;#22242;&amp;#20154;&amp;#25968;&amp;#49;&amp;#53;&amp;#20154;&amp;#65292;&amp;#20986;&amp;#21457;&amp;#21069;&amp;#51;&amp;#48;&amp;#22825;&amp;#22914;&amp;#24744;&amp;#26410;&amp;#25910;&amp;#21040;&amp;#25104;&amp;#22242;&amp;#36890;&amp;#30693;&amp;#65292;&amp;#25105;&amp;#21496;&amp;#20250;&amp;#30701;&amp;#20449;&amp;#25110;&amp;#30005;&amp;#35805;&amp;#35810;&amp;#38382;&amp;#24744;&amp;#26159;&amp;#21542;&amp;#24895;&amp;#24847;&amp;#31561;&amp;#24453;&amp;#25110;&amp;#25512;&amp;#33616;&amp;#25104;&amp;#22242;&amp;#29677;&amp;#26399;&amp;#12289;&amp;#20135;&amp;#21697;&amp;#12290;&amp;#22914;&amp;#24050;&amp;#25104;&amp;#22242;&amp;#65292;&amp;#26368;&amp;#26202;&amp;#20110;&amp;#20986;&amp;#21457;&amp;#21069;&amp;#50;&amp;#45;&amp;#51;&amp;#22825;&amp;#30452;&amp;#25509;&amp;#21457;&amp;#36865;&amp;#20986;&amp;#22242;&amp;#36890;&amp;#30693;&amp;#32473;&amp;#24744;&amp;#12290;&amp;#24744;&amp;#20063;&amp;#21487;&amp;#20197;&amp;#36873;&amp;#25321;&amp;#38081;&amp;#25104;&amp;#22242;&amp;#29677;&amp;#26399;&amp;#25110;&amp;#20135;&amp;#21697;&amp;#39044;&amp;#35746;&amp;#65292;&amp;#20197;&amp;#30830;&amp;#20445;&amp;#34892;&amp;#31243;&amp;#12290;&lt;br&gt;&amp;#33322;&amp;#29677;&amp;#21464;&amp;#21160;&amp;#22768;&amp;#26126;&amp;#26368;&amp;#32456;&amp;#30340;&amp;#33322;&amp;#29677;&amp;#20449;&amp;#24687;&amp;#35831;&amp;#20197;&amp;#20986;&amp;#22242;&amp;#36890;&amp;#30693;&amp;#20070;&amp;#20026;&amp;#20934;&amp;#12290;&lt;br&gt;&amp;#20854;&amp;#20182;&amp;#27880;&amp;#24847;&amp;#20107;&amp;#39033;&amp;#65306;&amp;#49;&amp;#46;&amp;#32;&amp;#23548;&amp;#28216;&amp;#21487;&amp;#20197;&amp;#26681;&amp;#25454;&amp;#24403;&amp;#22320;&amp;#30340;&amp;#23454;&amp;#38469;&amp;#24773;&amp;#20917;&amp;#65292;&amp;#36866;&amp;#24403;&amp;#35843;&amp;#25972;&amp;#26223;&amp;#28857;&amp;#28216;&amp;#35272;&amp;#39034;&amp;#24207;&amp;#65292;&amp;#20294;&amp;#19981;&amp;#24471;&amp;#20943;&amp;#23569;&amp;#28216;&amp;#35272;&amp;#26102;&amp;#38388;&amp;#65307;&amp;#50;&amp;#46;&amp;#32;&amp;#34892;&amp;#31243;&amp;#20013;&amp;#22478;&amp;#24066;&amp;#38388;&amp;#30340;&amp;#20844;&amp;#37324;&amp;#25968;&amp;#20026;&amp;#30452;&amp;#32447;&amp;#36317;&amp;#31163;&amp;#65292;&amp;#20165;&amp;#20316;&amp;#20026;&amp;#21442;&amp;#32771;&amp;#65307;&amp;#51;&amp;#46;&amp;#32;&amp;#34892;&amp;#31243;&amp;#20013;&amp;#30340;&amp;#26223;&amp;#28857;&amp;#28216;&amp;#35272;&amp;#26102;&amp;#38388;&amp;#65292;&amp;#21253;&amp;#25324;&amp;#27493;&amp;#34892;&amp;#12289;&amp;#28216;&amp;#33337;&amp;#12289;&amp;#35266;&amp;#20809;&amp;#25490;&amp;#38431;&amp;#31561;&amp;#20505;&amp;#31561;&amp;#26102;&amp;#38388;&amp;#24635;&amp;#21644;&amp;#65307;&amp;#52;&amp;#46;&amp;#32;&amp;#27431;&amp;#27954;&amp;#21442;&amp;#35266;&amp;#21476;&amp;#22561;&amp;#22343;&amp;#26377;&amp;#27969;&amp;#37327;&amp;#25511;&amp;#21046;&amp;#65292;&amp;#32;&amp;#26106;&amp;#23395;&amp;#22914;&amp;#26524;&amp;#36229;&amp;#36807;&amp;#27969;&amp;#37327;&amp;#65292;&amp;#32;&amp;#21487;&amp;#33021;&amp;#20250;&amp;#20986;&amp;#29616;&amp;#19981;&amp;#33021;&amp;#20837;&amp;#20869;&amp;#21442;&amp;#35266;&amp;#30340;&amp;#24773;&amp;#24418;&amp;#65292;&amp;#32;&amp;#22312;&amp;#27492;&amp;#24773;&amp;#20917;&amp;#19979;&amp;#65292;&amp;#32;&amp;#34892;&amp;#31243;&amp;#23558;&amp;#20316;&amp;#21512;&amp;#29702;&amp;#21270;&amp;#35843;&amp;#25972;&amp;#65292;&amp;#32;&amp;#26681;&amp;#25454;&amp;#19981;&amp;#21516;&amp;#24773;&amp;#20917;&amp;#20110;&amp;#20986;&amp;#22242;&amp;#21069;&amp;#21578;&amp;#30693;&amp;#12290;&amp;#53;&amp;#46;&amp;#32;&amp;#26412;&amp;#20135;&amp;#21697;&amp;#20026;&amp;#25105;&amp;#20844;&amp;#21496;&amp;#21253;&amp;#20215;&amp;#20135;&amp;#21697;&amp;#65292;&amp;#25152;&amp;#26377;&amp;#29301;&amp;#28041;&amp;#21040;&amp;#30340;&amp;#26426;&amp;#31080;&amp;#12289;&amp;#37202;&amp;#24215;&amp;#12289;&amp;#29992;&amp;#39184;&amp;#12289;&amp;#26223;&amp;#28857;&amp;#38376;&amp;#31080;&amp;#31561;&amp;#38500;&amp;#29305;&amp;#21035;&amp;#35828;&amp;#26126;&amp;#30340;&amp;#20215;&amp;#26684;&amp;#22806;&amp;#22343;&amp;#20026;&amp;#19968;&amp;#20307;&amp;#20215;&amp;#26684;&amp;#65292;&amp;#19981;&amp;#24471;&amp;#25286;&amp;#20998;&amp;#65292;&amp;#33509;&amp;#36935;&amp;#22659;&amp;#22806;&amp;#26223;&amp;#28857;&amp;#12289;&amp;#28779;&amp;#36710;&amp;#31561;&amp;#23545;&amp;#38738;&amp;#23569;&amp;#24180;&amp;#12289;&amp;#32769;&amp;#20154;&amp;#20248;&amp;#24800;&amp;#25110;&amp;#32773;&amp;#20813;&amp;#36153;&amp;#65292;&amp;#22343;&amp;#19981;&amp;#22312;&amp;#27492;&amp;#21015;&amp;#65292;&amp;#26080;&amp;#27861;&amp;#36864;&amp;#36153;&amp;#65292;&amp;#35831;&amp;#35845;&amp;#35299;&amp;#65281;&amp;#54;&amp;#46;&amp;#32;&amp;#25105;&amp;#20844;&amp;#21496;&amp;#25552;&amp;#20379;&amp;#30340;&amp;#87;&amp;#73;&amp;#70;&amp;#73;&amp;#35774;&amp;#22791;&amp;#38656;&amp;#22312;&amp;#26053;&amp;#34892;&amp;#32467;&amp;#26463;&amp;#21518;&amp;#32479;&amp;#19968;&amp;#22238;&amp;#25910;&amp;#65292;&amp;#22914;&amp;#21457;&amp;#29616;&amp;#35774;&amp;#22791;&amp;#30772;&amp;#25439;&amp;#65292;&amp;#36180;&amp;#20607;&amp;#26041;&amp;#26696;&amp;#22914;&amp;#19979;&amp;#65306;&amp;#39033;&amp;#30446;&amp;#31867;&amp;#22411;&amp;#37329;&amp;#39069;&amp;#22791;&amp;#27880;&amp;#35828;&amp;#26126;&amp;#87;&amp;#73;&amp;#70;&amp;#73;&amp;#36180;&amp;#20607;&amp;#26631;&amp;#20934;&amp;#87;&amp;#73;&amp;#70;&amp;#73;&amp;#35774;&amp;#22791;&amp;#53;&amp;#48;&amp;#48;&amp;#32;&amp;#20803;&amp;#47;&amp;#21488;&amp;#20002;&amp;#22833;&amp;#25110;&amp;#19981;&amp;#24402;&amp;#36824;&amp;#65292;&amp;#25439;&amp;#22351;&amp;#12289;&amp;#36827;&amp;#27700;&amp;#26080;&amp;#27861;&amp;#24320;&amp;#26426;&amp;#65292;&amp;#25286;&amp;#38500;&amp;#38450;&amp;#25286;&amp;#26631;&amp;#31614;&amp;#22806;&amp;#22771;&amp;#25439;&amp;#22351;&amp;#50;&amp;#48;&amp;#48;&amp;#32;&amp;#20803;&amp;#47;&amp;#21488;&amp;#22806;&amp;#22771;&amp;#25439;&amp;#22351;&amp;#26126;&amp;#26174;&amp;#12289;&amp;#30862;&amp;#23631;&amp;#12289;&amp;#20805;&amp;#30005;&amp;#25554;&amp;#21475;&amp;#25439;&amp;#22351;&amp;#19981;&amp;#21487;&amp;#29992;&amp;#21407;&amp;#22120;&amp;#20214;&amp;#25439;&amp;#22351;&amp;#49;&amp;#48;&amp;#48;&amp;#32;&amp;#20803;&amp;#47;&amp;#21488;&amp;#40614;&amp;#20811;&amp;#39118;&amp;#12289;&amp;#25196;&amp;#22768;&amp;#22120;&amp;#12289;&amp;#25353;&amp;#38190;&amp;#31561;&amp;#25439;&amp;#22351;&amp;#19981;&amp;#21487;&amp;#29992;&amp;#30005;&amp;#27744;&amp;#20002;&amp;#22833;&amp;#53;&amp;#48;&amp;#32;&amp;#20803;&amp;#47;&amp;#21488;&amp;#20002;&amp;#22833;&amp;#25110;&amp;#19981;&amp;#24402;&amp;#36824;&amp;#85;&amp;#83;&amp;#66;&amp;#25968;&amp;#25454;&amp;#32447;&amp;#47;&amp;#20805;&amp;#30005;&amp;#22836;&amp;#66;&amp;#97;&amp;#103;&amp;#21253;&amp;#47;&amp;#25910;&amp;#32435;&amp;#34955;&amp;#50;&amp;#53;&amp;#32;&amp;#20803;&amp;#47;&amp;#20010;&amp;#65288;&amp;#26465;&amp;#65289;&amp;#20002;&amp;#22833;&amp;#25110;&amp;#19981;&amp;#24402;&amp;#36824;&amp;#12289;&amp;#26080;&amp;#27861;&amp;#27491;&amp;#24120;&amp;#20351;&amp;#29992;&amp;#23433;&amp;#20840;&amp;#39035;&amp;#30693;&lt;br&gt;&lt;br&gt;&amp;#21442;&amp;#21152;&amp;#22242;&amp;#20307;&amp;#27963;&amp;#21160;&amp;#26102;&amp;#65292;&amp;#24212;&amp;#36981;&amp;#23432;&amp;#23548;&amp;#28216;&amp;#25152;&amp;#23459;&amp;#24067;&amp;#30340;&amp;#35266;&amp;#20809;&amp;#21306;&amp;#12289;&amp;#39184;&amp;#21381;&amp;#12289;&amp;#39277;&amp;#24215;&amp;#12289;&amp;#28216;&amp;#20048;&amp;#35774;&amp;#26045;&amp;#31561;&amp;#21508;&amp;#31181;&amp;#22330;&amp;#25152;&amp;#30340;&amp;#27880;&amp;#24847;&amp;#20107;&amp;#39033;&amp;#65292;&amp;#36991;&amp;#20813;&amp;#31163;&amp;#24320;&amp;#22242;&amp;#38431;&amp;#65292;&amp;#20197;&amp;#31574;&amp;#23433;&amp;#20840;&amp;#12290;&amp;#22312;&amp;#21442;&amp;#21152;&amp;#21508;&amp;#39033;&amp;#39118;&amp;#38505;&amp;#36739;&amp;#39640;&amp;#20043;&amp;#27963;&amp;#21160;&amp;#21069;&amp;#65292;&amp;#24517;&amp;#39035;&amp;#34913;&amp;#37327;&amp;#20010;&amp;#20154;&amp;#20581;&amp;#24247;&amp;#29366;&amp;#20917;&amp;#21450;&amp;#33021;&amp;#21147;&amp;#65292;&amp;#24182;&amp;#36981;&amp;#23432;&amp;#26377;&amp;#20851;&amp;#27963;&amp;#21160;&amp;#20043;&amp;#23433;&amp;#20840;&amp;#25351;&amp;#24341;&amp;#65292;&amp;#22914;&amp;#65306;&amp;#31359;&amp;#30528;&amp;#25937;&amp;#29983;&amp;#34915;&amp;#65292;&amp;#25187;&amp;#19978;&amp;#23433;&amp;#20840;&amp;#24102;&amp;#65292;&amp;#31359;&amp;#30528;&amp;#21512;&amp;#36866;&amp;#25110;&amp;#25351;&amp;#23450;&amp;#20043;&amp;#34915;&amp;#29289;&amp;#31561;&amp;#12290;&amp;#22812;&amp;#38388;&amp;#25110;&amp;#33258;&amp;#30001;&amp;#27963;&amp;#21160;&amp;#26102;&amp;#38388;&amp;#33509;&amp;#38656;&amp;#35201;&amp;#33258;&amp;#34892;&amp;#22806;&amp;#20986;&amp;#65292;&amp;#24212;&amp;#38543;&amp;#36523;&amp;#25658;&amp;#24102;&amp;#22320;&amp;#22270;&amp;#21450;&amp;#20303;&amp;#23487;&amp;#37202;&amp;#24215;&amp;#20043;&amp;#22320;&amp;#22336;&amp;#30005;&amp;#35805;&amp;#65292;&amp;#21450;&amp;#24403;&amp;#22320;&amp;#32039;&amp;#24613;&amp;#30005;&amp;#35805;&amp;#21495;&amp;#30721;&amp;#65292;&amp;#24182;&amp;#20110;&amp;#20986;&amp;#21457;&amp;#21069;&amp;#21578;&amp;#30693;&amp;#23548;&amp;#28216;&amp;#22806;&amp;#20986;&amp;#30446;&amp;#30340;&amp;#21450;&amp;#25152;&amp;#38656;&amp;#26102;&amp;#38388;&amp;#65292;&amp;#24182;&amp;#24212;&amp;#29305;&amp;#21035;&amp;#27880;&amp;#24847;&amp;#23433;&amp;#20840;&amp;#65292;&amp;#24182;&amp;#36991;&amp;#20813;&amp;#21333;&amp;#29420;&amp;#22806;&amp;#20986;&amp;#12290;&amp;#27431;&amp;#27954;&amp;#21508;&amp;#22320;&amp;#27835;&amp;#23433;&amp;#21442;&amp;#24046;&amp;#19981;&amp;#40784;&amp;#65292;&amp;#36149;&amp;#37325;&amp;#29289;&amp;#21697;&amp;#35831;&amp;#38543;&amp;#36523;&amp;#25658;&amp;#24102;&amp;#65292;&amp;#19981;&amp;#35201;&amp;#30041;&amp;#22312;&amp;#37202;&amp;#24215;&amp;#23458;&amp;#25151;&amp;#12289;&amp;#26053;&amp;#28216;&amp;#24052;&amp;#22763;&amp;#12289;&amp;#39184;&amp;#21381;&amp;#31561;&amp;#22320;&amp;#26041;&amp;#12290;&amp;#30041;&amp;#24847;&amp;#21450;&amp;#37325;&amp;#35270;&amp;#21508;&amp;#39033;&amp;#35686;&amp;#21578;&amp;#65292;&amp;#22914;&amp;#22312;&amp;#37326;&amp;#29983;&amp;#21160;&amp;#29289;&amp;#22253;&amp;#20869;&amp;#20999;&amp;#21247;&amp;#38543;&amp;#22788;&amp;#36208;&amp;#21160;&amp;#21450;&amp;#21890;&amp;#39282;&amp;#21160;&amp;#29289;&amp;#31561;&amp;#12290;&amp;#20999;&amp;#21247;&amp;#22312;&amp;#20844;&amp;#20849;&amp;#22330;&amp;#21512;&amp;#38706;&amp;#36130;&amp;#65292;&amp;#36141;&amp;#29289;&amp;#26102;&amp;#20063;&amp;#21247;&amp;#24403;&amp;#20247;&amp;#28165;&amp;#25968;&amp;#38046;&amp;#31080;&amp;#12290;&amp;#29992;&amp;#39184;&amp;#26102;&amp;#19981;&amp;#21487;&amp;#20197;&amp;#23558;&amp;#38543;&amp;#36523;&amp;#29289;&amp;#21697;&amp;#25918;&amp;#22312;&amp;#26885;&amp;#23376;&amp;#19978;&amp;#65292;&amp;#19968;&amp;#23450;&amp;#38543;&amp;#36523;&amp;#24102;&amp;#22909;&amp;#12290;&amp;#24847;&amp;#22823;&amp;#21033;&amp;#32599;&amp;#39532;&amp;#27573;&amp;#38656;&amp;#25645;&amp;#20056;&amp;#20844;&amp;#20849;&amp;#20132;&amp;#36890;&amp;#24037;&amp;#20855;&amp;#65292;&amp;#35831;&amp;#23458;&amp;#20154;&amp;#27880;&amp;#24847;&amp;#23433;&amp;#20840;&amp;#65292;&amp;#20197;&amp;#38450;&amp;#36208;&amp;#22833;&amp;#12290;&amp;#28201;&amp;#39336;&amp;#25552;&amp;#31034;&lt;br&gt;&lt;br&gt;&amp;#49;&amp;#46;&amp;#26448;&amp;#26009;&amp;#30495;&amp;#23454;&amp;#24615;&amp;#9678;&amp;#32;&amp;#35831;&amp;#21153;&amp;#24517;&amp;#20445;&amp;#35777;&amp;#23458;&amp;#20154;&amp;#22312;&amp;#25252;&amp;#29031;&amp;#31614;&amp;#21517;&amp;#39029;&amp;#21450;&amp;#31614;&amp;#35777;&amp;#34920;&amp;#26684;&amp;#19978;&amp;#20146;&amp;#31508;&amp;#31614;&amp;#21517;&amp;#65307;&amp;#9678;&amp;#32;&amp;#35831;&amp;#21153;&amp;#24517;&amp;#20445;&amp;#35777;&amp;#23458;&amp;#20154;&amp;#36164;&amp;#26009;&amp;#30340;&amp;#30495;&amp;#23454;&amp;#24615;&amp;#65307;&amp;#22914;&amp;#23458;&amp;#20154;&amp;#26080;&amp;#27861;&amp;#20445;&amp;#35777;&amp;#20197;&amp;#19978;&amp;#20004;&amp;#28857;&amp;#65292;&amp;#25105;&amp;#20844;&amp;#21496;&amp;#23558;&amp;#35874;&amp;#32477;&amp;#23458;&amp;#20154;&amp;#21442;&amp;#22242;&amp;#65281;&amp;#50;&amp;#46;&amp;#3161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77;&amp;#21150;&amp;#29702;&amp;#19982;&amp;#38144;&amp;#31614;&amp;#9678;&amp;#32;&amp;#22240;&amp;#22269;&amp;#24773;&amp;#21407;&amp;#22240;&amp;#65292;&amp;#25152;&amp;#26377;&amp;#27431;&amp;#27954;&amp;#20351;&amp;#39302;&amp;#37117;&amp;#26377;&amp;#21487;&amp;#33021;&amp;#22312;&amp;#22242;&amp;#38431;&amp;#24402;&amp;#22269;&amp;#20197;&amp;#21518;&amp;#35201;&amp;#27714;&amp;#23458;&amp;#20154;&amp;#21069;&amp;#24448;&amp;#20351;&amp;#39302;&amp;#38754;&amp;#35797;&amp;#38144;&amp;#31614;&amp;#12290;&amp;#22914;&amp;#36935;&amp;#27492;&amp;#39033;&amp;#24773;&amp;#20917;&amp;#65292;&amp;#35831;&amp;#23458;&amp;#20154;&amp;#20104;&amp;#20197;&amp;#29702;&amp;#35299;&amp;#37197;&amp;#21512;&amp;#65292;&amp;#24182;&amp;#20110;&amp;#39046;&amp;#39302;&amp;#35268;&amp;#23450;&amp;#26102;&amp;#38388;&amp;#20869;&amp;#36827;&amp;#34892;&amp;#38754;&amp;#35797;&amp;#65292;&amp;#20197;&amp;#20813;&amp;#24433;&amp;#21709;&amp;#26410;&amp;#26469;&amp;#21150;&amp;#29702;&amp;#20854;&amp;#23427;&amp;#31614;&amp;#35777;&amp;#12290;&amp;#32780;&amp;#30001;&amp;#38754;&amp;#35797;&amp;#38144;&amp;#31614;&amp;#20135;&amp;#29983;&amp;#30340;&amp;#20132;&amp;#36890;&amp;#12289;&amp;#20303;&amp;#23487;&amp;#31561;&amp;#36153;&amp;#29992;&amp;#23558;&amp;#30001;&amp;#23458;&amp;#20154;&amp;#33258;&amp;#29702;&amp;#12290;&amp;#9678;&amp;#32;&amp;#27431;&amp;#27954;&amp;#30456;&amp;#20851;&amp;#22269;&amp;#23478;&amp;#30340;&amp;#38144;&amp;#31614;&amp;#26102;&amp;#38388;&amp;#36890;&amp;#24120;&amp;#22312;&amp;#49;&amp;#53;&amp;#20010;&amp;#24037;&amp;#20316;&amp;#26085;&amp;#24038;&amp;#21491;&amp;#65292;&amp;#35831;&amp;#23458;&amp;#20154;&amp;#25253;&amp;#21517;&amp;#21442;&amp;#22242;&amp;#26102;&amp;#65292;&amp;#27880;&amp;#24847;&amp;#33258;&amp;#24049;&amp;#22238;&amp;#22269;&amp;#21518;&amp;#30340;&amp;#20854;&amp;#20182;&amp;#20986;&amp;#22659;&amp;#23433;&amp;#25490;&amp;#12290;&amp;#20026;&amp;#20102;&amp;#36991;&amp;#20813;&amp;#36896;&amp;#25104;&amp;#19981;&amp;#24517;&amp;#35201;&amp;#30340;&amp;#40635;&amp;#28902;&amp;#65292;&amp;#35831;&amp;#25345;&amp;#26032;&amp;#29256;&amp;#25252;&amp;#29031;&amp;#30340;&amp;#23458;&amp;#20154;&amp;#65292;&amp;#21644;&amp;#22242;&amp;#38431;&amp;#19968;&amp;#36215;&amp;#36208;&amp;#27491;&amp;#24120;&amp;#28023;&amp;#20851;&amp;#36890;&amp;#36947;&amp;#30422;&amp;#31456;&amp;#12290;&amp;#35874;&amp;#35874;&amp;#37197;&amp;#21512;&amp;#65281;&amp;#51;&amp;#46;&amp;#26053;&amp;#28216;&amp;#20445;&amp;#38505;&amp;#26412;&amp;#20844;&amp;#21496;&amp;#24050;&amp;#32463;&amp;#20026;&amp;#21442;&amp;#22242;&amp;#28216;&amp;#23458;&amp;#36141;&amp;#20080;&amp;#31526;&amp;#21512;&amp;#30003;&amp;#26681;&amp;#36865;&amp;#31614;&amp;#21644;&amp;#33521;&amp;#22269;&amp;#36865;&amp;#31614;&amp;#35201;&amp;#27714;&amp;#20043;&amp;#22659;&amp;#22806;&amp;#26053;&amp;#28216;&amp;#24847;&amp;#22806;&amp;#38505;&amp;#65292;&amp;#21253;&amp;#21547;&amp;#22659;&amp;#20869;&amp;#22806;&amp;#21307;&amp;#30103;&amp;#20445;&amp;#38505;&amp;#24635;&amp;#39069;&amp;#51;&amp;#48;&amp;#19975;&amp;#20154;&amp;#27665;&amp;#24065;&amp;#65292;&amp;#30001;&amp;#20110;&amp;#31687;&amp;#24133;&amp;#25152;&amp;#38480;&amp;#65292;&amp;#35814;&amp;#32454;&amp;#25191;&amp;#34892;&amp;#26465;&amp;#27454;&amp;#26410;&amp;#38468;&amp;#22312;&amp;#27492;&amp;#65292;&amp;#33509;&amp;#28216;&amp;#23458;&amp;#38656;&amp;#35201;&amp;#65292;&amp;#21487;&amp;#21521;&amp;#25105;&amp;#20844;&amp;#21496;&amp;#32034;&amp;#21462;&amp;#12290;&amp;#35813;&amp;#20445;&amp;#38505;&amp;#29702;&amp;#36180;&amp;#19981;&amp;#21487;&amp;#29992;&amp;#22810;&amp;#20080;&amp;#20221;&amp;#39069;&amp;#22686;&amp;#21152;&amp;#29702;&amp;#36180;&amp;#65292;&amp;#24314;&amp;#35758;&amp;#28216;&amp;#23458;&amp;#33509;&amp;#26377;&amp;#20854;&amp;#20182;&amp;#38656;&amp;#35201;&amp;#65292;&amp;#21487;&amp;#33258;&amp;#34892;&amp;#36141;&amp;#20080;&amp;#20854;&amp;#20182;&amp;#26053;&amp;#28216;&amp;#24847;&amp;#22806;&amp;#20445;&amp;#38505;&amp;#12290;&amp;#52;&amp;#46;&amp;#28216;&amp;#23458;&amp;#36131;&amp;#20219;&amp;#9678;&amp;#32;&amp;#26412;&amp;#20844;&amp;#21496;&amp;#25152;&amp;#19981;&amp;#33021;&amp;#25511;&amp;#21046;&amp;#20043;&amp;#29305;&amp;#27530;&amp;#24773;&amp;#20917;&amp;#19979;&amp;#65292;&amp;#22914;&amp;#25112;&amp;#20105;&amp;#12289;&amp;#25919;&amp;#27835;&amp;#21160;&amp;#33633;&amp;#12289;&amp;#22825;&amp;#28798;&amp;#12289;&amp;#24694;&amp;#21155;&amp;#22825;&amp;#27668;&amp;#12289;&amp;#20132;&amp;#36890;&amp;#24037;&amp;#20855;&amp;#21457;&amp;#29983;&amp;#25216;&amp;#26415;&amp;#38382;&amp;#39064;&amp;#12289;&amp;#32610;&amp;#24037;&amp;#21450;&amp;#24037;&amp;#19994;&amp;#34892;&amp;#21160;&amp;#31561;&amp;#65292;&amp;#26412;&amp;#20844;&amp;#21496;&amp;#26377;&amp;#26435;&amp;#22312;&amp;#21551;&amp;#31243;&amp;#21069;&amp;#25110;&amp;#20986;&amp;#21457;&amp;#21518;&amp;#21462;&amp;#28040;&amp;#25110;&amp;#26367;&amp;#25442;&amp;#20219;&amp;#20309;&amp;#19968;&amp;#20010;&amp;#26053;&amp;#28216;&amp;#39033;&amp;#30446;&amp;#65292;&amp;#20134;&amp;#26377;&amp;#26435;&amp;#21462;&amp;#28040;&amp;#12289;&amp;#32553;&amp;#30701;&amp;#25110;&amp;#24310;&amp;#38271;&amp;#26053;&amp;#31243;&amp;#12290;&amp;#32780;&amp;#25152;&amp;#24341;&amp;#21457;&amp;#20043;&amp;#39069;&amp;#22806;&amp;#25903;&amp;#20986;&amp;#25110;&amp;#25439;&amp;#22833;&amp;#65292;&amp;#25353;&amp;#12298;&amp;#26053;&amp;#28216;&amp;#27861;&amp;#12299;&amp;#35268;&amp;#23450;&amp;#25191;&amp;#34892;&amp;#12290;&amp;#34892;&amp;#31243;&amp;#20013;&amp;#25152;&amp;#23433;&amp;#25490;&amp;#20043;&amp;#26426;&amp;#31080;&amp;#47;&amp;#33337;&amp;#31080;&amp;#47;&amp;#36710;&amp;#31080;&amp;#47;&amp;#37202;&amp;#24215;&amp;#25110;&amp;#35266;&amp;#20809;&amp;#39033;&amp;#30446;&amp;#65292;&amp;#22343;&amp;#23646;&amp;#22242;&amp;#20307;&amp;#35746;&amp;#20301;&amp;#65292;&amp;#19968;&amp;#32463;&amp;#20986;&amp;#21457;&amp;#21069;&amp;#30830;&amp;#35748;&amp;#21450;&amp;#35746;&amp;#36141;&amp;#21518;&amp;#65292;&amp;#19981;&amp;#35770;&amp;#20219;&amp;#20309;&amp;#24773;&amp;#20917;&amp;#19979;&amp;#32780;&amp;#26410;&amp;#33021;&amp;#20351;&amp;#29992;&amp;#32773;&amp;#65292;&amp;#27010;&amp;#19981;&amp;#36864;&amp;#22238;&amp;#20219;&amp;#20309;&amp;#27454;&amp;#39033;&amp;#12290;&lt;br&gt;&lt;b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9.0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cVae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X+hstNvpunTBcHfR6BTBIFda7dYaFzZy+QbA1Cyu0+m0O9VcngFg3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mbXuSrWVySyA7MdZ2e1KvVJz8QX5SzM2N1qtVr2R2mKFGpD9WJvBr1SWa+uLDt6ALL4+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ZQdvQBa/PIPvXmgs11y8AYWMxrszaJ3QbjeVnkNGnG2WwlcAvlJJ4VMUVENeXVrFiMdq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QBoIMOKxkhNEjLCPpRxG0cDQbFWgFcJLsy8enb/xa9f2AlfFibskNaIpC9ooprexwmG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hzfPn6CDu08P7v58cO/ewd2fSlZt4jgornr93f0/H32K/njyzesHX5bjZRH/24+f5RY6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OS+/evz708cvH37+6vsHJXLXBR4U4X0aEYmukX20wyNwzMTGVUAG4mQr+iGmxRXrcSBx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FTroaxPM0hw5drSIG8GbAkikDHh5fNsxuBeKsaIlmq+EkQPc4py1uCiNwhWtqxDm/jgO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g/Feme42jp38dsYJsGdWnI7j7ZA4Zm4zSDkOSEwU0nN8l5AS725R6sR1i/qCSz5S6BZF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A6eapos2aQR5mZT5DPl2YrN1E7U4K/N6g+y5SOgKzEqM7xPmhPEyHisclYns44gVA34Vq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E+EVcRyrIdEAYR50hkbJszXUB/haSfgUDb5WmfYtNIhcpFN0tk3kVc15EbvDddoijpAzb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d6FEMdrmqgy+xd0O0d8hDziem+6blDjpPpoNbtDAMWlaIHpmLHQugbAdHo5o/HekzCiw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LlHdKUgYafPn1o5L6elfpeB32p7J+2DxEwvNwh6m3zcWQvvvMu4HH8TaBYp/dft4T73vi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49Lt1OGBfLVpwd7QDbH5WjuaXlEGeupCSNXpTkwS9gthl0Y1OvMVZHkt6ckhI8puzu4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Eq7IU4gcN21dNCApmKDiRKuIRLnhkula3xcGBX9opY15cHywcSqy0+tMNLeji7I+Ri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pmhJCziusqULqVBw+zTKqtqoY2urGtMM1Tnacpchh7OuwWAeTTiGIDi8QJSX4bKuVcP1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3O3CWFpOFs0yRDPGQpDnSfs/mqGqSlNWKeRWA2inJkb7wHRG1graGFvsW2o6TpKK62hx1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BU+zpPv2UDuyuNicLEb7Ta9RX6x7yMdJ0xvB/RY+RglkXeqTH2YBvBL5StiyP7KZTZdP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oApPFjbuMw47PJAIqTawDG1pmKm0BFisNVn7F+sQ1rNywFb6KaxYWoFi+NesgDi6qSWjE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ER07+zWlUj5WRPTC4T4asLHYwZB+Xargz5BKeKAwjKC/wJuajraZcsk5bbriS5bB2XHM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NOtkCzd9nNtgvhXMA99KbTfOndwV0/Jn5EqxjP9nruj9BN4LloY6Az686QqMdL82PS5U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6XQEHB8MdUC3wLgvTUFTwsmz+CrKn/9qeszJMW8O1T+3QAAkK+5EKBSHbQEum+o4QVk33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RRXMlYk1e0D2COtrDlzWe7uHQih1wyYpDRjc4fpzv6cdNAj0IafYbw6H5Huv7YF/+uRj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HGiy+Ocmluyqdr1Znu29RUf0xPSYVcu6ApQVtoJG2vanNOGEW61lrBmPF+uZcZDFWY9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g/R/sP9R4TNiylhvqH2+A9yK4EcHLQzKBqr6nD14IE2QdnAAByc7aItJi7KhTY9OOmrZ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76Fga8uOk+8TBjs/nLnqnF48y2CnEXZibcfmhhoye7hFYWiUXWRMYszvW8VfoPjgNiR6A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U0zw+5LAcPTsmT6A5rcazdK1vwAAAP//AwBQSwMEFAAGAAgAAAAhAA3RkJ+2AAAAGwE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fcmVscy90aGVtZU1hbmFnZXIueG1sLnJlbHOEj00KwjAUhPeCdwhvb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3YjQrdQDhOQ1DTY/JFHs7Q2uLAguh2G+mWm7l53JE2My3jFoqhoIOumVcZrBbbjsjkB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ksGCCjm837RVnkUsoTSYkUiguMZhyDidKk5zQilT5gK44o49W5CKjpkHIu9BI93V9oPGb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iEHvVABmWUJr/s/04GolnLx8WXf5RQXPZhQUoosbM4CObqkwEylu6usTfAAAA//8DAFBL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gAIAAAAIQCCirwT+gAAABwCAAATAAAAAAAAAAAAAAAAAAAAAABbQ29udGVudF9UeXBl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sUEsBAi0AFAAGAAgAAAAhAKXWp+fAAAAANgEAAAsAAAAAAAAAAAAAAAAAKwE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UEsBAi0AFAAGAAgAAAAhAGt5lhaDAAAAigAAABwAAAAAAAAAAAAAAAAAFAI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xQSwECLQAUAAYACAAAACEAcVaea6sGAABdGwAA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gAAdGhlbWUvdGhlbWUvdGhlbWUxLnhtbFBLAQItABQABgAIAAAAIQAN0ZCftg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AAAAAAAAAAAAALAJAAB0aGVtZS90aGVtZS9fcmVscy90aGVtZU1hbmFnZXIueG1s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UGAAAAAAUABQBdAQAAqw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oductTable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D7215E5\productTable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7215E5/productTable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oductTable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F706A.26687D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