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304;&amp;#24742;&amp;#20139;&amp;#28201;&amp;#24503;&amp;#22982;&amp;#53;&amp;#26085;&amp;#12305;&amp;#10022;&amp;#29256;&amp;#32435;&amp;#21452;&amp;#39134;&amp;#53;&amp;#26085;&amp;#10022;&amp;#50;&amp;#126;&amp;#49;&amp;#56;&amp;#20154;&amp;#31934;&amp;#33268;&amp;#23567;&amp;#22242;&amp;#10022;&amp;#30495;&amp;#32431;&amp;#29609;&amp;#10084;&amp;#29956;&amp;#36873;&amp;#28201;&amp;#24503;&amp;#22982;&amp;#31995;&amp;#21015;&amp;#37202;&amp;#24215;&amp;#10022;&amp;#21319;&amp;#32423;&amp;#50;&amp;#43;&amp;#49;&amp;#38470;&amp;#22320;&amp;#22836;&amp;#31561;&amp;#3332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3298;&amp;#36866;&amp;#20986;&amp;#34892;&lt;br&gt;&amp;#21319;&amp;#32423;&amp;#50;&amp;#43;&amp;#49;&amp;#38470;&amp;#22320;&amp;#22836;&amp;#31561;&amp;#33329;&lt;br&gt;&amp;#31934;&amp;#36873;&amp;#20303;&amp;#23487;&lt;br&gt;&amp;#20837;&amp;#20303;&amp;#28201;&amp;#24503;&amp;#22982;&amp;#31995;&amp;#21015;&amp;#37202;&amp;#24215;&amp;#65292;&amp;#20248;&amp;#36136;&amp;#20837;&amp;#30496;&amp;#20307;&amp;#39564;&lt;br&gt;&amp;#29420;&amp;#21019;&amp;#20307;&amp;#39564;&lt;br&gt;&amp;#20643;&amp;#26063;&amp;#25442;&amp;#35013;&amp;#20307;&amp;#39564;&lt;br&gt;&amp;#29305;&amp;#21035;&amp;#36192;&amp;#36865;&lt;br&gt;&amp;#12298;&amp;#28228;&amp;#20844;&amp;#27827;&amp;#27700;&amp;#24213;&amp;#19990;&amp;#30028;&amp;#12299;&amp;#20307;&amp;#39564;&amp;#31934;&amp;#28789;&amp;#29579;&amp;#22269;&amp;#30340;&amp;#22855;&amp;#24187;&amp;#20307;&amp;#39564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09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0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1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2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3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4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5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6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7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8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19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0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1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2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3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4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5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6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7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8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29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1-30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1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2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3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4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5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6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7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8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09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0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1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2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3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4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5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6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7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8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19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0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3980;&amp;#20799;&amp;#31461;&amp;#65509;30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2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3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7(&amp;#26143;&amp;#26399;&amp;#20116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4(&amp;#26143;&amp;#26399;&amp;#2010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5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29(&amp;#26143;&amp;#26399;&amp;#2608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12-26(&amp;#26143;&amp;#26399;&amp;#2223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4180;&amp;#20799;&amp;#31461;&amp;#65509;328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12-30(&amp;#26143;&amp;#26399;&amp;#19968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508;&amp;#20986;&amp;#21457;&amp;#22320;&amp;#8594;&amp;#35199;&amp;#21452;&amp;#29256;&amp;#32435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4;&amp;#24744;&amp;#30340;&amp;#22478;&amp;#24066;&amp;#39134;&amp;#24448;&amp;#35199;&amp;#21452;&amp;#29256;&amp;#32435;&amp;#65292;&amp;#19987;&amp;#20154;&amp;#25509;&amp;#26426;&amp;#20837;&amp;#20303;&amp;#35199;&amp;#21452;&amp;#29256;&amp;#32435;&amp;#37202;&amp;#24215;&amp;#65292;&amp;#25509;&amp;#19979;&amp;#26469;&amp;#30340;&amp;#20960;&amp;#22825;&amp;#65292;&amp;#23601;&amp;#25918;&amp;#26494;&amp;#24515;&amp;#24773;&amp;#36814;&amp;#25509;&amp;#19979;&amp;#38754;&amp;#30340;&amp;#26053;&amp;#31243;&amp;#21543;&amp;#65281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33258;&amp;#29702;&amp;#32;&amp;#32;&amp;#26202;&amp;#39184;&amp;#65306;&amp;#33258;&amp;#29702;&lt;br&gt;&lt;B&gt;&amp;#20303;&amp;#23487;&amp;#65306;&lt;/B&gt;&amp;#35199;&amp;#21452;&amp;#29256;&amp;#3243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319;&amp;#25293;&amp;#8594;&amp;#21200;&amp;#20177;&amp;#26893;&amp;#29289;&amp;#22253;&amp;#8594;&amp;#21200;&amp;#20177;&amp;#26364;&amp;#262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9305;&amp;#21035;&amp;#23433;&amp;#25490;&amp;#65306;&amp;#20170;&amp;#22825;&amp;#23558;&amp;#24102;&amp;#39046;&amp;#22823;&amp;#23478;&amp;#21069;&amp;#24448;&amp;#26053;&amp;#25293;&amp;#24215;&amp;#65292;&amp;#25361;&amp;#36873;&amp;#22823;&amp;#23478;&amp;#21916;&amp;#27426;&amp;#30340;&amp;#20643;&amp;#26063;&amp;#26381;&amp;#35013;&amp;#65292;&amp;#29305;&amp;#21035;&amp;#23433;&amp;#25490;&amp;#25668;&amp;#24433;&amp;#24072;&amp;#36319;&amp;#25293;&amp;#19968;&amp;#25972;&amp;#22825;&amp;#65292;&amp;#35760;&amp;#24405;&amp;#27599;&amp;#20010;&amp;#23478;&amp;#24237;&amp;#30340;&amp;#39640;&amp;#20809;&amp;#26102;&amp;#21051;&amp;#65292;&amp;#27599;&amp;#20010;&amp;#23478;&amp;#24237;&amp;#22343;&amp;#36192;&amp;#36865;&amp;#52;&amp;#24352;&amp;#31934;&amp;#20462;&amp;#29031;&amp;#29255;&amp;#43;&amp;#51;&amp;#48;&amp;#115;&amp;#30340;&amp;#23567;&amp;#35270;&amp;#39057;&amp;#65292;&amp;#23450;&amp;#26684;&amp;#26368;&amp;#32654;&amp;#22909;&amp;#30340;&amp;#30636;&amp;#38388;&amp;#12290;&amp;#20027;&amp;#39064;&amp;#65306;&amp;#25506;&amp;#31192;&amp;#28909;&amp;#24102;&amp;#38632;&amp;#26519;&amp;#32;&amp;#26089;&amp;#19978;&amp;#30561;&amp;#21040;&amp;#33258;&amp;#28982;&amp;#37266;&amp;#65292;&amp;#48;&amp;#57;&amp;#58;&amp;#51;&amp;#48;&amp;#22312;&amp;#20986;&amp;#21457;&amp;#65281;&amp;#65288;&amp;#26106;&amp;#23395;&amp;#20197;&amp;#23548;&amp;#28216;&amp;#36890;&amp;#30693;&amp;#30340;&amp;#20026;&amp;#20934;&amp;#65289;&amp;#32;&amp;#20056;&amp;#36710;&amp;#21069;&amp;#24448;&amp;#12304;&amp;#20013;&amp;#31185;&amp;#38498;&amp;#21200;&amp;#20177;&amp;#26893;&amp;#29289;&amp;#22253;&amp;#12305;&amp;#65288;&amp;#36710;&amp;#31243;&amp;#65306;&amp;#54;&amp;#48;&amp;#20998;&amp;#38047;&amp;#32;&amp;#32;&amp;#36317;&amp;#31163;&amp;#65306;&amp;#53;&amp;#48;&amp;#20844;&amp;#37324;&amp;#32;&amp;#32;&amp;#28216;&amp;#35272;&amp;#26102;&amp;#38388;&amp;#65306;&amp;#49;&amp;#50;&amp;#48;&amp;#20998;&amp;#38047;&amp;#32;&amp;#32;&amp;#19981;&amp;#21547;&amp;#30005;&amp;#29942;&amp;#36710;&amp;#53;&amp;#48;&amp;#20803;&amp;#47;&amp;#20154;&amp;#65289;&amp;#12290;&amp;#22312;&amp;#36825;&amp;#37324;&amp;#26377;&amp;#49;&amp;#19975;&amp;#51;&amp;#21315;&amp;#22810;&amp;#31181;&amp;#29645;&amp;#31232;&amp;#26893;&amp;#29289;&amp;#12289;&amp;#30334;&amp;#33457;&amp;#22253;&amp;#12289;&amp;#27665;&amp;#26063;&amp;#26893;&amp;#29289;&amp;#22253;&amp;#12289;&amp;#27029;&amp;#26641;&amp;#22253;&amp;#12289;&amp;#22855;&amp;#33457;&amp;#24322;&amp;#21321;&amp;#22253;&amp;#12289;&amp;#21517;&amp;#20154;&amp;#21517;&amp;#26641;&amp;#22253;&amp;#12289;&amp;#29645;&amp;#31232;&amp;#28626;&amp;#21361;&amp;#26893;&amp;#29289;&amp;#36801;&amp;#22320;&amp;#20445;&amp;#25252;&amp;#21306;&amp;#31561;&amp;#51;&amp;#53;&amp;#20010;&amp;#19987;&amp;#31867;&amp;#22253;&amp;#21306;&amp;#35753;&amp;#24744;&amp;#27969;&amp;#36830;&amp;#24536;&amp;#36820;&amp;#12290;&amp;#39030;&amp;#22825;&amp;#31435;&amp;#22320;&amp;#30340;&amp;#8220;&amp;#22823;&amp;#26495;&amp;#26681;&amp;#8221;&amp;#12289;&amp;#27668;&amp;#21183;&amp;#30917;&amp;#31028;&amp;#30340;&amp;#8220;&amp;#29420;&amp;#26408;&amp;#25104;&amp;#26519;&amp;#8221;&amp;#12289;&amp;#20116;&amp;#24425;&amp;#32548;&amp;#32439;&amp;#30340;&amp;#8220;&amp;#31354;&amp;#20013;&amp;#33457;&amp;#22253;&amp;#8221;&amp;#12289;&amp;#22855;&amp;#29305;&amp;#30340;&amp;#8220;&amp;#32769;&amp;#33550;&amp;#24320;&amp;#33457;&amp;#8221;&amp;#20197;&amp;#21450;&amp;#26519;&amp;#38388;&amp;#39134;&amp;#33310;&amp;#30340;&amp;#24040;&amp;#34276;&amp;#25152;&amp;#32452;&amp;#25104;&amp;#30340;&amp;#22855;&amp;#35266;&amp;#65292;&amp;#20196;&amp;#28216;&amp;#23458;&amp;#24863;&amp;#21040;&amp;#31070;&amp;#22855;&amp;#33707;&amp;#27979;&amp;#12290;&amp;#37027;&amp;#20123;&amp;#20250;&amp;#21464;&amp;#39068;&amp;#33394;&amp;#30340;&amp;#33457;&amp;#12289;&amp;#35753;&amp;#37240;&amp;#27700;&amp;#26524;&amp;#21464;&amp;#29980;&amp;#30340;&amp;#31070;&amp;#31192;&amp;#26524;&amp;#12289;&amp;#38543;&amp;#38899;&amp;#20048;&amp;#33410;&amp;#24459;&amp;#39076;&amp;#21160;&amp;#30340;&amp;#36339;&amp;#33310;&amp;#33609;&amp;#12289;&amp;#25353;&amp;#26102;&amp;#24320;&amp;#33457;&amp;#30340;&amp;#26102;&amp;#38047;&amp;#33457;&amp;#65292;&amp;#20197;&amp;#21450;&amp;#26641;&amp;#27974;&amp;#21095;&amp;#27602;&amp;#30340;&amp;#8220;&amp;#35265;&amp;#34880;&amp;#23553;&amp;#21897;&amp;#8221;&amp;#31561;&amp;#22855;&amp;#33457;&amp;#24322;&amp;#26408;&amp;#65292;&amp;#37117;&amp;#20250;&amp;#35753;&amp;#24744;&amp;#24863;&amp;#21040;&amp;#21313;&amp;#20998;&amp;#31070;&amp;#31192;&amp;#65292;&amp;#24778;&amp;#21497;&amp;#19981;&amp;#24050;&amp;#12290;&amp;#20027;&amp;#39064;&amp;#65306;&amp;#25105;&amp;#26159;&amp;#20643;&amp;#23478;&amp;#20154;&amp;#21518;&amp;#20056;&amp;#36710;&amp;#21069;&amp;#24448;&amp;#12304;&amp;#21200;&amp;#20177;&amp;#26364;&amp;#26223;&amp;#12305;&amp;#65288;&amp;#34892;&amp;#39542;&amp;#36317;&amp;#31163;&amp;#65306;&amp;#51;&amp;#48;&amp;#20844;&amp;#37324;&amp;#32;&amp;#34892;&amp;#39542;&amp;#26102;&amp;#38388;&amp;#65306;&amp;#51;&amp;#48;&amp;#20998;&amp;#38047;&amp;#32;&amp;#32;&amp;#28216;&amp;#35272;&amp;#26102;&amp;#38388;&amp;#65306;&amp;#49;&amp;#50;&amp;#48;&amp;#20998;&amp;#38047;&amp;#65289;&amp;#65292;&amp;#21200;&amp;#20177;&amp;#26364;&amp;#26223;&amp;#21448;&amp;#21483;&amp;#22478;&amp;#23376;&amp;#26449;&amp;#65292;&amp;#20643;&amp;#35821;&amp;#24847;&amp;#20026;&amp;#26580;&amp;#36719;&amp;#22320;&amp;#26041;&amp;#20043;&amp;#22478;&amp;#65292;&amp;#22478;&amp;#23376;&amp;#26449;&amp;#23478;&amp;#23478;&amp;#29916;&amp;#26524;&amp;#39128;&amp;#39321;&amp;#65292;&amp;#25143;&amp;#25143;&amp;#40092;&amp;#33457;&amp;#28385;&amp;#22253;&amp;#65292;&amp;#36825;&amp;#37324;&amp;#23433;&amp;#38745;&amp;#21448;&amp;#32654;&amp;#20029;&amp;#65292;&amp;#20170;&amp;#22825;&amp;#25105;&amp;#20204;&amp;#23601;&amp;#30495;&amp;#27491;&amp;#30340;&amp;#34701;&amp;#20837;&amp;#21040;&amp;#20643;&amp;#26063;&amp;#29983;&amp;#27963;&amp;#20013;&amp;#65292;&amp;#20570;&amp;#19968;&amp;#22825;&amp;#20643;&amp;#23478;&amp;#20154;&amp;#21543;&amp;#65307;&lt;br&gt;&amp;#20307;&amp;#39564;&amp;#49;&amp;#12304;&amp;#28900;&amp;#21872;&amp;#21990;&amp;#12305;&amp;#65306;&amp;#21644;&amp;#20643;&amp;#23478;&amp;#20154;&amp;#19968;&amp;#36215;&amp;#21046;&amp;#20316;&amp;#24180;&amp;#31957;&amp;#65292;&amp;#29992;&amp;#30707;&amp;#26771;&amp;#33457;&amp;#31881;&amp;#21644;&amp;#31983;&amp;#31859;&amp;#31881;&amp;#20570;&amp;#25104;&amp;#30340;&amp;#28900;&amp;#21872;&amp;#21990;&amp;#28165;&amp;#39321;&amp;#21487;&amp;#21475;&amp;#65292;&amp;#21046;&amp;#20316;&amp;#23436;&amp;#25104;&amp;#33976;&amp;#29087;&amp;#21518;&amp;#65292;&amp;#27599;&amp;#20154;&amp;#21487;&amp;#24102;&amp;#36208;&amp;#51;&amp;#20010;&amp;#65307;&amp;#20307;&amp;#39564;&amp;#50;&amp;#12304;&amp;#21051;&amp;#20889;&amp;#36125;&amp;#21494;&amp;#32463;&amp;#12305;&amp;#65306;&amp;#36125;&amp;#21494;&amp;#32463;&amp;#30340;&amp;#19968;&amp;#21494;&amp;#19968;&amp;#29255;&amp;#65292;&amp;#26159;&amp;#36816;&amp;#36733;&amp;#20643;&amp;#26063;&amp;#21382;&amp;#21490;&amp;#25991;&amp;#21270;&amp;#30340;&amp;#31070;&amp;#33311;&amp;#65292;&amp;#36319;&amp;#30528;&amp;#20643;&amp;#23478;&amp;#20154;&amp;#25226;&amp;#33258;&amp;#24049;&amp;#30340;&amp;#21517;&amp;#23383;&amp;#21051;&amp;#20889;&amp;#19979;&amp;#26469;&amp;#65292;&amp;#24403;&amp;#20570;&amp;#36825;&amp;#27425;&amp;#26377;&amp;#24847;&amp;#20041;&amp;#30340;&amp;#26053;&amp;#28216;&amp;#32426;&amp;#24565;&amp;#21697;&amp;#21543;&amp;#65281;&amp;#26202;&amp;#19978;&amp;#21487;&amp;#35266;&amp;#30475;&amp;#29305;&amp;#33394;&amp;#23569;&amp;#25968;&amp;#27665;&amp;#26063;&amp;#27468;&amp;#33310;&amp;#34920;&amp;#28436;&amp;#12298;&amp;#21200;&amp;#24052;&amp;#25289;&amp;#23068;&amp;#35199;&amp;#12299;&amp;#65288;&amp;#33258;&amp;#29702;&amp;#50;&amp;#56;&amp;#48;&amp;#47;&amp;#20154;&amp;#65289;&amp;#65292;&amp;#35266;&amp;#20809;&amp;#35199;&amp;#21452;&amp;#29256;&amp;#32435;&amp;#29305;&amp;#33394;&amp;#23569;&amp;#25968;&amp;#27665;&amp;#26063;&amp;#39118;&amp;#24773;&amp;#65292;&amp;#21644;&amp;#23569;&amp;#25968;&amp;#27665;&amp;#26063;&amp;#19968;&amp;#36215;&amp;#20114;&amp;#21160;&amp;#65292;&amp;#26202;&amp;#20250;&amp;#21518;&amp;#65292;&amp;#21644;&amp;#23569;&amp;#25968;&amp;#27665;&amp;#26063;&amp;#19968;&amp;#36215;&amp;#22260;&amp;#30528;&amp;#31709;&amp;#28779;&amp;#21809;&amp;#30528;&amp;#27468;&amp;#21516;&amp;#65292;&amp;#30495;&amp;#27491;&amp;#34701;&amp;#20837;&amp;#21040;&amp;#26368;&amp;#32654;&amp;#35199;&amp;#21452;&amp;#29256;&amp;#32435;&amp;#12290;&amp;#25110;&amp;#32773;&amp;#20063;&amp;#21487;&amp;#20197;&amp;#21442;&amp;#21152;&amp;#12298;&amp;#28572;&amp;#27815;&amp;#27743;&amp;#28216;&amp;#33337;&amp;#12299;&amp;#65288;&amp;#33258;&amp;#29702;&amp;#50;&amp;#56;&amp;#48;&amp;#47;&amp;#20154;&amp;#65289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0542;&amp;#22478;&amp;#20643;&amp;#39184;&amp;#32;&amp;#32;&amp;#26202;&amp;#39184;&amp;#65306;&amp;#33258;&amp;#29702;&lt;br&gt;&lt;B&gt;&amp;#20303;&amp;#23487;&amp;#65306;&lt;/B&gt;&amp;#28201;&amp;#24503;&amp;#22982;&amp;#31995;&amp;#2101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7326;&amp;#35937;&amp;#35895;&amp;#8594;&amp;#21200;&amp;#27856;&amp;#22823;&amp;#20315;&amp;#2354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2;&amp;#20027;&amp;#39064;&amp;#65306;&amp;#37326;&amp;#35937;&amp;#23547;&amp;#36394;&amp;#26089;&amp;#19978;&amp;#30561;&amp;#21040;&amp;#33258;&amp;#28982;&amp;#37266;&amp;#65292;&amp;#48;&amp;#57;&amp;#58;&amp;#51;&amp;#48;&amp;#22312;&amp;#20986;&amp;#21457;&amp;#65281;&amp;#65288;&amp;#26106;&amp;#23395;&amp;#20197;&amp;#23548;&amp;#28216;&amp;#36890;&amp;#30693;&amp;#30340;&amp;#20026;&amp;#20934;&amp;#65289;&amp;#20056;&amp;#36710;&amp;#21069;&amp;#24448;&amp;#12304;&amp;#37326;&amp;#35937;&amp;#35895;&amp;#12305;&amp;#65288;&amp;#34892;&amp;#39542;&amp;#36317;&amp;#31163;&amp;#65306;&amp;#52;&amp;#48;&amp;#20844;&amp;#37324;&amp;#32;&amp;#34892;&amp;#39542;&amp;#26102;&amp;#38388;&amp;#65306;&amp;#54;&amp;#48;&amp;#20998;&amp;#38047;&amp;#32;&amp;#32;&amp;#28216;&amp;#35272;&amp;#26102;&amp;#38388;&amp;#65306;&amp;#57;&amp;#48;&amp;#20998;&amp;#38047;&amp;#65289;&amp;#65292;&amp;#20013;&amp;#22269;&amp;#35201;&amp;#30475;&amp;#20122;&amp;#27954;&amp;#37326;&amp;#35937;&amp;#24517;&amp;#39035;&amp;#21040;&amp;#37326;&amp;#35937;&amp;#35895;&amp;#65292;&amp;#19968;&amp;#26159;&amp;#30475;&amp;#22823;&amp;#35937;&amp;#65292;&amp;#20108;&amp;#26159;&amp;#30475;&amp;#28909;&amp;#24102;&amp;#38632;&amp;#26519;&amp;#12290;&amp;#26223;&amp;#21306;&amp;#20869;&amp;#26377;&amp;#38271;&amp;#36798;&amp;#22235;&amp;#21315;&amp;#22810;&amp;#31859;&amp;#30340;&amp;#27493;&amp;#34892;&amp;#36947;&amp;#34623;&amp;#34578;&amp;#20110;&amp;#28909;&amp;#24102;&amp;#38632;&amp;#26519;&amp;#20043;&amp;#38388;&amp;#65292;&amp;#20320;&amp;#21487;&amp;#20197;&amp;#28459;&amp;#27493;&amp;#20854;&amp;#20013;&amp;#65292;&amp;#24863;&amp;#21463;&amp;#28909;&amp;#24102;&amp;#38632;&amp;#26519;&amp;#30340;&amp;#27668;&amp;#24687;&amp;#65292;&amp;#27493;&amp;#36947;&amp;#20004;&amp;#26049;&amp;#19981;&amp;#20165;&amp;#21487;&amp;#20197;&amp;#35265;&amp;#21040;&amp;#23569;&amp;#35265;&amp;#30340;&amp;#28909;&amp;#24102;&amp;#26893;&amp;#29289;&amp;#65292;&amp;#36824;&amp;#21487;&amp;#20197;&amp;#30475;&amp;#35265;&amp;#37326;&amp;#35937;&amp;#20986;&amp;#27809;&amp;#30041;&amp;#19979;&amp;#30340;&amp;#33050;&amp;#21360;&amp;#12289;&amp;#31914;&amp;#20415;&amp;#31561;&amp;#30165;&amp;#36857;&amp;#12290;&amp;#24184;&amp;#36816;&amp;#30340;&amp;#35805;&amp;#65292;&amp;#25110;&amp;#35768;&amp;#36824;&amp;#33021;&amp;#30475;&amp;#21040;&amp;#26519;&amp;#38388;&amp;#28459;&amp;#27493;&amp;#30340;&amp;#37326;&amp;#35937;&amp;#32676;&amp;#12290;&amp;#30475;&amp;#21040;&amp;#30495;&amp;#27491;&amp;#30340;&amp;#37326;&amp;#35937;&amp;#26159;&amp;#38656;&amp;#35201;&amp;#36816;&amp;#27668;&amp;#30340;&amp;#65292;&amp;#19981;&amp;#36807;&amp;#26223;&amp;#21306;&amp;#20063;&amp;#29305;&amp;#21035;&amp;#23433;&amp;#25490;&amp;#20102;&amp;#21487;&amp;#20197;&amp;#30475;&amp;#21040;&amp;#22823;&amp;#35937;&amp;#30340;&amp;#22320;&amp;#26041;&amp;#65292;&amp;#12304;&amp;#22823;&amp;#35937;&amp;#31185;&amp;#26222;&amp;#22253;&amp;#12305;&amp;#65306;&amp;#22330;&amp;#20869;&amp;#23637;&amp;#31034;&amp;#22823;&amp;#35937;&amp;#30340;&amp;#33258;&amp;#28982;&amp;#34892;&amp;#20026;&amp;#65292;&amp;#21516;&amp;#26102;&amp;#24341;&amp;#23548;&amp;#35266;&amp;#20247;&amp;#35266;&amp;#23519;&amp;#22823;&amp;#35937;&amp;#30340;&amp;#34892;&amp;#20026;&amp;#27963;&amp;#21160;&amp;#12290;&amp;#31185;&amp;#26222;&amp;#21592;&amp;#20250;&amp;#32473;&amp;#35266;&amp;#20247;&amp;#20171;&amp;#32461;&amp;#22823;&amp;#35937;&amp;#30340;&amp;#29983;&amp;#27963;&amp;#20064;&amp;#24615;&amp;#65292;&amp;#36523;&amp;#20307;&amp;#29305;&amp;#28857;&amp;#65292;&amp;#36827;&amp;#34892;&amp;#22823;&amp;#35937;&amp;#20307;&amp;#26816;&amp;#12289;&amp;#22823;&amp;#35937;&amp;#30340;&amp;#35269;&amp;#39135;&amp;#34892;&amp;#20026;&amp;#35266;&amp;#23519;&amp;#31561;&amp;#31561;&amp;#12290;&amp;#25000;&amp;#24577;&amp;#21487;&amp;#25516;&amp;#30340;&amp;#22823;&amp;#35937;&amp;#24341;&amp;#26469;&amp;#22823;&amp;#23478;&amp;#30340;&amp;#19968;&amp;#38453;&amp;#38453;&amp;#31505;&amp;#22768;&amp;#65281;&amp;#29305;&amp;#21035;&amp;#23433;&amp;#25490;&amp;#65306;&amp;#32473;&amp;#25000;&amp;#24577;&amp;#21487;&amp;#25516;&amp;#30340;&amp;#22823;&amp;#35937;&amp;#21890;&amp;#39135;&amp;#65281;&amp;#20013;&amp;#39184;&amp;#20139;&amp;#29992;&amp;#12304;&amp;#38632;&amp;#26519;&amp;#35937;&amp;#39184;&amp;#12305;&amp;#65292;&amp;#22823;&amp;#35937;&amp;#21507;&amp;#21861;&amp;#25105;&amp;#21507;&amp;#21861;&amp;#65281;&amp;#20027;&amp;#39064;&amp;#65306;&amp;#21335;&amp;#20256;&amp;#20315;&amp;#25945;&amp;#25991;&amp;#21270;&amp;#21518;&amp;#20056;&amp;#36710;&amp;#21069;&amp;#24448;&amp;#12304;&amp;#21200;&amp;#27856;&amp;#22823;&amp;#20315;&amp;#23546;&amp;#12305;&amp;#65288;&amp;#36710;&amp;#31243;&amp;#65306;&amp;#51;&amp;#48;&amp;#20998;&amp;#38047;&amp;#32;&amp;#32;&amp;#36317;&amp;#31163;&amp;#65306;&amp;#49;&amp;#53;&amp;#20844;&amp;#37324;&amp;#32;&amp;#32;&amp;#28216;&amp;#35272;&amp;#26102;&amp;#38388;&amp;#65306;&amp;#49;&amp;#50;&amp;#48;&amp;#20998;&amp;#38047;&amp;#32;&amp;#32;&amp;#19981;&amp;#21547;&amp;#30005;&amp;#29942;&amp;#36710;&amp;#52;&amp;#48;&amp;#20803;&amp;#47;&amp;#20154;&amp;#65289;&amp;#20316;&amp;#20026;&amp;#19996;&amp;#21335;&amp;#20122;&amp;#26368;&amp;#22823;&amp;#30340;&amp;#30343;&amp;#23478;&amp;#23546;&amp;#38498;&amp;#65292;&amp;#36825;&amp;#37324;&amp;#26159;&amp;#21335;&amp;#20256;&amp;#19978;&amp;#24231;&amp;#37096;&amp;#20449;&amp;#24466;&amp;#21521;&amp;#24448;&amp;#30340;&amp;#22307;&amp;#22320;&amp;#12290;&amp;#23545;&amp;#20110;&amp;#21021;&amp;#26469;&amp;#20045;&amp;#21040;&amp;#30340;&amp;#20320;&amp;#65292;&amp;#22823;&amp;#20315;&amp;#23546;&amp;#30340;&amp;#20256;&amp;#35828;&amp;#21644;&amp;#38613;&amp;#22609;&amp;#23601;&amp;#36275;&amp;#20197;&amp;#24341;&amp;#20154;&amp;#20837;&amp;#32988;&amp;#12290;&amp;#36825;&amp;#37324;&amp;#26366;&amp;#32463;&amp;#35265;&amp;#35777;&amp;#36807;&amp;#20643;&amp;#29579;&amp;#19982;&amp;#29233;&amp;#22915;&amp;#30340;&amp;#24773;&amp;#28145;&amp;#24847;&amp;#31491;&amp;#65292;&amp;#23427;&amp;#26159;&amp;#20643;&amp;#29579;&amp;#20026;&amp;#24050;&amp;#36893;&amp;#29233;&amp;#22915;&amp;#24565;&amp;#35829;&amp;#21152;&amp;#25345;&amp;#30340;&amp;#20315;&amp;#22320;&amp;#65292;&amp;#36825;&amp;#37324;&amp;#20379;&amp;#20859;&amp;#30528;&amp;#30565;&amp;#30568;&amp;#29256;&amp;#32435;&amp;#30340;&amp;#37322;&amp;#36838;&amp;#29279;&amp;#23612;&amp;#65292;&amp;#29983;&amp;#21160;&amp;#24418;&amp;#35937;&amp;#30340;&amp;#19990;&amp;#20439;&amp;#38613;&amp;#22609;&amp;#65292;&amp;#31070;&amp;#20315;&amp;#19981;&amp;#20877;&amp;#21482;&amp;#26159;&amp;#20379;&amp;#20859;&amp;#22312;&amp;#24217;&amp;#22530;&amp;#30340;&amp;#32899;&amp;#31302;&amp;#12290;&amp;#22312;&amp;#36825;&amp;#37324;&amp;#65292;&amp;#20320;&amp;#20063;&amp;#21487;&amp;#20197;&amp;#25670;&amp;#20986;&amp;#21644;&amp;#27583;&amp;#38376;&amp;#21475;&amp;#25171;&amp;#30457;&amp;#20351;&amp;#32773;&amp;#19968;&amp;#26679;&amp;#30340;&amp;#23039;&amp;#24577;&amp;#65292;&amp;#20315;&amp;#27861;&amp;#30340;&amp;#31934;&amp;#22937;&amp;#65292;&amp;#27491;&amp;#26159;&amp;#23427;&amp;#33021;&amp;#22815;&amp;#35753;&amp;#27599;&amp;#20010;&amp;#20154;&amp;#37117;&amp;#35760;&amp;#24471;&amp;#33258;&amp;#24049;&amp;#30340;&amp;#32431;&amp;#21892;&amp;#20043;&amp;#24515;&amp;#12290;&amp;#36891;&amp;#23436;&amp;#20315;&amp;#27583;&amp;#65292;&amp;#21487;&amp;#21069;&amp;#24448;&amp;#35266;&amp;#30475;&amp;#23380;&amp;#38592;&amp;#25918;&amp;#39134;&amp;#21644;&amp;#21442;&amp;#19982;&amp;#27900;&amp;#27700;&amp;#28020;&amp;#20315;&amp;#27963;&amp;#21160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8632;&amp;#26519;&amp;#35937;&amp;#39184;&amp;#32;&amp;#32;&amp;#26202;&amp;#39184;&amp;#65306;&amp;#33258;&amp;#29702;&lt;br&gt;&lt;B&gt;&amp;#20303;&amp;#23487;&amp;#65306;&lt;/B&gt;&amp;#28201;&amp;#24503;&amp;#22982;&amp;#31995;&amp;#2101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1407;&amp;#22987;&amp;#26862;&amp;#26519;&amp;#20844;&amp;#22253;&amp;#8594;&amp;#28909;&amp;#24102;&amp;#33457;&amp;#21321;&amp;#22253;&amp;#8594;&amp;#26143;&amp;#20809;&amp;#22812;&amp;#2406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027;&amp;#39064;&amp;#65306;&amp;#27900;&amp;#27700;&amp;#27963;&amp;#21160;&amp;#47;&amp;#23380;&amp;#38592;&amp;#25918;&amp;#39134;&amp;#26089;&amp;#19978;&amp;#30561;&amp;#21040;&amp;#33258;&amp;#28982;&amp;#37266;&amp;#65292;&amp;#48;&amp;#57;&amp;#58;&amp;#51;&amp;#48;&amp;#22312;&amp;#20986;&amp;#21457;&amp;#65281;&amp;#65288;&amp;#26106;&amp;#23395;&amp;#20197;&amp;#23548;&amp;#28216;&amp;#36890;&amp;#30693;&amp;#30340;&amp;#20026;&amp;#20934;&amp;#65289;&amp;#20056;&amp;#36710;&amp;#21069;&amp;#24448;&amp;#65;&amp;#65;&amp;#65;&amp;#65;&amp;#26223;&amp;#21306;&amp;#12304;&amp;#21407;&amp;#22987;&amp;#26862;&amp;#26519;&amp;#20844;&amp;#22253;&amp;#12305;&amp;#65288;&amp;#34892;&amp;#39542;&amp;#36317;&amp;#31163;&amp;#65306;&amp;#50;&amp;#48;&amp;#20844;&amp;#37324;&amp;#32;&amp;#34892;&amp;#39542;&amp;#26102;&amp;#38388;&amp;#65306;&amp;#51;&amp;#48;&amp;#20998;&amp;#38047;&amp;#32;&amp;#32;&amp;#28216;&amp;#35272;&amp;#26102;&amp;#38388;&amp;#65306;&amp;#57;&amp;#48;&amp;#20998;&amp;#38047;&amp;#32;&amp;#32;&amp;#19981;&amp;#21547;&amp;#30005;&amp;#29942;&amp;#36710;&amp;#54;&amp;#48;&amp;#20803;&amp;#47;&amp;#20154;&amp;#65289;&amp;#12290;&amp;#22312;&amp;#36825;&amp;#37324;&amp;#32838;&amp;#21548;&amp;#37329;&amp;#28246;&amp;#32654;&amp;#20029;&amp;#30340;&amp;#29233;&amp;#24773;&amp;#25925;&amp;#20107;&amp;#65292;&amp;#27427;&amp;#36175;&amp;#25968;&amp;#30334;&amp;#21482;&amp;#23380;&amp;#38592;&amp;#39134;&amp;#33310;&amp;#30340;&amp;#22855;&amp;#35266;&amp;#65292;&amp;#19982;&amp;#29233;&amp;#20274;&amp;#20154;&amp;#27426;&amp;#27468;&amp;#20849;&amp;#33310;&amp;#65292;&amp;#21697;&amp;#29233;&amp;#20274;&amp;#26063;&amp;#29305;&amp;#33394;&amp;#32654;&amp;#39135;&amp;#65292;&amp;#36824;&amp;#26377;&amp;#24778;&amp;#38505;&amp;#21050;&amp;#28608;&amp;#30340;&amp;#8220;&amp;#19995;&amp;#26519;&amp;#39134;&amp;#36291;&amp;#8221;&amp;#39640;&amp;#31354;&amp;#26641;&amp;#20896;&amp;#25794;&amp;#21488;&amp;#31561;&amp;#20320;&amp;#26469;&amp;#25361;&amp;#25112;&amp;#65292;&amp;#22312;&amp;#27807;&amp;#35895;&amp;#38632;&amp;#26519;&amp;#24736;&amp;#28982;&amp;#28459;&amp;#27493;&amp;#65292;&amp;#20307;&amp;#39564;&amp;#38632;&amp;#26519;&amp;#29615;&amp;#25265;&amp;#20013;&amp;#30340;&amp;#32511;&amp;#33394;&amp;#29983;&amp;#27963;&amp;#12290;&amp;#20027;&amp;#39064;&amp;#65306;&amp;#30475;&amp;#32654;&amp;#20154;&amp;#40060;&amp;#34920;&amp;#28436;&amp;#29305;&amp;#21035;&amp;#36192;&amp;#36865;&amp;#12304;&amp;#28228;&amp;#20844;&amp;#27827;&amp;#27700;&amp;#24213;&amp;#19990;&amp;#30028;&amp;#12305;&amp;#65288;&amp;#19981;&amp;#21547;&amp;#55;&amp;#68;&amp;#30005;&amp;#24433;&amp;#56;&amp;#48;&amp;#47;&amp;#20154;&amp;#65289;&amp;#65306;&amp;#26159;&amp;#20197;&amp;#28228;&amp;#20844;&amp;#27827;&amp;#27700;&amp;#29983;&amp;#21160;&amp;#29289;&amp;#21644;&amp;#28909;&amp;#24102;&amp;#38632;&amp;#26519;&amp;#20026;&amp;#26680;&amp;#24515;&amp;#25171;&amp;#36896;&amp;#30340;&amp;#34394;&amp;#25311;&amp;#20840;&amp;#26223;&amp;#27785;&amp;#28024;&amp;#24335;&amp;#27700;&amp;#26063;&amp;#39302;&amp;#65292;&amp;#20301;&amp;#20110;&amp;#22269;&amp;#23478;&amp;#52;&amp;#65;&amp;#32423;&amp;#26053;&amp;#28216;&amp;#26223;&amp;#21306;&amp;#35199;&amp;#21452;&amp;#29256;&amp;#32435;&amp;#21407;&amp;#22987;&amp;#26862;&amp;#26519;&amp;#20844;&amp;#22253;&amp;#20869;&amp;#65292;&amp;#21344;&amp;#22320;&amp;#53;&amp;#48;&amp;#48;&amp;#48;&amp;#22810;&amp;#24179;&amp;#26041;&amp;#31859;&amp;#12290;&amp;#21487;&amp;#20197;&amp;#22312;&amp;#20013;&amp;#21326;&amp;#40095;&amp;#27700;&amp;#24213;&amp;#38567;&amp;#36947;&amp;#65292;&amp;#24863;&amp;#21463;&amp;#49;&amp;#46;&amp;#52;&amp;#20159;&amp;#24180;&amp;#30340;&amp;#29983;&amp;#21629;&amp;#22855;&amp;#36857;&amp;#65307;&amp;#26356;&amp;#26377;&amp;#20197;&amp;#28228;&amp;#20844;&amp;#27827;&amp;#27700;&amp;#24213;&amp;#19990;&amp;#30028;&amp;#26126;&amp;#26143;&amp;#29289;&amp;#31181;&amp;#8212;&amp;#8212;&amp;#20013;&amp;#21326;&amp;#40095;&amp;#12289;&amp;#27700;&amp;#27597;&amp;#12289;&amp;#27700;&amp;#29549;&amp;#12289;&amp;#24040;&amp;#40118;&amp;#12289;&amp;#26837;&amp;#35126;&amp;#26641;&amp;#34521;&amp;#12289;&amp;#26297;&amp;#32599;&amp;#24040;&amp;#40100;&amp;#32452;&amp;#25104;&amp;#30340;&amp;#8220;&amp;#34013;&amp;#33683;&amp;#20845;&amp;#33804;&amp;#22242;&amp;#8221;&amp;#65292;&amp;#24102;&amp;#20320;&amp;#36208;&amp;#36827;&amp;#19968;&amp;#20010;&amp;#21407;&amp;#22987;&amp;#26862;&amp;#26519;&amp;#28145;&amp;#22788;&amp;#30340;&amp;#27700;&amp;#24213;&amp;#19990;&amp;#30028;&amp;#65292;&amp;#20307;&amp;#39564;&amp;#19968;&amp;#27425;&amp;#28228;&amp;#20844;&amp;#27827;&amp;#31934;&amp;#28789;&amp;#26790;&amp;#29579;&amp;#22269;&amp;#30340;&amp;#22855;&amp;#24187;&amp;#20043;&amp;#26053;&amp;#12290;&amp;#20013;&amp;#39184;&amp;#20139;&amp;#29992;&amp;#29305;&amp;#33394;&amp;#39184;&amp;#12304;&amp;#23380;&amp;#38592;&amp;#23476;&amp;#12305;&amp;#12290;&amp;#20027;&amp;#39064;&amp;#65306;&amp;#25293;&amp;#29031;&amp;#25171;&amp;#21345;&amp;#22320;&amp;#21518;&amp;#20056;&amp;#36710;&amp;#21069;&amp;#24448;&amp;#12304;&amp;#35199;&amp;#21452;&amp;#29256;&amp;#32435;&amp;#28909;&amp;#24102;&amp;#33457;&amp;#21321;&amp;#22253;&amp;#12305;&amp;#65288;&amp;#34892;&amp;#39542;&amp;#36317;&amp;#31163;&amp;#65306;&amp;#51;&amp;#48;&amp;#20844;&amp;#37324;&amp;#32;&amp;#34892;&amp;#39542;&amp;#26102;&amp;#38388;&amp;#65306;&amp;#54;&amp;#48;&amp;#20998;&amp;#38047;&amp;#32;&amp;#32;&amp;#28216;&amp;#35272;&amp;#26102;&amp;#38388;&amp;#65306;&amp;#57;&amp;#48;&amp;#20998;&amp;#38047;&amp;#32;&amp;#19981;&amp;#21547;&amp;#30005;&amp;#29942;&amp;#36710;&amp;#52;&amp;#48;&amp;#20803;&amp;#47;&amp;#20154;&amp;#65289;&amp;#12290;&amp;#28909;&amp;#24102;&amp;#33457;&amp;#21321;&amp;#22253;&amp;#20301;&amp;#20113;&amp;#21335;&amp;#30465;&amp;#28909;&amp;#24102;&amp;#20316;&amp;#29289;&amp;#31185;&amp;#23398;&amp;#30740;&amp;#31350;&amp;#25152;&amp;#20869;&amp;#65292;&amp;#26159;&amp;#35199;&amp;#21452;&amp;#29256;&amp;#32435;&amp;#39118;&amp;#26223;&amp;#21517;&amp;#32988;&amp;#21306;&amp;#30340;&amp;#20027;&amp;#35201;&amp;#26223;&amp;#28857;&amp;#20043;&amp;#19968;&amp;#12290;&amp;#28909;&amp;#24102;&amp;#33457;&amp;#21321;&amp;#22253;&amp;#20869;&amp;#20998;&amp;#20026;&amp;#30334;&amp;#33609;&amp;#22253;&amp;#21306;&amp;#12289;&amp;#26837;&amp;#27016;&amp;#26893;&amp;#29289;&amp;#21306;&amp;#12289;&amp;#26524;&amp;#26641;&amp;#21306;&amp;#31561;&amp;#65292;&amp;#22253;&amp;#20869;&amp;#26377;&amp;#21508;&amp;#31181;&amp;#21508;&amp;#26679;&amp;#30340;&amp;#33457;&amp;#21321;&amp;#21450;&amp;#32463;&amp;#27982;&amp;#26893;&amp;#29289;&amp;#12290;&amp;#28909;&amp;#24102;&amp;#33457;&amp;#21321;&amp;#22253;&amp;#36890;&amp;#36807;&amp;#28909;&amp;#24102;&amp;#33457;&amp;#21321;&amp;#20197;&amp;#21450;&amp;#28909;&amp;#24102;&amp;#26893;&amp;#29289;&amp;#30340;&amp;#22253;&amp;#26519;&amp;#26223;&amp;#35266;&amp;#23637;&amp;#31034;&amp;#31185;&amp;#26222;&amp;#20869;&amp;#28085;&amp;#65292;&amp;#26159;&amp;#38598;&amp;#31185;&amp;#30740;&amp;#12289;&amp;#29233;&amp;#22269;&amp;#20027;&amp;#20041;&amp;#25945;&amp;#32946;&amp;#12289;&amp;#26053;&amp;#28216;&amp;#35266;&amp;#20809;&amp;#31561;&amp;#22810;&amp;#21151;&amp;#33021;&amp;#20026;&amp;#19968;&amp;#20307;&amp;#30340;&amp;#20027;&amp;#39064;&amp;#20844;&amp;#22253;&amp;#12290;&amp;#20027;&amp;#39064;&amp;#65306;&amp;#32548;&amp;#32439;&amp;#19979;&amp;#21320;&amp;#33590;&amp;#36192;&amp;#36865;&amp;#12304;&amp;#20426;&amp;#35946;&amp;#28201;&amp;#24503;&amp;#22982;&amp;#32548;&amp;#32439;&amp;#19979;&amp;#21320;&amp;#33590;&amp;#12305;&amp;#65306;&amp;#21697;&amp;#21619;&amp;#19968;&amp;#20221;&amp;#26262;&amp;#26149;&amp;#32548;&amp;#32439;&amp;#30340;&amp;#19979;&amp;#21320;&amp;#33590;&amp;#27463;&amp;#65292;&amp;#35753;&amp;#27987;&amp;#27987;&amp;#30340;&amp;#39321;&amp;#27668;&amp;#36731;&amp;#36731;&amp;#25282;&amp;#36807;&amp;#24515;&amp;#38388;&amp;#65292;&amp;#28165;&amp;#29245;&amp;#35825;&amp;#20154;&amp;#30340;&amp;#26032;&amp;#40092;&amp;#27700;&amp;#26524;&amp;#65292;&amp;#31934;&amp;#33268;&amp;#29980;&amp;#32654;&amp;#30340;&amp;#34507;&amp;#31957;&amp;#28857;&amp;#24515;&amp;#65292;&amp;#35753;&amp;#29983;&amp;#27963;&amp;#30340;&amp;#30130;&amp;#24811;&amp;#28895;&amp;#28040;&amp;#20113;&amp;#25955;&amp;#65292;&amp;#22312;&amp;#36825;&amp;#20010;&amp;#32654;&amp;#20029;&amp;#30340;&amp;#22478;&amp;#24066;&amp;#20013;&amp;#65292;&amp;#20572;&amp;#19979;&amp;#33050;&amp;#27493;&amp;#65292;&amp;#30475;&amp;#30475;&amp;#39118;&amp;#26223;&amp;#65292;&amp;#24863;&amp;#21463;&amp;#19968;&amp;#19997;&amp;#23425;&amp;#38745;&amp;#19982;&amp;#24812;&amp;#24847;&amp;#12290;&amp;#26202;&amp;#19978;&amp;#24744;&amp;#21487;&amp;#20197;&amp;#33258;&amp;#34892;&amp;#21069;&amp;#24448;&amp;#22812;&amp;#28216;&amp;#12304;&amp;#26143;&amp;#20809;&amp;#22812;&amp;#24066;&amp;#12305;&amp;#65292;&amp;#26143;&amp;#20809;&amp;#22812;&amp;#24066;&amp;#21450;&amp;#36214;&amp;#25670;&amp;#22812;&amp;#24066;&amp;#25152;&amp;#26500;&amp;#25104;&amp;#30340;&amp;#22823;&amp;#37329;&amp;#19977;&amp;#35282;&amp;#26368;&amp;#20855;&amp;#29305;&amp;#33394;&amp;#12289;&amp;#26368;&amp;#20855;&amp;#35268;&amp;#27169;&amp;#22812;&amp;#24066;&amp;#38598;&amp;#32676;&amp;#65292;&amp;#26356;&amp;#26377;&amp;#26223;&amp;#21306;&amp;#20869;&amp;#27599;&amp;#24180;&amp;#20030;&amp;#21150;&amp;#30340;&amp;#22823;&amp;#22411;&amp;#27665;&amp;#20439;&amp;#27963;&amp;#21160;&amp;#65292;&amp;#20840;&amp;#24180;&amp;#27426;&amp;#20048;&amp;#19981;&amp;#25171;&amp;#28874;&amp;#65292;&amp;#32477;&amp;#23545;&amp;#32473;&amp;#20320;&amp;#19968;&amp;#20010;&amp;#36229;&amp;#20046;&amp;#24819;&amp;#35937;&amp;#30340;&amp;#12289;&amp;#26790;&amp;#24187;&amp;#33324;&amp;#30340;&amp;#35199;&amp;#21452;&amp;#29256;&amp;#32435;&amp;#65281;&amp;#21578;&amp;#24196;&amp;#35199;&amp;#21452;&amp;#26223;&amp;#65292;&amp;#20805;&amp;#28385;&amp;#20102;&amp;#19996;&amp;#21335;&amp;#20122;&amp;#24322;&amp;#22495;&amp;#39118;&amp;#24773;&amp;#30340;&amp;#20241;&amp;#38386;&amp;#23089;&amp;#20048;&amp;#65292;&amp;#32593;&amp;#32418;&amp;#25171;&amp;#21345;&amp;#22320;&amp;#12304;&amp;#20845;&amp;#22269;&amp;#27700;&amp;#19978;&amp;#38598;&amp;#24066;&amp;#12305;&amp;#12289;&amp;#36214;&amp;#25670;&amp;#22330;&amp;#12289;&amp;#19996;&amp;#21335;&amp;#20122;&amp;#32654;&amp;#39135;&amp;#23707;&amp;#12289;&amp;#28216;&amp;#33337;&amp;#30721;&amp;#22836;&amp;#31561;&amp;#65292;&amp;#26469;&amp;#27492;&amp;#30340;&amp;#20307;&amp;#39564;&amp;#37117;&amp;#26159;&amp;#20896;&amp;#32477;&amp;#20840;&amp;#22269;&amp;#65292;&amp;#26159;&amp;#35199;&amp;#21452;&amp;#29256;&amp;#32435;&amp;#28572;&amp;#27815;&amp;#27743;&amp;#30036;&amp;#26368;&amp;#32654;&amp;#30340;&amp;#39118;&amp;#26223;&amp;#3244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23380;&amp;#38592;&amp;#23476;&amp;#32;&amp;#32;&amp;#26202;&amp;#39184;&amp;#65306;&amp;#33258;&amp;#29702;&lt;br&gt;&lt;B&gt;&amp;#20303;&amp;#23487;&amp;#65306;&lt;/B&gt;&amp;#28201;&amp;#24503;&amp;#22982;&amp;#31995;&amp;#21015;&amp;#37202;&amp;#242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6865;&amp;#26426;&amp;#45;&amp;#20986;&amp;#21457;&amp;#22320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33258;&amp;#30001;&amp;#27963;&amp;#21160;&amp;#12290;&amp;#21518;&amp;#26681;&amp;#25454;&amp;#24744;&amp;#30340;&amp;#33322;&amp;#29677;&amp;#26102;&amp;#21051;&amp;#36865;&amp;#24744;&amp;#21435;&amp;#26426;&amp;#22330;&amp;#65292;&amp;#32467;&amp;#26463;&amp;#24841;&amp;#24555;&amp;#30340;&amp;#35199;&amp;#21452;&amp;#29256;&amp;#32435;&amp;#20043;&amp;#26053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6377;&amp;#32;&amp;#32;&amp;#21320;&amp;#39184;&amp;#65306;&amp;#33258;&amp;#29702;&amp;#32;&amp;#32;&amp;#26202;&amp;#39184;&amp;#65306;&amp;#33258;&amp;#29702;&lt;br&gt;&lt;B&gt;&amp;#20303;&amp;#23487;&amp;#65306;&lt;/B&gt;&amp;#28201;&amp;#39336;&amp;#30340;&amp;#234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65307;&lt;br&gt;&amp;#20303;&amp;#23487;&amp;#65306;&amp;#20840;&amp;#31243;&amp;#28201;&amp;#24503;&amp;#22982;&amp;#37202;&amp;#24215;&amp;#65307;&amp;#13;&amp;#10;&amp;#13;&amp;#10;&amp;#22791;&amp;#36873;&amp;#37202;&amp;#24215;&amp;#65306;&amp;#25140;&amp;#26031;&amp;#28201;&amp;#24503;&amp;#22982;&amp;#47;&amp;#40614;&amp;#20811;&amp;#36798;&amp;#28201;&amp;#24503;&amp;#22982;&amp;#47;&amp;#28201;&amp;#24503;&amp;#22982;&amp;#31995;&amp;#21015;&amp;#37202;&amp;#24215;&amp;#25110;&amp;#21516;&amp;#32423;&amp;#13;&amp;#10;&amp;#13;&amp;#10;&amp;#22791;&amp;#27880;&amp;#58;&amp;#19981;&amp;#21487;&amp;#25351;&amp;#23450;&amp;#37202;&amp;#24215;&amp;#65292;&amp;#22914;&amp;#36935;&amp;#25919;&amp;#24220;&amp;#25509;&amp;#24453;&amp;#25110;&amp;#20854;&amp;#23427;&amp;#29305;&amp;#27530;&amp;#21407;&amp;#22240;&amp;#65292;&amp;#19981;&amp;#33021;&amp;#23433;&amp;#25490;&amp;#22791;&amp;#36873;&amp;#37202;&amp;#24215;&amp;#26102;&amp;#65292;&amp;#25105;&amp;#31038;&amp;#26377;&amp;#26435;&amp;#23433;&amp;#25490;&amp;#21516;&amp;#32423;&amp;#21035;&amp;#12289;&amp;#21516;&amp;#26631;&amp;#20934;&amp;#30340;&amp;#20854;&amp;#20182;&amp;#37202;&amp;#24215;&amp;#25353;&amp;#29031;&amp;#22791;&amp;#36873;&amp;#37202;&amp;#24215;&amp;#23433;&amp;#25490;&amp;#65307;&amp;#32;&amp;#65307;&lt;br&gt;&amp;#38376;&amp;#31080;&amp;#65306;&amp;#34892;&amp;#31243;&amp;#20013;&amp;#25152;&amp;#21015;&amp;#26223;&amp;#28857;&amp;#39318;&amp;#36947;&amp;#22823;&amp;#38376;&amp;#31080;&amp;#65306;&amp;#25105;&amp;#31038;&amp;#25509;&amp;#20215;&amp;#20026;&amp;#20135;&amp;#21697;&amp;#25171;&amp;#21253;&amp;#20215;&amp;#65292;&amp;#54;&amp;#48;&amp;#45;&amp;#55;&amp;#48;&amp;#23681;&amp;#21450;&amp;#20854;&amp;#20197;&amp;#19978;&amp;#24180;&amp;#40836;&amp;#65292;&amp;#20891;&amp;#23448;&amp;#35777;&amp;#12289;&amp;#23548;&amp;#28216;&amp;#35777;&amp;#31561;&amp;#20219;&amp;#20309;&amp;#35777;&amp;#20214;&amp;#65292;&amp;#25105;&amp;#31038;&amp;#22343;&amp;#19981;&amp;#33021;&amp;#36864;&amp;#38376;&amp;#31080;&amp;#36153;&amp;#65292;&amp;#35831;&amp;#24713;&amp;#30693;&amp;#65281;&amp;#65307;&lt;br&gt;&amp;#29992;&amp;#39184;&amp;#65306;&amp;#21547;&amp;#52;&amp;#26089;&amp;#39184;&amp;#51;&amp;#27491;&amp;#39184;&amp;#65292;&amp;#39184;&amp;#26631;&amp;#53;&amp;#48;&amp;#20803;&amp;#47;&amp;#20154;&amp;#65292;&amp;#29305;&amp;#33394;&amp;#39184;&amp;#65306;&amp;#38632;&amp;#26519;&amp;#35937;&amp;#39184;&amp;#65292;&amp;#23380;&amp;#38592;&amp;#23476;&amp;#65307;&amp;#65307;&lt;br&gt;&amp;#23548;&amp;#28216;&amp;#65306;&amp;#20154;&amp;#25968;&amp;#19981;&amp;#22815;&amp;#53;&amp;#20154;&amp;#26102;&amp;#21496;&amp;#26426;&amp;#20860;&amp;#23548;&amp;#65307;&amp;#65307;&lt;br&gt;&amp;#20799;&amp;#31461;&amp;#26631;&amp;#20934;&amp;#65306;&amp;#24180;&amp;#40836;&amp;#50;&amp;#126;&amp;#49;&amp;#50;&amp;#21608;&amp;#23681;&amp;#19981;&amp;#21344;&amp;#24202;&amp;#19981;&amp;#21547;&amp;#26089;&amp;#39184;&amp;#20215;&amp;#26684;&amp;#25353;&amp;#29031;&amp;#22806;&amp;#32593;&amp;#20799;&amp;#31461;&amp;#20215;&amp;#25910;&amp;#21462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333;&amp;#25151;&amp;#24046;&amp;#65306;&amp;#20840;&amp;#31243;&amp;#21333;&amp;#25151;&amp;#24046;&amp;#36153;&amp;#29992;&amp;#55;&amp;#48;&amp;#48;&amp;#20803;&amp;#47;&amp;#20154;&amp;#65307;&lt;br&gt;&amp;#34917;&amp;#20805;&amp;#65306;&amp;#49;&amp;#46;&amp;#23458;&amp;#20154;&amp;#33258;&amp;#36873;&amp;#20010;&amp;#20154;&amp;#28040;&amp;#36153;&amp;#39033;&amp;#30446;&amp;#65307;&amp;#13;&amp;#10;&amp;#13;&amp;#10;&amp;#50;&amp;#46;&amp;#21333;&amp;#25151;&amp;#24046;&amp;#25110;&amp;#21152;&amp;#24202;&amp;#65307;&amp;#13;&amp;#10;&amp;#13;&amp;#10;&amp;#51;&amp;#46;&amp;#37202;&amp;#24215;&amp;#20837;&amp;#20303;&amp;#30340;&amp;#21273;&amp;#29260;&amp;#25276;&amp;#37329;&amp;#65307;&amp;#13;&amp;#10;&amp;#13;&amp;#10;&amp;#52;&amp;#46;&amp;#33258;&amp;#30001;&amp;#27963;&amp;#21160;&amp;#26399;&amp;#38388;&amp;#30340;&amp;#39184;&amp;#39135;&amp;#36153;&amp;#21644;&amp;#20132;&amp;#36890;&amp;#36153;&amp;#65307;&amp;#13;&amp;#10;&amp;#13;&amp;#10;&amp;#53;&amp;#46;&amp;#22240;&amp;#20132;&amp;#36890;&amp;#24310;&amp;#35823;&amp;#12289;&amp;#21462;&amp;#28040;&amp;#31561;&amp;#24847;&amp;#22806;&amp;#20107;&amp;#20214;&amp;#25110;&amp;#25112;&amp;#20105;&amp;#12289;&amp;#32610;&amp;#24037;&amp;#12289;&amp;#33258;&amp;#28982;&amp;#28798;&amp;#23475;&amp;#31561;&amp;#19981;&amp;#21487;&amp;#25239;&amp;#25298;&amp;#21147;&amp;#23548;&amp;#33268;&amp;#30340;&amp;#39069;&amp;#22806;&amp;#36153;&amp;#29992;&amp;#65307;&amp;#13;&amp;#10;&amp;#13;&amp;#10;&amp;#54;&amp;#46;&amp;#26053;&amp;#28216;&amp;#24847;&amp;#22806;&amp;#38505;&amp;#65306;&amp;#26053;&amp;#28216;&amp;#24847;&amp;#22806;&amp;#20260;&amp;#23475;&amp;#20445;&amp;#38505;&amp;#21450;&amp;#33322;&amp;#31354;&amp;#24847;&amp;#22806;&amp;#38505;&amp;#65288;&amp;#24314;&amp;#35758;&amp;#26053;&amp;#28216;&amp;#32773;&amp;#36141;&amp;#20080;&amp;#65289;&amp;#65307;&amp;#13;&amp;#10;&amp;#13;&amp;#10;&amp;#55;&amp;#46;&amp;#22240;&amp;#26053;&amp;#28216;&amp;#32773;&amp;#36829;&amp;#32422;&amp;#12289;&amp;#33258;&amp;#36523;&amp;#36807;&amp;#38169;&amp;#12289;&amp;#33258;&amp;#36523;&amp;#30142;&amp;#30149;&amp;#23548;&amp;#33268;&amp;#30340;&amp;#20154;&amp;#36523;&amp;#36130;&amp;#20135;&amp;#25439;&amp;#22833;&amp;#32780;&amp;#39069;&amp;#22806;&amp;#25903;&amp;#20184;&amp;#30340;&amp;#36153;&amp;#29992;&amp;#65307;&amp;#13;&amp;#10;&amp;#13;&amp;#10;&amp;#56;&amp;#46;&amp;#33258;&amp;#36153;&amp;#39033;&amp;#30446;&amp;#65306;&amp;#32;&amp;#20013;&amp;#31185;&amp;#38498;&amp;#26893;&amp;#29289;&amp;#22253;&amp;#53;&amp;#48;&amp;#20803;&amp;#47;&amp;#20154;&amp;#65292;&amp;#22823;&amp;#20315;&amp;#23546;&amp;#21333;&amp;#31243;&amp;#30005;&amp;#29942;&amp;#36710;&amp;#52;&amp;#48;&amp;#20803;&amp;#47;&amp;#20154;&amp;#65292;&amp;#33457;&amp;#21321;&amp;#22253;&amp;#30005;&amp;#29942;&amp;#36710;&amp;#52;&amp;#48;&amp;#20803;&amp;#47;&amp;#20154;&amp;#65292;&amp;#21407;&amp;#22987;&amp;#26862;&amp;#26519;&amp;#20844;&amp;#22253;&amp;#30005;&amp;#29942;&amp;#36710;&amp;#54;&amp;#48;&amp;#20803;&amp;#47;&amp;#20154;&amp;#65292;&amp;#31709;&amp;#28779;&amp;#26202;&amp;#20250;&amp;#25110;&amp;#28572;&amp;#27815;&amp;#27743;&amp;#28216;&amp;#33337;&amp;#50;&amp;#56;&amp;#48;&amp;#20803;&amp;#47;&amp;#20154;&amp;#65307;&amp;#13;&amp;#10;&amp;#13;&amp;#10;&amp;#57;&amp;#46;&amp;#26053;&amp;#28216;&amp;#36153;&amp;#29992;&amp;#21253;&amp;#21547;&amp;#8221;&amp;#20869;&amp;#23481;&amp;#20197;&amp;#22806;&amp;#30340;&amp;#25152;&amp;#26377;&amp;#36153;&amp;#29992;&amp;#65307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2312;&amp;#23548;&amp;#28216;&amp;#32422;&amp;#23450;&amp;#30340;&amp;#26102;&amp;#38388;&amp;#21040;&amp;#36798;&amp;#19978;&amp;#36710;&amp;#22320;&amp;#28857;&amp;#38598;&amp;#21512;&amp;#65292;&amp;#20999;&amp;#21247;&amp;#36831;&amp;#21040;&amp;#65292;&amp;#20197;&amp;#20813;&amp;#32829;&amp;#35823;&amp;#20854;&amp;#20182;&amp;#28216;&amp;#23458;&amp;#34892;&amp;#31243;&amp;#12290;&amp;#33509;&amp;#22240;&amp;#36831;&amp;#21040;&amp;#23548;&amp;#33268;&amp;#26080;&amp;#27861;&amp;#38543;&amp;#36710;&amp;#28216;&amp;#35272;&amp;#65292;&amp;#36131;&amp;#20219;&amp;#33258;&amp;#36127;&amp;#65292;&amp;#25964;&amp;#35831;&amp;#35845;&amp;#35299;&amp;#12290;&lt;br&gt;&amp;#20026;&amp;#20102;&amp;#19981;&amp;#32829;&amp;#35823;&amp;#24744;&amp;#30340;&amp;#34892;&amp;#31243;&amp;#65292;&amp;#35831;&amp;#24744;&amp;#22312;&amp;#22269;&amp;#38469;&amp;#33322;&amp;#29677;&amp;#36215;&amp;#39134;&amp;#21069;&amp;#49;&amp;#56;&amp;#48;&amp;#20998;&amp;#38047;&amp;#21040;&amp;#36798;&amp;#26426;&amp;#22330;&amp;#21150;&amp;#29702;&amp;#30331;&amp;#26426;&amp;#65286;&amp;#20986;&amp;#20837;&amp;#22659;&amp;#30456;&amp;#20851;&amp;#25163;&amp;#32493;&amp;#12290;&lt;br&gt;&amp;#27880;&amp;#24847;&amp;#25176;&amp;#36816;&amp;#34892;&amp;#26446;&amp;#12289;&amp;#33258;&amp;#29702;&amp;#34892;&amp;#26446;&amp;#21450;&amp;#38543;&amp;#36523;&amp;#25658;&amp;#24102;&amp;#29289;&amp;#21697;&amp;#30340;&amp;#37325;&amp;#37327;&amp;#21512;&amp;#24182;&amp;#35745;&amp;#20837;&amp;#20813;&amp;#36153;&amp;#34892;&amp;#26446;&amp;#39069;&amp;#20013;&amp;#65292;&amp;#34892;&amp;#26446;&amp;#36926;&amp;#37325;&amp;#25910;&amp;#36153;&amp;#26631;&amp;#20934;&amp;#35831;&amp;#36981;&amp;#29031;&amp;#21508;&amp;#33322;&amp;#21496;&amp;#30340;&amp;#36926;&amp;#37325;&amp;#34892;&amp;#26446;&amp;#25910;&amp;#36153;&amp;#35268;&amp;#23450;&amp;#12290;&lt;br&gt;&amp;#28216;&amp;#27891;&amp;#12289;&amp;#28418;&amp;#27969;&amp;#12289;&amp;#28508;&amp;#27700;&amp;#12289;&amp;#28369;&amp;#38634;&amp;#12289;&amp;#28316;&amp;#20912;&amp;#12289;&amp;#25103;&amp;#38634;&amp;#31561;&amp;#27963;&amp;#21160;&amp;#39033;&amp;#30446;&amp;#65292;&amp;#22343;&amp;#23384;&amp;#22312;&amp;#21361;&amp;#38505;&amp;#12290;&amp;#21442;&amp;#19982;&amp;#21069;&amp;#35831;&amp;#26681;&amp;#25454;&amp;#33258;&amp;#36523;&amp;#26465;&amp;#20214;&amp;#65292;&amp;#24182;&amp;#20805;&amp;#20998;&amp;#21442;&amp;#32771;&amp;#24403;&amp;#22320;&amp;#30456;&amp;#20851;&amp;#37096;&amp;#38376;&amp;#21450;&amp;#20854;&amp;#23427;&amp;#19987;&amp;#19994;&amp;#26426;&amp;#26500;&amp;#30340;&amp;#30456;&amp;#20851;&amp;#20844;&amp;#21578;&amp;#21644;&amp;#24314;&amp;#35758;&amp;#21518;&amp;#37327;&amp;#21147;&amp;#32780;&amp;#34892;&amp;#12290;&lt;br&gt;&amp;#30446;&amp;#30340;&amp;#22320;&amp;#21487;&amp;#33021;&amp;#26377;&amp;#37096;&amp;#20998;&amp;#31169;&amp;#20154;&amp;#32463;&amp;#33829;&amp;#30340;&amp;#23089;&amp;#20048;&amp;#12289;&amp;#28040;&amp;#36153;&amp;#22330;&amp;#25152;&amp;#65292;&amp;#27492;&amp;#31867;&amp;#32452;&amp;#32455;&amp;#22810;&amp;#25968;&amp;#26080;&amp;#21512;&amp;#27861;&amp;#32463;&amp;#33829;&amp;#36164;&amp;#36136;&amp;#65292;&amp;#23384;&amp;#22312;&amp;#21508;&amp;#31181;&amp;#38544;&amp;#24739;&amp;#12290;&amp;#20026;&amp;#20102;&amp;#24744;&amp;#30340;&amp;#23433;&amp;#20840;&amp;#21644;&amp;#20581;&amp;#24247;&amp;#32771;&amp;#34385;&amp;#65292;&amp;#28201;&amp;#39336;&amp;#25552;&amp;#37266;&amp;#24744;&amp;#65292;&amp;#35880;&amp;#24910;&amp;#28040;&amp;#36153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6053;&amp;#28216;&amp;#22242;&amp;#38431;&amp;#29992;&amp;#39184;&amp;#65292;&amp;#26053;&amp;#34892;&amp;#31038;&amp;#25353;&amp;#25215;&amp;#35834;&amp;#26631;&amp;#20934;&amp;#30830;&amp;#20445;&amp;#39184;&amp;#39278;&amp;#21355;&amp;#29983;&amp;#21450;&amp;#39184;&amp;#39135;&amp;#25968;&amp;#37327;&amp;#65292;&amp;#20294;&amp;#19981;&amp;#21516;&amp;#22320;&amp;#21306;&amp;#39184;&amp;#39135;&amp;#21475;&amp;#21619;&amp;#26377;&amp;#24046;&amp;#24322;&amp;#65292;&amp;#19981;&amp;#19968;&amp;#23450;&amp;#28385;&amp;#36275;&amp;#28216;&amp;#23458;&amp;#21475;&amp;#21619;&amp;#38656;&amp;#27714;&amp;#65292;&amp;#25964;&amp;#35831;&amp;#35265;&amp;#35845;&amp;#12290;&lt;br&gt;&amp;#36141;&amp;#29289;&amp;#35828;&amp;#26126;&amp;#20840;&amp;#31243;&amp;#19981;&amp;#24378;&amp;#21046;&amp;#36141;&amp;#29289;&amp;#65307;&lt;br&gt;&amp;#28216;&amp;#23458;&amp;#22312;&amp;#25351;&amp;#23450;&amp;#36141;&amp;#29289;&amp;#24215;&amp;#20013;&amp;#20026;&amp;#33258;&amp;#24895;&amp;#36141;&amp;#29289;&amp;#65292;&amp;#25152;&amp;#36141;&amp;#21830;&amp;#21697;&amp;#38750;&amp;#36136;&amp;#37327;&amp;#38382;&amp;#39064;&amp;#19968;&amp;#24459;&amp;#19981;&amp;#20104;&amp;#36864;&amp;#36824;&amp;#65307;&lt;br&gt;&amp;#34892;&amp;#31243;&amp;#35268;&amp;#23450;&amp;#30340;&amp;#26223;&amp;#28857;&amp;#12289;&amp;#39184;&amp;#21381;&amp;#65292;&amp;#38271;&amp;#36884;&amp;#20013;&amp;#36884;&amp;#20241;&amp;#24687;&amp;#31449;&amp;#31561;&amp;#36825;&amp;#31867;&amp;#36141;&amp;#29289;&amp;#24215;&amp;#19981;&amp;#23646;&amp;#20110;&amp;#26053;&amp;#28216;&amp;#23450;&amp;#28857;&amp;#21830;&amp;#24215;&amp;#65292;&amp;#33509;&amp;#21830;&amp;#21697;&amp;#20986;&amp;#29616;&amp;#36136;&amp;#37327;&amp;#38382;&amp;#39064;&amp;#65292;&amp;#26053;&amp;#34892;&amp;#31038;&amp;#19981;&amp;#25215;&amp;#25285;&amp;#20219;&amp;#20309;&amp;#36131;&amp;#20219;&amp;#65307;&lt;br&gt;&amp;#28216;&amp;#23458;&amp;#33258;&amp;#34892;&amp;#21069;&amp;#24448;&amp;#30340;&amp;#36141;&amp;#29289;&amp;#24215;&amp;#25152;&amp;#36141;&amp;#21830;&amp;#21697;&amp;#20986;&amp;#29616;&amp;#36136;&amp;#37327;&amp;#38382;&amp;#39064;&amp;#65292;&amp;#26053;&amp;#34892;&amp;#31038;&amp;#19981;&amp;#25215;&amp;#25285;&amp;#20219;&amp;#20309;&amp;#36131;&amp;#20219;&amp;#12290;&lt;br&gt;&amp;#34892;&amp;#31243;&amp;#20013;&amp;#28041;&amp;#21450;&amp;#30340;&amp;#36141;&amp;#29289;&amp;#28857;&amp;#36141;&amp;#29289;&amp;#33258;&amp;#24895;&amp;#65292;&amp;#36141;&amp;#29289;&amp;#26102;&amp;#35831;&amp;#24744;&amp;#21153;&amp;#24517;&amp;#35880;&amp;#24910;&amp;#65292;&amp;#35831;&amp;#22312;&amp;#20184;&amp;#27454;&amp;#21069;&amp;#20180;&amp;#32454;&amp;#26597;&amp;#39564;&amp;#65292;&amp;#30830;&amp;#20445;&amp;#21830;&amp;#21697;&amp;#23436;&amp;#22909;&amp;#26080;&amp;#25439;&amp;#12289;&amp;#37197;&amp;#20214;&amp;#40784;&amp;#20840;&amp;#24182;&amp;#20855;&amp;#22791;&amp;#30456;&amp;#24212;&amp;#30340;&amp;#37492;&amp;#23450;&amp;#35777;&amp;#20070;&amp;#65292;&amp;#26126;&amp;#30830;&amp;#20102;&amp;#35299;&amp;#21830;&amp;#21697;&amp;#21806;&amp;#21518;&amp;#26381;&amp;#21153;&amp;#27969;&amp;#31243;&amp;#12290;&amp;#36141;&amp;#20080;&amp;#21518;&amp;#35831;&amp;#22949;&amp;#21892;&amp;#20445;&amp;#31649;&amp;#30456;&amp;#20851;&amp;#31080;&amp;#25454;&amp;#12290;&lt;br&gt;&amp;#25104;&amp;#22242;&amp;#35828;&amp;#26126;&amp;#26368;&amp;#20302;&amp;#25104;&amp;#22242;&amp;#20154;&amp;#25968;&amp;#53;&amp;#20154;&amp;#65292;&amp;#20986;&amp;#21457;&amp;#21069;&amp;#55;&amp;#22825;&amp;#22914;&amp;#24744;&amp;#26410;&amp;#25910;&amp;#21040;&amp;#25104;&amp;#22242;&amp;#36890;&amp;#30693;&amp;#65292;&amp;#25105;&amp;#21496;&amp;#20250;&amp;#20197;&amp;#30701;&amp;#20449;&amp;#25110;&amp;#30005;&amp;#35805;&amp;#35810;&amp;#38382;&amp;#24744;&amp;#26159;&amp;#21542;&amp;#24895;&amp;#24847;&amp;#31561;&amp;#24453;&amp;#25110;&amp;#25512;&amp;#33616;&amp;#25104;&amp;#22242;&amp;#29677;&amp;#26399;&amp;#65292;&amp;#20135;&amp;#21697;&amp;#12290;&amp;#22914;&amp;#24050;&amp;#25104;&amp;#22242;&amp;#65292;&amp;#26368;&amp;#26202;&amp;#20110;&amp;#21069;&amp;#49;&amp;#22825;&amp;#30452;&amp;#25509;&amp;#21457;&amp;#36865;&amp;#20986;&amp;#22242;&amp;#30701;&amp;#20449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6412;&amp;#20135;&amp;#21697;&amp;#34892;&amp;#31243;&amp;#23454;&amp;#38469;&amp;#20986;&amp;#34892;&amp;#20013;&amp;#65292;&amp;#22312;&amp;#19981;&amp;#20943;&amp;#23569;&amp;#26223;&amp;#28857;&amp;#19988;&amp;#24449;&amp;#24471;&amp;#23458;&amp;#20154;&amp;#21516;&amp;#24847;&amp;#30340;&amp;#21069;&amp;#25552;&amp;#19979;&amp;#65292;&amp;#23548;&amp;#28216;&amp;#12289;&amp;#21496;&amp;#26426;&amp;#21487;&amp;#33021;&amp;#20250;&amp;#26681;&amp;#25454;&amp;#22825;&amp;#27668;&amp;#12289;&amp;#20132;&amp;#36890;&amp;#31561;&amp;#24773;&amp;#20917;&amp;#65292;&amp;#23545;&amp;#24744;&amp;#30340;&amp;#34892;&amp;#31243;&amp;#36827;&amp;#34892;&amp;#36866;&amp;#24403;&amp;#35843;&amp;#25972;&amp;#65288;&amp;#22914;&amp;#35843;&amp;#25972;&amp;#26223;&amp;#28857;&amp;#28216;&amp;#35272;&amp;#39034;&amp;#24207;&amp;#31561;&amp;#65289;&amp;#65292;&amp;#20197;&amp;#30830;&amp;#20445;&amp;#34892;&amp;#31243;&amp;#39034;&amp;#21033;&amp;#36827;&amp;#34892;&amp;#12290;&lt;br&gt;&amp;#20986;&amp;#28216;&amp;#36807;&amp;#31243;&amp;#20013;&amp;#65292;&amp;#22914;&amp;#36935;&amp;#19981;&amp;#21487;&amp;#25239;&amp;#21147;&amp;#22240;&amp;#32032;&amp;#36896;&amp;#25104;&amp;#26223;&amp;#28857;&amp;#26410;&amp;#33021;&amp;#27491;&amp;#24120;&amp;#28216;&amp;#29609;&amp;#65292;&amp;#23548;&amp;#28216;&amp;#32463;&amp;#19982;&amp;#23458;&amp;#20154;&amp;#21327;&amp;#21830;&amp;#21518;&amp;#21487;&amp;#26681;&amp;#25454;&amp;#23454;&amp;#38469;&amp;#24773;&amp;#20917;&amp;#21462;&amp;#28040;&amp;#25110;&amp;#26356;&amp;#25442;&amp;#35813;&amp;#26223;&amp;#28857;&amp;#65292;&amp;#25110;&amp;#30001;&amp;#23548;&amp;#28216;&amp;#22312;&amp;#29616;&amp;#22330;&amp;#25353;&amp;#26053;&amp;#28216;&amp;#20135;&amp;#21697;&amp;#20013;&amp;#30340;&amp;#38376;&amp;#31080;&amp;#20215;&amp;#36864;&amp;#36824;&amp;#36153;&amp;#29992;&amp;#65292;&amp;#36864;&amp;#36153;&amp;#19981;&amp;#20197;&amp;#26223;&amp;#21306;&amp;#25346;&amp;#29260;&amp;#20215;&amp;#20026;&amp;#20934;&amp;#65292;&amp;#25964;&amp;#35831;&amp;#35845;&amp;#35299;&amp;#12290;&lt;br&gt;&amp;#22242;&amp;#38431;&amp;#34892;&amp;#31243;&amp;#20013;&amp;#65292;&amp;#38750;&amp;#33258;&amp;#30001;&amp;#27963;&amp;#21160;&amp;#26399;&amp;#38388;&amp;#65292;&amp;#19981;&amp;#20801;&amp;#35768;&amp;#25552;&amp;#21069;&amp;#31163;&amp;#22242;&amp;#25110;&amp;#20013;&amp;#36884;&amp;#33073;&amp;#22242;&amp;#65292;&amp;#22914;&amp;#26377;&amp;#19981;&amp;#20415;&amp;#25964;&amp;#35831;&amp;#35845;&amp;#35299;&amp;#12290;&lt;br&gt;&amp;#25152;&amp;#26377;&amp;#30830;&amp;#35748;&amp;#20837;&amp;#20303;&amp;#30340;&amp;#37202;&amp;#24215;&amp;#20197;&amp;#25105;&amp;#20844;&amp;#21496;&amp;#30340;&amp;#8220;&amp;#20986;&amp;#22242;&amp;#35828;&amp;#26126;&amp;#20070;&amp;#8221;&amp;#20026;&amp;#20934;&amp;#12290;&lt;br&gt;&amp;#22240;&amp;#24403;&amp;#22320;&amp;#32463;&amp;#27982;&amp;#26465;&amp;#20214;&amp;#26377;&amp;#38480;&amp;#65292;&amp;#20132;&amp;#36890;&amp;#12289;&amp;#37202;&amp;#24215;&amp;#26381;&amp;#21153;&amp;#21450;&amp;#35774;&amp;#26045;&amp;#12289;&amp;#39184;&amp;#39278;&amp;#31561;&amp;#26041;&amp;#38754;&amp;#19982;&amp;#21457;&amp;#36798;&amp;#22478;&amp;#24066;&amp;#30456;&amp;#27604;&amp;#20250;&amp;#26377;&amp;#19968;&amp;#23450;&amp;#30340;&amp;#24046;&amp;#36317;&amp;#65292;&amp;#25964;&amp;#35831;&amp;#35845;&amp;#35299;&amp;#12290;&lt;br&gt;&amp;#26412;&amp;#20135;&amp;#21697;&amp;#53;&amp;#19981;&amp;#25552;&amp;#20379;&amp;#39046;&amp;#38431;&amp;#26381;&amp;#21153;&amp;#65292;&amp;#22312;&amp;#26053;&amp;#28216;&amp;#30446;&amp;#30340;&amp;#22320;&amp;#30001;&amp;#24403;&amp;#22320;&amp;#23548;&amp;#28216;&amp;#25552;&amp;#20379;&amp;#30456;&amp;#20851;&amp;#26381;&amp;#21153;&amp;#12290;&lt;br&gt;&amp;#26368;&amp;#32456;&amp;#30340;&amp;#33322;&amp;#29677;&amp;#20449;&amp;#24687;&amp;#35831;&amp;#20197;&amp;#20986;&amp;#22242;&amp;#36890;&amp;#30693;&amp;#20070;&amp;#20026;&amp;#20934;&amp;#12290;&lt;br&gt;&amp;#20854;&amp;#20182;&amp;#33258;&amp;#36153;&amp;#39033;&amp;#30446;&amp;#65306;&amp;#26893;&amp;#29289;&amp;#22253;&amp;#30005;&amp;#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53;&amp;#48;&amp;#20803;&amp;#47;&amp;#20154;&amp;#65307;&amp;#22823;&amp;#20315;&amp;#23546;&amp;#21333;&amp;#31243;&amp;#30005;&amp;#29942;&amp;#36710;&amp;#52;&amp;#48;&amp;#20803;&amp;#47;&amp;#20154;&amp;#65307;&amp;#33457;&amp;#21321;&amp;#22253;&amp;#30005;&amp;#29942;&amp;#36710;&amp;#52;&amp;#48;&amp;#20803;&amp;#47;&amp;#20154;&amp;#65307;&amp;#21407;&amp;#22987;&amp;#26862;&amp;#26519;&amp;#20844;&amp;#22253;&amp;#30005;&amp;#29942;&amp;#36710;&amp;#54;&amp;#48;&amp;#20803;&amp;#47;&amp;#20154;&amp;#65307;&amp;#31709;&amp;#28779;&amp;#26202;&amp;#20250;&amp;#25110;&amp;#28572;&amp;#27815;&amp;#27743;&amp;#28216;&amp;#33337;&amp;#50;&amp;#56;&amp;#48;&amp;#20803;&amp;#47;&amp;#20154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