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F706A.26687D2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????????????????????????????Web ???????????????????????????????????????????????????Web ?????????????????????Web ????????????????? Windows? Internet Explorer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F706A.26687D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AD7215E5/productTable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productTable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Sky123.Org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Sky123.Org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8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9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4-04-02T05:41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05-15T10:19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1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4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251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ky123.Org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2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29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productTable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productTable.files/colorschememapp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2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2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2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mbria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aj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aj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able1, li.table1, div.table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table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footnote-separator:url("productTable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productTable.files/header.htm") f=</w:t>
      </w:r>
    </w:p>
    <w:p>
      <w:pPr>
        <w:pStyle w:val="PreformattedText"/>
        <w:bidi w:val="0"/>
        <w:spacing w:before="0" w:after="0"/>
        <w:jc w:val="left"/>
        <w:rPr/>
      </w:pPr>
      <w:r>
        <w:rPr/>
        <w:t>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productTable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productTable.files/header.htm") ec=</w:t>
      </w:r>
    </w:p>
    <w:p>
      <w:pPr>
        <w:pStyle w:val="PreformattedText"/>
        <w:bidi w:val="0"/>
        <w:spacing w:before="0" w:after="0"/>
        <w:jc w:val="left"/>
        <w:rPr/>
      </w:pPr>
      <w:r>
        <w:rPr/>
        <w:t>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49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.MsoTable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7F51\683C\57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5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insideh:.5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insidev:.5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02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style=3D'tab-interval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table1 align=3Dcenter style=3D'text-align:center'&gt;&lt;b style=3D'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4.0pt;mso-font-kerning:1.0pt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12304;&amp;#37329;&amp;#34503;&amp;#26106;&amp;#36816;&amp;#32;&amp;#31119;&amp;#36816;&amp;#38518;&amp;#37117;&amp;#12305;&amp;#165;&amp;#49;&amp;#48;&amp;#57;&amp;#56;&amp;#47;&amp;#20154;&amp;#32;&amp;#23452;&amp;#20852;&amp;#38518;&amp;#37117;&amp;#21322;&amp;#23707;&amp;#37202;&amp;#24215;&amp;#65288;&amp;#21407;&amp;#20975;&amp;#23486;&amp;#26031;&amp;#22522;&amp;#65289;&amp;#24180;&amp;#22812;&amp;#39277;&amp;#26032;&amp;#26149;&amp;#33258;&amp;#39550;&amp;#51;&amp;#26085;&amp;#65281;&amp;#30021;&amp;#29609;&amp;#23452;&amp;#20852;&amp;#22823;&amp;#31481;&amp;#28023;&amp;#32;&amp;#50;&amp;#26089;&amp;#49;&amp;#27491;&amp;#32;&amp;#20139;&amp;#50;&amp;#54;&amp;#56;&amp;#33258;&amp;#21161;&amp;#26032;&amp;#26149;&amp;#26202;&amp;#23476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padding=3D0 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1.5pt;mso-yfti-tbllook:1184;mso-pad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.75pt .75pt .75pt .75pt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.75pt .75pt .75pt .75pt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table1&gt;&lt;span style=3D'mso-font-kerning:1.0pt'&gt;&amp;#32852;&amp;#3199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005;&amp;#35805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#49;&amp;#51;&amp;#57;&amp;#54;&amp;#55;&amp;#49;&amp;#55;&amp;#51;&amp;#51;&amp;#57;&amp;#48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 style=3D'font-size:9.0pt'&gt;&lt;o:p&gt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TableGrid border=3D1 cellspacing=3D0 cellpadding=3D0 widt=</w:t>
      </w:r>
    </w:p>
    <w:p>
      <w:pPr>
        <w:pStyle w:val="PreformattedText"/>
        <w:bidi w:val="0"/>
        <w:spacing w:before="0" w:after="0"/>
        <w:jc w:val="left"/>
        <w:rPr/>
      </w:pPr>
      <w:r>
        <w:rPr/>
        <w:t>h=3D5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417.95pt;border-collapse:collapse;border:none;mso-border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lid windowtext .5pt;mso-yfti-tbllook:1184;mso-padding-alt:0cm 5.4pt 0cm 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7 colspan=3D11 style=3D'width:417.95pt;border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12304;&amp;#25512;&amp;#33616;&amp;#297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0001;&amp;#123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7 colspan=3D11 style=3D'width:417.95pt;border-top:none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top-alt:solid windowtext .5pt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50%'&gt;&lt;span lang=3DEN-US style=3D'font-size:9.0pt;line-h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50%'&gt;&amp;#12304;&amp;#20303;&amp;#12305;&lt;br&gt;&amp;#53;&amp;#38075;&amp;#23452;&amp;#20852;&amp;#38518;&amp;#37117;&amp;#21322;&amp;#23707;&amp;#37202;&amp;#24215;&amp;#35946;&amp;#21326;&amp;#25151;&amp;#50;&amp;#26202;&lt;br&gt;&amp;#12304;&amp;#21697;&amp;#12305;&lt;br&gt;&amp;#21547;&amp;#33258;&amp;#21161;&amp;#26089;&amp;#39184;&amp;#43;&amp;#20215;&amp;#20540;&amp;#50;&amp;#54;&amp;#56;&amp;#20803;&amp;#47;&amp;#20154;&amp;#8220;&amp;#35946;&amp;#8221;&amp;#26032;&amp;#24180;&amp;#33258;&amp;#21161;&amp;#26202;&amp;#23476;&lt;br&gt;&amp;#12304;&amp;#20139;&amp;#12305;&lt;br&gt;&amp;#20215;&amp;#20540;&amp;#56;&amp;#48;&amp;#20803;&amp;#23452;&amp;#20852;&amp;#31481;&amp;#28023;&amp;#38376;&amp;#31080;&lt;br&gt;&amp;#12304;&amp;#36192;&amp;#12305;&lt;br&gt;&amp;#37202;&amp;#24215;&amp;#26080;&amp;#32447;&amp;#32593;&amp;#65292;&amp;#20813;&amp;#36153;&amp;#20572;&amp;#36710;&amp;#43;&amp;#23460;&amp;#20869;&amp;#24658;&amp;#28201;&amp;#27891;&amp;#27744;&amp;#43;&amp;#20581;&amp;#36523;&amp;#25151;&amp;#31561;&lt;br&gt;&amp;#12304;&amp;#28216;&amp;#12305;&lt;br&gt;&amp;#23452;&amp;#20852;&amp;#19996;&amp;#27711;&amp;#39118;&amp;#26223;&amp;#21306;&lt;br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7 colspan=3D11 style=3D'width:417.95pt;border-top:none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top-alt:solid windowtext .5pt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12304;&amp;#20215;&amp;#26684;&amp;#296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6399;&amp;#1230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line-height:150%'&gt;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86 colspan=3D4 style=3D'width:139.3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top-alt:solid windowtext .5pt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20986;&amp;#22242;&amp;#29677;&amp;#26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86 colspan=3D4 style=3D'width:139.3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5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bottom-alt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29677;&amp;#26399;&amp;#20215;&amp;#26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86 colspan=3D3 style=3D'width:139.3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5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bottom-alt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22238;&amp;#22242;&amp;#29677;&amp;#26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line-height:150%'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01-28(&amp;#26143;&amp;#26399;&amp;#20108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1098;&amp;#20799;&amp;#31461;&amp;#65509;1098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01-30(&amp;#26143;&amp;#26399;&amp;#2223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01-30(&amp;#26143;&amp;#26399;&amp;#2223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1278;&amp;#20799;&amp;#31461;&amp;#65509;1278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02-01(&amp;#26143;&amp;#26399;&amp;#2084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01-31(&amp;#26143;&amp;#26399;&amp;#20116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1248;&amp;#20799;&amp;#31461;&amp;#65509;1248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02-02(&amp;#26143;&amp;#26399;&amp;#2608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02-01(&amp;#26143;&amp;#26399;&amp;#2084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1248;&amp;#20799;&amp;#31461;&amp;#65509;1248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02-03(&amp;#26143;&amp;#26399;&amp;#19968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02-02(&amp;#26143;&amp;#26399;&amp;#2608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1178;&amp;#20799;&amp;#31461;&amp;#65509;1178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02-04(&amp;#26143;&amp;#26399;&amp;#20108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02-03(&amp;#26143;&amp;#26399;&amp;#19968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1178;&amp;#20799;&amp;#31461;&amp;#65509;1178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02-05(&amp;#26143;&amp;#26399;&amp;#19977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7 colspan=3D11 style=3D'width:417.95pt;border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1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1.5pt;padding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12304;&amp;#33329;&amp;#22411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123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0 colspan=3D2 style=3D'width:59.7pt;border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1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1.5pt;padding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33329;&amp;#22411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0 style=3D'width:59.7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5pt;mso-border-left-alt:solid windowtext .5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1.5pt;padding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27004;&amp;#23618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0 colspan=3D2 style=3D'width:59.7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1.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top-alt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21516;&amp;#33329;&amp;#3153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/2&lt;/span&gt;&amp;#20154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amp;#24066;&amp;#22330;&amp;#20215;&lt;span lang=3DEN-US&gt;&lt;o:p&gt;&lt;/o:p&gt;&lt;/span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0 colspan=3D2 style=3D'width:59.7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1.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top-alt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21516;&amp;#34892;&amp;#36820;&amp;#21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0 colspan=3D2 style=3D'width:59.7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1.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top-alt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21516;&amp;#33329;&amp;#3153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/4&lt;/span&gt;&amp;#20154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amp;#24066;&amp;#22330;&amp;#20215;&lt;span lang=3DEN-US&gt;&lt;o:p&gt;&lt;/o:p&gt;&lt;/span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0 style=3D'width:59.7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5pt;mso-border-left-alt:solid windowtext .5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1.5pt;padding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21516;&amp;#34892;&amp;#36820;&amp;#21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0 style=3D'width:59.7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1.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top-alt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20854;&amp;#23427;&amp;#35828;&amp;#26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7 colspan=3D11 style=3D'width:417.95pt;border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1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1.5pt;padding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12304;&amp;#34892;&amp;#31243;&amp;#23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5490;&amp;#123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6 style=3D'width:42.3pt;border-top:none;border-lef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5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.5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pt;mso-border-bottom-alt:1.5pt;mso-border-right-alt:1.5pt;mso-border-c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text;mso-border-style-alt: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50%'&gt;&lt;span style=3D'font-size:9.0pt;line-height:150%'&gt;&amp;#26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39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01 colspan=3D10 style=3D'width:375.65pt;border-top:none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5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.5pt;mso-border-left-alt:1.5pt;mso-border-bottom-al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.5pt;mso-border-color-alt:windowtext;mso-border-sty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50%'&gt;&lt;span style=3D'font-size:9.0pt;line-height:150%'&gt;&amp;#34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1243;&amp;#23433;&amp;#254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tr style=3D'mso-yfti-irow:7'&gt;&lt;td width=3D54 style=3D'width:40.55pt;border-top:none;border-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order-bottom:solid windowtext 1.5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top-alt:.5pt;mso-bo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.5pt;mso-border-bottom-alt:1.5pt;mso-border-right-alt:1.5pt;mso-border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windowtext;mso-border-style-alt: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&gt;&lt;b&gt;&lt;span style=3D'font-size:9.0pt'&gt;&amp;#31532;&lt;span lang=3DEN-US&gt;1&lt;/span&gt;&amp;#2282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tyle=3D' font-size:9.0pt'&gt; &lt;span lang=3DEN-US&gt;&lt;o:p&gt;&lt;/o:p&gt;&lt;/span&gt;&lt;/span&gt;&lt;/p&gt;&lt;/td&gt;&lt;td width=3D503 colspan=3D7 style=3D'width:377.4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.5pt;mso-border-left-alt:1.5pt;mso-border-bottom-alt: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right-alt:.5pt;mso-border-color-alt:windowtext;mso-border-styl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align=3Dcenter style=3D'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tyle=3D'font-size:9.0pt;line-height:15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21508;&amp;#22320;&amp;#45;&amp;#23452;&amp;#20852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 class=3DMsoNormal style=3D'padding:5px 5px 5px 5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amp;#33258;&amp;#34892;&amp;#21069;&amp;#24448;&amp;#37202;&amp;#24215;&amp;#29992;&amp;#39184;&amp;#65306;&amp;#26089;&amp;#12289;&amp;#20013;&amp;#39184;&amp;#19981;&amp;#21547;&amp;#65292;&amp;#26202;&amp;#39184;&amp;#65306;&amp;#37202;&amp;#24215;&amp;#28023;&amp;#40092;&amp;#33258;&amp;#21161;&amp;#24180;&amp;#22812;&amp;#39277;&amp;#20303;&amp;#23487;&amp;#65306;&amp;#23452;&amp;#20852;&amp;#38518;&amp;#37117;&amp;#21322;&amp;#23707;&amp;#37202;&amp;#24215;&amp;#65288;&amp;#21407;&amp;#20975;&amp;#23486;&amp;#26031;&amp;#22522;&amp;#65289;&amp;#33258;&amp;#34892;&amp;#21069;&amp;#24448;&amp;#26080;&amp;#38177;&amp;#49;&amp;#52;&amp;#65306;&amp;#48;&amp;#48;&amp;#20043;&amp;#21518;&amp;#21040;&amp;#36798;&amp;#12304;&amp;#23452;&amp;#20852;&amp;#38518;&amp;#37117;&amp;#21322;&amp;#23707;&amp;#37202;&amp;#24215;&amp;#65288;&amp;#21407;&amp;#20975;&amp;#23486;&amp;#26031;&amp;#22522;&amp;#65289;&amp;#12305;&amp;#65292;&amp;#23433;&amp;#25490;&amp;#20837;&amp;#20303;&amp;#65292;&amp;#31245;&amp;#20107;&amp;#20241;&amp;#24687;&amp;#21518;&amp;#65292;&amp;#21069;&amp;#24448;&amp;#39184;&amp;#21381;&amp;#20139;&amp;#29992;&amp;#24180;&amp;#22812;&amp;#39277;&amp;#49;&amp;#55;&amp;#65306;&amp;#51;&amp;#48;&amp;#24038;&amp;#21491;&amp;#20016;&amp;#30427;&amp;#32654;&amp;#21619;&amp;#30340;&amp;#24180;&amp;#22812;&amp;#39277;&amp;#12304;&amp;#33258;&amp;#21161;&amp;#24180;&amp;#22812;&amp;#39277;&amp;#12305;&amp;#65292;&amp;#27491;&amp;#24335;&amp;#24320;&amp;#22987;&amp;#21862;&amp;#65281;&amp;#42;&amp;#25353;&amp;#29031;&amp;#22269;&amp;#38469;&amp;#24815;&amp;#20363;&amp;#37202;&amp;#24215;&amp;#20837;&amp;#20303;&amp;#26102;&amp;#38388;&amp;#19968;&amp;#33324;&amp;#20026;&amp;#19979;&amp;#21320;&amp;#49;&amp;#52;&amp;#28857;&amp;#20043;&amp;#21518;&amp;#65292;&amp;#36864;&amp;#25151;&amp;#26102;&amp;#38388;&amp;#20026;&amp;#31163;&amp;#24215;&amp;#26085;&amp;#20013;&amp;#21320;&amp;#49;&amp;#50;&amp;#28857;&amp;#20043;&amp;#21069;&lt;br&gt;&lt;br&gt;&lt;br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lt;o:p&gt;&lt;/o: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9184;&amp;#39278;&amp;#65306;&lt;/B&gt;&amp;#26089;&amp;#39184;&amp;#65306;&amp;#33258;&amp;#29702;&amp;#32;&amp;#32;&amp;#21320;&amp;#39184;&amp;#65306;&amp;#33258;&amp;#29702;&amp;#32;&amp;#32;&amp;#26202;&amp;#39184;&amp;#65306;&amp;#33258;&amp;#21161;&amp;#24180;&amp;#22812;&amp;#39277;&lt;br&gt;&lt;B&gt;&amp;#20303;&amp;#23487;&amp;#65306;&lt;/B&gt;&amp;#23452;&amp;#20852;&amp;#38518;&amp;#37117;&amp;#21322;&amp;#23707;&amp;#37202;&amp;#24215;&amp;#65288;&amp;#21407;&amp;#20975;&amp;#23486;&amp;#26031;&amp;#22522;&amp;#65289;&lt;/p&gt;&lt;/p&gt;&lt;/td&gt; &lt;/tr&gt;&lt;tr style=3D'mso-yfti-irow:7'&gt;&lt;td width=3D54 style=3D'width:40.55pt;border-top:none;border-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order-bottom:solid windowtext 1.5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top-alt:.5pt;mso-bo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.5pt;mso-border-bottom-alt:1.5pt;mso-border-right-alt:1.5pt;mso-border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windowtext;mso-border-style-alt: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&gt;&lt;b&gt;&lt;span style=3D'font-size:9.0pt'&gt;&amp;#31532;&lt;span lang=3DEN-US&gt;2&lt;/span&gt;&amp;#2282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tyle=3D' font-size:9.0pt'&gt; &lt;span lang=3DEN-US&gt;&lt;o:p&gt;&lt;/o:p&gt;&lt;/span&gt;&lt;/span&gt;&lt;/p&gt;&lt;/td&gt;&lt;td width=3D503 colspan=3D7 style=3D'width:377.4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.5pt;mso-border-left-alt:1.5pt;mso-border-bottom-alt: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right-alt:.5pt;mso-border-color-alt:windowtext;mso-border-styl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align=3Dcenter style=3D'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tyle=3D'font-size:9.0pt;line-height:15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23452;&amp;#20852;&amp;#45;&amp;#23452;&amp;#20852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 class=3DMsoNormal style=3D'padding:5px 5px 5px 5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amp;#26080;&amp;#38177;&amp;#19968;&amp;#22320;&amp;#29992;&amp;#39184;&amp;#65306;&amp;#26089;&amp;#39184;&amp;#24050;&amp;#21547;&amp;#65292;&amp;#20013;&amp;#12289;&amp;#26202;&amp;#39184;&amp;#19981;&amp;#21547;&amp;#20303;&amp;#23487;&amp;#65306;&amp;#23452;&amp;#20852;&amp;#38518;&amp;#37117;&amp;#21322;&amp;#23707;&amp;#37202;&amp;#24215;&amp;#65288;&amp;#21407;&amp;#20975;&amp;#23486;&amp;#26031;&amp;#22522;&amp;#65289;&amp;#30561;&amp;#21040;&amp;#33258;&amp;#28982;&amp;#37266;&amp;#65292;&amp;#21069;&amp;#24448;&amp;#39184;&amp;#21381;&amp;#65292;&amp;#20139;&amp;#29992;&amp;#20016;&amp;#30427;&amp;#30340;&amp;#33258;&amp;#21161;&amp;#26089;&amp;#39184;&amp;#21518;&amp;#21487;&amp;#20197;&amp;#21069;&amp;#24448;&amp;#12304;&amp;#22823;&amp;#35273;&amp;#23546;&amp;#12305;&amp;#31048;&amp;#31119;&amp;#26032;&amp;#26149;&amp;#65288;&amp;#20813;&amp;#38376;&amp;#31080;&amp;#65289;&lt;br&gt;&amp;#19979;&amp;#21320;&amp;#65292;&amp;#22914;&amp;#26524;&amp;#24744;&amp;#26377;&amp;#20852;&amp;#36259;&amp;#21487;&amp;#20197;&amp;#39550;&amp;#36710;&amp;#21069;&amp;#24448;&amp;#12304;&amp;#38451;&amp;#32673;&amp;#183;&amp;#38597;&amp;#36798;&amp;#28330;&amp;#23665;&amp;#23567;&amp;#38215;&amp;#12305;&amp;#65292;&amp;#27785;&amp;#28024;&amp;#24335;&amp;#30340;&amp;#20307;&amp;#39564;&amp;#20013;&amp;#22269;&amp;#24180;&amp;#65292;&amp;#24182;&amp;#21442;&amp;#19982;&amp;#21040;&amp;#21508;&amp;#31867;&amp;#24180;&amp;#20439;&amp;#25991;&amp;#21270;&amp;#27963;&amp;#21160;&amp;#20013;&amp;#65292;&amp;#21697;&amp;#21619;&amp;#36951;&amp;#22833;&amp;#24050;&amp;#20037;&amp;#30340;&amp;#27987;&amp;#27987;&amp;#20013;&amp;#22269;&amp;#24180;&amp;#21619;&amp;#65281;&lt;br&gt;&lt;br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lt;o:p&gt;&lt;/o: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9184;&amp;#39278;&amp;#65306;&lt;/B&gt;&amp;#26089;&amp;#39184;&amp;#65306;&amp;#33258;&amp;#21161;&amp;#39184;&amp;#32;&amp;#32;  &amp;#21320;&amp;#39184;&amp;#65306;&amp;#33258;&amp;#29702;&amp;#32;&amp;#32;&amp;#26202;&amp;#39184;&amp;#65306;&amp;#33258;&amp;#29702;&lt;br&gt;&lt;B&gt;&amp;#20303;&amp;#23487;&amp;#65306;&lt;/B&gt;&amp;#23452;&amp;#20852;&amp;#38518;&amp;#37117;&amp;#21322;&amp;#23707;&amp;#37202;&amp;#24215;&amp;#65288;&amp;#21407;&amp;#20975;&amp;#23486;&amp;#26031;&amp;#22522;&amp;#65289;&lt;/p&gt;&lt;/p&gt;&lt;/td&gt; &lt;/tr&gt;&lt;tr style=3D'mso-yfti-irow:7'&gt;&lt;td width=3D54 style=3D'width:40.55pt;border-top:none;border-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order-bottom:solid windowtext 1.5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top-alt:.5pt;mso-bo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.5pt;mso-border-bottom-alt:1.5pt;mso-border-right-alt:1.5pt;mso-border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windowtext;mso-border-style-alt: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&gt;&lt;b&gt;&lt;span style=3D'font-size:9.0pt'&gt;&amp;#31532;&lt;span lang=3DEN-US&gt;3&lt;/span&gt;&amp;#2282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tyle=3D' font-size:9.0pt'&gt; &lt;span lang=3DEN-US&gt;&lt;o:p&gt;&lt;/o:p&gt;&lt;/span&gt;&lt;/span&gt;&lt;/p&gt;&lt;/td&gt;&lt;td width=3D503 colspan=3D7 style=3D'width:377.4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.5pt;mso-border-left-alt:1.5pt;mso-border-bottom-alt: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right-alt:.5pt;mso-border-color-alt:windowtext;mso-border-styl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align=3Dcenter style=3D'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tyle=3D'font-size:9.0pt;line-height:15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23452;&amp;#20852;&amp;#45;&amp;#21508;&amp;#22320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 class=3DMsoNormal style=3D'padding:5px 5px 5px 5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amp;#33258;&amp;#34892;&amp;#23433;&amp;#25490;&amp;#36820;&amp;#31243;&amp;#29992;&amp;#39184;&amp;#65306;&amp;#26089;&amp;#39184;&amp;#24050;&amp;#21547;&amp;#65292;&amp;#20013;&amp;#12289;&amp;#26202;&amp;#39184;&amp;#19981;&amp;#21547;&amp;#36864;&amp;#25151;&amp;#21518;&amp;#21487;&amp;#20197;&amp;#21069;&amp;#24448;&amp;#12304;&amp;#23452;&amp;#20852;&amp;#31481;&amp;#28023;&amp;#12305;&amp;#65288;&amp;#38376;&amp;#31080;&amp;#24050;&amp;#21547;&amp;#65289;&amp;#65292;&amp;#23452;&amp;#20852;&amp;#31481;&amp;#28023;&amp;#20301;&amp;#20110;&amp;#23452;&amp;#20852;&amp;#24066;&amp;#21306;&amp;#35199;&amp;#21335;&amp;#22788;&amp;#65292;&amp;#27178;&amp;#36328;&amp;#27743;&amp;#33487;&amp;#12289;&amp;#23433;&amp;#24509;&amp;#12289;&amp;#27993;&amp;#27743;&amp;#19977;&amp;#30465;&amp;#12290;&amp;#36825;&amp;#29255;&amp;#31481;&amp;#28023;&amp;#26159;&amp;#21517;&amp;#21103;&amp;#20854;&amp;#23454;&amp;#30340;&amp;#8220;&amp;#31481;&amp;#30340;&amp;#28023;&amp;#27915;&amp;#8221;&amp;#65292;&amp;#22330;&amp;#26223;&amp;#34074;&amp;#20026;&amp;#22766;&amp;#35266;&amp;#12290;&amp;#26223;&amp;#21306;&amp;#21482;&amp;#26377;&amp;#19968;&amp;#25159;&amp;#22823;&amp;#38376;&amp;#65292;&amp;#36827;&amp;#20837;&amp;#21518;&amp;#65292;&amp;#39034;&amp;#23567;&amp;#36947;&amp;#21069;&amp;#34892;&amp;#65292;&amp;#20808;&amp;#30475;&amp;#21040;&amp;#30340;&amp;#26223;&amp;#28857;&amp;#26159;&amp;#38236;&amp;#28246;&amp;#12290;&amp;#38236;&amp;#28246;&amp;#28246;&amp;#38754;&amp;#20498;&amp;#26144;&amp;#30528;&amp;#22235;&amp;#21608;&amp;#30340;&amp;#32511;&amp;#31481;&amp;#21644;&amp;#38738;&amp;#23665;&amp;#65292;&amp;#28246;&amp;#20013;&amp;#29983;&amp;#27963;&amp;#30528;&amp;#26377;&amp;#8220;&amp;#27963;&amp;#21270;&amp;#30707;&amp;#8221;&amp;#20043;&amp;#31216;&amp;#30340;&amp;#26691;&amp;#33457;&amp;#27700;&amp;#27597;&amp;#65292;&amp;#22312;&amp;#28246;&amp;#19996;&amp;#26377;&amp;#30475;&amp;#27700;&amp;#27597;&amp;#30340;&amp;#27700;&amp;#27597;&amp;#20141;&amp;#12290;&amp;#28246;&amp;#35199;&amp;#26377;&amp;#26179;&amp;#26179;&amp;#24736;&amp;#24736;&amp;#30340;&amp;#32034;&amp;#26725;&amp;#12289;&amp;#23490;&amp;#29031;&amp;#31109;&amp;#23546;&amp;#12289;&amp;#21315;&amp;#24180;&amp;#21476;&amp;#38134;&amp;#26447;&amp;#31561;&amp;#26223;&amp;#28857;&amp;#12290;&lt;br&gt;&lt;br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lt;o:p&gt;&lt;/o: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9184;&amp;#39278;&amp;#65306;&lt;/B&gt;&amp;#26089;&amp;#39184;&amp;#65306;&amp;#33258;&amp;#21161;&amp;#26089;&amp;#39184;&amp;#32;&amp;#32;  &amp;#21320;&amp;#39184;&amp;#65306;&amp;#33258;&amp;#29702;&amp;#32;&amp;#32;&amp;#26202;&amp;#39184;&amp;#65306;&amp;#33258;&amp;#29702;&lt;/p&gt;&lt;/p&gt;&lt;/td&gt; &lt;/tr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83 colspan=3D6 style=3D'width:212.4pt;border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1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1.5pt;padding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12304;&amp;#36153;&amp;#29992;&amp;#21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1547;&amp;#123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74 colspan=3D5 style=3D'width:205.5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1.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top-alt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12304;&amp;#36153;&amp;#29992;&amp;#19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1253;&amp;#21547;&amp;#123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83 colspan=3D6 style=3D'width:212.4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top-alt:solid windowtext .5pt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50%'&gt;&lt;span lang=3DEN-US style=3D'font-size:9.0pt;line-h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50%'&gt;&amp;#20303;&amp;#23487;&amp;#65306;&amp;#34892;&amp;#31243;&amp;#25152;&amp;#21015;&amp;#37202;&amp;#24215;&amp;#20303;&amp;#23487;&amp;#36153;&amp;#29992;&amp;#65306;&amp;#50;&amp;#26202;&amp;#23452;&amp;#20852;&amp;#38518;&amp;#37117;&amp;#21322;&amp;#23707;&amp;#37202;&amp;#24215;&amp;#65307;&lt;br&gt;&amp;#29992;&amp;#39184;&amp;#65306;&amp;#50;&amp;#26089;&amp;#49;&amp;#27491;&amp;#39184;&amp;#65292;&amp;#33258;&amp;#21161;&amp;#26089;&amp;#39184;&amp;#65281;&amp;#20215;&amp;#20540;&amp;#50;&amp;#48;&amp;#48;&amp;#48;&amp;#20803;&amp;#47;&amp;#26700;&amp;#30340;&amp;#37202;&amp;#24215;&amp;#24180;&amp;#22812;&amp;#39277;&amp;#25110;&amp;#32773;&amp;#20215;&amp;#20540;&amp;#50;&amp;#48;&amp;#48;&amp;#20803;&amp;#47;&amp;#20154;&amp;#33258;&amp;#21161;&amp;#24180;&amp;#22812;&amp;#39277;&amp;#65307;&lt;br&gt;&lt;br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74 colspan=3D5 style=3D'width:205.5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5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bottom-alt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50%'&gt;&lt;span lang=3DEN-US style=3D'font-size:9.0pt;line-h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50%'&gt;&amp;#22823;&amp;#20132;&amp;#36890;&amp;#65306;&amp;#20840;&amp;#31243;&amp;#33258;&amp;#39550;&amp;#24448;&amp;#36820;&amp;#65307;&lt;br&gt;&amp;#23548;&amp;#28216;&amp;#65306;&amp;#65307;&lt;br&gt;&amp;#20445;&amp;#38505;&amp;#65306;&amp;#20986;&amp;#34892;&amp;#24314;&amp;#35758;&amp;#36141;&amp;#20080;&amp;#20010;&amp;#20154;&amp;#26053;&amp;#28216;&amp;#24847;&amp;#22806;&amp;#38505;&amp;#65307;&lt;br&gt;&amp;#20799;&amp;#31461;&amp;#26631;&amp;#20934;&amp;#65306;&amp;#33258;&amp;#39550;&amp;#28216;&amp;#20799;&amp;#31461;&amp;#21644;&amp;#25104;&amp;#20154;&amp;#21516;&amp;#20215;&amp;#65307;&lt;br&gt;&amp;#34917;&amp;#20805;&amp;#65306;&amp;#22240;&amp;#20132;&amp;#36890;&amp;#24310;&amp;#38459;&amp;#12289;&amp;#32610;&amp;#24037;&amp;#12289;&amp;#22825;&amp;#27668;&amp;#12289;&amp;#39134;&amp;#26426;&amp;#12289;&amp;#26426;&amp;#22120;&amp;#25925;&amp;#38556;&amp;#12289;&amp;#33322;&amp;#29677;&amp;#21462;&amp;#28040;&amp;#25110;&amp;#26356;&amp;#25913;&amp;#26102;&amp;#38388;&amp;#31561;&amp;#19981;&amp;#21487;&amp;#25239;&amp;#21147;&amp;#21407;&amp;#22240;&amp;#25152;&amp;#23548;&amp;#33268;&amp;#30340;&amp;#39069;&amp;#22806;&amp;#36153;&amp;#29992;&amp;#65307;&amp;#37202;&amp;#24215;&amp;#20869;&amp;#27927;&amp;#34915;&amp;#12289;&amp;#29702;&amp;#21457;&amp;#12289;&amp;#30005;&amp;#35805;&amp;#12289;&amp;#20256;&amp;#30495;&amp;#12289;&amp;#25910;&amp;#36153;&amp;#30005;&amp;#35270;&amp;#12289;&amp;#39278;&amp;#21697;&amp;#12289;&amp;#28895;&amp;#37202;&amp;#31561;&amp;#20010;&amp;#20154;&amp;#28040;&amp;#36153;&amp;#65307;&amp;#8220;&amp;#36153;&amp;#29992;&amp;#21253;&amp;#21547;&amp;#8221;&amp;#20197;&amp;#22806;&amp;#30340;&amp;#36153;&amp;#29992;&amp;#19981;&amp;#21547;&amp;#65307;&lt;br&gt;&lt;br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7 colspan=3D11 style=3D'width:417.95pt;border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12304;&amp;#31614;&amp;#35777;&amp;#20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4687;&amp;#123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7 colspan=3D11 style=3D'width:417.95pt;border-top:none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top-alt:solid windowtext .5pt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50%'&gt;&lt;span lang=3DEN-US style=3D'font-size:9.0pt;line-h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7 colspan=3D11 style=3D'width:417.95pt;border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1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1.5pt;padding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12304;&amp;#39044;&amp;#35746;&amp;#39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0693;&amp;#123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7 colspan=3D11 valign=3Dbottom style=3D'width:417.95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solid windowtext 1.0pt;border-bottom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windowtext 1.0pt;mso-border-top-alt:solid windowtext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bottom-alt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50%'&gt;&lt;span lang=3DEN-US style=3D'font-size:9.0pt;line-h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50%'&gt;&amp;#39044;&amp;#23450;&amp;#35828;&amp;#26126;&amp;#35831;&amp;#24744;&amp;#22312;&amp;#39044;&amp;#35746;&amp;#26102;&amp;#21153;&amp;#24517;&amp;#25552;&amp;#20379;&amp;#20934;&amp;#30830;&amp;#12289;&amp;#23436;&amp;#25972;&amp;#30340;&amp;#20449;&amp;#24687;&amp;#65288;&amp;#22995;&amp;#21517;&amp;#12289;&amp;#24615;&amp;#21035;&amp;#12289;&amp;#35777;&amp;#20214;&amp;#21495;&amp;#30721;&amp;#12289;&amp;#22269;&amp;#31821;&amp;#12289;&amp;#32852;&amp;#31995;&amp;#26041;&amp;#24335;&amp;#12289;&amp;#26159;&amp;#21542;&amp;#25104;&amp;#20154;&amp;#25110;&amp;#20799;&amp;#31461;&amp;#31561;&amp;#65289;&amp;#65292;&amp;#20197;&amp;#20813;&amp;#20135;&amp;#29983;&amp;#39044;&amp;#35746;&amp;#38169;&amp;#35823;&amp;#65292;&amp;#24433;&amp;#21709;&amp;#20986;&amp;#34892;&amp;#12290;&amp;#22914;&amp;#22240;&amp;#23458;&amp;#20154;&amp;#25552;&amp;#20379;&amp;#38169;&amp;#35823;&amp;#20010;&amp;#20154;&amp;#20449;&amp;#24687;&amp;#32780;&amp;#36896;&amp;#25104;&amp;#25439;&amp;#22833;&amp;#65292;&amp;#25105;&amp;#31038;&amp;#19981;&amp;#25215;&amp;#25285;&amp;#20219;&amp;#20309;&amp;#36131;&amp;#20219;&amp;#12290;&lt;br&gt;&amp;#20986;&amp;#34892;&amp;#39035;&amp;#30693;&amp;#25105;&amp;#21496;&amp;#23558;&amp;#22312;&amp;#20986;&amp;#34892;&amp;#21069;&amp;#49;&amp;#22825;&amp;#21521;&amp;#24744;&amp;#21457;&amp;#36865;&amp;#12298;&amp;#20986;&amp;#22242;&amp;#36890;&amp;#30693;&amp;#20070;&amp;#12299;&amp;#25110;&amp;#23548;&amp;#28216;&amp;#30340;&amp;#30830;&amp;#35748;&amp;#30005;&amp;#35805;&amp;#12290;&lt;br&gt;&amp;#25104;&amp;#22242;&amp;#35828;&amp;#26126;&amp;#26368;&amp;#20302;&amp;#25104;&amp;#22242;&amp;#20154;&amp;#25968;&amp;#50;&amp;#20154;&amp;#65292;&amp;#20986;&amp;#21457;&amp;#21069;&amp;#55;&amp;#22825;&amp;#22914;&amp;#24744;&amp;#26410;&amp;#25910;&amp;#21040;&amp;#25104;&amp;#22242;&amp;#36890;&amp;#30693;&amp;#65292;&amp;#25105;&amp;#21496;&amp;#20250;&amp;#20197;&amp;#30701;&amp;#20449;&amp;#25110;&amp;#30005;&amp;#35805;&amp;#35810;&amp;#38382;&amp;#24744;&amp;#26159;&amp;#21542;&amp;#24895;&amp;#24847;&amp;#31561;&amp;#24453;&amp;#25110;&amp;#25512;&amp;#33616;&amp;#25104;&amp;#22242;&amp;#29677;&amp;#26399;&amp;#65292;&amp;#20135;&amp;#21697;&amp;#12290;&amp;#22914;&amp;#24050;&amp;#25104;&amp;#22242;&amp;#65292;&amp;#26368;&amp;#26202;&amp;#20110;&amp;#21069;&amp;#49;&amp;#22825;&amp;#30452;&amp;#25509;&amp;#21457;&amp;#36865;&amp;#20986;&amp;#22242;&amp;#30701;&amp;#20449;&amp;#32473;&amp;#24744;&amp;#12290;&amp;#24744;&amp;#20063;&amp;#21487;&amp;#20197;&amp;#36873;&amp;#25321;&amp;#38081;&amp;#25104;&amp;#22242;&amp;#29677;&amp;#26399;&amp;#25110;&amp;#20135;&amp;#21697;&amp;#39044;&amp;#35746;&amp;#65292;&amp;#20197;&amp;#30830;&amp;#20445;&amp;#34892;&amp;#31243;&amp;#12290;&lt;br&gt;&amp;#20854;&amp;#20182;&amp;#9733;&amp;#20351;&amp;#29992;&amp;#26102;&amp;#38388;&amp;#65306;&amp;#50;&amp;#48;&amp;#50;&amp;#52;&amp;#24180;&amp;#50;&amp;#26376;&amp;#57;&amp;#26085;&amp;#9733;&amp;#21333;&amp;#25151;&amp;#24046;&amp;#65288;&amp;#21333;&amp;#20154;&amp;#20986;&amp;#34892;&amp;#38656;&amp;#34917;&amp;#36275;&amp;#21333;&amp;#25151;&amp;#24046;&amp;#65289;&amp;#65306;&amp;#21333;&amp;#25151;&amp;#24046;&amp;#65306;&amp;#53;&amp;#56;&amp;#48;&amp;#20803;&amp;#47;&amp;#20154;&amp;#47;&amp;#50;&amp;#26202;&amp;#65288;&amp;#21333;&amp;#20154;&amp;#20986;&amp;#34892;&amp;#38656;&amp;#34917;&amp;#40784;&amp;#21333;&amp;#25151;&amp;#24046;&amp;#65292;&amp;#21482;&amp;#34917;&amp;#19981;&amp;#36864;&amp;#65289;&amp;#26149;&amp;#33410;&amp;#26399;&amp;#38388;&amp;#34917;&amp;#24046;&amp;#65306;&amp;#24180;&amp;#21021;&amp;#20108;&amp;#20837;&amp;#20303;&amp;#32;&amp;#43;&amp;#49;&amp;#56;&amp;#48;&amp;#20803;&amp;#47;&amp;#20154;&amp;#65288;&amp;#21333;&amp;#25151;&amp;#24046;&amp;#65306;&amp;#55;&amp;#50;&amp;#48;&amp;#65289;&amp;#24180;&amp;#21021;&amp;#19977;&amp;#45;&amp;#24180;&amp;#21021;&amp;#22235;&amp;#20837;&amp;#20303;&amp;#32;&amp;#43;&amp;#49;&amp;#53;&amp;#48;&amp;#20803;&amp;#47;&amp;#20154;&amp;#65288;&amp;#21333;&amp;#25151;&amp;#24046;&amp;#65306;&amp;#55;&amp;#50;&amp;#48;&amp;#65289;&amp;#24180;&amp;#21021;&amp;#20116;&amp;#45;&amp;#24180;&amp;#21021;&amp;#20845;&amp;#20837;&amp;#20303;&amp;#32;&amp;#43;&amp;#56;&amp;#48;&amp;#20803;&amp;#47;&amp;#20154;&amp;#65288;&amp;#21333;&amp;#25151;&amp;#24046;&amp;#65306;&amp;#54;&amp;#53;&amp;#48;&amp;#65289;&amp;#9733;&amp;#26412;&amp;#20135;&amp;#21697;&amp;#19968;&amp;#32463;&amp;#39044;&amp;#23450;&amp;#25253;&amp;#21517;&amp;#25104;&amp;#21151;&amp;#65292;&amp;#22240;&amp;#20010;&amp;#20154;&amp;#21407;&amp;#22240;&amp;#19981;&amp;#21487;&amp;#36864;&amp;#47;&amp;#25913;&amp;#65281;&amp;#9733;&amp;#37202;&amp;#24215;&amp;#22320;&amp;#22336;&amp;#65306;&amp;#28327;&amp;#38451;&amp;#26446;&amp;#23478;&amp;#22253;&amp;#26449;&amp;#56;&amp;#56;&amp;#56;&amp;#21495;&amp;#9733;&amp;#20837;&amp;#20303;&amp;#20973;&amp;#35777;&amp;#65306;&amp;#35831;&amp;#24102;&amp;#22909;&amp;#36523;&amp;#20221;&amp;#35777;&amp;#21407;&amp;#20214;&amp;#65292;&amp;#25253;&amp;#19979;&amp;#21333;&amp;#26102;&amp;#39044;&amp;#30041;&amp;#30340;&amp;#32852;&amp;#31995;&amp;#20154;&amp;#22995;&amp;#21517;&amp;#12289;&amp;#25163;&amp;#26426;&amp;#21495;&amp;#30721;&amp;#33267;&amp;#37202;&amp;#24215;&amp;#21069;&amp;#21488;&amp;#21150;&amp;#29702;&amp;#20837;&amp;#20303;&amp;#9733;&amp;#20837;&amp;#20303;&amp;#26102;&amp;#38388;&amp;#65306;&amp;#24403;&amp;#22825;&amp;#49;&amp;#52;&amp;#65306;&amp;#48;&amp;#48;&amp;#21518;&amp;#32;&amp;#9733;&amp;#31163;&amp;#24215;&amp;#26102;&amp;#38388;&amp;#65306;&amp;#27425;&amp;#26085;&amp;#49;&amp;#50;&amp;#65306;&amp;#48;&amp;#48;&amp;#21069;&amp;#9733;&amp;#22914;&amp;#26377;&amp;#21333;&amp;#30007;&amp;#21333;&amp;#22899;&amp;#65292;&amp;#35831;&amp;#34917;&amp;#21333;&amp;#25151;&amp;#24046;&amp;#32;&amp;#12290;&amp;#9733;&amp;#22871;&amp;#39184;&amp;#20026;&amp;#32508;&amp;#21512;&amp;#25171;&amp;#21253;&amp;#20248;&amp;#24800;&amp;#20215;&amp;#65292;&amp;#25152;&amp;#21253;&amp;#21547;&amp;#30340;&amp;#26089;&amp;#39184;&amp;#21450;&amp;#27491;&amp;#39184;&amp;#22914;&amp;#19981;&amp;#20139;&amp;#29992;&amp;#23646;&amp;#20110;&amp;#20027;&amp;#21160;&amp;#25918;&amp;#24323;&amp;#65292;&amp;#26412;&amp;#24215;&amp;#19981;&amp;#20250;&amp;#20570;&amp;#30456;&amp;#24212;&amp;#30340;&amp;#36864;&amp;#27454;&amp;#12290;&amp;#9733;&amp;#37202;&amp;#24215;&amp;#20844;&amp;#20849;&amp;#35774;&amp;#26045;&amp;#24320;&amp;#25918;&amp;#24773;&amp;#20917;&amp;#20197;&amp;#37202;&amp;#24215;&amp;#24403;&amp;#22825;&amp;#23454;&amp;#38469;&amp;#24773;&amp;#20917;&amp;#20026;&amp;#20934;&amp;#12290;&amp;#9733;&amp;#37202;&amp;#24215;&amp;#25152;&amp;#26377;&amp;#23089;&amp;#20048;&amp;#35774;&amp;#26045;&amp;#65292;&amp;#25968;&amp;#37327;&amp;#26377;&amp;#38480;&amp;#65292;&amp;#20808;&amp;#21040;&amp;#20808;&amp;#24471;&amp;#65281;&amp;#9733;&amp;#37202;&amp;#24215;&amp;#25152;&amp;#26377;&amp;#23460;&amp;#20869;&amp;#21450;&amp;#20844;&amp;#20849;&amp;#21306;&amp;#22495;&amp;#65292;&amp;#31105;&amp;#27490;&amp;#21560;&amp;#28895;&amp;#12290;&amp;#9733;&amp;#35831;&amp;#27880;&amp;#24847;&amp;#65292;&amp;#26412;&amp;#22871;&amp;#39184;&amp;#26159;&amp;#21542;&amp;#39044;&amp;#35746;&amp;#25104;&amp;#21151;&amp;#65292;&amp;#20197;&amp;#20184;&amp;#27454;&amp;#21518;&amp;#65292;&amp;#25805;&amp;#20316;&amp;#35746;&amp;#25151;&amp;#65292;&amp;#37202;&amp;#24215;&amp;#22238;&amp;#22797;&amp;#21518;&amp;#20026;&amp;#20934;&amp;#65281;&amp;#9733;&amp;#24102;&amp;#23401;&amp;#23376;&amp;#30340;&amp;#23458;&amp;#20154;&amp;#24517;&amp;#39035;&amp;#35201;&amp;#24102;&amp;#19978;&amp;#23401;&amp;#23376;&amp;#30340;&amp;#25143;&amp;#21475;&amp;#26412;&amp;#36827;&amp;#34892;&amp;#30331;&amp;#35760;&amp;#12290;&lt;br&gt;&lt;br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![if !supportMisalignedColumn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height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3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0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3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4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9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1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2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0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4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3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9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 style=3D'font-size:9.0pt'&gt;&lt;o:p&gt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F706A.26687D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AD7215E5/productTable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cVaea6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1vE0cYvlfqfxjtHWIndogjHBQ7N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GiuN4Pd4dMruzmhkn+FbBsVIlVFpxKFLVSw9VWySQWgn6a0KpKJX4C31nZne9E6+bD6IWt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9swz7/f7zIcvXroTMbRHhKQ8bnrV8xUPkdjnQxoHTe9Gv3tuxUNS4XiIGY9J05sQ6V1a+/CDi3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iCNbHchU3vVCpZHVhQfowjOV5npAY5kZcRFjBVxEsDAXeB7kRW1isVJYXIkxjD8U4ArHXR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/Til2evvn3orWXSOwxUxErqAZ+JnpZNnCUGO9ytaoScyDYTaA+zpgeKhny/T+4oDzEsFUw0v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sXVzAq+kipuasLaxrX+hstNvpunTBcHfR6BTBIFda7dYaFzZy+QbA1Cyu0+m0O9VcngFg3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FmbXuSrWVySyA7MdZ2e1KvVJz8QX5SzM2N1qtVr2R2mKFGpD9WJvBr1SWa+uLDt6ALL4+g6+1</w:t>
      </w:r>
    </w:p>
    <w:p>
      <w:pPr>
        <w:pStyle w:val="PreformattedText"/>
        <w:bidi w:val="0"/>
        <w:spacing w:before="0" w:after="0"/>
        <w:jc w:val="left"/>
        <w:rPr/>
      </w:pPr>
      <w:r>
        <w:rPr/>
        <w:t>1tvtZQdvQBa/PIPvXmgs11y8AYWMxrszaJ3QbjeVnkNGnG2WwlcAvlJJ4VMUVENeXVrFiMdqXq1F</w:t>
      </w:r>
    </w:p>
    <w:p>
      <w:pPr>
        <w:pStyle w:val="PreformattedText"/>
        <w:bidi w:val="0"/>
        <w:spacing w:before="0" w:after="0"/>
        <w:jc w:val="left"/>
        <w:rPr/>
      </w:pPr>
      <w:r>
        <w:rPr/>
        <w:t>+DYXXQBoIMOKxkhNEjLCPpRxG0cDQbFWgFcJLsy8enb/xa9f2AlfFibskNaIpC9ooprexwmGx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8hzfPn6CDu08P7v58cO/ewd2fSlZt4jgornr93f0/H32K/njyzesHX5bjZRH/24+f5RY65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pOS+/evz708cvH37+6vsHJXLXBR4U4X0aEYmukX20wyNwzMTGVUAG4mQr+iGmxRXrcSBxj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dFTroaxPM0hw5drSIG8GbAkikDHh5fNsxuBeKsaIlmq+EkQPc4py1uCiNwhWtqxDm/jgOy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3g/Feme42jp38dsYJsGdWnI7j7ZA4Zm4zSDkOSEwU0nN8l5AS725R6sR1i/qCSz5S6BZFL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nA6eapos2aQR5mZT5DPl2YrN1E7U4K/N6g+y5SOgKzEqM7xPmhPEyHisclYns44gVA34Vq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5E+EVcRyrIdEAYR50hkbJszXUB/haSfgUDb5WmfYtNIhcpFN0tk3kVc15EbvDddoijpAzbo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kd6FEMdrmqgy+xd0O0d8hDziem+6blDjpPpoNbtDAMWlaIHpmLHQugbAdHo5o/HekzCiws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h5SLlHdKUgYafPn1o5L6elfpeB32p7J+2DxEwvNwh6m3zcWQvvvMu4HH8TaBYp/dft4T73vi9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vn49Lt1OGBfLVpwd7QDbH5WjuaXlEGeupCSNXpTkwS9gthl0Y1OvMVZHkt6ckhI8puzu4Q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uPqEq7IU4gcN21dNCApmKDiRKuIRLnhkula3xcGBX9opY15cHywcSqy0+tMNLeji7I+Riz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opmhJCziusqULqVBw+zTKqtqoY2urGtMM1Tnacpchh7OuwWAeTTiGIDi8QJSX4bKuVcP1B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3O3CWFpOFs0yRDPGQpDnSfs/mqGqSlNWKeRWA2inJkb7wHRG1graGFvsW2o6TpKK62hx1W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ZBU+zpPv2UDuyuNicLEb7Ta9RX6x7yMdJ0xvB/RY+RglkXeqTH2YBvBL5StiyP7KZTZdPs9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boApPFjbuMw47PJAIqTawDG1pmKm0BFisNVn7F+sQ1rNywFb6KaxYWoFi+NesgDi6qSWjE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FER07+zWlUj5WRPTC4T4asLHYwZB+Xargz5BKeKAwjKC/wJuajraZcsk5bbriS5bB2XHMk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bNOtkCzd9nNtgvhXMA99KbTfOndwV0/Jn5EqxjP9nruj9BN4LloY6Az686QqMdL82PS5Uy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6XQEHB8MdUC3wLgvTUFTwsmz+CrKn/9qeszJMW8O1T+3QAAkK+5EKBSHbQEum+o4QVk33L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MRRXMlYk1e0D2COtrDlzWe7uHQih1wyYpDRjc4fpzv6cdNAj0IafYbw6H5Huv7YF/+uRjm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YHGiy+Ocmluyqdr1Znu29RUf0xPSYVcu6ApQVtoJG2vanNOGEW61lrBmPF+uZcZDFWY9hM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qg/R/sP9R4TNiylhvqH2+A9yK4EcHLQzKBqr6nD14IE2QdnAAByc7aItJi7KhTY9OOmrZZ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J91c76Fga8uOk+8TBjs/nLnqnF48y2CnEXZibcfmhhoye7hFYWiUXWRMYszvW8VfoPjgNiR6A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JU0zw+5LAcPTsmT6A5rcazdK1vwAAAP//AwBQSwMEFAAGAAgAAAAhAA3RkJ+2AAAAGwEA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0aGVtZS90aGVtZS9fcmVscy90aGVtZU1hbmFnZXIueG1sLnJlbHOEj00KwjAUhPeCdwhvb9O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m3YjQrdQDhOQ1DTY/JFHs7Q2uLAguh2G+mWm7l53JE2My3jFoqhoIOumVcZrBbbjsjkBSF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ksGCCjm837RVnkUsoTSYkUiguMZhyDidKk5zQilT5gK44o49W5CKjpkHIu9BI93V9oPGbA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1iEHvVABmWUJr/s/04GolnLx8WXf5RQXPZhQUoosbM4CObqkwEylu6usTfAAAA//8DAFBLA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ABgAIAAAAIQCCirwT+gAAABwCAAATAAAAAAAAAAAAAAAAAAAAAABbQ29udGVudF9UeXBlc1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1sUEsBAi0AFAAGAAgAAAAhAKXWp+fAAAAANgEAAAsAAAAAAAAAAAAAAAAAKwE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UEsBAi0AFAAGAAgAAAAhAGt5lhaDAAAAigAAABwAAAAAAAAAAAAAAAAAFAI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xQSwECLQAUAAYACAAAACEAcVaea6sGAABdGwAAFg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DRAgAAdGhlbWUvdGhlbWUvdGhlbWUxLnhtbFBLAQItABQABgAIAAAAIQAN0ZCftgAAA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nAAAAAAAAAAAAAAAAALAJAAB0aGVtZS90aGVtZS9fcmVscy90aGVtZU1hbmFnZXIueG1sL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QSwUGAAAAAAUABQBdAQAAqw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F706A.26687D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AD7215E5/productTable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F706A.26687D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AD7215E5/productTable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oductTable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AD7215E5\productTable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02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F706A.26687D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AD7215E5/productTable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oductTable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F706A.26687D2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