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21160;&amp;#29289;&amp;#22823;&amp;#36801;&amp;#24473;&amp;#12305;&amp;#32943;&amp;#23612;&amp;#20122;&amp;#49;&amp;#48;&amp;#22825;&amp;#69;&amp;#75;&amp;#25950;&amp;#31735;&amp;#36234;&amp;#37326;&amp;#36710;&amp;#32;&amp;#183;&amp;#32;&amp;#32431;&amp;#29609;&amp;#65288;&amp;#19977;&amp;#22823;&amp;#22269;&amp;#23478;&amp;#20445;&amp;#25252;&amp;#21306;&amp;#43;&amp;#19968;&amp;#22823;&amp;#22269;&amp;#23478;&amp;#20844;&amp;#22253;&amp;#43;&amp;#19968;&amp;#22823;&amp;#28246;&amp;#27850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5;&amp;#53;&amp;#55;&amp;#54;&amp;#55;&amp;#49;&amp;#48;&amp;#48;&amp;#55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20132;&amp;#36890;&amp;#12305;&lt;br&gt;&amp;#20840;&amp;#31243;&amp;#33322;&amp;#29677;&amp;#36873;&amp;#29992;&amp;#34987;&amp;#50;&amp;#48;&amp;#49;&amp;#54;&amp;#115;&amp;#107;&amp;#121;&amp;#116;&amp;#114;&amp;#97;&amp;#120;&amp;#33322;&amp;#31354;&amp;#22823;&amp;#22870;&amp;#35780;&amp;#36873;&amp;#20026;&amp;#26368;&amp;#20339;&amp;#33322;&amp;#31354;&amp;#20844;&amp;#21496;&amp;#30340;&amp;#38463;&amp;#32852;&amp;#37195;&amp;#33322;&amp;#31354;&amp;#20540;&amp;#39134;&amp;#65292;&amp;#35946;&amp;#21326;&amp;#33298;&amp;#36866;&amp;#65307;&lt;br&gt;&amp;#12304;&amp;#20303;&amp;#23487;&amp;#12305;&lt;br&gt;&amp;#54;&amp;#26202;&amp;#20116;&amp;#26143;&amp;#26631;&amp;#20934;&amp;#29305;&amp;#33394;&amp;#37202;&amp;#24215;&amp;#47;&amp;#33829;&amp;#22320;&amp;#43;&amp;#49;&amp;#26202;&amp;#26641;&amp;#39030;&amp;#20844;&amp;#22253;&amp;#31934;&amp;#21697;&amp;#37202;&amp;#24215;&amp;#59;&amp;#10;&amp;#20854;&amp;#20013;&amp;#39532;&amp;#36187;&amp;#39532;&amp;#25289;&amp;#20837;&amp;#20303;&amp;#49;&amp;#26202;&amp;#20116;&amp;#26143;&amp;#37326;&amp;#22882;&amp;#24080;&amp;#31735;&amp;#33829;&amp;#22320;&amp;#43;&amp;#49;&amp;#26202;&amp;#21319;&amp;#32423;&amp;#20445;&amp;#25252;&amp;#21306;&amp;#20869;&amp;#20116;&amp;#26143;&amp;#29305;&amp;#33394;&amp;#37202;&amp;#24215;&amp;#43;&amp;#32435;&amp;#24211;&amp;#40065;&amp;#22269;&amp;#23478;&amp;#20844;&amp;#22253;&amp;#20869;&amp;#20116;&amp;#26143;&amp;#29305;&amp;#33394;&amp;#37202;&amp;#24215;&amp;#43;&amp;#23433;&amp;#21338;&amp;#22622;&amp;#21033;&amp;#20116;&amp;#26143;&amp;#29305;&amp;#33394;&amp;#37202;&amp;#24215;&amp;#47;&amp;#24080;&amp;#31735;&amp;#43;&amp;#32435;&amp;#29926;&amp;#27801;&amp;#28246;&amp;#36793;&amp;#20116;&amp;#26143;&amp;#29305;&amp;#33394;&amp;#37202;&amp;#24215;&amp;#43;&amp;#20869;&amp;#32599;&amp;#27605;&amp;#22269;&amp;#38469;&amp;#20116;&amp;#26143;&amp;#37202;&amp;#24215;&amp;#65307;&lt;br&gt;&amp;#12304;&amp;#28216;&amp;#29609;&amp;#12305;&lt;br&gt;&amp;#39532;&amp;#36187;&amp;#39532;&amp;#25289;&amp;#22269;&amp;#23478;&amp;#20445;&amp;#25252;&amp;#21306;&amp;#12289;&amp;#38463;&amp;#24067;&amp;#25140;&amp;#23572;&amp;#22269;&amp;#23478;&amp;#20445;&amp;#25252;&amp;#21306;&amp;#65288;&amp;#26641;&amp;#39030;&amp;#20844;&amp;#22253;&amp;#65289;&amp;#12289;&amp;#23433;&amp;#21338;&amp;#22622;&amp;#21033;&amp;#22269;&amp;#23478;&amp;#20445;&amp;#25252;&amp;#21306;&amp;#12289;&amp;#32435;&amp;#24211;&amp;#40065;&amp;#22269;&amp;#23478;&amp;#20844;&amp;#22253;&amp;#12289;&amp;#32435;&amp;#29926;&amp;#27801;&amp;#65307;&lt;br&gt;&amp;#12304;&amp;#20307;&amp;#39564;&amp;#12305;&lt;br&gt;&amp;#33609;&amp;#21407;&amp;#19971;&amp;#22823;&amp;#29305;&amp;#33394;&amp;#20307;&amp;#39564;&amp;#65306;&amp;#10;&amp;#9312;&amp;#39532;&amp;#36187;&amp;#33609;&amp;#21407;&amp;#26085;&amp;#33853;&amp;#19979;&amp;#21320;&amp;#33590;&amp;#65292;&amp;#21697;&amp;#25143;&amp;#22806;&amp;#19979;&amp;#21320;&amp;#33590;&amp;#65292;&amp;#27427;&amp;#36175;&amp;#39532;&amp;#36187;&amp;#39532;&amp;#25289;&amp;#21407;&amp;#37326;&amp;#30340;&amp;#33853;&amp;#26085;&amp;#65307;&amp;#10;&amp;#9313;&amp;#39532;&amp;#36187;&amp;#39532;&amp;#25289;&amp;#31709;&amp;#28779;&amp;#20043;&amp;#22812;&amp;#65292;&amp;#22312;&amp;#31709;&amp;#28779;&amp;#26049;&amp;#65292;&amp;#22312;&amp;#26143;&amp;#31354;&amp;#19979;&amp;#65292;&amp;#39532;&amp;#36187;&amp;#27468;&amp;#33310;&amp;#20013;&amp;#20307;&amp;#39564;&amp;#38750;&amp;#20961;&amp;#30340;&amp;#38750;&amp;#27954;&amp;#22812;&amp;#26202;&amp;#65307;&amp;#10;&amp;#9314;&amp;#39532;&amp;#36187;&amp;#20154;&amp;#26449;&amp;#33853;&amp;#43;&amp;#25442;&amp;#35013;&amp;#31168;&amp;#65292;&amp;#36208;&amp;#36827;&amp;#39532;&amp;#36187;&amp;#20154;&amp;#23621;&amp;#20303;&amp;#22320;&amp;#65292;&amp;#20102;&amp;#35299;&amp;#21407;&amp;#22987;&amp;#38750;&amp;#27954;&amp;#30340;&amp;#29983;&amp;#27963;&amp;#20064;&amp;#24615;&amp;#65292;&amp;#20307;&amp;#39564;&amp;#39532;&amp;#36187;&amp;#26381;&amp;#39280;&amp;#65307;&amp;#10;&amp;#9315;&amp;#39532;&amp;#36187;&amp;#39532;&amp;#25289;&amp;#37326;&amp;#20445;&amp;#19987;&amp;#23478;&amp;#35838;&amp;#22530;&amp;#65292;&amp;#27785;&amp;#28024;&amp;#24335;&amp;#20102;&amp;#35299;&amp;#8220;&amp;#37326;&amp;#20445;&amp;#8221;&amp;#24037;&amp;#20316;&amp;#30340;&amp;#33392;&amp;#36763;&amp;#21644;&amp;#24847;&amp;#20041;&amp;#65292;&amp;#24863;&amp;#21463;&amp;#8220;&amp;#38750;&amp;#27954;&amp;#20116;&amp;#38712;&amp;#8221;&amp;#30340;&amp;#39749;&amp;#21147;&amp;#65307;&lt;br&gt;&amp;#12304;&amp;#20307;&amp;#39564;&amp;#12305;&lt;br&gt;&amp;#9316;&amp;#23433;&amp;#21338;&amp;#22622;&amp;#21033;&amp;#38750;&amp;#27954;&amp;#35937;&amp;#23567;&amp;#35838;&amp;#22530;&amp;#65306;&amp;#36992;&amp;#35831;&amp;#8220;&amp;#37326;&amp;#20445;&amp;#8221;&amp;#19987;&amp;#23478;&amp;#20998;&amp;#20139;&amp;#38750;&amp;#27954;&amp;#35937;&amp;#30340;&amp;#29983;&amp;#27963;&amp;#20064;&amp;#24615;&amp;#65292;&amp;#35762;&amp;#36848;&amp;#20445;&amp;#25252;&amp;#37326;&amp;#29983;&amp;#35937;&amp;#32676;&amp;#30340;&amp;#25925;&amp;#20107;&amp;#65307;&amp;#10;&amp;#9317;&amp;#26032;&amp;#26641;&amp;#39030;&amp;#37202;&amp;#24215;&amp;#19979;&amp;#21320;&amp;#33590;&amp;#65306;&amp;#22312;&amp;#26032;&amp;#26641;&amp;#39030;&amp;#37202;&amp;#24215;&amp;#30340;&amp;#35266;&amp;#26223;&amp;#21488;&amp;#65292;&amp;#36817;&amp;#36317;&amp;#31163;&amp;#35266;&amp;#36175;&amp;#21160;&amp;#29289;&amp;#65292;&amp;#20139;&amp;#21463;&amp;#19968;&amp;#22330;&amp;#33521;&amp;#24335;&amp;#19979;&amp;#21320;&amp;#33590;&amp;#65307;&amp;#10;&amp;#9318;&amp;#33337;&amp;#28216;&amp;#32435;&amp;#29926;&amp;#27801;&amp;#28246;&amp;#65306;&amp;#27427;&amp;#36175;&amp;#19996;&amp;#38750;&amp;#22823;&amp;#35010;&amp;#35895;&amp;#26368;&amp;#32654;&amp;#28246;&amp;#27850;&amp;#32435;&amp;#29926;&amp;#27801;&amp;#28246;&amp;#30340;&amp;#32654;&amp;#26223;&amp;#65292;&amp;#36994;&amp;#36869;&amp;#20016;&amp;#23500;&amp;#30340;&amp;#40479;&amp;#31867;&amp;#29983;&amp;#24577;&amp;#65307;&amp;#160;&lt;br&gt;&amp;#12304;&amp;#32654;&amp;#39135;&amp;#12305;&lt;br&gt;&amp;#20139;&amp;#20840;&amp;#29699;&amp;#20116;&amp;#21313;&amp;#20339;&amp;#20043;&amp;#19968;&amp;#30340;&amp;#28900;&amp;#32905;&amp;#39184;&amp;#21381;&amp;#30340;&amp;#38750;&amp;#27954;&amp;#8220;&amp;#30334;&amp;#20861;&amp;#23476;&amp;#8221;&amp;#65307;&lt;br&gt;&amp;#12304;&amp;#36192;&amp;#36865;&amp;#12305;&lt;br&gt;&amp;#21160;&amp;#29289;&amp;#36801;&amp;#24473;&amp;#29420;&amp;#23478;&amp;#23450;&amp;#21046;&amp;#22823;&amp;#31036;&amp;#21253;&amp;#12289;&amp;#30005;&amp;#35805;&amp;#27969;&amp;#37327;&amp;#21345;&amp;#32;&amp;#12289;&amp;#51;&amp;#48;&amp;#19975;&amp;#22659;&amp;#22806;&amp;#26053;&amp;#28216;&amp;#24847;&amp;#22806;&amp;#38505;&amp;#65307;&lt;br&gt;&amp;#12304;&amp;#22791;&amp;#27880;&amp;#12305;&lt;br&gt;&amp;#30001;&amp;#20110;&amp;#32943;&amp;#23612;&amp;#20122;&amp;#26106;&amp;#23395;&amp;#37202;&amp;#24215;&amp;#38750;&amp;#24120;&amp;#32039;&amp;#24352;&amp;#65292;&amp;#21487;&amp;#33021;&amp;#20250;&amp;#35843;&amp;#25972;&amp;#22269;&amp;#23478;&amp;#20844;&amp;#22253;&amp;#20043;&amp;#38388;&amp;#30340;&amp;#28216;&amp;#35272;&amp;#39034;&amp;#24207;&amp;#12290;&amp;#33509;&amp;#36935;&amp;#26368;&amp;#32456;&amp;#20986;&amp;#22242;&amp;#34892;&amp;#31243;&amp;#39034;&amp;#24207;&amp;#19982;&amp;#35745;&amp;#21010;&amp;#34892;&amp;#31243;&amp;#39034;&amp;#24207;&amp;#30053;&amp;#26377;&amp;#24046;&amp;#24322;&amp;#65292;&amp;#25964;&amp;#35831;&amp;#35845;&amp;#35299;&amp;#65281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202;&amp;#19978;&amp;#50;&amp;#49;&amp;#65306;&amp;#48;&amp;#48;&amp;#19978;&amp;#28023;&amp;#28006;&amp;#19996;&amp;#26426;&amp;#22330;&amp;#38598;&amp;#21512;&amp;#25645;&amp;#20056;&amp;#38463;&amp;#32852;&amp;#37195;&amp;#33322;&amp;#31354;&amp;#32463;&amp;#36842;&amp;#25308;&amp;#36716;&amp;#26426;&amp;#39134;&amp;#24448;&amp;#26377;&amp;#8220;&amp;#38750;&amp;#27954;&amp;#23567;&amp;#24052;&amp;#40654;&amp;#8221;&amp;#20043;&amp;#31216;&amp;#30340;&amp;#32943;&amp;#23612;&amp;#20122;&amp;#39318;&amp;#37117;&amp;#45;&amp;#20869;&amp;#32599;&amp;#27605;&amp;#12290;&amp;#32943;&amp;#23612;&amp;#20122;&amp;#34987;&amp;#31216;&amp;#20026;&amp;#22825;&amp;#28982;&amp;#30340;&amp;#37326;&amp;#29983;&amp;#21160;&amp;#29289;&amp;#29579;&amp;#22269;&amp;#65292;&amp;#23427;&amp;#26377;&amp;#19990;&amp;#30028;&amp;#19978;&amp;#26368;&amp;#22823;&amp;#30340;&amp;#39532;&amp;#22622;&amp;#39532;&amp;#25289;&amp;#37326;&amp;#29983;&amp;#21160;&amp;#29289;&amp;#20445;&amp;#25252;&amp;#21306;&amp;#65292;&amp;#21160;&amp;#29289;&amp;#29289;&amp;#31181;&amp;#38750;&amp;#24120;&amp;#20016;&amp;#23500;&amp;#65292;&amp;#27668;&amp;#20505;&amp;#36866;&amp;#23452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39134;&amp;#26426;&amp;#19978;&lt;br&gt;&lt;B&gt;&amp;#21442;&amp;#32771;&amp;#33322;&amp;#29677;&amp;#65306;&lt;/B&gt;&amp;#2608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47;&amp;#36842;&amp;#25308;&amp;#47;&amp;#20869;&amp;#32599;&amp;#2760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8220;&amp;#30334;&amp;#20861;&amp;#23476;&amp;#8221;&amp;#28900;&amp;#32905;&amp;#26202;&amp;#39184;&amp;#43;&amp;#20869;&amp;#32599;&amp;#27605;&amp;#22269;&amp;#38469;&amp;#20116;&amp;#26143;&amp;#37202;&amp;#24215;&amp;#49;&amp;#52;&amp;#65306;&amp;#49;&amp;#53;&amp;#25269;&amp;#36798;&amp;#21518;&amp;#25509;&amp;#26426;&amp;#65292;&amp;#38543;&amp;#21518;&amp;#21487;&amp;#20197;&amp;#21069;&amp;#24448;&amp;#37202;&amp;#24215;&amp;#35843;&amp;#25972;&amp;#26102;&amp;#24046;&amp;#31245;&amp;#20316;&amp;#20241;&amp;#24687;&amp;#12290;&amp;#26202;&amp;#19978;&amp;#29305;&amp;#21035;&amp;#23433;&amp;#25490;&amp;#20840;&amp;#29699;&amp;#20116;&amp;#21313;&amp;#20339;&amp;#20043;&amp;#19968;&amp;#30340;&amp;#28900;&amp;#32905;&amp;#39184;&amp;#21381;&amp;#20139;&amp;#29992;&amp;#38750;&amp;#27954;&amp;#8220;&amp;#30334;&amp;#20861;&amp;#23476;&amp;#8221;&amp;#65292;&amp;#36825;&amp;#23478;&amp;#39184;&amp;#39302;&amp;#21560;&amp;#24341;&amp;#19990;&amp;#30028;&amp;#39135;&amp;#23458;&amp;#30340;&amp;#21407;&amp;#22240;&amp;#65292;&amp;#26159;&amp;#22240;&amp;#20026;&amp;#22312;&amp;#36825;&amp;#37324;&amp;#33021;&amp;#20809;&amp;#26126;&amp;#27491;&amp;#22823;&amp;#22320;&amp;#21507;&amp;#21040;&amp;#21253;&amp;#25324;&amp;#26001;&amp;#39532;&amp;#12289;&amp;#39558;&amp;#39548;&amp;#12289;&amp;#40132;&amp;#40060;&amp;#12289;&amp;#32666;&amp;#32650;&amp;#12289;&amp;#40501;&amp;#40479;&amp;#31561;&amp;#21160;&amp;#29289;&amp;#22312;&amp;#20869;&amp;#30340;&amp;#21508;&amp;#31181;&amp;#28900;&amp;#32905;&amp;#12290;&amp;#24403;&amp;#28982;&amp;#65292;&amp;#19981;&amp;#26159;&amp;#22269;&amp;#23478;&amp;#20844;&amp;#22253;&amp;#30340;&amp;#37326;&amp;#29983;&amp;#21160;&amp;#29289;&amp;#65292;&amp;#32780;&amp;#26159;&amp;#32463;&amp;#36807;&amp;#25209;&amp;#20934;&amp;#39282;&amp;#20859;&amp;#30340;&amp;#21160;&amp;#29289;&amp;#12290;&amp;#21035;&amp;#20855;&amp;#19968;&amp;#26684;&amp;#30340;&amp;#29992;&amp;#39184;&amp;#29615;&amp;#22659;&amp;#65292;&amp;#20016;&amp;#23500;&amp;#22810;&amp;#26679;&amp;#30340;&amp;#29992;&amp;#39184;&amp;#20869;&amp;#23481;&amp;#65292;&amp;#23558;&amp;#32473;&amp;#24744;&amp;#30041;&amp;#19979;&amp;#26080;&amp;#38480;&amp;#32654;&amp;#22909;&amp;#30340;&amp;#22238;&amp;#24518;&amp;#12290;&amp;#32;&amp;#3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426;&amp;#19978;&amp;#26089;&amp;#39184;&amp;#32;&amp;#32;  &amp;#21320;&amp;#39184;&amp;#65306;&amp;#26426;&amp;#19978;&amp;#21320;&amp;#39184;&amp;#32;&amp;#32;&amp;#26202;&amp;#39184;&amp;#65306;&amp;#30334;&amp;#20861;&amp;#23476;&amp;#28900;&amp;#32905;&amp;#26202;&amp;#39184;&lt;br&gt;&lt;B&gt;&amp;#20303;&amp;#23487;&amp;#65306;&lt;/B&gt;&amp;#20869;&amp;#32599;&amp;#27605;&amp;#22269;&amp;#38469;&amp;#20116;&amp;#26143;&amp;#37202;&amp;#24215;&lt;br&gt;&lt;B&gt;&amp;#21442;&amp;#32771;&amp;#33322;&amp;#29677;&amp;#65306;&lt;/B&gt;&amp;#69;&amp;#75;&amp;#51;&amp;#48;&amp;#51;&amp;#32;&amp;#32;&amp;#48;&amp;#48;&amp;#48;&amp;#53;&amp;#47;&amp;#48;&amp;#52;&amp;#53;&amp;#53;&amp;#32;&amp;#32;&amp;#32;&amp;#69;&amp;#75;&amp;#55;&amp;#49;&amp;#57;&amp;#32;&amp;#32;&amp;#49;&amp;#48;&amp;#49;&amp;#53;&amp;#47;&amp;#49;&amp;#52;&amp;#49;&amp;#53;&amp;#40;&amp;#39134;&amp;#34892;&amp;#32422;&amp;#57;&amp;#43;&amp;#53;&amp;#23567;&amp;#26102;&amp;#41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869;&amp;#32599;&amp;#27605;&amp;#45;&amp;#39532;&amp;#22622;&amp;#39532;&amp;#25289;&amp;#65288;&amp;#32422;&amp;#54;&amp;#23567;&amp;#26102;&amp;#36710;&amp;#31243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9532;&amp;#36187;&amp;#20154;&amp;#26449;&amp;#33853;&amp;#43;&amp;#26085;&amp;#33853;&amp;#19979;&amp;#21320;&amp;#33590;&amp;#43;&amp;#31709;&amp;#28779;&amp;#20043;&amp;#22812;&amp;#43;&amp;#39532;&amp;#22622;&amp;#39532;&amp;#25289;&amp;#20116;&amp;#26143;&amp;#37326;&amp;#22882;&amp;#24080;&amp;#31735;&amp;#33829;&amp;#22320;&amp;#26089;&amp;#39184;&amp;#21518;&amp;#39537;&amp;#36710;&amp;#25105;&amp;#20204;&amp;#21069;&amp;#24448;&amp;#26412;&amp;#27425;&amp;#34892;&amp;#31243;&amp;#26368;&amp;#37325;&amp;#35201;&amp;#30340;&amp;#30446;&amp;#30340;&amp;#22320;&amp;#28216;&amp;#35272;&amp;#65306;&amp;#9651;&amp;#12304;&amp;#19996;&amp;#38750;&amp;#22823;&amp;#35010;&amp;#35895;&amp;#12305;&amp;#65292;&amp;#36884;&amp;#24452;&amp;#19996;&amp;#38750;&amp;#22823;&amp;#35010;&amp;#35895;&amp;#65292;&amp;#36825;&amp;#26159;&amp;#22320;&amp;#29699;&amp;#19978;&amp;#26368;&amp;#38271;&amp;#30340;&amp;#35010;&amp;#35895;&amp;#65292;&amp;#20174;&amp;#27515;&amp;#28023;&amp;#24310;&amp;#20280;&amp;#21040;&amp;#33707;&amp;#26705;&amp;#27604;&amp;#20811;&amp;#65292;&amp;#34987;&amp;#31216;&amp;#20026;&amp;#22320;&amp;#29699;&amp;#30340;&amp;#30116;&amp;#30165;&amp;#65292;&amp;#25105;&amp;#20204;&amp;#22312;&amp;#35266;&amp;#26223;&amp;#24179;&amp;#21488;&amp;#20463;&amp;#30640;&amp;#22823;&amp;#35010;&amp;#35895;&amp;#12290;&amp;#9651;&amp;#12304;&amp;#39532;&amp;#36187;&amp;#39532;&amp;#25289;&amp;#22269;&amp;#23478;&amp;#37326;&amp;#29983;&amp;#21160;&amp;#29289;&amp;#20445;&amp;#25252;&amp;#21306;&amp;#12305;&amp;#19990;&amp;#30028;&amp;#19978;&amp;#26368;&amp;#22823;&amp;#30340;&amp;#37326;&amp;#29983;&amp;#21160;&amp;#29289;&amp;#20445;&amp;#25252;&amp;#21306;&amp;#65292;&amp;#26159;&amp;#21160;&amp;#29289;&amp;#26368;&amp;#38598;&amp;#20013;&amp;#30340;&amp;#26646;&amp;#24687;&amp;#22320;&amp;#21644;&amp;#26368;&amp;#22810;&amp;#33394;&amp;#24425;&amp;#30340;&amp;#22823;&amp;#33609;&amp;#21407;&amp;#65292;&amp;#29422;&amp;#23376;&amp;#12289;&amp;#29454;&amp;#35961;&amp;#12289;&amp;#22823;&amp;#35937;&amp;#12289;&amp;#38271;&amp;#39048;&amp;#40575;&amp;#12289;&amp;#26001;&amp;#39532;&amp;#31561;&amp;#37326;&amp;#29983;&amp;#21160;&amp;#29289;&amp;#65292;&amp;#28216;&amp;#23458;&amp;#21487;&amp;#20056;&amp;#22352;&amp;#19987;&amp;#29992;&amp;#26053;&amp;#28216;&amp;#36710;&amp;#28145;&amp;#20837;&amp;#20445;&amp;#25252;&amp;#21306;&amp;#65292;&amp;#36861;&amp;#36880;&amp;#12289;&amp;#25506;&amp;#23547;&amp;#21160;&amp;#29289;&amp;#12290;&amp;#33609;&amp;#21407;&amp;#26085;&amp;#20986;&amp;#12289;&amp;#26085;&amp;#33853;&amp;#30340;&amp;#20185;&amp;#22659;&amp;#33324;&amp;#30340;&amp;#32654;&amp;#22937;&amp;#65292;&amp;#21487;&amp;#20197;&amp;#20351;&amp;#20037;&amp;#23621;&amp;#37117;&amp;#24066;&amp;#30340;&amp;#29616;&amp;#20195;&amp;#20154;&amp;#24536;&amp;#35760;&amp;#19968;&amp;#20999;&amp;#21387;&amp;#21147;&amp;#19982;&amp;#24515;&amp;#20107;&amp;#65292;&amp;#23436;&amp;#20840;&amp;#34701;&amp;#20837;&amp;#21040;&amp;#22855;&amp;#22937;&amp;#30340;&amp;#22823;&amp;#33258;&amp;#28982;&amp;#20013;&amp;#65292;&amp;#24863;&amp;#21463;&amp;#21040;&amp;#19968;&amp;#31181;&amp;#22238;&amp;#24402;&amp;#30340;&amp;#36731;&amp;#26494;&amp;#19982;&amp;#24555;&amp;#20048;&amp;#12290;&amp;#25269;&amp;#36798;&amp;#39532;&amp;#36187;&amp;#39532;&amp;#25289;&amp;#21518;&amp;#65292;&amp;#21150;&amp;#29702;&amp;#37202;&amp;#24215;&amp;#20837;&amp;#20303;&amp;#65292;&amp;#20110;&amp;#37202;&amp;#24215;&amp;#20139;&amp;#29992;&amp;#33258;&amp;#21161;&amp;#21320;&amp;#39184;&amp;#12290;&amp;#19979;&amp;#21320;&amp;#25105;&amp;#20204;&amp;#20026;&amp;#24744;&amp;#29420;&amp;#23478;&amp;#23433;&amp;#25490;&amp;#20102;&amp;#20016;&amp;#23500;&amp;#30340;&amp;#39532;&amp;#36187;&amp;#39532;&amp;#25289;&amp;#29305;&amp;#33394;&amp;#20307;&amp;#39564;&amp;#27963;&amp;#21160;&amp;#12290;&amp;#9651;&amp;#12304;&amp;#39532;&amp;#36187;&amp;#20154;&amp;#26449;&amp;#33853;&amp;#43;&amp;#25442;&amp;#35013;&amp;#31168;&amp;#12305;&amp;#65288;&amp;#32422;&amp;#49;&amp;#23567;&amp;#26102;&amp;#65289;&amp;#39532;&amp;#36187;&amp;#20154;&amp;#26159;&amp;#29616;&amp;#23384;&amp;#26497;&amp;#23569;&amp;#30340;&amp;#20445;&amp;#25345;&amp;#30528;&amp;#21407;&amp;#22987;&amp;#29983;&amp;#27963;&amp;#26041;&amp;#24335;&amp;#30340;&amp;#38750;&amp;#27954;&amp;#22303;&amp;#33879;&amp;#20154;&amp;#65292;&amp;#25105;&amp;#20204;&amp;#23558;&amp;#21442;&amp;#35266;&amp;#39532;&amp;#36187;&amp;#20154;&amp;#23621;&amp;#20303;&amp;#22320;&amp;#65292;&amp;#20102;&amp;#35299;&amp;#20182;&amp;#20204;&amp;#30340;&amp;#29983;&amp;#27963;&amp;#20064;&amp;#24615;&amp;#12290;&amp;#36824;&amp;#21487;&amp;#20197;&amp;#22312;&amp;#36825;&amp;#37324;&amp;#25442;&amp;#19978;&amp;#39532;&amp;#36187;&amp;#20154;&amp;#30340;&amp;#27665;&amp;#26063;&amp;#26381;&amp;#39280;&amp;#19982;&amp;#20182;&amp;#20204;&amp;#19968;&amp;#36215;&amp;#36733;&amp;#27468;&amp;#36733;&amp;#33310;&amp;#12290;&amp;#9651;&amp;#12304;&amp;#39532;&amp;#36187;&amp;#33609;&amp;#21407;&amp;#26085;&amp;#33853;&amp;#19979;&amp;#21320;&amp;#33590;&amp;#12305;&amp;#65288;&amp;#32422;&amp;#49;&amp;#23567;&amp;#26102;&amp;#65289;&amp;#20621;&amp;#26202;&amp;#23433;&amp;#25490;&amp;#22312;&amp;#37202;&amp;#24215;&amp;#30340;&amp;#25351;&amp;#23450;&amp;#21306;&amp;#22495;&amp;#26469;&amp;#19968;&amp;#27425;&amp;#25143;&amp;#22806;&amp;#19979;&amp;#21320;&amp;#33590;&amp;#65292;&amp;#36793;&amp;#27427;&amp;#36175;&amp;#39532;&amp;#36187;&amp;#39532;&amp;#25289;&amp;#21407;&amp;#37326;&amp;#30340;&amp;#33853;&amp;#26085;&amp;#65292;&amp;#20026;&amp;#24744;&amp;#30340;&amp;#26053;&amp;#34892;&amp;#22686;&amp;#28155;&amp;#29305;&amp;#21035;&amp;#30340;&amp;#20307;&amp;#39564;&amp;#12290;&amp;#9651;&amp;#12304;&amp;#39532;&amp;#36187;&amp;#39532;&amp;#25289;&amp;#31709;&amp;#28779;&amp;#20043;&amp;#22812;&amp;#12305;&amp;#65288;&amp;#32422;&amp;#49;&amp;#23567;&amp;#26102;&amp;#65289;&amp;#39532;&amp;#36187;&amp;#33609;&amp;#21407;&amp;#22812;&amp;#26202;&amp;#30340;&amp;#31709;&amp;#28779;&amp;#39537;&amp;#36208;&amp;#20102;&amp;#23506;&amp;#24847;&amp;#65292;&amp;#20063;&amp;#24102;&amp;#26469;&amp;#20102;&amp;#20809;&amp;#26126;&amp;#21644;&amp;#28201;&amp;#26262;&amp;#65307;&amp;#39532;&amp;#36187;&amp;#30340;&amp;#27468;&amp;#33310;&amp;#38750;&amp;#24120;&amp;#29305;&amp;#21035;&amp;#65292;&amp;#20182;&amp;#20204;&amp;#30340;&amp;#27468;&amp;#22768;&amp;#20013;&amp;#26377;&amp;#29422;&amp;#23376;&amp;#33324;&amp;#30340;&amp;#20302;&amp;#21564;&amp;#21644;&amp;#20854;&amp;#20182;&amp;#21160;&amp;#29289;&amp;#30340;&amp;#21483;&amp;#22768;&amp;#12290;&amp;#25105;&amp;#20204;&amp;#22312;&amp;#31709;&amp;#28779;&amp;#26049;&amp;#65292;&amp;#22312;&amp;#26143;&amp;#31354;&amp;#19979;&amp;#65292;&amp;#20307;&amp;#39564;&amp;#38750;&amp;#20961;&amp;#30340;&amp;#38750;&amp;#27954;&amp;#22812;&amp;#26202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37202;&amp;#24215;&amp;#21320;&amp;#39184;&amp;#32;&amp;#32;&amp;#26202;&amp;#39184;&amp;#65306;&amp;#37202;&amp;#24215;&amp;#26202;&amp;#39184;&lt;br&gt;&lt;B&gt;&amp;#20303;&amp;#23487;&amp;#65306;&lt;/B&gt;&amp;#39532;&amp;#22622;&amp;#39532;&amp;#25289;&amp;#20116;&amp;#26143;&amp;#37326;&amp;#22882;&amp;#24080;&amp;#31735;&amp;#33829;&amp;#22320;&lt;br&gt;&lt;B&gt;&amp;#21442;&amp;#32771;&amp;#33322;&amp;#29677;&amp;#65306;&lt;/B&gt;&amp;#2608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532;&amp;#22622;&amp;#39532;&amp;#2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9532;&amp;#22622;&amp;#39532;&amp;#25289;&amp;#37326;&amp;#29983;&amp;#21160;&amp;#29289;&amp;#20445;&amp;#25252;&amp;#21306;&amp;#43;&amp;#28909;&amp;#27668;&amp;#29699;&amp;#65288;&amp;#33258;&amp;#36873;&amp;#65289;&amp;#43;&amp;#21160;&amp;#29289;&amp;#22823;&amp;#36801;&amp;#24473;&amp;#43;&amp;#37326;&amp;#20445;&amp;#19987;&amp;#23478;&amp;#35838;&amp;#22530;&amp;#43;&amp;#39532;&amp;#36187;&amp;#39532;&amp;#25289;&amp;#22253;&amp;#20869;&amp;#20116;&amp;#26143;&amp;#29305;&amp;#33394;&amp;#37202;&amp;#24215;&amp;#28165;&amp;#26216;&amp;#21487;&amp;#21442;&amp;#21152;&amp;#20197;&amp;#19979;&amp;#33258;&amp;#36873;&amp;#27963;&amp;#21160;&amp;#65306;&amp;#32422;&amp;#53;&amp;#48;&amp;#48;&amp;#32654;&amp;#37329;&amp;#47;&amp;#20154;&amp;#20056;&amp;#22352;&amp;#28909;&amp;#27668;&amp;#29699;&amp;#22312;&amp;#23425;&amp;#35879;&amp;#24179;&amp;#38745;&amp;#30340;&amp;#26216;&amp;#26342;&amp;#20013;&amp;#65292;&amp;#20139;&amp;#21463;&amp;#19968;&amp;#27425;&amp;#21035;&amp;#26679;&amp;#30340;&amp;#25506;&amp;#38505;&amp;#20043;&amp;#26053;&amp;#28165;&amp;#26216;&amp;#30340;&amp;#33609;&amp;#21407;&amp;#26080;&amp;#27604;&amp;#23425;&amp;#38745;&amp;#28165;&amp;#26032;&amp;#65292;&amp;#28909;&amp;#27668;&amp;#29699;&amp;#22312;&amp;#50;&amp;#53;&amp;#45;&amp;#53;&amp;#48;&amp;#31859;&amp;#24038;&amp;#21491;&amp;#30340;&amp;#39640;&amp;#24230;&amp;#20302;&amp;#31354;&amp;#39134;&amp;#34892;&amp;#65292;&amp;#24184;&amp;#36816;&amp;#30340;&amp;#35805;&amp;#21487;&amp;#20197;&amp;#30475;&amp;#21040;&amp;#33609;&amp;#21407;&amp;#19978;&amp;#30340;&amp;#29275;&amp;#32666;&amp;#36801;&amp;#24473;&amp;#21450;&amp;#21508;&amp;#31181;&amp;#21160;&amp;#29289;&amp;#65292;&amp;#25110;&amp;#26159;&amp;#26085;&amp;#20986;&amp;#26102;&amp;#38451;&amp;#20809;&amp;#21021;&amp;#26194;&amp;#22312;&amp;#24191;&amp;#38420;&amp;#30340;&amp;#33609;&amp;#21407;&amp;#19978;&amp;#65292;&amp;#27833;&amp;#30011;&amp;#33324;&amp;#30340;&amp;#26216;&amp;#26342;&amp;#32654;&amp;#24471;&amp;#20196;&amp;#20154;&amp;#24778;&amp;#21497;&amp;#12290;&amp;#22352;&amp;#23436;&amp;#28909;&amp;#27668;&amp;#29699;&amp;#21518;&amp;#27599;&amp;#20154;&amp;#21487;&amp;#20197;&amp;#24471;&amp;#21040;&amp;#19968;&amp;#26479;&amp;#24198;&amp;#31069;&amp;#39134;&amp;#34892;&amp;#25104;&amp;#21151;&amp;#30340;&amp;#39321;&amp;#27103;&amp;#65292;&amp;#37197;&amp;#19978;&amp;#24037;&amp;#20316;&amp;#20154;&amp;#21592;&amp;#30452;&amp;#25509;&amp;#22312;&amp;#33609;&amp;#21407;&amp;#19978;&amp;#38138;&amp;#23637;&amp;#30340;&amp;#31616;&amp;#26131;&amp;#21416;&amp;#25151;&amp;#21450;&amp;#39184;&amp;#21381;&amp;#20026;&amp;#24744;&amp;#20934;&amp;#22791;&amp;#30340;&amp;#28909;&amp;#33150;&amp;#33150;&amp;#30340;&amp;#29616;&amp;#20570;&amp;#39184;&amp;#28857;&amp;#65292;&amp;#37027;&amp;#31181;&amp;#24443;&amp;#24213;&amp;#34701;&amp;#20837;&amp;#22823;&amp;#33258;&amp;#28982;&amp;#30340;&amp;#33298;&amp;#30021;&amp;#24863;&amp;#35273;&amp;#23558;&amp;#20196;&amp;#20154;&amp;#19968;&amp;#36744;&amp;#23376;&amp;#37117;&amp;#26080;&amp;#27861;&amp;#24536;&amp;#24576;&amp;#12290;&amp;#65288;&amp;#22791;&amp;#27880;&amp;#65306;&amp;#30001;&amp;#20110;&amp;#26106;&amp;#23395;&amp;#26399;&amp;#38388;&amp;#28909;&amp;#27668;&amp;#29699;&amp;#38590;&amp;#20197;&amp;#20445;&amp;#35777;&amp;#39044;&amp;#23450;&amp;#65292;&amp;#35831;&amp;#20110;&amp;#20986;&amp;#21457;&amp;#21069;&amp;#49;&amp;#48;&amp;#22825;&amp;#19982;&amp;#25105;&amp;#21496;&amp;#30830;&amp;#35748;&amp;#26159;&amp;#21542;&amp;#38656;&amp;#35201;&amp;#39044;&amp;#23450;&amp;#28909;&amp;#27668;&amp;#29699;&amp;#39033;&amp;#30446;&amp;#65281;&amp;#65289;&amp;#32467;&amp;#26463;&amp;#21518;&amp;#36820;&amp;#22238;&amp;#37202;&amp;#24215;&amp;#19982;&amp;#26410;&amp;#21442;&amp;#21152;&amp;#28909;&amp;#27668;&amp;#29699;&amp;#39033;&amp;#30446;&amp;#30340;&amp;#23458;&amp;#20154;&amp;#27719;&amp;#21512;&amp;#21518;&amp;#21069;&amp;#24448;&amp;#39532;&amp;#25289;&amp;#27827;&amp;#65292;&amp;#22312;&amp;#27492;&amp;#24744;&amp;#26377;&amp;#26426;&amp;#20250;&amp;#21435;&amp;#27427;&amp;#36175;&amp;#21040;&amp;#38750;&amp;#27954;&amp;#21160;&amp;#29289;&amp;#22823;&amp;#36801;&amp;#24473;&amp;#20013;&amp;#26368;&amp;#22766;&amp;#35266;&amp;#30340;&amp;#19968;&amp;#24149;&amp;#45;&amp;#8220;&amp;#39532;&amp;#25289;&amp;#27827;&amp;#20043;&amp;#28193;&amp;#8221;&amp;#12290;&amp;#9651;&amp;#32;&amp;#12304;&amp;#21160;&amp;#29289;&amp;#22823;&amp;#36801;&amp;#24473;&amp;#12305;&amp;#34987;&amp;#35465;&amp;#20026;&amp;#20154;&amp;#29983;&amp;#24517;&amp;#38656;&amp;#35265;&amp;#35777;&amp;#30340;&amp;#53;&amp;#48;&amp;#20010;&amp;#26223;&amp;#35266;&amp;#20043;&amp;#19968;&amp;#8212;&amp;#8212;&amp;#27599;&amp;#24180;&amp;#37117;&amp;#20250;&amp;#22312;&amp;#19996;&amp;#38750;&amp;#22823;&amp;#33609;&amp;#21407;&amp;#19978;&amp;#28436;&amp;#12290;&amp;#20854;&amp;#20013;&amp;#65292;&amp;#26368;&amp;#24778;&amp;#24515;&amp;#21160;&amp;#39748;&amp;#30340;&amp;#19968;&amp;#24149;&amp;#23601;&amp;#22312;&amp;#32943;&amp;#23612;&amp;#20122;&amp;#22659;&amp;#20869;&amp;#39532;&amp;#36187;&amp;#39532;&amp;#25289;&amp;#22269;&amp;#23478;&amp;#37326;&amp;#29983;&amp;#21160;&amp;#29289;&amp;#20445;&amp;#25252;&amp;#21306;&amp;#21457;&amp;#29983;&amp;#19978;&amp;#28436;&amp;#8212;&amp;#8220;&amp;#39532;&amp;#25289;&amp;#27827;&amp;#20043;&amp;#28193;&amp;#8221;&amp;#65292;&amp;#21448;&amp;#31216;&amp;#8220;&amp;#22825;&amp;#22269;&amp;#20043;&amp;#28193;&amp;#8221;&amp;#12290;&amp;#26368;&amp;#20196;&amp;#20154;&amp;#30475;&amp;#24471;&amp;#24778;&amp;#24515;&amp;#21160;&amp;#39748;&amp;#30340;&amp;#26159;&amp;#22312;&amp;#20110;&amp;#20197;&amp;#30334;&amp;#19975;&amp;#35745;&amp;#30340;&amp;#21160;&amp;#29289;&amp;#22312;&amp;#29421;&amp;#23567;&amp;#30340;&amp;#27827;&amp;#21475;&amp;#20320;&amp;#25512;&amp;#25105;&amp;#25317;&amp;#65292;&amp;#20114;&amp;#30456;&amp;#36341;&amp;#36367;&amp;#65292;&amp;#37027;&amp;#31181;&amp;#22766;&amp;#35266;&amp;#20043;&amp;#26497;&amp;#65292;&amp;#30456;&amp;#20449;&amp;#20026;&amp;#20840;&amp;#19990;&amp;#30028;&amp;#37326;&amp;#29983;&amp;#21160;&amp;#29289;&amp;#29233;&amp;#22909;&amp;#32773;&amp;#36235;&amp;#20043;&amp;#33509;&amp;#40540;&amp;#65292;&amp;#20134;&amp;#21482;&amp;#26377;&amp;#22312;&amp;#32943;&amp;#23612;&amp;#20122;&amp;#25165;&amp;#33021;&amp;#20146;&amp;#36523;&amp;#24863;&amp;#21463;&amp;#21040;&amp;#12290;&amp;#9651;&amp;#32;&amp;#12304;&amp;#39532;&amp;#36187;&amp;#39532;&amp;#25289;&amp;#37326;&amp;#20445;&amp;#19987;&amp;#23478;&amp;#35838;&amp;#22530;&amp;#12305;&amp;#65288;&amp;#32422;&amp;#49;&amp;#23567;&amp;#26102;&amp;#65289;&amp;#26202;&amp;#39184;&amp;#21518;&amp;#65292;&amp;#25105;&amp;#20204;&amp;#29305;&amp;#21035;&amp;#36992;&amp;#35831;&amp;#39532;&amp;#36187;&amp;#39532;&amp;#25289;&amp;#37326;&amp;#29983;&amp;#21160;&amp;#29289;&amp;#20445;&amp;#25252;&amp;#31649;&amp;#29702;&amp;#23616;&amp;#30340;&amp;#24635;&amp;#38271;&amp;#23448;&amp;#65292;&amp;#19982;&amp;#25105;&amp;#20204;&amp;#35762;&amp;#36848;&amp;#39532;&amp;#36187;&amp;#39532;&amp;#25289;&amp;#20445;&amp;#25252;&amp;#21306;&amp;#37326;&amp;#29983;&amp;#21160;&amp;#29289;&amp;#20445;&amp;#25252;&amp;#30340;&amp;#25925;&amp;#20107;&amp;#65292;&amp;#20998;&amp;#20139;&amp;#21442;&amp;#19982;&amp;#37326;&amp;#29983;&amp;#21160;&amp;#29289;&amp;#20445;&amp;#25252;&amp;#30340;&amp;#24037;&amp;#20316;&amp;#65292;&amp;#21644;&amp;#22823;&amp;#23478;&amp;#19968;&amp;#36215;&amp;#25506;&amp;#35752;&amp;#20445;&amp;#25252;&amp;#37326;&amp;#29983;&amp;#21160;&amp;#29289;&amp;#19982;&amp;#20445;&amp;#25252;&amp;#29615;&amp;#22659;&amp;#30340;&amp;#37325;&amp;#35201;&amp;#24847;&amp;#20041;&amp;#12290;&amp;#26202;&amp;#39184;&amp;#21518;&amp;#65292;&amp;#22812;&amp;#23487;&amp;#39532;&amp;#36187;&amp;#39532;&amp;#25289;&amp;#12290;&amp;#22791;&amp;#27880;&amp;#65306;&amp;#35201;&amp;#30475;&amp;#36825;&amp;#23439;&amp;#20255;&amp;#30340;&amp;#36801;&amp;#24473;&amp;#27963;&amp;#21160;&amp;#65292;&amp;#20854;&amp;#23454;&amp;#20840;&amp;#24180;&amp;#22823;&amp;#22810;&amp;#25968;&amp;#26102;&amp;#38388;&amp;#37117;&amp;#22312;&amp;#19978;&amp;#28436;&amp;#65292;&amp;#21487;&amp;#26159;&amp;#35201;&amp;#25968;&amp;#26368;&amp;#38590;&amp;#24536;&amp;#30340;&amp;#30340;&amp;#24773;&amp;#26223;&amp;#65292;&amp;#23601;&amp;#26159;&amp;#22312;&amp;#55;&amp;#26376;&amp;#33267;&amp;#57;&amp;#26376;&amp;#27178;&amp;#36807;&amp;#39532;&amp;#25289;&amp;#27827;&amp;#30340;&amp;#37027;&amp;#19968;&amp;#27573;&amp;#12290;&amp;#30001;&amp;#20110;&amp;#22823;&amp;#33258;&amp;#28982;&amp;#27668;&amp;#24687;&amp;#40664;&amp;#40664;&amp;#30340;&amp;#20027;&amp;#23472;&amp;#30528;&amp;#25968;&amp;#20197;&amp;#30334;&amp;#19975;&amp;#35745;&amp;#26001;&amp;#39532;&amp;#21644;&amp;#35282;&amp;#39532;&amp;#30340;&amp;#29983;&amp;#27963;&amp;#65292;&amp;#25152;&amp;#20197;&amp;#30830;&amp;#20999;&amp;#30340;&amp;#36801;&amp;#24473;&amp;#12289;&amp;#27178;&amp;#28193;&amp;#39532;&amp;#25289;&amp;#27827;&amp;#12289;&amp;#22868;&amp;#21521;&amp;#36797;&amp;#38420;&amp;#30340;&amp;#21271;&amp;#26041;&amp;#33609;&amp;#21407;&amp;#12289;&amp;#20241;&amp;#24687;&amp;#21450;&amp;#22238;&amp;#36801;&amp;#30340;&amp;#26102;&amp;#38388;&amp;#65292;&amp;#26080;&amp;#20154;&amp;#30693;&amp;#36947;&amp;#12290;&amp;#20294;&amp;#21487;&amp;#20197;&amp;#32943;&amp;#23450;&amp;#30340;&amp;#26159;&amp;#65292;&amp;#29280;&amp;#20204;&amp;#33021;&amp;#35266;&amp;#20046;&amp;#27668;&amp;#20505;&amp;#21464;&amp;#21270;&amp;#65292;&amp;#24863;&amp;#21463;&amp;#39532;&amp;#22622;&amp;#39532;&amp;#25289;&amp;#22320;&amp;#21306;&amp;#38632;&amp;#23395;&amp;#24320;&amp;#22987;&amp;#30340;&amp;#35759;&amp;#21495;&amp;#32780;&amp;#24320;&amp;#22987;&amp;#25509;&amp;#36817;&amp;#19977;&amp;#20010;&amp;#26376;&amp;#30340;&amp;#36801;&amp;#2447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5171;&amp;#21253;&amp;#21320;&amp;#39184;&amp;#32;&amp;#32;&amp;#26202;&amp;#39184;&amp;#65306;&amp;#37202;&amp;#24215;&amp;#26202;&amp;#39184;&lt;br&gt;&lt;B&gt;&amp;#20303;&amp;#23487;&amp;#65306;&lt;/B&gt;&amp;#39532;&amp;#36187;&amp;#39532;&amp;#25289;&amp;#22253;&amp;#20869;&amp;#20116;&amp;#26143;&amp;#29305;&amp;#33394;&amp;#37202;&amp;#24215;&lt;br&gt;&lt;B&gt;&amp;#21442;&amp;#32771;&amp;#33322;&amp;#29677;&amp;#65306;&lt;/B&gt;&amp;#2608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532;&amp;#22622;&amp;#39532;&amp;#25289;&amp;#45;&amp;#32435;&amp;#29926;&amp;#27801;&amp;#32;&amp;#65288;&amp;#32422;&amp;#53;&amp;#23567;&amp;#26102;&amp;#36710;&amp;#31243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3337;&amp;#28216;&amp;#32435;&amp;#29926;&amp;#27801;&amp;#43;&amp;#32435;&amp;#29926;&amp;#27801;&amp;#28246;&amp;#36793;&amp;#20116;&amp;#26143;&amp;#29305;&amp;#33394;&amp;#37202;&amp;#24215;&amp;#37202;&amp;#24215;&amp;#26089;&amp;#39184;&amp;#21518;&amp;#65292;&amp;#39550;&amp;#36710;&amp;#21069;&amp;#24448;&amp;#65306;&amp;#32;&amp;#9651;&amp;#12304;&amp;#32435;&amp;#29926;&amp;#27801;&amp;#28246;&amp;#12305;&amp;#27627;&amp;#26080;&amp;#30097;&amp;#38382;&amp;#30340;&amp;#26159;&amp;#35010;&amp;#35895;&amp;#37324;&amp;#30340;&amp;#26126;&amp;#29664;&amp;#65292;&amp;#26159;&amp;#20013;&amp;#37096;&amp;#20116;&amp;#28246;&amp;#37324;&amp;#26368;&amp;#20986;&amp;#20301;&amp;#30340;&amp;#19968;&amp;#20010;&amp;#65292;&amp;#36825;&amp;#37324;&amp;#28246;&amp;#12289;&amp;#20809;&amp;#12289;&amp;#23665;&amp;#12289;&amp;#33394;&amp;#26080;&amp;#19968;&amp;#19981;&amp;#33258;&amp;#22312;&amp;#38543;&amp;#24847;&amp;#65292;&amp;#20197;&amp;#29305;&amp;#26377;&amp;#30340;&amp;#32501;&amp;#23494;&amp;#32780;&amp;#40092;&amp;#27963;&amp;#30340;&amp;#23384;&amp;#22312;&amp;#25152;&amp;#26377;&amp;#20154;&amp;#30340;&amp;#32943;&amp;#23612;&amp;#20122;&amp;#35760;&amp;#24518;&amp;#37324;&amp;#65292;&amp;#32435;&amp;#29926;&amp;#27801;&amp;#28246;&amp;#26159;&amp;#40479;&amp;#31867;&amp;#23398;&amp;#23478;&amp;#30340;&amp;#26790;&amp;#24819;&amp;#65292;&amp;#35813;&amp;#22788;&amp;#26377;&amp;#52;&amp;#48;&amp;#48;&amp;#22810;&amp;#31181;&amp;#21508;&amp;#31867;&amp;#40479;&amp;#65292;&amp;#20197;&amp;#35813;&amp;#28246;&amp;#20026;&amp;#23478;&amp;#30340;&amp;#25152;&amp;#26377;&amp;#40479;&amp;#31867;&amp;#21697;&amp;#31181;&amp;#27604;&amp;#36215;&amp;#20840;&amp;#22823;&amp;#19981;&amp;#21015;&amp;#39072;&amp;#32676;&amp;#23707;&amp;#36824;&amp;#22810;&amp;#12290;&amp;#35813;&amp;#28246;&amp;#26159;&amp;#35010;&amp;#35895;&amp;#20013;&amp;#26368;&amp;#39640;&amp;#28246;&amp;#65292;&amp;#28246;&amp;#20869;&amp;#27827;&amp;#39532;&amp;#25104;&amp;#32676;&amp;#65292;&amp;#28246;&amp;#20013;&amp;#23707;&amp;#30340;&amp;#21508;&amp;#31867;&amp;#21160;&amp;#29289;&amp;#21152;&amp;#20043;&amp;#31168;&amp;#20029;&amp;#28246;&amp;#26223;&amp;#21560;&amp;#24341;&amp;#20102;&amp;#19981;&amp;#23569;&amp;#28216;&amp;#23458;&amp;#12290;&amp;#26159;&amp;#32943;&amp;#22269;&amp;#26223;&amp;#28857;&amp;#20013;&amp;#20013;&amp;#22269;&amp;#39046;&amp;#23548;&amp;#20154;&amp;#26469;&amp;#30340;&amp;#26368;&amp;#22810;&amp;#20043;&amp;#22788;&amp;#12290;&amp;#9651;&amp;#12304;&amp;#20056;&amp;#33337;&amp;#28216;&amp;#35272;&amp;#32654;&amp;#20029;&amp;#30340;&amp;#32435;&amp;#29926;&amp;#27801;&amp;#28246;&amp;#12305;&amp;#65288;&amp;#32422;&amp;#49;&amp;#23567;&amp;#26102;&amp;#65289;&amp;#65292;&amp;#36817;&amp;#36317;&amp;#31163;&amp;#24863;&amp;#21463;&amp;#27827;&amp;#39532;&amp;#21450;&amp;#21508;&amp;#31181;&amp;#29645;&amp;#31165;&amp;#65292;&amp;#25235;&amp;#24597;&amp;#40060;&amp;#40560;&amp;#25429;&amp;#39135;&amp;#30340;&amp;#31934;&amp;#24425;&amp;#38236;&amp;#22836;&amp;#12290;&amp;#20043;&amp;#21518;&amp;#21069;&amp;#24448;&amp;#37202;&amp;#24215;&amp;#33258;&amp;#30001;&amp;#27963;&amp;#21160;&amp;#12290;&amp;#26202;&amp;#39184;&amp;#20110;&amp;#37202;&amp;#24215;&amp;#20869;&amp;#33258;&amp;#34892;&amp;#20139;&amp;#29992;&amp;#12290;&amp;#29305;&amp;#21035;&amp;#25552;&amp;#37266;&amp;#65306;&amp;#35813;&amp;#28246;&amp;#20026;&amp;#27827;&amp;#39532;&amp;#32858;&amp;#38598;&amp;#22320;&amp;#65292;&amp;#27827;&amp;#39532;&amp;#20855;&amp;#26377;&amp;#24456;&amp;#24378;&amp;#30340;&amp;#25915;&amp;#20987;&amp;#24615;&amp;#65292;&amp;#20026;&amp;#20102;&amp;#24744;&amp;#30340;&amp;#20154;&amp;#36523;&amp;#23433;&amp;#20840;&amp;#65292;&amp;#35831;&amp;#21247;&amp;#33258;&amp;#34892;&amp;#38752;&amp;#36817;&amp;#28246;&amp;#21306;&amp;#27493;&amp;#34892;&amp;#28216;&amp;#35272;&amp;#65292;&amp;#20197;&amp;#20813;&amp;#27827;&amp;#39532;&amp;#21463;&amp;#21040;&amp;#24778;&amp;#21523;&amp;#32780;&amp;#25915;&amp;#20987;&amp;#20154;&amp;#31867;&amp;#6528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37202;&amp;#24215;&amp;#21320;&amp;#39184;&amp;#32;&amp;#32;&amp;#26202;&amp;#39184;&amp;#65306;&amp;#37202;&amp;#24215;&amp;#26202;&amp;#39184;&lt;br&gt;&lt;B&gt;&amp;#20303;&amp;#23487;&amp;#65306;&lt;/B&gt;&amp;#32435;&amp;#29926;&amp;#27801;&amp;#28246;&amp;#36793;&amp;#20116;&amp;#26143;&amp;#29305;&amp;#33394;&amp;#37202;&amp;#24215;&lt;br&gt;&lt;B&gt;&amp;#21442;&amp;#32771;&amp;#33322;&amp;#29677;&amp;#65306;&lt;/B&gt;&amp;#2608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435;&amp;#29926;&amp;#27801;&amp;#45;&amp;#32435;&amp;#24211;&amp;#40065;&amp;#65288;&amp;#49;&amp;#46;&amp;#53;&amp;#23567;&amp;#26102;&amp;#36710;&amp;#31243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2435;&amp;#24211;&amp;#40065;&amp;#22269;&amp;#23478;&amp;#20844;&amp;#22253;&amp;#43;&amp;#32435;&amp;#24211;&amp;#40065;&amp;#22253;&amp;#20869;&amp;#24403;&amp;#22320;&amp;#20116;&amp;#26143;&amp;#29305;&amp;#33394;&amp;#37202;&amp;#24215;&amp;#37202;&amp;#24215;&amp;#26089;&amp;#39184;&amp;#21518;&amp;#65292;&amp;#39537;&amp;#36710;&amp;#21069;&amp;#24448;&amp;#65306;&amp;#9651;&amp;#12304;&amp;#32435;&amp;#24211;&amp;#40065;&amp;#22269;&amp;#23478;&amp;#20844;&amp;#22253;&amp;#12305;&amp;#36229;&amp;#36807;&amp;#52;&amp;#53;&amp;#48;&amp;#31181;&amp;#40479;&amp;#31867;&amp;#65292;&amp;#26368;&amp;#33879;&amp;#21517;&amp;#30340;&amp;#26159;&amp;#28779;&amp;#28872;&amp;#40479;&amp;#12290;&amp;#38500;&amp;#27492;&amp;#20043;&amp;#22806;&amp;#20844;&amp;#22253;&amp;#20869;&amp;#36824;&amp;#26377;&amp;#38750;&amp;#24120;&amp;#31232;&amp;#26377;&amp;#30340;&amp;#30333;&amp;#29312;&amp;#29275;&amp;#65292;&amp;#27492;&amp;#22806;&amp;#36824;&amp;#26377;&amp;#38271;&amp;#39048;&amp;#40575;&amp;#12289;&amp;#37326;&amp;#29275;&amp;#12289;&amp;#32666;&amp;#32650;&amp;#12289;&amp;#26001;&amp;#39532;&amp;#12289;&amp;#39715;&amp;#29399;&amp;#12289;&amp;#30115;&amp;#29492;&amp;#12289;&amp;#29394;&amp;#29394;&amp;#12289;&amp;#29392;&amp;#29432;&amp;#31561;&amp;#12290;&amp;#20844;&amp;#22253;&amp;#20869;&amp;#26377;&amp;#19996;&amp;#38750;&amp;#22823;&amp;#35010;&amp;#35895;&amp;#20013;&amp;#30340;&amp;#19968;&amp;#20010;&amp;#38271;&amp;#54;&amp;#53;&amp;#20844;&amp;#37324;&amp;#30340;&amp;#21688;&amp;#27700;&amp;#28246;&amp;#65292;&amp;#38754;&amp;#31215;&amp;#49;&amp;#56;&amp;#56;&amp;#24179;&amp;#26041;&amp;#20844;&amp;#37324;&amp;#65292;&amp;#26159;&amp;#19987;&amp;#38376;&amp;#20026;&amp;#20445;&amp;#25252;&amp;#31165;&amp;#40479;&amp;#32780;&amp;#24314;&amp;#31435;&amp;#30340;&amp;#20445;&amp;#25252;&amp;#21306;&amp;#65292;&amp;#34987;&amp;#35465;&amp;#20026;&amp;#8220;&amp;#35266;&amp;#40479;&amp;#22825;&amp;#22530;&amp;#8221;&amp;#12290;&amp;#9651;&amp;#12304;&amp;#29394;&amp;#29394;&amp;#24748;&amp;#23830;&amp;#12305;&amp;#36825;&amp;#37324;&amp;#26159;&amp;#26368;&amp;#20339;&amp;#35266;&amp;#26223;&amp;#20301;&amp;#20043;&amp;#19968;&amp;#65292;&amp;#21487;&amp;#20197;&amp;#20463;&amp;#30640;&amp;#25972;&amp;#20010;&amp;#32435;&amp;#24211;&amp;#40065;&amp;#28246;&amp;#12290;&amp;#22312;&amp;#36825;&amp;#37324;&amp;#37326;&amp;#39184;&amp;#12289;&amp;#35266;&amp;#40479;&amp;#12289;&amp;#27427;&amp;#36175;&amp;#27491;&amp;#29255;&amp;#28246;&amp;#38754;&amp;#30340;&amp;#26223;&amp;#33394;&amp;#44;&amp;#37117;&amp;#26159;&amp;#32477;&amp;#22823;&amp;#22810;&amp;#25968;&amp;#28216;&amp;#23458;&amp;#30340;&amp;#39318;&amp;#36873;&amp;#12290;&amp;#36825;&amp;#37324;&amp;#24456;&amp;#21487;&amp;#33021;&amp;#36935;&amp;#21040;&amp;#20303;&amp;#22312;&amp;#36825;&amp;#37324;&amp;#30340;&amp;#29394;&amp;#29394;&amp;#65281;&amp;#27963;&amp;#21160;&amp;#23436;&amp;#20043;&amp;#21518;&amp;#36820;&amp;#22238;&amp;#37202;&amp;#24215;&amp;#20139;&amp;#29992;&amp;#26202;&amp;#39184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37202;&amp;#24215;&amp;#21320;&amp;#39184;&amp;#32;&amp;#32;&amp;#26202;&amp;#39184;&amp;#65306;&amp;#37202;&amp;#24215;&amp;#26202;&amp;#39184;&lt;br&gt;&lt;B&gt;&amp;#20303;&amp;#23487;&amp;#65306;&lt;/B&gt;&amp;#32435;&amp;#24211;&amp;#40065;&amp;#22253;&amp;#20869;&amp;#20116;&amp;#26143;&amp;#29305;&amp;#33394;&amp;#37202;&amp;#24215;&lt;br&gt;&lt;B&gt;&amp;#21442;&amp;#32771;&amp;#33322;&amp;#29677;&amp;#65306;&lt;/B&gt;&amp;#2608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435;&amp;#24211;&amp;#40065;&amp;#45;&amp;#38463;&amp;#24067;&amp;#25140;&amp;#23572;&amp;#65288;&amp;#32422;&amp;#51;&amp;#23567;&amp;#26102;&amp;#36710;&amp;#31243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8463;&amp;#24067;&amp;#25140;&amp;#23572;&amp;#22269;&amp;#23478;&amp;#20445;&amp;#25252;&amp;#21306;&amp;#43;&amp;#26032;&amp;#26641;&amp;#39030;&amp;#37202;&amp;#24215;&amp;#19979;&amp;#21320;&amp;#33590;&amp;#43;&amp;#38463;&amp;#24067;&amp;#25140;&amp;#23572;&amp;#32;&amp;#116;&amp;#104;&amp;#101;&amp;#32;&amp;#97;&amp;#114;&amp;#107;&amp;#47;&amp;#99;&amp;#111;&amp;#117;&amp;#110;&amp;#116;&amp;#114;&amp;#121;&amp;#32;&amp;#99;&amp;#108;&amp;#117;&amp;#98;&amp;#37202;&amp;#24215;&amp;#37202;&amp;#24215;&amp;#26089;&amp;#39184;&amp;#21518;&amp;#65292;&amp;#20056;&amp;#36710;&amp;#21069;&amp;#24448;&amp;#28216;&amp;#35272;&amp;#65306;&amp;#9651;&amp;#12304;&amp;#38463;&amp;#24067;&amp;#25140;&amp;#23572;&amp;#22269;&amp;#23478;&amp;#20445;&amp;#25252;&amp;#21306;&amp;#65288;&amp;#21363;&amp;#26641;&amp;#39030;&amp;#20844;&amp;#22253;&amp;#65289;&amp;#12305;&amp;#20301;&amp;#20110;&amp;#32943;&amp;#23612;&amp;#20122;&amp;#20013;&amp;#37096;&amp;#39640;&amp;#21407;&amp;#65292;&amp;#23665;&amp;#33033;&amp;#38754;&amp;#31215;&amp;#24191;&amp;#36798;&amp;#55;&amp;#54;&amp;#55;&amp;#24179;&amp;#26041;&amp;#20844;&amp;#37324;&amp;#65292;&amp;#26368;&amp;#39640;&amp;#22788;&amp;#36798;&amp;#51;&amp;#57;&amp;#57;&amp;#57;&amp;#31859;&amp;#65292;&amp;#20256;&amp;#35828;&amp;#26159;&amp;#8220;&amp;#19978;&amp;#24093;&amp;#23478;&amp;#22253;&amp;#8221;&amp;#20043;&amp;#19968;&amp;#12290;&amp;#20869;&amp;#26377;&amp;#24748;&amp;#23830;&amp;#12289;&amp;#28145;&amp;#35895;&amp;#12289;&amp;#28689;&amp;#24067;&amp;#12289;&amp;#24179;&amp;#21407;&amp;#31561;&amp;#22810;&amp;#31181;&amp;#22320;&amp;#24418;&amp;#65292;&amp;#23665;&amp;#19978;&amp;#26641;&amp;#26408;&amp;#33905;&amp;#33551;&amp;#65292;&amp;#21160;&amp;#29289;&amp;#25104;&amp;#32676;&amp;#65292;&amp;#26377;&amp;#22823;&amp;#35937;&amp;#12289;&amp;#29422;&amp;#23376;&amp;#12289;&amp;#29312;&amp;#29275;&amp;#12289;&amp;#35961;&amp;#23376;&amp;#12289;&amp;#29394;&amp;#29394;&amp;#12289;&amp;#21508;&amp;#31181;&amp;#29492;&amp;#23376;&amp;#12289;&amp;#35962;&amp;#29399;&amp;#12289;&amp;#32666;&amp;#32650;&amp;#12289;&amp;#37326;&amp;#29275;&amp;#12289;&amp;#27700;&amp;#32666;&amp;#32650;&amp;#12289;&amp;#37326;&amp;#29482;&amp;#20197;&amp;#21450;&amp;#50;&amp;#53;&amp;#48;&amp;#22810;&amp;#31181;&amp;#40479;&amp;#31867;&amp;#65288;&amp;#27492;&amp;#20026;&amp;#26223;&amp;#21306;&amp;#23458;&amp;#35266;&amp;#24615;&amp;#27010;&amp;#35272;&amp;#25551;&amp;#36848;&amp;#65292;&amp;#23454;&amp;#38469;&amp;#21487;&amp;#33021;&amp;#26080;&amp;#27861;&amp;#30475;&amp;#21040;&amp;#65289;&amp;#12290;&amp;#22825;&amp;#27668;&amp;#22909;&amp;#36824;&amp;#33021;&amp;#36828;&amp;#30522;&amp;#36196;&amp;#36947;&amp;#19978;&amp;#38750;&amp;#27954;&amp;#31532;&amp;#20108;&amp;#39640;&amp;#23792;&amp;#32943;&amp;#23612;&amp;#20122;&amp;#23665;&amp;#12290;&amp;#25269;&amp;#36798;&amp;#21518;&amp;#20139;&amp;#29992;&amp;#21320;&amp;#39184;&amp;#12290;&amp;#38543;&amp;#21518;&amp;#20056;&amp;#36710;&amp;#21069;&amp;#24448;&amp;#19990;&amp;#30028;&amp;#33879;&amp;#21517;&amp;#30340;&amp;#26032;&amp;#26641;&amp;#39030;&amp;#84;&amp;#104;&amp;#101;&amp;#32;&amp;#97;&amp;#114;&amp;#107;&amp;#32;&amp;#104;&amp;#111;&amp;#116;&amp;#101;&amp;#108;&amp;#21917;&amp;#19979;&amp;#21320;&amp;#33590;&amp;#12290;&amp;#9651;&amp;#12304;&amp;#20837;&amp;#22253;&amp;#26032;&amp;#26641;&amp;#39030;&amp;#37202;&amp;#24215;&amp;#19979;&amp;#21320;&amp;#33590;&amp;#12305;&amp;#84;&amp;#104;&amp;#101;&amp;#32;&amp;#65;&amp;#114;&amp;#107;&amp;#26032;&amp;#26641;&amp;#39030;&amp;#37202;&amp;#24215;&amp;#26159;&amp;#26681;&amp;#25454;&amp;#35834;&amp;#20122;&amp;#26041;&amp;#33311;&amp;#30340;&amp;#25925;&amp;#20107;&amp;#24314;&amp;#36896;&amp;#30340;&amp;#65292;&amp;#22810;&amp;#22269;&amp;#20803;&amp;#39318;&amp;#12289;&amp;#21508;&amp;#30028;&amp;#21517;&amp;#20154;&amp;#26366;&amp;#21069;&amp;#24448;&amp;#21442;&amp;#35266;&amp;#12290;&amp;#21508;&amp;#31181;&amp;#37326;&amp;#29983;&amp;#21160;&amp;#29289;&amp;#22312;&amp;#37202;&amp;#24215;&amp;#26049;&amp;#30340;&amp;#27700;&amp;#22616;&amp;#39278;&amp;#27700;&amp;#65292;&amp;#27927;&amp;#28577;&amp;#65292;&amp;#33300;&amp;#30416;&amp;#65292;&amp;#25429;&amp;#29454;&amp;#65292;&amp;#25110;&amp;#22312;&amp;#33609;&amp;#19995;&amp;#20013;&amp;#24736;&amp;#28982;&amp;#28459;&amp;#27493;&amp;#65292;&amp;#25110;&amp;#36861;&amp;#36880;&amp;#29378;&amp;#22868;&amp;#65292;&amp;#24744;&amp;#21487;&amp;#20197;&amp;#22352;&amp;#22312;&amp;#37202;&amp;#24215;&amp;#35266;&amp;#26223;&amp;#21488;&amp;#19978;&amp;#65292;&amp;#27427;&amp;#36175;&amp;#32431;&amp;#33258;&amp;#28982;&amp;#37326;&amp;#29983;&amp;#21160;&amp;#29289;&amp;#21315;&amp;#23039;&amp;#30334;&amp;#24577;&amp;#30340;&amp;#37326;&amp;#36259;&amp;#12290;&amp;#29305;&amp;#21035;&amp;#25552;&amp;#37266;&amp;#65306;&amp;#49;&amp;#65292;&amp;#20154;&amp;#20204;&amp;#36890;&amp;#24120;&amp;#30693;&amp;#36947;&amp;#30340;&amp;#26641;&amp;#39030;&amp;#37202;&amp;#24215;&amp;#26159;&amp;#25351;&amp;#26032;&amp;#26641;&amp;#39030;&amp;#84;&amp;#104;&amp;#101;&amp;#32;&amp;#65;&amp;#114;&amp;#107;&amp;#37202;&amp;#24215;&amp;#25110;&amp;#26087;&amp;#26641;&amp;#39030;&amp;#84;&amp;#114;&amp;#101;&amp;#101;&amp;#32;&amp;#84;&amp;#111;&amp;#112;&amp;#37202;&amp;#24215;&amp;#65288;&amp;#29616;&amp;#24050;&amp;#26080;&amp;#38480;&amp;#26399;&amp;#20851;&amp;#38381;&amp;#65289;&amp;#12290;&amp;#30001;&amp;#20110;&amp;#27599;&amp;#24180;&amp;#55;&amp;#26376;&amp;#33267;&amp;#56;&amp;#26376;&amp;#30340;&amp;#21160;&amp;#29289;&amp;#36801;&amp;#24473;&amp;#23395;&amp;#33410;&amp;#37324;&amp;#65292;&amp;#19990;&amp;#30028;&amp;#21508;&amp;#22320;&amp;#30340;&amp;#28216;&amp;#23458;&amp;#34562;&amp;#25317;&amp;#32780;&amp;#33267;&amp;#65292;&amp;#26032;&amp;#26641;&amp;#39030;&amp;#84;&amp;#104;&amp;#101;&amp;#32;&amp;#65;&amp;#114;&amp;#107;&amp;#37202;&amp;#24215;&amp;#33258;&amp;#36523;&amp;#25151;&amp;#38388;&amp;#21448;&amp;#24456;&amp;#23569;&amp;#65292;&amp;#22242;&amp;#38431;&amp;#23558;&amp;#21487;&amp;#33021;&amp;#23433;&amp;#25490;&amp;#20837;&amp;#20303;&amp;#65306;&amp;#26032;&amp;#26641;&amp;#39030;&amp;#84;&amp;#72;&amp;#69;&amp;#32;&amp;#65;&amp;#82;&amp;#75;&amp;#25110;&amp;#22522;&amp;#22320;&amp;#37202;&amp;#24215;&amp;#84;&amp;#104;&amp;#101;&amp;#32;&amp;#67;&amp;#111;&amp;#117;&amp;#110;&amp;#116;&amp;#114;&amp;#121;&amp;#32;&amp;#67;&amp;#108;&amp;#117;&amp;#98;&amp;#12290;&amp;#50;&amp;#65292;&amp;#26080;&amp;#35770;&amp;#20837;&amp;#20303;&amp;#21738;&amp;#37324;&amp;#65292;&amp;#37117;&amp;#20250;&amp;#23433;&amp;#25490;&amp;#21069;&amp;#24448;&amp;#84;&amp;#104;&amp;#101;&amp;#32;&amp;#65;&amp;#114;&amp;#107;&amp;#37202;&amp;#24215;&amp;#38706;&amp;#22825;&amp;#35266;&amp;#26223;&amp;#21488;&amp;#35266;&amp;#36175;&amp;#21160;&amp;#29289;&amp;#65292;&amp;#19988;&amp;#21487;&amp;#20813;&amp;#36153;&amp;#20139;&amp;#29992;&amp;#37202;&amp;#24215;&amp;#25552;&amp;#20379;&amp;#30340;&amp;#19979;&amp;#21320;&amp;#33590;&amp;#12290;&amp;#51;&amp;#65292;&amp;#84;&amp;#104;&amp;#101;&amp;#32;&amp;#65;&amp;#114;&amp;#107;&amp;#37202;&amp;#24215;&amp;#32771;&amp;#34385;&amp;#23433;&amp;#20840;&amp;#38450;&amp;#33539;&amp;#38382;&amp;#39064;&amp;#65292;&amp;#19981;&amp;#20801;&amp;#35768;&amp;#54;&amp;#21608;&amp;#23681;&amp;#20197;&amp;#19979;&amp;#30340;&amp;#23567;&amp;#23401;&amp;#20837;&amp;#20303;&amp;#12290;&amp;#33509;&amp;#26377;&amp;#54;&amp;#23681;&amp;#20197;&amp;#19979;&amp;#23567;&amp;#23401;&amp;#65292;&amp;#25105;&amp;#20204;&amp;#20250;&amp;#23433;&amp;#25490;&amp;#29238;&amp;#27597;&amp;#38506;&amp;#21516;&amp;#21069;&amp;#24448;&amp;#22522;&amp;#22320;&amp;#37202;&amp;#24215;&amp;#84;&amp;#104;&amp;#101;&amp;#32;&amp;#67;&amp;#111;&amp;#117;&amp;#110;&amp;#116;&amp;#114;&amp;#121;&amp;#32;&amp;#67;&amp;#108;&amp;#117;&amp;#98;&amp;#20837;&amp;#2030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37202;&amp;#24215;&amp;#21320;&amp;#39184;&amp;#32;&amp;#32;&amp;#26202;&amp;#39184;&amp;#65306;&amp;#37202;&amp;#24215;&amp;#26202;&amp;#39184;&lt;br&gt;&lt;B&gt;&amp;#20303;&amp;#23487;&amp;#65306;&lt;/B&gt;&amp;#84;&amp;#72;&amp;#69;&amp;#32;&amp;#65;&amp;#82;&amp;#75;&amp;#25110;&amp;#67;&amp;#79;&amp;#85;&amp;#78;&amp;#84;&amp;#82;&amp;#89;&amp;#32;&amp;#67;&amp;#76;&amp;#85;&amp;#66;&amp;#37202;&amp;#24215;&lt;br&gt;&lt;B&gt;&amp;#21442;&amp;#32771;&amp;#33322;&amp;#29677;&amp;#65306;&lt;/B&gt;&amp;#2608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8463;&amp;#24067;&amp;#25140;&amp;#23572;&amp;#45;&amp;#23433;&amp;#21338;&amp;#22622;&amp;#21033;&amp;#65288;&amp;#32422;&amp;#54;&amp;#23567;&amp;#26102;&amp;#36710;&amp;#31243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3433;&amp;#21338;&amp;#22622;&amp;#21033;&amp;#22269;&amp;#23478;&amp;#20445;&amp;#25252;&amp;#21306;&amp;#43;&amp;#36828;&amp;#35266;&amp;#20062;&amp;#21147;&amp;#39532;&amp;#25166;&amp;#32599;&amp;#23665;&amp;#43;&amp;#23433;&amp;#21338;&amp;#22622;&amp;#21033;&amp;#38750;&amp;#27954;&amp;#35937;&amp;#23567;&amp;#35838;&amp;#22530;&amp;#43;&amp;#23433;&amp;#21338;&amp;#22622;&amp;#21033;&amp;#20116;&amp;#26143;&amp;#29305;&amp;#33394;&amp;#37202;&amp;#24215;&amp;#47;&amp;#24080;&amp;#31735;&amp;#37202;&amp;#24215;&amp;#26089;&amp;#39184;&amp;#21518;&amp;#65292;&amp;#20056;&amp;#36710;&amp;#21069;&amp;#24448;&amp;#23433;&amp;#21338;&amp;#22622;&amp;#21033;&amp;#12290;&amp;#36884;&amp;#20013;&amp;#22312;&amp;#20869;&amp;#32599;&amp;#27605;&amp;#29305;&amp;#21035;&amp;#23433;&amp;#25490;&amp;#20016;&amp;#30427;&amp;#30340;&amp;#20013;&amp;#24335;&amp;#21320;&amp;#39184;&amp;#65292;&amp;#29031;&amp;#39038;&amp;#22823;&amp;#23478;&amp;#30340;&amp;#20013;&amp;#22269;&amp;#32963;&amp;#21475;&amp;#65292;&amp;#32531;&amp;#35299;&amp;#36830;&amp;#26085;&amp;#26469;&amp;#26223;&amp;#21306;&amp;#35199;&amp;#24335;&amp;#33258;&amp;#21161;&amp;#39184;&amp;#30340;&amp;#20047;&amp;#21619;&amp;#12290;&amp;#9651;&amp;#12304;&amp;#23433;&amp;#21338;&amp;#22622;&amp;#21033;&amp;#22269;&amp;#23478;&amp;#20445;&amp;#25252;&amp;#21306;&amp;#12305;&amp;#65288;&amp;#32422;&amp;#51;&amp;#23567;&amp;#26102;&amp;#65289;&amp;#23433;&amp;#21338;&amp;#22622;&amp;#21033;&amp;#26159;&amp;#19968;&amp;#29255;&amp;#23485;&amp;#24191;&amp;#32780;&amp;#24178;&amp;#26097;&amp;#30340;&amp;#24179;&amp;#21407;&amp;#65292;&amp;#22320;&amp;#24179;&amp;#32447;&amp;#21521;&amp;#22320;&amp;#26497;&amp;#20280;&amp;#23637;&amp;#65292;&amp;#30452;&amp;#21040;&amp;#19982;&amp;#22825;&amp;#36793;&amp;#21512;&amp;#25104;&amp;#19968;&amp;#32447;&amp;#12290;&amp;#34429;&amp;#28982;&amp;#21482;&amp;#26377;&amp;#52;&amp;#48;&amp;#48;&amp;#24179;&amp;#26041;&amp;#20844;&amp;#37324;&amp;#65292;&amp;#21364;&amp;#22240;&amp;#20026;&amp;#21487;&amp;#20197;&amp;#30475;&amp;#21040;&amp;#20062;&amp;#21147;&amp;#39532;&amp;#25166;&amp;#32599;&amp;#38634;&amp;#23665;&amp;#32780;&amp;#22768;&amp;#21517;&amp;#36828;&amp;#25773;&amp;#12290;&amp;#36825;&amp;#24231;&amp;#38750;&amp;#27954;&amp;#26368;&amp;#39640;&amp;#30340;&amp;#23665;&amp;#23792;&amp;#32824;&amp;#31435;&amp;#22312;&amp;#32943;&amp;#23612;&amp;#20122;&amp;#21644;&amp;#22374;&amp;#26705;&amp;#23612;&amp;#20122;&amp;#36793;&amp;#30028;&amp;#30340;&amp;#22374;&amp;#26705;&amp;#23612;&amp;#20122;&amp;#22659;&amp;#20869;&amp;#65292;&amp;#20294;&amp;#26159;&amp;#22312;&amp;#23433;&amp;#21338;&amp;#22622;&amp;#21033;&amp;#21487;&amp;#20197;&amp;#27427;&amp;#36175;&amp;#21040;&amp;#35206;&amp;#30422;&amp;#30528;&amp;#30353;&amp;#30353;&amp;#30333;&amp;#38634;&amp;#30340;&amp;#39030;&amp;#23792;&amp;#22312;&amp;#40654;&amp;#26126;&amp;#30340;&amp;#26329;&amp;#20809;&amp;#20013;&amp;#21576;&amp;#29616;&amp;#20986;&amp;#31881;&amp;#32418;&amp;#20809;&amp;#24425;&amp;#30340;&amp;#32654;&amp;#26223;&amp;#12290;&amp;#20062;&amp;#21147;&amp;#39532;&amp;#25166;&amp;#32599;&amp;#23665;&amp;#19979;&amp;#35937;&amp;#32676;&amp;#31359;&amp;#36234;&amp;#23433;&amp;#21338;&amp;#22622;&amp;#21033;&amp;#30340;&amp;#19968;&amp;#24149;&amp;#65292;&amp;#25104;&amp;#20026;&amp;#20102;&amp;#27704;&amp;#20037;&amp;#30340;&amp;#38750;&amp;#27954;&amp;#35937;&amp;#24449;&amp;#12290;&amp;#19979;&amp;#21320;&amp;#23433;&amp;#21338;&amp;#22622;&amp;#21033;&amp;#22269;&amp;#23478;&amp;#20445;&amp;#25252;&amp;#21306;&amp;#20869;&amp;#83;&amp;#97;&amp;#102;&amp;#97;&amp;#114;&amp;#105;&amp;#12290;&amp;#9651;&amp;#12304;&amp;#23433;&amp;#21338;&amp;#22622;&amp;#21033;&amp;#38750;&amp;#27954;&amp;#35937;&amp;#23567;&amp;#35838;&amp;#22530;&amp;#12305;&amp;#65306;&amp;#29305;&amp;#21035;&amp;#36992;&amp;#35831;&amp;#23433;&amp;#21338;&amp;#22622;&amp;#21033;&amp;#22823;&amp;#35937;&amp;#20445;&amp;#25252;&amp;#22522;&amp;#37329;&amp;#30340;&amp;#21160;&amp;#29289;&amp;#20445;&amp;#25252;&amp;#23398;&amp;#32773;&amp;#20204;&amp;#26469;&amp;#20998;&amp;#20139;&amp;#23433;&amp;#21338;&amp;#22622;&amp;#21033;&amp;#38750;&amp;#27954;&amp;#35937;&amp;#32676;&amp;#30340;&amp;#29983;&amp;#27963;&amp;#20064;&amp;#24615;&amp;#65292;&amp;#23427;&amp;#20204;&amp;#26366;&amp;#32463;&amp;#26159;&amp;#29454;&amp;#20154;&amp;#35274;&amp;#35278;&amp;#30340;&amp;#29454;&amp;#29289;&amp;#65292;&amp;#22914;&amp;#20170;&amp;#26159;&amp;#20127;&amp;#38656;&amp;#20445;&amp;#25252;&amp;#30340;&amp;#29645;&amp;#36149;&amp;#37326;&amp;#29983;&amp;#21160;&amp;#29289;&amp;#65292;&amp;#21548;&amp;#20182;&amp;#20204;&amp;#35762;&amp;#36848;&amp;#20445;&amp;#25252;&amp;#37326;&amp;#29983;&amp;#35937;&amp;#32676;&amp;#30340;&amp;#25925;&amp;#20107;&amp;#12290;&amp;#26202;&amp;#39184;&amp;#21518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0013;&amp;#24335;&amp;#21320;&amp;#39184;&amp;#32;&amp;#32;&amp;#26202;&amp;#39184;&amp;#65306;&amp;#37202;&amp;#24215;&amp;#26202;&amp;#39184;&lt;br&gt;&lt;B&gt;&amp;#20303;&amp;#23487;&amp;#65306;&lt;/B&gt;&amp;#23433;&amp;#21338;&amp;#22622;&amp;#21033;&amp;#20116;&amp;#26143;&amp;#29305;&amp;#33394;&amp;#37202;&amp;#24215;&amp;#47;&amp;#24080;&amp;#31735;&lt;br&gt;&lt;B&gt;&amp;#21442;&amp;#32771;&amp;#33322;&amp;#29677;&amp;#65306;&lt;/B&gt;&amp;#2608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3433;&amp;#21338;&amp;#22622;&amp;#21033;&amp;#45;&amp;#20869;&amp;#32599;&amp;#27605;&amp;#65288;&amp;#36710;&amp;#31243;&amp;#32422;&amp;#51;&amp;#23567;&amp;#26102;&amp;#65289;&amp;#47;&amp;#36842;&amp;#2530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869;&amp;#32599;&amp;#27605;&amp;#24066;&amp;#21306;&amp;#35266;&amp;#20809;&amp;#43;&amp;#36865;&amp;#26426;&amp;#37202;&amp;#24215;&amp;#26089;&amp;#39184;&amp;#21518;&amp;#65292;&amp;#39537;&amp;#36710;&amp;#36820;&amp;#22238;&amp;#20869;&amp;#32599;&amp;#27605;&amp;#12290;&amp;#21320;&amp;#39184;&amp;#21518;&amp;#21069;&amp;#24448;&amp;#65306;&amp;#12304;&amp;#20869;&amp;#32599;&amp;#27605;&amp;#24066;&amp;#21306;&amp;#35266;&amp;#20809;&amp;#12305;&amp;#65288;&amp;#32422;&amp;#49;&amp;#53;&amp;#20998;&amp;#38047;&amp;#65289;&amp;#65292;&amp;#32943;&amp;#38597;&amp;#22612;&amp;#22269;&amp;#38469;&amp;#20250;&amp;#35758;&amp;#20013;&amp;#24515;&amp;#22806;&amp;#26223;&amp;#12289;&amp;#22522;&amp;#30563;&amp;#25945;&amp;#22530;&amp;#31561;&amp;#12290;&amp;#38543;&amp;#21518;&amp;#36865;&amp;#24448;&amp;#26426;&amp;#22330;&amp;#20056;&amp;#22352;&amp;#22269;&amp;#38469;&amp;#33322;&amp;#29677;&amp;#32463;&amp;#36842;&amp;#25308;&amp;#36716;&amp;#26426;&amp;#36820;&amp;#22238;&amp;#19978;&amp;#2802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0013;&amp;#24335;&amp;#21320;&amp;#39184;&amp;#32;&amp;#32;&amp;#26202;&amp;#39184;&amp;#65306;&amp;#26426;&amp;#19978;&amp;#26202;&amp;#39184;&lt;br&gt;&lt;B&gt;&amp;#20303;&amp;#23487;&amp;#65306;&lt;/B&gt;&amp;#39134;&amp;#26426;&amp;#19978;&lt;br&gt;&lt;B&gt;&amp;#21442;&amp;#32771;&amp;#33322;&amp;#29677;&amp;#65306;&lt;/B&gt;&amp;#69;&amp;#75;&amp;#55;&amp;#50;&amp;#48;&amp;#32;&amp;#32;&amp;#49;&amp;#54;&amp;#51;&amp;#53;&amp;#47;&amp;#50;&amp;#50;&amp;#52;&amp;#48;&amp;#40;&amp;#39134;&amp;#34892;&amp;#32422;&amp;#53;&amp;#23567;&amp;#26102;&amp;#41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842;&amp;#25308;&amp;#47;&amp;#19978;&amp;#28023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19978;&amp;#28023;&amp;#65292;&amp;#32467;&amp;#26463;&amp;#24841;&amp;#24555;&amp;#30340;&amp;#21160;&amp;#29289;&amp;#36801;&amp;#24473;&amp;#20043;&amp;#2605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&lt;p&gt;&lt;B&gt;&amp;#39184;&amp;#39278;&amp;#65306;&lt;/B&gt;&amp;#26089;&amp;#39184;&amp;#65306;&amp;#26426;&amp;#19978;&amp;#26089;&amp;#39184;&amp;#32;&amp;#32;  &amp;#21320;&amp;#39184;&amp;#65306;&amp;#26426;&amp;#19978;&amp;#21320;&amp;#39184;&amp;#32;&amp;#32;&amp;#26202;&amp;#39184;&amp;#65306;&amp;#33258;&amp;#29702;&lt;br&gt;&lt;B&gt;&amp;#20303;&amp;#23487;&amp;#65306;&lt;/B&gt;&amp;#26080;&lt;br&gt;&lt;B&gt;&amp;#21442;&amp;#32771;&amp;#33322;&amp;#29677;&amp;#65306;&lt;/B&gt;&amp;#69;&amp;#75;&amp;#51;&amp;#48;&amp;#50;&amp;#32;&amp;#32;&amp;#48;&amp;#50;&amp;#53;&amp;#48;&amp;#47;&amp;#49;&amp;#53;&amp;#51;&amp;#48;&amp;#40;&amp;#39134;&amp;#34892;&amp;#32422;&amp;#56;&amp;#46;&amp;#53;&amp;#23567;&amp;#26102;&amp;#41;&lt;/p&gt;&lt;/p&gt;&lt;p class=3Dp25  style=3D'margin-bottom:0pt; margin-top:0pt; ' &gt;&lt;span style=3D'mso-spacerun:'yes'; font-weight:normal; font-style:normal; font-size:12.0000pt; font-family:'����'; ' &gt;&amp;#32;&amp;#32;&amp;#32;&amp;#32;&lt;br&gt;&lt;/span&gt;&lt;s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 font-style:normal; font-size:12.0000pt; font-family:'Times New Roman'; ' &gt;&lt;o:p&gt;&lt;/o:p&gt;&lt;/span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lt;br&gt;&amp;#23567;&amp;#20132;&amp;#36890;&amp;#65306;&amp;#26223;&amp;#21306;&amp;#38388;&amp;#25950;&amp;#31735;&amp;#36234;&amp;#37326;&amp;#36710;&amp;#65292;&amp;#20869;&amp;#32599;&amp;#27605;&amp;#25509;&amp;#36865;&amp;#26426;&amp;#20026;&amp;#31354;&amp;#35843;&amp;#26053;&amp;#28216;&amp;#24052;&amp;#22763;&amp;#65307;&lt;br&gt;&amp;#20303;&amp;#23487;&amp;#65306;&amp;#34892;&amp;#31243;&amp;#25152;&amp;#21015;&amp;#37202;&amp;#24215;&amp;#20303;&amp;#23487;&amp;#36153;&amp;#29992;&amp;#65306;&amp;#65307;&amp;#20845;&amp;#26202;&amp;#20116;&amp;#26143;&amp;#26631;&amp;#20934;&amp;#29305;&amp;#33394;&amp;#37202;&amp;#24215;&amp;#47;&amp;#33829;&amp;#22320;&amp;#43;&amp;#19968;&amp;#26202;&amp;#26641;&amp;#39030;&amp;#20844;&amp;#22253;&amp;#31934;&amp;#21697;&amp;#37202;&amp;#24215;&amp;#65288;&amp;#22269;&amp;#23478;&amp;#20445;&amp;#25252;&amp;#21306;&amp;#20869;&amp;#37202;&amp;#24215;&amp;#26681;&amp;#25454;&amp;#20301;&amp;#32622;&amp;#20998;&amp;#32423;&amp;#65292;&amp;#23454;&amp;#38469;&amp;#19981;&amp;#26631;&amp;#26143;&amp;#65289;&amp;#65307;&lt;br&gt;&amp;#38376;&amp;#31080;&amp;#65306;&amp;#34892;&amp;#31243;&amp;#20013;&amp;#25152;&amp;#21015;&amp;#26223;&amp;#28857;&amp;#39318;&amp;#36947;&amp;#22823;&amp;#38376;&amp;#31080;&amp;#65306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amp;#20840;&amp;#31243;&amp;#25552;&amp;#20379;&amp;#37202;&amp;#24215;&amp;#33258;&amp;#21161;&amp;#26089;&amp;#39184;&amp;#12289;&amp;#21320;&amp;#39184;&amp;#21644;&amp;#26202;&amp;#39184;&amp;#65288;&amp;#37096;&amp;#20998;&amp;#24403;&amp;#22320;&amp;#39118;&amp;#21619;&amp;#39184;&amp;#25110;&amp;#20013;&amp;#24335;&amp;#29992;&amp;#39184;&amp;#25110;&amp;#39184;&amp;#30418;&amp;#65289;&amp;#65307;&lt;br&gt;&amp;#23548;&amp;#28216;&amp;#65306;&amp;#20840;&amp;#31243;&amp;#20013;&amp;#25991;&amp;#23548;&amp;#28216;&amp;#12289;&amp;#22806;&amp;#25991;&amp;#21496;&amp;#26426;&amp;#38506;&amp;#21516;&amp;#65307;&lt;br&gt;&amp;#31614;&amp;#35777;&amp;#65306;&amp;#32943;&amp;#23612;&amp;#20122;&amp;#30005;&amp;#23376;&amp;#31614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799;&amp;#31461;&amp;#26631;&amp;#20934;&amp;#65306;&amp;#24180;&amp;#40836;&amp;#50;&amp;#126;&amp;#49;&amp;#49;&amp;#21608;&amp;#23681;&amp;#19981;&amp;#21344;&amp;#24202;&amp;#21547;&amp;#26089;&amp;#39184;&amp;#20215;&amp;#26684;&amp;#25353;&amp;#29031;&amp;#22806;&amp;#32593;&amp;#20799;&amp;#31461;&amp;#20215;&amp;#25910;&amp;#21462;&amp;#65307;&lt;br&gt;&amp;#21333;&amp;#25151;&amp;#24046;&amp;#65306;&amp;#20840;&amp;#31243;&amp;#21333;&amp;#25151;&amp;#24046;&amp;#36153;&amp;#29992;&amp;#54;&amp;#48;&amp;#48;&amp;#48;&amp;#20803;&amp;#47;&amp;#20154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amp;#22659;&amp;#22806;&amp;#33258;&amp;#24895;&amp;#25903;&amp;#20184;&amp;#23567;&amp;#36153;&amp;#65288;&amp;#37202;&amp;#24215;&amp;#26381;&amp;#21153;&amp;#29983;&amp;#12289;&amp;#34892;&amp;#26446;&amp;#25644;&amp;#36816;&amp;#21592;&amp;#31561;&amp;#65289;&amp;#13;&amp;#10;&amp;#25152;&amp;#26377;&amp;#34892;&amp;#31243;&amp;#23433;&amp;#25490;&amp;#20043;&amp;#22806;&amp;#30340;&amp;#35266;&amp;#20809;&amp;#39033;&amp;#30446;&amp;#21450;&amp;#33258;&amp;#36153;&amp;#27963;&amp;#21160;&amp;#65288;&amp;#21253;&amp;#25324;&amp;#36825;&amp;#20123;&amp;#27963;&amp;#21160;&amp;#26399;&amp;#38388;&amp;#30340;&amp;#29992;&amp;#36710;&amp;#12289;&amp;#23548;&amp;#28216;&amp;#21644;&amp;#21496;&amp;#26426;&amp;#26381;&amp;#21153;&amp;#31561;&amp;#36153;&amp;#29992;&amp;#65289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2;&amp;#32;&amp;#32;&amp;#32;&amp;#32;&amp;#32;&amp;#32;&amp;#32;&amp;#32;&amp;#32;&amp;#32;&amp;#3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32852;&amp;#36816;&amp;#27573;&amp;#33322;&amp;#29677;&amp;#22240;&amp;#33322;&amp;#31354;&amp;#20844;&amp;#21496;&amp;#25919;&amp;#31574;&amp;#38480;&amp;#21046;&amp;#65292;&amp;#19981;&amp;#21487;&amp;#25351;&amp;#23450;&amp;#33322;&amp;#29677;&amp;#65292;&amp;#38656;&amp;#35201;&amp;#21521;&amp;#33322;&amp;#31354;&amp;#20844;&amp;#21496;&amp;#29616;&amp;#35810;&amp;#12290;&amp;#32852;&amp;#36816;&amp;#33322;&amp;#29677;&amp;#21487;&amp;#33021;&amp;#20250;&amp;#25552;&amp;#21069;&amp;#65288;&amp;#25110;&amp;#24310;&amp;#21518;&amp;#65289;&amp;#49;&amp;#45;&amp;#50;&amp;#22825;&amp;#65292;&amp;#22914;&amp;#32852;&amp;#36816;&amp;#33322;&amp;#29677;&amp;#25552;&amp;#21069;&amp;#65288;&amp;#25110;&amp;#24310;&amp;#21518;&amp;#65289;&amp;#38656;&amp;#23458;&amp;#20154;&amp;#33258;&amp;#34892;&amp;#35299;&amp;#20915;&amp;#20303;&amp;#23487;&amp;#38382;&amp;#39064;&amp;#65292;&amp;#22914;&amp;#26524;&amp;#26080;&amp;#27861;&amp;#20056;&amp;#22352;&amp;#25105;&amp;#21496;&amp;#23433;&amp;#25490;&amp;#30340;&amp;#32852;&amp;#36816;&amp;#27573;&amp;#33322;&amp;#29677;&amp;#65292;&amp;#35831;&amp;#23458;&amp;#20154;&amp;#33258;&amp;#34892;&amp;#21069;&amp;#24448;&amp;#20013;&amp;#36716;&amp;#22478;&amp;#24066;&amp;#65292;&amp;#36153;&amp;#29992;&amp;#33258;&amp;#29702;&amp;#12290;&lt;br&gt;&amp;#22914;&amp;#26524;&amp;#32852;&amp;#36816;&amp;#27573;&amp;#33322;&amp;#29677;&amp;#24050;&amp;#32463;&amp;#20986;&amp;#31080;&amp;#65292;&amp;#20294;&amp;#22240;&amp;#23458;&amp;#20154;&amp;#21407;&amp;#22240;&amp;#23548;&amp;#33268;&amp;#26080;&amp;#27861;&amp;#20056;&amp;#22352;&amp;#31532;&amp;#19968;&amp;#27573;&amp;#33322;&amp;#29677;&amp;#65292;&amp;#25353;&amp;#33322;&amp;#31354;&amp;#20844;&amp;#21496;&amp;#35268;&amp;#21017;&amp;#65292;&amp;#21518;&amp;#38754;&amp;#20960;&amp;#27573;&amp;#33322;&amp;#29677;&amp;#40664;&amp;#35748;&amp;#25918;&amp;#24323;&amp;#20056;&amp;#22352;&amp;#65292;&amp;#30001;&amp;#27492;&amp;#20135;&amp;#29983;&amp;#30340;&amp;#25439;&amp;#22833;&amp;#65292;&amp;#30001;&amp;#23458;&amp;#20154;&amp;#33258;&amp;#34892;&amp;#25215;&amp;#25285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7888;&amp;#22269;&amp;#31227;&amp;#27665;&amp;#23616;&amp;#35268;&amp;#23450;&amp;#65292;&amp;#20837;&amp;#22659;&amp;#27888;&amp;#22269;&amp;#30340;&amp;#22806;&amp;#31821;&amp;#20154;&amp;#22763;&amp;#38543;&amp;#36523;&amp;#39035;&amp;#25658;&amp;#24102;&amp;#29616;&amp;#37329;&amp;#19981;&amp;#23569;&amp;#20110;&amp;#51;&amp;#19975;&amp;#27888;&amp;#38114;&amp;#65288;&amp;#25110;&amp;#31561;&amp;#20540;&amp;#20154;&amp;#27665;&amp;#24065;&amp;#65289;&amp;#65292;&amp;#38134;&amp;#34892;&amp;#20449;&amp;#29992;&amp;#21345;&amp;#31561;&amp;#26080;&amp;#25928;&amp;#12290;&amp;#27888;&amp;#31227;&amp;#27665;&amp;#23448;&amp;#20197;&amp;#38543;&amp;#26426;&amp;#26041;&amp;#24335;&amp;#25277;&amp;#26597;&amp;#65292;&amp;#29616;&amp;#37329;&amp;#19981;&amp;#36275;&amp;#39069;&amp;#32773;&amp;#23558;&amp;#34987;&amp;#25298;&amp;#20837;&amp;#22659;&amp;#12290;&amp;#35813;&amp;#35268;&amp;#23450;&amp;#36866;&amp;#29992;&amp;#21253;&amp;#25324;&amp;#33853;&amp;#22320;&amp;#31614;&amp;#22312;&amp;#20869;&amp;#30340;&amp;#21508;&amp;#31181;&amp;#31614;&amp;#35777;&amp;#20837;&amp;#22659;&amp;#20154;&amp;#22763;&amp;#12290;&amp;#35831;&amp;#21508;&amp;#20301;&amp;#26053;&amp;#23458;&amp;#21153;&amp;#24517;&amp;#36981;&amp;#23432;&amp;#27888;&amp;#22269;&amp;#31227;&amp;#27665;&amp;#23616;&amp;#26032;&amp;#35268;&amp;#23450;&amp;#65292;&amp;#20197;&amp;#30830;&amp;#20445;&amp;#39034;&amp;#21033;&amp;#20837;&amp;#22659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49;&amp;#48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;&amp;#35831;&amp;#20197;&amp;#20986;&amp;#22242;&amp;#36890;&amp;#30693;&amp;#20070;&amp;#20026;&amp;#20934;&amp;#12290;&lt;br&gt;&amp;#20854;&amp;#20182;&amp;#22791;&amp;#27880;&amp;#65306;&amp;#20197;&amp;#19978;&amp;#34892;&amp;#31243;&amp;#21644;&amp;#33322;&amp;#29677;&amp;#22343;&amp;#20026;&amp;#21442;&amp;#32771;&amp;#65292;&amp;#20855;&amp;#20307;&amp;#20986;&amp;#22242;&amp;#34892;&amp;#31243;&amp;#20197;&amp;#20986;&amp;#22242;&amp;#21069;&amp;#26368;&amp;#21518;&amp;#30830;&amp;#35748;&amp;#20026;&amp;#20934;&amp;#65281;&amp;#23548;&amp;#28216;&amp;#26377;&amp;#26435;&amp;#26681;&amp;#25454;&amp;#34892;&amp;#31243;&amp;#20013;&amp;#30340;&amp;#29616;&amp;#23454;&amp;#24773;&amp;#20917;&amp;#35843;&amp;#25972;&amp;#34892;&amp;#31243;&amp;#65281;&amp;#35831;&amp;#21508;&amp;#20301;&amp;#28216;&amp;#23458;&amp;#37197;&amp;#21512;&amp;#65281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