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052;&amp;#23572;&amp;#24178;&amp;#21322;&amp;#23707;&amp;#32;&amp;#49;&amp;#50;&amp;#32;&amp;#26085;&amp;#124;&amp;#22622;&amp;#23572;&amp;#32500;&amp;#20122;&amp;#46;&amp;#40657;&amp;#23665;&amp;#46;&amp;#27874;&amp;#40657;&amp;#46;&amp;#38463;&amp;#23572;&amp;#24052;&amp;#23612;&amp;#2012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55;&amp;#53;&amp;#55;&amp;#54;&amp;#55;&amp;#49;&amp;#48;&amp;#48;&amp;#55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2654;&amp;#39135;&amp;#32654;&amp;#37202;&lt;br&gt;&amp;#33879;&amp;#21517;&amp;#32418;&amp;#37202;&amp;#20135;&amp;#22320;&amp;#65292;&amp;#24052;&amp;#23572;&amp;#24178;&amp;#32654;&amp;#39135;&amp;#20307;&amp;#39564;&amp;#65307;&lt;br&gt;&amp;#36149;&amp;#23486;&amp;#31036;&amp;#36935;&amp;#65306;&lt;br&gt;&amp;#19987;&amp;#36710;&amp;#38543;&amp;#34892;&amp;#65292;&amp;#32431;&amp;#29609;&amp;#32;&amp;#48;&amp;#32;&amp;#33258;&amp;#36153;&amp;#32;&amp;#48;&amp;#32;&amp;#36141;&amp;#29289;&lt;br&gt;&amp;#23453;&amp;#34255;&amp;#26223;&amp;#28857;&lt;br&gt;&amp;#36855;&amp;#20154;&amp;#30340;&amp;#28023;&amp;#23736;&amp;#32447;&amp;#12289;&amp;#32736;&amp;#32511;&amp;#30340;&amp;#26862;&amp;#26519;&amp;#28246;&amp;#27850;&amp;#20197;&amp;#21450;&amp;#20196;&amp;#20154;&amp;#24778;&amp;#21497;&amp;#30340;&amp;#19990;&amp;#30028;&amp;#36951;&amp;#20135;&amp;#65292;&amp;#36824;&amp;#26159;&amp;#20247;&amp;#22810;&amp;#32463;&amp;#10;&amp;#20856;&amp;#21069;&amp;#21335;&amp;#26031;&amp;#25289;&amp;#22827;&amp;#32769;&amp;#30005;&amp;#24433;&amp;#30340;&amp;#25293;&amp;#25668;&amp;#22320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61681;&amp;#20234;&amp;#26031;&amp;#22374;&amp;#24067;&amp;#2357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5831;&amp;#23458;&amp;#20154;&amp;#20110;&amp;#25351;&amp;#23450;&amp;#26102;&amp;#38388;&amp;#22312;&amp;#19978;&amp;#28023;&amp;#28006;&amp;#19996;&amp;#22269;&amp;#38469;&amp;#26426;&amp;#22330;&amp;#32;&amp;#84;&amp;#50;&amp;#32;&amp;#33322;&amp;#31449;&amp;#27004;&amp;#38598;&amp;#21512;&amp;#65292;&amp;#30001;&amp;#19987;&amp;#19994;&amp;#39046;&amp;#38431;&amp;#24102;&amp;#39046;&amp;#25645;&amp;#20056;&amp;#22303;&amp;#32819;&amp;#20854;&amp;#33322;&amp;#31354;&amp;#24182;&amp;#21327;&amp;#21161;&amp;#21150;&amp;#29702;&amp;#30331;&amp;#32;&amp;#26426;&amp;#21450;&amp;#20986;&amp;#22659;&amp;#25163;&amp;#32493;&amp;#65292;&amp;#31163;&amp;#24320;&amp;#29087;&amp;#24713;&amp;#30340;&amp;#22478;&amp;#24066;&amp;#65292;&amp;#24102;&amp;#30528;&amp;#21916;&amp;#24742;&amp;#30340;&amp;#24515;&amp;#24773;&amp;#65292;&amp;#27425;&amp;#26085;&amp;#32463;&amp;#20234;&amp;#26031;&amp;#22374;&amp;#24067;&amp;#23572;&amp;#36716;&amp;#26426;&amp;#39134;&amp;#24448;&amp;#27874;&amp;#40657;&amp;#39318;&amp;#37117;&amp;#33832;&amp;#25289;&amp;#28909;&amp;#31389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39134;&amp;#26426;&amp;#19978;&lt;br&gt;&lt;B&gt;&amp;#21442;&amp;#32771;&amp;#33322;&amp;#29677;&amp;#65306;&lt;/B&gt;&amp;#21442;&amp;#32771;&amp;#33322;&amp;#29677;&amp;#65306;&amp;#84;&amp;#75;&amp;#48;&amp;#50;&amp;#55;&amp;#32;&amp;#80;&amp;#86;&amp;#71;&amp;#73;&amp;#83;&amp;#84;&amp;#32;&amp;#50;&amp;#50;&amp;#50;&amp;#53;&amp;#47;&amp;#48;&amp;#53;&amp;#49;&amp;#53;&amp;#43;&amp;#49;&amp;#65288;&amp;#39134;&amp;#34892;&amp;#26102;&amp;#38388;&amp;#32422;&amp;#32;&amp;#49;&amp;#49;&amp;#32;&amp;#23567;&amp;#26102;&amp;#32;&amp;#53;&amp;#48;&amp;#32;&amp;#20998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234;&amp;#26031;&amp;#22374;&amp;#24067;&amp;#23572;&amp;#61681;&amp;#33832;&amp;#25289;&amp;#28909;&amp;#31389;&amp;#65288;&amp;#27874;&amp;#40657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2463;&amp;#20234;&amp;#26031;&amp;#22374;&amp;#24067;&amp;#23572;&amp;#36716;&amp;#26426;&amp;#21069;&amp;#24448;&amp;#33832;&amp;#25289;&amp;#28909;&amp;#31389;&amp;#65292;&amp;#25269;&amp;#36798;&amp;#33832;&amp;#25289;&amp;#28909;&amp;#31389;&amp;#21518;&amp;#65292;&amp;#23548;&amp;#28216;&amp;#25509;&amp;#26426;&amp;#24320;&amp;#22987;&amp;#28216;&amp;#35272;&amp;#65306;&amp;#32;&amp;#9733;&amp;#12304;&amp;#33832;&amp;#25289;&amp;#28909;&amp;#31389;&amp;#32769;&amp;#22478;&amp;#21306;&amp;#12305;&amp;#65288;&amp;#28216;&amp;#35272;&amp;#26102;&amp;#38388;&amp;#32422;&amp;#32;&amp;#50;&amp;#32;&amp;#23567;&amp;#26102;&amp;#65289;&amp;#65306;&amp;#12304;&amp;#33832;&amp;#25289;&amp;#28909;&amp;#31389;&amp;#24066;&amp;#25919;&amp;#21381;&amp;#12305;&amp;#65288;&amp;#22806;&amp;#35266;&amp;#65289;&amp;#65292;&amp;#12304;&amp;#22806;&amp;#35266;&amp;#22823;&amp;#28165;&amp;#30495;&amp;#23546;&amp;#12305;&amp;#65288;&amp;#22806;&amp;#32;&amp;#35266;&amp;#65289;&amp;#12290;&amp;#22478;&amp;#19996;&amp;#30340;&amp;#21382;&amp;#21490;&amp;#21517;&amp;#32988;&amp;#8212;&amp;#12304;&amp;#25289;&amp;#19969;&amp;#26725;&amp;#12305;&amp;#65306;&amp;#24403;&amp;#24180;&amp;#23601;&amp;#22312;&amp;#36825;&amp;#24231;&amp;#26725;&amp;#26049;&amp;#65292;&amp;#22885;&amp;#21256;&amp;#24093;&amp;#22269;&amp;#30340;&amp;#29579;&amp;#20648;&amp;#36153;&amp;#36842;&amp;#21335;&amp;#22823;&amp;#20844;&amp;#34987;&amp;#22622;&amp;#26063;&amp;#38738;&amp;#24180;&amp;#26222;&amp;#26519;&amp;#32;&amp;#35199;&amp;#26222;&amp;#21050;&amp;#26432;&amp;#65292;&amp;#30001;&amp;#27492;&amp;#24341;&amp;#21457;&amp;#20102;&amp;#31532;&amp;#19968;&amp;#27425;&amp;#19990;&amp;#30028;&amp;#22823;&amp;#25112;&amp;#12290;&amp;#22312;&amp;#36825;&amp;#37324;&amp;#21487;&amp;#20197;&amp;#23547;&amp;#35269;&amp;#21040;&amp;#30005;&amp;#24433;&amp;#8220;&amp;#29926;&amp;#23572;&amp;#29305;&amp;#20445;&amp;#21355;&amp;#33832;&amp;#25289;&amp;#28909;&amp;#31389;&amp;#8221;&amp;#30340;&amp;#30005;&amp;#24433;&amp;#22330;&amp;#26223;&amp;#65306;&amp;#32;&amp;#38047;&amp;#27004;&amp;#12289;&amp;#38081;&amp;#21280;&amp;#34903;&amp;#12289;&amp;#28165;&amp;#30495;&amp;#23546;&amp;#21450;&amp;#20854;&amp;#32511;&amp;#33394;&amp;#30340;&amp;#22278;&amp;#23627;&amp;#39030;&amp;#31561;&amp;#31561;&amp;#12290;&amp;#28982;&amp;#32780;&amp;#38500;&amp;#27492;&amp;#20043;&amp;#22806;&amp;#65292;&amp;#33832;&amp;#25289;&amp;#28909;&amp;#31389;&amp;#20063;&amp;#26159;&amp;#24403;&amp;#24180;&amp;#22303;&amp;#32819;&amp;#20854;&amp;#31302;&amp;#26031;&amp;#26519;&amp;#19982;&amp;#22885;&amp;#21256;&amp;#32;&amp;#24093;&amp;#22269;&amp;#30340;&amp;#22522;&amp;#30563;&amp;#24466;&amp;#27985;&amp;#28982;&amp;#34701;&amp;#21512;&amp;#30340;&amp;#22320;&amp;#26041;&amp;#65292;&amp;#36825;&amp;#37324;&amp;#26159;&amp;#19996;&amp;#35199;&amp;#26041;&amp;#25991;&amp;#21270;&amp;#30340;&amp;#20132;&amp;#27719;&amp;#12290;&amp;#32;&amp;#9733;&amp;#12304;&amp;#24343;&amp;#25289;&amp;#29305;&amp;#23612;&amp;#20811;&amp;#21306;&amp;#12305;&amp;#65288;&amp;#28216;&amp;#35272;&amp;#26102;&amp;#38388;&amp;#32422;&amp;#32;&amp;#49;&amp;#32;&amp;#23567;&amp;#26102;&amp;#65289;&amp;#24343;&amp;#25289;&amp;#29305;&amp;#23612;&amp;#20811;&amp;#21306;&amp;#20301;&amp;#20110;&amp;#33832;&amp;#25289;&amp;#28909;&amp;#31389;&amp;#32769;&amp;#22478;&amp;#21306;&amp;#19996;&amp;#38754;&amp;#65292;&amp;#26159;&amp;#22885;&amp;#26031;&amp;#26364;&amp;#26102;&amp;#26399;&amp;#30340;&amp;#22478;&amp;#32;&amp;#38450;&amp;#32;&amp;#21306;&amp;#65292;&amp;#26366;&amp;#26377;&amp;#20116;&amp;#24231;&amp;#22561;&amp;#22418;&amp;#19982;&amp;#19977;&amp;#20010;&amp;#22478;&amp;#38376;&amp;#12290;&amp;#20013;&amp;#19990;&amp;#32426;&amp;#26102;&amp;#65292;&amp;#36825;&amp;#37324;&amp;#23601;&amp;#24050;&amp;#32463;&amp;#26377;&amp;#20154;&amp;#23621;&amp;#20303;&amp;#65292;&amp;#19981;&amp;#36807;&amp;#20854;&amp;#25193;&amp;#24314;&amp;#19982;&amp;#32763;&amp;#26032;&amp;#21017;&amp;#26159;&amp;#30001;&amp;#21313;&amp;#22235;&amp;#19990;&amp;#32426;&amp;#32;&amp;#20837;&amp;#32;&amp;#39547;&amp;#30340;&amp;#22885;&amp;#26031;&amp;#26364;&amp;#20154;&amp;#22312;&amp;#28459;&amp;#38271;&amp;#30340;&amp;#23681;&amp;#26376;&amp;#20013;&amp;#23436;&amp;#25104;&amp;#30340;&amp;#12290;&amp;#22312;&amp;#21407;&amp;#26377;&amp;#20116;&amp;#24231;&amp;#22561;&amp;#22418;&amp;#20013;&amp;#65292;&amp;#22914;&amp;#20170;&amp;#21482;&amp;#21097;&amp;#19979;&amp;#21335;&amp;#20391;&amp;#30340;&amp;#30333;&amp;#22612;&amp;#19982;&amp;#40644;&amp;#22612;&amp;#12290;&amp;#40644;&amp;#22612;&amp;#22312;&amp;#22885;&amp;#32;&amp;#26031;&amp;#32;&amp;#26364;&amp;#24093;&amp;#22269;&amp;#26102;&amp;#26399;&amp;#26366;&amp;#30701;&amp;#26242;&amp;#29992;&amp;#20316;&amp;#21009;&amp;#20107;&amp;#22788;&amp;#20915;&amp;#30340;&amp;#22330;&amp;#25152;&amp;#65292;&amp;#22312;&amp;#22885;&amp;#21256;&amp;#24093;&amp;#22269;&amp;#26102;&amp;#26399;&amp;#21017;&amp;#34987;&amp;#29992;&amp;#20316;&amp;#27494;&amp;#22120;&amp;#24211;&amp;#12290;&amp;#22914;&amp;#20170;&amp;#65292;&amp;#23427;&amp;#26159;&amp;#26368;&amp;#21463;&amp;#26053;&amp;#34892;&amp;#32773;&amp;#27426;&amp;#32;&amp;#36814;&amp;#32;&amp;#30340;&amp;#21517;&amp;#21103;&amp;#20854;&amp;#23454;&amp;#30340;&amp;#30637;&amp;#26395;&amp;#21488;&amp;#65292;&amp;#21487;&amp;#20197;&amp;#19968;&amp;#35272;&amp;#33832;&amp;#25289;&amp;#28909;&amp;#31389;&amp;#24066;&amp;#20869;&amp;#32654;&amp;#26223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24403;&amp;#22320;&amp;#21320;&amp;#39184;&amp;#32;&amp;#32;&amp;#26202;&amp;#39184;&amp;#65306;&amp;#20013;&amp;#24335;&amp;#26202;&amp;#39184;&lt;br&gt;&lt;B&gt;&amp;#20303;&amp;#23487;&amp;#65306;&lt;/B&gt;&amp;#24403;&amp;#22320;&amp;#20116;&amp;#26143;&amp;#37202;&amp;#24215;&lt;br&gt;&lt;B&gt;&amp;#21442;&amp;#32771;&amp;#33322;&amp;#29677;&amp;#65306;&lt;/B&gt;&amp;#21442;&amp;#32771;&amp;#33322;&amp;#29677;&amp;#65306;&amp;#84;&amp;#75;&amp;#49;&amp;#48;&amp;#55;&amp;#57;&amp;#32;&amp;#73;&amp;#83;&amp;#84;&amp;#83;&amp;#74;&amp;#74;&amp;#32;&amp;#48;&amp;#55;&amp;#50;&amp;#53;&amp;#47;&amp;#48;&amp;#56;&amp;#49;&amp;#53;&amp;#65288;&amp;#39134;&amp;#34892;&amp;#26102;&amp;#38388;&amp;#32422;&amp;#32;&amp;#49;&amp;#32;&amp;#23567;&amp;#26102;&amp;#32;&amp;#53;&amp;#48;&amp;#32;&amp;#20998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832;&amp;#25289;&amp;#28909;&amp;#31389;&amp;#45;&amp;#24067;&amp;#25289;&amp;#21152;&amp;#20234;&amp;#45;&amp;#33707;&amp;#26031;&amp;#22612;&amp;#2357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733;&amp;#36884;&amp;#24452;&amp;#12304;&amp;#20122;&amp;#24067;&amp;#25289;&amp;#23612;&amp;#23519;&amp;#26029;&amp;#26725;&amp;#12305;&amp;#40;&amp;#28216;&amp;#35272;&amp;#32422;&amp;#32;&amp;#51;&amp;#48;&amp;#32;&amp;#20998;&amp;#38047;&amp;#41;&amp;#21335;&amp;#26031;&amp;#25289;&amp;#22827;&amp;#22312;&amp;#32;&amp;#49;&amp;#57;&amp;#56;&amp;#51;&amp;#32;&amp;#24180;&amp;#65292;&amp;#21457;&amp;#34892;&amp;#20102;&amp;#19968;&amp;#26522;&amp;#32426;&amp;#24565;&amp;#32;&amp;#20869;&amp;#38647;&amp;#29305;&amp;#29926;&amp;#27827;&amp;#25112;&amp;#24441;&amp;#30340;&amp;#32426;&amp;#32;&amp;#24565;&amp;#24065;&amp;#65292;&amp;#38754;&amp;#20540;&amp;#32;&amp;#49;&amp;#48;&amp;#32;&amp;#31532;&amp;#32435;&amp;#23572;&amp;#65292;&amp;#32426;&amp;#24565;&amp;#24065;&amp;#30340;&amp;#27491;&amp;#38754;&amp;#22270;&amp;#26696;&amp;#23601;&amp;#26159;&amp;#34987;&amp;#28856;&amp;#27585;&amp;#30340;&amp;#20122;&amp;#24067;&amp;#25289;&amp;#23612;&amp;#23519;&amp;#26029;&amp;#26725;&amp;#65292;&amp;#21644;&amp;#29616;&amp;#22312;&amp;#20173;&amp;#28982;&amp;#20445;&amp;#30041;&amp;#30528;&amp;#30340;&amp;#26029;&amp;#26725;&amp;#36951;&amp;#32;&amp;#36857;&amp;#19968;&amp;#25720;&amp;#19968;&amp;#26679;&amp;#12290;&amp;#20122;&amp;#24067;&amp;#25289;&amp;#23612;&amp;#23519;&amp;#27491;&amp;#26159;&amp;#20869;&amp;#38647;&amp;#29305;&amp;#29926;&amp;#27827;&amp;#25112;&amp;#24441;&amp;#30340;&amp;#21457;&amp;#29983;&amp;#22320;&amp;#65292;&amp;#36825;&amp;#22330;&amp;#25112;&amp;#24441;&amp;#26159;&amp;#21335;&amp;#26031;&amp;#25289;&amp;#22827;&amp;#21453;&amp;#27861;&amp;#32;&amp;#35199;&amp;#26031;&amp;#25112;&amp;#20105;&amp;#20013;&amp;#37325;&amp;#35201;&amp;#30340;&amp;#19968;&amp;#32;&amp;#22330;&amp;#32988;&amp;#21033;&amp;#65292;&amp;#32780;&amp;#36825;&amp;#24231;&amp;#22823;&amp;#26725;&amp;#23601;&amp;#26159;&amp;#21382;&amp;#21490;&amp;#30340;&amp;#35265;&amp;#35777;&amp;#12290;&amp;#32;&amp;#9733;&amp;#12304;&amp;#24067;&amp;#25289;&amp;#21152;&amp;#20234;&amp;#23567;&amp;#38215;&amp;#12305;&amp;#65288;&amp;#32422;&amp;#32;&amp;#49;&amp;#32;&amp;#23567;&amp;#26102;&amp;#65289;&amp;#24067;&amp;#25289;&amp;#21152;&amp;#20234;&amp;#34987;&amp;#31216;&amp;#20026;&amp;#27874;&amp;#40657;&amp;#26368;&amp;#32654;&amp;#20029;&amp;#30340;&amp;#23567;&amp;#38215;&amp;#44;&amp;#28246;&amp;#27700;&amp;#28165;&amp;#28552;&amp;#35265;&amp;#24213;&amp;#12290;&amp;#34987;&amp;#26053;&amp;#28216;&amp;#26434;&amp;#24535;&amp;#26631;&amp;#35760;&amp;#20026;&amp;#32;&amp;#52;&amp;#48;&amp;#32;&amp;#22788;&amp;#24517;&amp;#28216;&amp;#30340;&amp;#31070;&amp;#31192;&amp;#26223;&amp;#28857;&amp;#8212;&amp;#8212;&amp;#22238;&amp;#25945;&amp;#24466;&amp;#20462;&amp;#36947;&amp;#38498;&amp;#65292;&amp;#23601;&amp;#22312;&amp;#23567;&amp;#38215;&amp;#28145;&amp;#22788;&amp;#65292;&amp;#20063;&amp;#23601;&amp;#26159;&amp;#39118;&amp;#20809;&amp;#26126;&amp;#23194;&amp;#30340;&amp;#24067;&amp;#32435;&amp;#27827;&amp;#28304;&amp;#22836;&amp;#12290;&amp;#27839;&amp;#24067;&amp;#32435;&amp;#27827;&amp;#36208;&amp;#32;&amp;#19968;&amp;#27573;&amp;#32548;&amp;#32439;&amp;#23665;&amp;#36335;&amp;#65292;&amp;#27700;&amp;#22768;&amp;#22914;&amp;#20048;&amp;#30456;&amp;#20276;&amp;#65292;&amp;#24515;&amp;#32490;&amp;#39039;&amp;#26102;&amp;#27785;&amp;#38745;&amp;#12290;&amp;#20462;&amp;#36947;&amp;#38498;&amp;#65288;&amp;#22806;&amp;#35266;&amp;#65289;&amp;#20445;&amp;#30041;&amp;#22885;&amp;#22270;&amp;#26364;&amp;#26102;&amp;#20195;&amp;#21476;&amp;#26420;&amp;#39118;&amp;#26684;&amp;#65292;&amp;#30001;&amp;#26089;&amp;#26399;&amp;#30340;&amp;#21830;&amp;#32;&amp;#26053;&amp;#29289;&amp;#36164;&amp;#20132;&amp;#25442;&amp;#31449;&amp;#28436;&amp;#21464;&amp;#25104;&amp;#20026;&amp;#22238;&amp;#25945;&amp;#24466;&amp;#21521;&amp;#24448;&amp;#30340;&amp;#28165;&amp;#20462;&amp;#22307;&amp;#22320;&amp;#65292;&amp;#36825;&amp;#37324;&amp;#36951;&amp;#19990;&amp;#29420;&amp;#31435;&amp;#65292;&amp;#28216;&amp;#20154;&amp;#37117;&amp;#33258;&amp;#35273;&amp;#22320;&amp;#38745;&amp;#40664;&amp;#24182;&amp;#25918;&amp;#36731;&amp;#33050;&amp;#27493;&amp;#65292;&amp;#22312;&amp;#28165;&amp;#33030;&amp;#32;&amp;#27700;&amp;#22768;&amp;#20276;&amp;#38543;&amp;#19979;&amp;#36208;&amp;#19968;&amp;#36255;&amp;#27927;&amp;#28068;&amp;#24515;&amp;#28789;&amp;#20043;&amp;#26053;&amp;#12290;&amp;#32;&amp;#9733;&amp;#32;&amp;#39537;&amp;#36710;&amp;#21069;&amp;#24448;&amp;#39118;&amp;#20809;&amp;#26070;&amp;#26062;&amp;#30340;&amp;#27874;&amp;#26031;&amp;#23612;&amp;#20122;&amp;#21644;&amp;#40657;&amp;#22622;&amp;#21733;&amp;#32500;&amp;#37027;&amp;#20013;&amp;#19990;&amp;#32426;&amp;#23567;&amp;#22478;&amp;#8212;&amp;#33707;&amp;#26031;&amp;#22612;&amp;#23572;&amp;#65292;&amp;#34987;&amp;#35465;&amp;#20026;&amp;#8220;&amp;#19990;&amp;#30028;&amp;#19978;&amp;#26368;&amp;#32654;&amp;#30340;&amp;#21476;&amp;#26725;&amp;#20043;&amp;#32;&amp;#22478;&amp;#8221;&amp;#12290;&amp;#36825;&amp;#24231;&amp;#22478;&amp;#24066;&amp;#22240;&amp;#20854;&amp;#26631;&amp;#24535;&amp;#24615;&amp;#30340;&amp;#33707;&amp;#26031;&amp;#22612;&amp;#23572;&amp;#21476;&amp;#26725;&amp;#32780;&amp;#38395;&amp;#21517;&amp;#65292;&amp;#26725;&amp;#27178;&amp;#36328;&amp;#20869;&amp;#38647;&amp;#29305;&amp;#29926;&amp;#27827;&amp;#65292;&amp;#36830;&amp;#25509;&amp;#20102;&amp;#22478;&amp;#24066;&amp;#30340;&amp;#20004;&amp;#20010;&amp;#20027;&amp;#35201;&amp;#37096;&amp;#20998;&amp;#12290;&amp;#32;&amp;#38500;&amp;#20102;&amp;#21476;&amp;#26725;&amp;#22806;&amp;#65292;&amp;#33707;&amp;#26031;&amp;#22612;&amp;#23572;&amp;#36824;&amp;#25317;&amp;#26377;&amp;#20016;&amp;#23500;&amp;#30340;&amp;#21382;&amp;#21490;&amp;#25991;&amp;#21270;&amp;#36951;&amp;#20135;&amp;#21644;&amp;#32654;&amp;#20029;&amp;#30340;&amp;#33258;&amp;#28982;&amp;#39118;&amp;#20809;&amp;#65292;&amp;#19968;&amp;#36793;&amp;#26159;&amp;#22303;&amp;#32819;&amp;#20854;&amp;#24335;&amp;#30340;&amp;#21476;&amp;#32769;&amp;#22478;&amp;#24066;&amp;#65292;&amp;#32780;&amp;#32;&amp;#21478;&amp;#19968;&amp;#36793;&amp;#21017;&amp;#26159;&amp;#27987;&amp;#27987;&amp;#30340;&amp;#27431;&amp;#27954;&amp;#39118;&amp;#24773;&amp;#126;&amp;#32;&amp;#9733;&amp;#12304;&amp;#33707;&amp;#26031;&amp;#22612;&amp;#23572;&amp;#32769;&amp;#22478;&amp;#12305;&amp;#65288;&amp;#32422;&amp;#32;&amp;#50;&amp;#32;&amp;#23567;&amp;#26102;&amp;#65289;&amp;#36825;&amp;#37324;&amp;#20445;&amp;#23384;&amp;#30528;&amp;#35768;&amp;#22810;&amp;#20013;&amp;#19990;&amp;#32426;&amp;#30340;&amp;#24314;&amp;#31569;&amp;#65292;&amp;#28459;&amp;#27493;&amp;#22312;&amp;#21476;&amp;#32769;&amp;#30340;&amp;#34903;&amp;#36947;&amp;#19978;&amp;#65292;&amp;#21487;&amp;#20197;&amp;#24863;&amp;#21463;&amp;#21040;&amp;#36825;&amp;#32;&amp;#24231;&amp;#22478;&amp;#24066;&amp;#30340;&amp;#21382;&amp;#21490;&amp;#27668;&amp;#24687;&amp;#12290;&amp;#32;&amp;#9733;&amp;#12304;&amp;#33707;&amp;#26031;&amp;#22612;&amp;#23572;&amp;#21476;&amp;#26725;&amp;#12305;&amp;#32;&amp;#36825;&amp;#24231;&amp;#26725;&amp;#26159;&amp;#33707;&amp;#26031;&amp;#22612;&amp;#23572;&amp;#26368;&amp;#33879;&amp;#21517;&amp;#30340;&amp;#26223;&amp;#28857;&amp;#65292;&amp;#24314;&amp;#20110;&amp;#32;&amp;#49;&amp;#54;&amp;#32;&amp;#19990;&amp;#32426;&amp;#65292;&amp;#26159;&amp;#27431;&amp;#27954;&amp;#26368;&amp;#21476;&amp;#32769;&amp;#30340;&amp;#26725;&amp;#26753;&amp;#20043;&amp;#19968;&amp;#12290;&amp;#26725;&amp;#19978;&amp;#32;&amp;#30340;&amp;#25329;&amp;#38376;&amp;#21644;&amp;#30707;&amp;#38613;&amp;#20805;&amp;#28385;&amp;#20102;&amp;#21382;&amp;#21490;&amp;#24863;&amp;#65292;&amp;#26159;&amp;#25668;&amp;#24433;&amp;#29233;&amp;#22909;&amp;#32773;&amp;#30340;&amp;#32477;&amp;#20339;&amp;#25293;&amp;#25668;&amp;#22320;&amp;#28857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4403;&amp;#22320;&amp;#21320;&amp;#39184;&amp;#32;&amp;#32;&amp;#26202;&amp;#39184;&amp;#65306;&amp;#24403;&amp;#22320;&amp;#26202;&amp;#39184;&lt;br&gt;&lt;B&gt;&amp;#20303;&amp;#23487;&amp;#65306;&lt;/B&gt;&amp;#24403;&amp;#22320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707;&amp;#26031;&amp;#22612;&amp;#23572;&amp;#45;&amp;#20329;&amp;#25289;&amp;#26031;&amp;#29305;&amp;#65288;&amp;#40657;&amp;#23665;&amp;#65289;&amp;#45;&amp;#31185;&amp;#25176;&amp;#23572;&amp;#45;&amp;#24067;&amp;#24503;&amp;#2992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4892;&amp;#31243;&amp;#36317;&amp;#31163;&amp;#21442;&amp;#32771;&amp;#65306;&amp;#33707;&amp;#26031;&amp;#22612;&amp;#23572;&amp;#45;&amp;#49;&amp;#55;&amp;#48;&amp;#75;&amp;#77;&amp;#45;&amp;#20329;&amp;#25289;&amp;#26031;&amp;#29305;&amp;#45;&amp;#49;&amp;#50;&amp;#75;&amp;#77;&amp;#45;&amp;#31185;&amp;#25176;&amp;#23572;&amp;#45;&amp;#50;&amp;#48;&amp;#75;&amp;#77;&amp;#45;&amp;#24067;&amp;#24503;&amp;#29926;&amp;#32;&amp;#9733;&amp;#32;&amp;#26089;&amp;#39184;&amp;#21518;&amp;#39537;&amp;#36710;&amp;#21069;&amp;#24448;&amp;#12304;&amp;#20329;&amp;#25289;&amp;#26031;&amp;#29305;&amp;#12305;&amp;#65288;&amp;#32422;&amp;#32;&amp;#49;&amp;#32;&amp;#23567;&amp;#26102;&amp;#65289;&amp;#31185;&amp;#25176;&amp;#23572;&amp;#28286;&amp;#26159;&amp;#20122;&amp;#24471;&amp;#37324;&amp;#20122;&amp;#28023;&amp;#26368;&amp;#22823;&amp;#12289;&amp;#26368;&amp;#32654;&amp;#20029;&amp;#30340;&amp;#28023;&amp;#28286;&amp;#65292;&amp;#39640;&amp;#22823;&amp;#30340;&amp;#23721;&amp;#30707;&amp;#32;&amp;#23665;&amp;#20445;&amp;#30041;&amp;#20102;&amp;#36825;&amp;#29255;&amp;#28023;&amp;#28286;&amp;#30340;&amp;#21382;&amp;#21490;&amp;#21644;&amp;#27675;&amp;#22260;&amp;#65292;&amp;#23777;&amp;#28286;&amp;#23567;&amp;#38215;&amp;#20329;&amp;#25289;&amp;#26031;&amp;#29305;&amp;#26366;&amp;#32463;&amp;#26159;&amp;#23041;&amp;#23612;&amp;#26031;&amp;#20849;&amp;#21644;&amp;#22269;&amp;#30340;&amp;#19968;&amp;#37096;&amp;#20998;&amp;#65292;&amp;#20063;&amp;#26366;&amp;#26159;&amp;#20122;&amp;#24471;&amp;#37324;&amp;#20122;&amp;#28023;&amp;#32;&amp;#37325;&amp;#35201;&amp;#30340;&amp;#36896;&amp;#33337;&amp;#22522;&amp;#22320;&amp;#12290;&amp;#23567;&amp;#23567;&amp;#30340;&amp;#22478;&amp;#38215;&amp;#21364;&amp;#25317;&amp;#26377;&amp;#19977;&amp;#30334;&amp;#24231;&amp;#25945;&amp;#22530;&amp;#21644;&amp;#23467;&amp;#27583;&amp;#65292;&amp;#20223;&amp;#20315;&amp;#19968;&amp;#24231;&amp;#29420;&amp;#29305;&amp;#30340;&amp;#24052;&amp;#27931;&amp;#20811;&amp;#24335;&amp;#38706;&amp;#22825;&amp;#21338;&amp;#29289;&amp;#39302;&amp;#12290;&amp;#32;&amp;#9733;&amp;#12304;&amp;#25645;&amp;#20056;&amp;#31185;&amp;#25176;&amp;#23572;&amp;#28286;&amp;#23567;&amp;#33337;&amp;#12305;&amp;#9733;&amp;#65288;&amp;#32422;&amp;#32;&amp;#51;&amp;#48;&amp;#32;&amp;#20998;&amp;#38047;&amp;#65289;&amp;#29305;&amp;#21035;&amp;#23433;&amp;#25490;&amp;#20056;&amp;#22352;&amp;#28216;&amp;#33337;&amp;#21069;&amp;#24448;&amp;#21476;&amp;#22478;&amp;#23545;&amp;#38754;&amp;#30340;&amp;#23721;&amp;#19978;&amp;#22307;&amp;#27597;&amp;#23707;&amp;#12290;&amp;#20256;&amp;#35828;&amp;#22312;&amp;#32;&amp;#49;&amp;#52;&amp;#53;&amp;#50;&amp;#32;&amp;#24180;&amp;#65292;&amp;#24403;&amp;#22320;&amp;#19968;&amp;#20301;&amp;#28180;&amp;#27665;&amp;#22312;&amp;#19968;&amp;#27425;&amp;#33337;&amp;#38590;&amp;#20013;&amp;#38505;&amp;#20123;&amp;#20007;&amp;#29983;&amp;#65292;&amp;#33719;&amp;#25937;&amp;#26102;&amp;#22312;&amp;#28023;&amp;#19978;&amp;#21457;&amp;#29616;&amp;#19968;&amp;#22359;&amp;#26377;&amp;#22307;&amp;#27597;&amp;#20687;&amp;#30340;&amp;#23721;&amp;#30707;&amp;#65292;&amp;#33258;&amp;#27492;&amp;#27599;&amp;#27425;&amp;#26377;&amp;#33337;&amp;#32463;&amp;#36807;&amp;#32;&amp;#28180;&amp;#27665;&amp;#23601;&amp;#20250;&amp;#25237;&amp;#30707;&amp;#33268;&amp;#24847;&amp;#31048;&amp;#27714;&amp;#24179;&amp;#23433;&amp;#65292;&amp;#26085;&amp;#31215;&amp;#26376;&amp;#32047;&amp;#32456;&amp;#20110;&amp;#25104;&amp;#20026;&amp;#20102;&amp;#19968;&amp;#24231;&amp;#23567;&amp;#23707;&amp;#65292;&amp;#21518;&amp;#26469;&amp;#20415;&amp;#24314;&amp;#31435;&amp;#20102;&amp;#25945;&amp;#22530;&amp;#32426;&amp;#24565;&amp;#12290;&amp;#32;&amp;#9733;&amp;#12304;&amp;#31185;&amp;#25176;&amp;#23572;&amp;#32769;&amp;#22478;&amp;#12305;&amp;#65288;&amp;#32422;&amp;#32;&amp;#49;&amp;#32;&amp;#23567;&amp;#26102;&amp;#65289;&amp;#65306;&amp;#31185;&amp;#25176;&amp;#23572;&amp;#26159;&amp;#20122;&amp;#24471;&amp;#37324;&amp;#20122;&amp;#28023;&amp;#27839;&amp;#23736;&amp;#20445;&amp;#23384;&amp;#20013;&amp;#19990;&amp;#32426;&amp;#21476;&amp;#22478;&amp;#21407;&amp;#35980;&amp;#26368;&amp;#23436;&amp;#25972;&amp;#30340;&amp;#22478;&amp;#24066;&amp;#20043;&amp;#19968;&amp;#65292;&amp;#24182;&amp;#32;&amp;#22312;&amp;#32;&amp;#49;&amp;#57;&amp;#55;&amp;#57;&amp;#32;&amp;#24180;&amp;#34987;&amp;#21015;&amp;#20837;&amp;#19990;&amp;#30028;&amp;#36951;&amp;#20135;&amp;#21517;&amp;#24405;&amp;#65292;&amp;#21476;&amp;#22478;&amp;#20445;&amp;#30041;&amp;#26377;&amp;#20013;&amp;#19990;&amp;#32426;&amp;#25945;&amp;#22530;&amp;#12289;&amp;#21476;&amp;#32769;&amp;#24314;&amp;#31569;&amp;#12289;&amp;#21517;&amp;#32988;&amp;#21476;&amp;#36857;&amp;#31561;&amp;#12290;&amp;#32;&amp;#31185;&amp;#25176;&amp;#23572;&amp;#28286;&amp;#27431;&amp;#27954;&amp;#26368;&amp;#21335;&amp;#31471;&amp;#30340;&amp;#23777;&amp;#28286;&amp;#65292;&amp;#34987;&amp;#32676;&amp;#23665;&amp;#25152;&amp;#21253;&amp;#22260;&amp;#65292;&amp;#21482;&amp;#26377;&amp;#31364;&amp;#31364;&amp;#30340;&amp;#19968;&amp;#26465;&amp;#27700;&amp;#36947;&amp;#19982;&amp;#20122;&amp;#24471;&amp;#37324;&amp;#20122;&amp;#28023;&amp;#30456;&amp;#36830;&amp;#12290;&amp;#22240;&amp;#27492;&amp;#65292;&amp;#26080;&amp;#35770;&amp;#22806;&amp;#28023;&amp;#32;&amp;#22914;&amp;#20309;&amp;#32902;&amp;#34384;&amp;#65292;&amp;#23777;&amp;#28286;&amp;#20869;&amp;#22987;&amp;#32456;&amp;#39118;&amp;#24179;&amp;#28010;&amp;#38745;&amp;#65292;&amp;#33337;&amp;#34892;&amp;#20854;&amp;#20013;&amp;#65292;&amp;#21487;&amp;#20197;&amp;#27427;&amp;#36175;&amp;#23665;&amp;#19982;&amp;#28023;&amp;#30340;&amp;#22766;&amp;#32654;&amp;#26223;&amp;#33394;&amp;#32;&amp;#12290;&amp;#32;&amp;#9733;&amp;#32487;&amp;#32780;&amp;#21069;&amp;#24448;&amp;#20122;&amp;#24503;&amp;#37324;&amp;#20122;&amp;#28023;&amp;#36793;&amp;#22478;&amp;#24066;&amp;#45;&amp;#24067;&amp;#24503;&amp;#29926;&amp;#65292;&amp;#24067;&amp;#24503;&amp;#29926;&amp;#26159;&amp;#40657;&amp;#23665;&amp;#26368;&amp;#26377;&amp;#21517;&amp;#30340;&amp;#26053;&amp;#28216;&amp;#32988;&amp;#22320;&amp;#65292;&amp;#20197;&amp;#32654;&amp;#20029;&amp;#30340;&amp;#27801;&amp;#28393;&amp;#12289;&amp;#20016;&amp;#23500;&amp;#30340;&amp;#22812;&amp;#29983;&amp;#27963;&amp;#32;&amp;#21644;&amp;#29420;&amp;#20855;&amp;#29305;&amp;#33394;&amp;#30340;&amp;#22320;&amp;#20013;&amp;#28023;&amp;#24335;&amp;#24314;&amp;#31569;&amp;#32780;&amp;#38395;&amp;#21517;&amp;#20110;&amp;#19990;&amp;#65292;&amp;#23567;&amp;#22478;&amp;#22240;&amp;#20854;&amp;#32;&amp;#50;&amp;#53;&amp;#48;&amp;#48;&amp;#32;&amp;#24180;&amp;#30340;&amp;#24736;&amp;#20037;&amp;#21382;&amp;#21490;&amp;#32780;&amp;#25104;&amp;#20026;&amp;#20122;&amp;#24471;&amp;#37324;&amp;#20122;&amp;#28023;&amp;#23736;&amp;#36793;&amp;#26368;&amp;#21476;&amp;#32769;&amp;#30340;&amp;#32;&amp;#23450;&amp;#23621;&amp;#28857;&amp;#12290;&amp;#32;&amp;#9733;&amp;#12304;&amp;#24067;&amp;#24503;&amp;#29926;&amp;#22478;&amp;#22561;&amp;#35266;&amp;#20809;&amp;#12305;&amp;#65288;&amp;#22806;&amp;#35266;&amp;#65292;&amp;#28216;&amp;#35272;&amp;#26102;&amp;#38388;&amp;#32422;&amp;#32;&amp;#49;&amp;#32;&amp;#23567;&amp;#26102;&amp;#65289;&amp;#24067;&amp;#24503;&amp;#29926;&amp;#26366;&amp;#38271;&amp;#26399;&amp;#34987;&amp;#23041;&amp;#23612;&amp;#26031;&amp;#25152;&amp;#25511;&amp;#21046;&amp;#65292;&amp;#22478;&amp;#20013;&amp;#21508;&amp;#22788;&amp;#30340;&amp;#32454;&amp;#33410;&amp;#26080;&amp;#32;&amp;#19968;&amp;#19981;&amp;#36879;&amp;#38706;&amp;#20986;&amp;#23041;&amp;#23612;&amp;#26031;&amp;#24335;&amp;#30340;&amp;#22882;&amp;#21326;&amp;#12290;&amp;#20174;&amp;#22478;&amp;#22561;&amp;#20463;&amp;#30640;&amp;#65292;&amp;#34074;&amp;#34013;&amp;#30340;&amp;#28023;&amp;#27700;&amp;#65292;&amp;#22478;&amp;#20013;&amp;#31934;&amp;#33268;&amp;#30340;&amp;#33457;&amp;#22253;&amp;#65292;&amp;#28023;&amp;#28393;&amp;#36793;&amp;#20026;&amp;#25968;&amp;#20247;&amp;#22810;&amp;#30340;&amp;#35946;&amp;#21326;&amp;#39184;&amp;#21381;&amp;#32;&amp;#21644;&amp;#37202;&amp;#21543;&amp;#65292;&amp;#21560;&amp;#24341;&amp;#20102;&amp;#22823;&amp;#37327;&amp;#30340;&amp;#21508;&amp;#22269;&amp;#21517;&amp;#27969;&amp;#23500;&amp;#35946;&amp;#27599;&amp;#24180;&amp;#26469;&amp;#27492;&amp;#24230;&amp;#20551;&amp;#12290;&amp;#29978;&amp;#33267;&amp;#36830;&amp;#32;&amp;#48;&amp;#48;&amp;#55;&amp;#32;&amp;#30005;&amp;#24433;&amp;#30340;&amp;#25293;&amp;#25668;&amp;#65292;&amp;#28378;&amp;#30707;&amp;#20048;&amp;#38431;&amp;#30340;&amp;#24033;&amp;#22238;&amp;#28436;&amp;#20986;&amp;#37117;&amp;#29305;&amp;#32;&amp;#22320;&amp;#26469;&amp;#27492;&amp;#65292;&amp;#21487;&amp;#35265;&amp;#20854;&amp;#22312;&amp;#22269;&amp;#22806;&amp;#30340;&amp;#21560;&amp;#24341;&amp;#21147;&amp;#12290;&amp;#32;&amp;#28201;&amp;#39336;&amp;#25552;&amp;#31034;&amp;#65306;&amp;#24403;&amp;#22825;&amp;#38656;&amp;#35201;&amp;#36807;&amp;#36793;&amp;#22659;&amp;#65292;&amp;#20986;&amp;#20837;&amp;#28023;&amp;#20851;&amp;#31561;&amp;#24453;&amp;#26102;&amp;#38388;&amp;#20063;&amp;#36739;&amp;#38271;&amp;#65292;&amp;#35831;&amp;#33258;&amp;#22791;&amp;#23567;&amp;#39135;&amp;#20197;&amp;#20813;&amp;#19981;&amp;#26102;&amp;#20043;&amp;#38656;&amp;#65292;&amp;#25964;&amp;#35831;&amp;#29702;&amp;#35299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4403;&amp;#22320;&amp;#21320;&amp;#39184;&amp;#32;&amp;#32;&amp;#26202;&amp;#39184;&amp;#65306;&amp;#24403;&amp;#22320;&amp;#26202;&amp;#39184;&lt;br&gt;&lt;B&gt;&amp;#20303;&amp;#23487;&amp;#65306;&lt;/B&gt;&amp;#24403;&amp;#22320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67;&amp;#24503;&amp;#29926;&amp;#45;&amp;#20811;&amp;#40065;&amp;#20122;&amp;#65288;&amp;#38463;&amp;#23572;&amp;#24052;&amp;#23612;&amp;#20122;&amp;#65289;&amp;#45;&amp;#22320;&amp;#25289;&amp;#3702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733;&amp;#32;&amp;#21069;&amp;#24448;&amp;#12304;&amp;#20811;&amp;#40065;&amp;#20122;&amp;#21476;&amp;#22478;&amp;#22561;&amp;#65288;&amp;#32422;&amp;#32;&amp;#49;&amp;#46;&amp;#53;&amp;#32;&amp;#23567;&amp;#26102;&amp;#65289;&amp;#12305;&amp;#22478;&amp;#22561;&amp;#22987;&amp;#24314;&amp;#20110;&amp;#20844;&amp;#20803;&amp;#32;&amp;#53;&amp;#8212;&amp;#54;&amp;#32;&amp;#19990;&amp;#32426;&amp;#65292;&amp;#22312;&amp;#19996;&amp;#21335;&amp;#38497;&amp;#23789;&amp;#30340;&amp;#23665;&amp;#22369;&amp;#20381;&amp;#23665;&amp;#32780;&amp;#24314;&amp;#65292;&amp;#26159;&amp;#32;&amp;#38463;&amp;#23572;&amp;#24052;&amp;#23612;&amp;#20122;&amp;#21382;&amp;#21490;&amp;#19978;&amp;#26368;&amp;#26377;&amp;#21517;&amp;#21644;&amp;#26368;&amp;#37325;&amp;#35201;&amp;#30340;&amp;#22478;&amp;#22561;&amp;#20043;&amp;#19968;&amp;#65292;&amp;#24182;&amp;#21442;&amp;#35266;&amp;#12304;&amp;#20811;&amp;#40065;&amp;#20122;&amp;#27665;&amp;#20439;&amp;#21338;&amp;#29289;&amp;#39302;&amp;#12305;&amp;#36891;&amp;#36891;&amp;#32;&amp;#49;&amp;#54;&amp;#32;&amp;#19990;&amp;#32426;&amp;#30340;&amp;#21476;&amp;#24066;&amp;#22330;&amp;#12290;&amp;#32;&amp;#21320;&amp;#39184;&amp;#21518;&amp;#21069;&amp;#24448;&amp;#38463;&amp;#23572;&amp;#24052;&amp;#23612;&amp;#20122;&amp;#39318;&amp;#37117;&amp;#45;&amp;#22320;&amp;#25289;&amp;#37027;&amp;#12290;&amp;#32;&amp;#9733;&amp;#12304;&amp;#26031;&amp;#22350;&amp;#24503;&amp;#22521;&amp;#24191;&amp;#22330;&amp;#12305;&amp;#65288;&amp;#32422;&amp;#32;&amp;#50;&amp;#48;&amp;#32;&amp;#20998;&amp;#38047;&amp;#65289;&amp;#26159;&amp;#22320;&amp;#25289;&amp;#37027;&amp;#33879;&amp;#21517;&amp;#30340;&amp;#24191;&amp;#22330;&amp;#65292;&amp;#23427;&amp;#30340;&amp;#21517;&amp;#23383;&amp;#26469;&amp;#28304;&amp;#20110;&amp;#32;&amp;#49;&amp;#57;&amp;#54;&amp;#56;&amp;#32;&amp;#24180;&amp;#38463;&amp;#23572;&amp;#24052;&amp;#23612;&amp;#20122;&amp;#21517;&amp;#26063;&amp;#33521;&amp;#38596;&amp;#32;&amp;#45;&amp;#45;&amp;#26031;&amp;#22350;&amp;#24503;&amp;#22521;&amp;#65292;&amp;#24191;&amp;#22330;&amp;#19978;&amp;#30679;&amp;#31435;&amp;#30528;&amp;#26031;&amp;#22350;&amp;#24503;&amp;#22521;&amp;#30340;&amp;#32426;&amp;#24565;&amp;#30865;&amp;#12290;&amp;#31449;&amp;#22312;&amp;#24191;&amp;#22330;&amp;#20013;&amp;#24515;&amp;#21521;&amp;#19996;&amp;#30475;&amp;#65292;&amp;#27604;&amp;#21033;&amp;#26102;&amp;#35774;&amp;#35745;&amp;#30340;&amp;#26032;&amp;#28526;&amp;#32;&amp;#84;&amp;#73;&amp;#68;&amp;#32;&amp;#21830;&amp;#19994;&amp;#22823;&amp;#27004;&amp;#65292;&amp;#32;&amp;#25919;&amp;#24220;&amp;#22823;&amp;#27004;&amp;#12289;&amp;#28165;&amp;#30495;&amp;#23546;&amp;#12289;&amp;#38047;&amp;#27004;&amp;#37117;&amp;#22312;&amp;#19968;&amp;#36215;&amp;#65292;&amp;#19968;&amp;#35328;&amp;#38590;&amp;#23613;&amp;#30340;&amp;#26174;&amp;#31034;&amp;#20986;&amp;#38463;&amp;#23572;&amp;#24052;&amp;#23612;&amp;#20122;&amp;#30340;&amp;#28151;&amp;#26434;&amp;#21382;&amp;#21490;&amp;#12290;&amp;#32;&amp;#38081;&amp;#24149;&amp;#26102;&amp;#26399;&amp;#36951;&amp;#30041;&amp;#19979;&amp;#26469;&amp;#30340;&amp;#12304;&amp;#25919;&amp;#24220;&amp;#22823;&amp;#27004;&amp;#12305;&amp;#65288;&amp;#22806;&amp;#35266;&amp;#32422;&amp;#32;&amp;#49;&amp;#53;&amp;#32;&amp;#20998;&amp;#38047;&amp;#65289;&amp;#65292;&amp;#20063;&amp;#26159;&amp;#22320;&amp;#25289;&amp;#37027;&amp;#26087;&amp;#22478;&amp;#21306;&amp;#30340;&amp;#29305;&amp;#24449;&amp;#65292;&amp;#32487;&amp;#32780;&amp;#36884;&amp;#24452;&amp;#24314;&amp;#20110;&amp;#32;&amp;#49;&amp;#56;&amp;#50;&amp;#50;&amp;#32;&amp;#24180;&amp;#20043;&amp;#26087;&amp;#38047;&amp;#27004;&amp;#12290;&amp;#32;&amp;#9733;&amp;#32;&amp;#22806;&amp;#35266;&amp;#12304;&amp;#22269;&amp;#23478;&amp;#21382;&amp;#21490;&amp;#21338;&amp;#29289;&amp;#39302;&amp;#12305;&amp;#65288;&amp;#32422;&amp;#32;&amp;#49;&amp;#53;&amp;#32;&amp;#20998;&amp;#38047;&amp;#65289;&amp;#65292;&amp;#26159;&amp;#38463;&amp;#23572;&amp;#24052;&amp;#23612;&amp;#20122;&amp;#33267;&amp;#22823;&amp;#30340;&amp;#21338;&amp;#29289;&amp;#39302;&amp;#65292;&amp;#27492;&amp;#39302;&amp;#27491;&amp;#38754;&amp;#19978;&amp;#26041;&amp;#26377;&amp;#19968;&amp;#24133;&amp;#39532;&amp;#36187;&amp;#20811;&amp;#32;&amp;#38262;&amp;#23884;&amp;#22721;&amp;#30011;&amp;#65292;&amp;#25551;&amp;#36848;&amp;#20102;&amp;#20234;&amp;#21033;&amp;#20122;&amp;#26102;&amp;#20195;&amp;#21040;&amp;#31532;&amp;#20108;&amp;#27425;&amp;#19990;&amp;#30028;&amp;#22823;&amp;#25112;&amp;#26399;&amp;#38388;&amp;#65292;&amp;#38463;&amp;#23572;&amp;#24052;&amp;#23612;&amp;#20122;&amp;#20154;&amp;#20204;&amp;#22242;&amp;#32467;&amp;#36215;&amp;#26469;&amp;#22859;&amp;#21191;&amp;#20445;&amp;#25252;&amp;#22269;&amp;#23478;&amp;#30340;&amp;#24773;&amp;#26223;&amp;#65292;&amp;#32;&amp;#21069;&amp;#36523;&amp;#26159;&amp;#24847;&amp;#22823;&amp;#21033;&amp;#21344;&amp;#39046;&amp;#26102;&amp;#26399;&amp;#30340;&amp;#35686;&amp;#21592;&amp;#24635;&amp;#23616;&amp;#65292;&amp;#29616;&amp;#22312;&amp;#23637;&amp;#35272;&amp;#20247;&amp;#22810;&amp;#30340;&amp;#21382;&amp;#21490;&amp;#25991;&amp;#29289;&amp;#44;&amp;#20445;&amp;#23384;&amp;#20102;&amp;#36825;&amp;#20010;&amp;#22269;&amp;#23478;&amp;#30340;&amp;#22823;&amp;#37096;&amp;#20998;&amp;#25991;&amp;#29289;&amp;#12290;&amp;#32;&amp;#9733;&amp;#32;&amp;#22312;&amp;#24191;&amp;#22330;&amp;#38468;&amp;#36817;&amp;#65292;&amp;#26377;&amp;#19968;&amp;#24231;&amp;#26085;&amp;#26412;&amp;#25588;&amp;#24314;&amp;#30340;&amp;#33402;&amp;#26415;&amp;#20013;&amp;#24515;&amp;#65292;&amp;#26159;&amp;#19968;&amp;#24231;&amp;#21313;&amp;#20998;&amp;#26377;&amp;#36259;&amp;#30340;&amp;#24322;&amp;#24418;&amp;#12304;&amp;#33402;&amp;#26415;&amp;#38081;&amp;#26550;&amp;#12305;&amp;#65292;&amp;#29992;&amp;#26080;&amp;#25968;&amp;#20010;&amp;#27491;&amp;#26041;&amp;#24418;&amp;#30340;&amp;#32;&amp;#23567;&amp;#38081;&amp;#26550;&amp;#25340;&amp;#25509;&amp;#32780;&amp;#25104;&amp;#65292;&amp;#20013;&amp;#38388;&amp;#38210;&amp;#31354;&amp;#65292;&amp;#20687;&amp;#19968;&amp;#24231;&amp;#26725;&amp;#19968;&amp;#26679;&amp;#22312;&amp;#39030;&amp;#31471;&amp;#36824;&amp;#25670;&amp;#25918;&amp;#30528;&amp;#22278;&amp;#24418;&amp;#30340;&amp;#20122;&amp;#20811;&amp;#21147;&amp;#65292;&amp;#36896;&amp;#22411;&amp;#29420;&amp;#29305;&amp;#20010;&amp;#24615;&amp;#21313;&amp;#36275;&amp;#12290;&amp;#32;&amp;#9733;&amp;#32;&amp;#21442;&amp;#35266;&amp;#22320;&amp;#25289;&amp;#37027;&amp;#30340;&amp;#21478;&amp;#31867;&amp;#22320;&amp;#26631;&amp;#12304;&amp;#37329;&amp;#23383;&amp;#22612;&amp;#12305;&amp;#65292;&amp;#36825;&amp;#37324;&amp;#26159;&amp;#38738;&amp;#23569;&amp;#24180;&amp;#30340;&amp;#20882;&amp;#38505;&amp;#20048;&amp;#22253;&amp;#65292;&amp;#30001;&amp;#38669;&amp;#26597;&amp;#22899;&amp;#20799;&amp;#35774;&amp;#35745;&amp;#65292;&amp;#20026;&amp;#24432;&amp;#26174;&amp;#38669;&amp;#26597;&amp;#26102;&amp;#26399;&amp;#25919;&amp;#32;&amp;#32489;&amp;#65292;&amp;#37325;&amp;#37329;&amp;#25171;&amp;#36896;&amp;#30340;&amp;#37329;&amp;#23383;&amp;#22612;&amp;#65292;&amp;#38669;&amp;#26597;&amp;#34987;&amp;#25512;&amp;#32763;&amp;#21518;&amp;#65292;&amp;#37329;&amp;#23383;&amp;#22612;&amp;#20063;&amp;#34987;&amp;#24223;&amp;#24323;&amp;#65292;&amp;#22681;&amp;#38754;&amp;#28385;&amp;#26159;&amp;#28034;&amp;#40486;&amp;#65292;&amp;#20247;&amp;#22810;&amp;#24180;&amp;#36731;&amp;#20154;&amp;#25856;&amp;#29228;&amp;#65292;&amp;#24863;&amp;#21463;&amp;#20174;&amp;#39030;&amp;#32;&amp;#31471;&amp;#28369;&amp;#19979;&amp;#30340;&amp;#21050;&amp;#28608;&amp;#12290;&amp;#32;&amp;#9733;&amp;#12304;&amp;#22467;&amp;#22622;&amp;#22982;&amp;#36125;&amp;#28165;&amp;#30495;&amp;#23546;&amp;#12305;&amp;#65288;&amp;#22806;&amp;#35266;&amp;#32422;&amp;#32;&amp;#49;&amp;#48;&amp;#32;&amp;#20998;&amp;#38047;&amp;#65289;&amp;#65292;&amp;#36825;&amp;#24231;&amp;#28165;&amp;#30495;&amp;#23546;&amp;#20301;&amp;#20110;&amp;#22320;&amp;#25289;&amp;#37027;&amp;#24066;&amp;#20013;&amp;#24515;&amp;#26031;&amp;#22350;&amp;#24503;&amp;#22521;&amp;#24191;&amp;#22330;&amp;#30340;&amp;#21491;&amp;#20391;&amp;#65292;&amp;#24314;&amp;#20110;&amp;#32;&amp;#49;&amp;#57;&amp;#32;&amp;#19990;&amp;#32426;&amp;#65292;&amp;#22312;&amp;#22320;&amp;#25289;&amp;#37027;&amp;#31639;&amp;#26159;&amp;#19968;&amp;#24231;&amp;#25991;&amp;#29289;&amp;#21476;&amp;#36857;&amp;#20102;&amp;#65292;&amp;#38463;&amp;#23572;&amp;#24052;&amp;#23612;&amp;#20122;&amp;#26159;&amp;#19968;&amp;#20010;&amp;#22810;&amp;#31181;&amp;#23447;&amp;#25945;&amp;#28151;&amp;#21512;&amp;#30340;&amp;#22269;&amp;#23478;&amp;#65292;&amp;#19981;&amp;#36807;&amp;#30446;&amp;#21069;&amp;#24456;&amp;#22810;&amp;#38463;&amp;#23572;&amp;#24052;&amp;#23612;&amp;#32;&amp;#20122;&amp;#20154;&amp;#20381;&amp;#28982;&amp;#20449;&amp;#22857;&amp;#20234;&amp;#26031;&amp;#20848;&amp;#25945;&amp;#65292;&amp;#22240;&amp;#27492;&amp;#36825;&amp;#24231;&amp;#28165;&amp;#30495;&amp;#23546;&amp;#22312;&amp;#22320;&amp;#25289;&amp;#37027;&amp;#36824;&amp;#26159;&amp;#24456;&amp;#20855;&amp;#26377;&amp;#22320;&amp;#20301;&amp;#30340;&amp;#12290;&amp;#32;&amp;#65288;&amp;#22791;&amp;#27880;&amp;#65306;&amp;#22320;&amp;#25289;&amp;#37027;&amp;#22478;&amp;#24066;&amp;#20869;&amp;#20197;&amp;#27493;&amp;#34892;&amp;#20026;&amp;#20027;&amp;#65292;&amp;#35831;&amp;#27880;&amp;#24847;&amp;#31359;&amp;#30528;&amp;#36731;&amp;#20415;&amp;#20197;&amp;#38450;&amp;#21171;&amp;#32047;&amp;#12290;&amp;#65289;&amp;#32;&amp;#28201;&amp;#39336;&amp;#25552;&amp;#31034;&amp;#65306;&amp;#24403;&amp;#22825;&amp;#38656;&amp;#35201;&amp;#36807;&amp;#36793;&amp;#22659;&amp;#65292;&amp;#20986;&amp;#20837;&amp;#28023;&amp;#20851;&amp;#31561;&amp;#24453;&amp;#26102;&amp;#38388;&amp;#20063;&amp;#36739;&amp;#38271;&amp;#65292;&amp;#35831;&amp;#33258;&amp;#22791;&amp;#23567;&amp;#39135;&amp;#20197;&amp;#20813;&amp;#19981;&amp;#26102;&amp;#20043;&amp;#38656;&amp;#65292;&amp;#25964;&amp;#35831;&amp;#29702;&amp;#35299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4403;&amp;#22320;&amp;#21320;&amp;#39184;&amp;#32;&amp;#32;&amp;#26202;&amp;#39184;&amp;#65306;&amp;#20013;&amp;#24335;&amp;#26202;&amp;#39184;&lt;br&gt;&lt;B&gt;&amp;#20303;&amp;#23487;&amp;#65306;&lt;/B&gt;&amp;#24403;&amp;#22320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320;&amp;#25289;&amp;#37027;&amp;#45;&amp;#26031;&amp;#24211;&amp;#21488;&amp;#28246;&amp;#45;&amp;#27874;&amp;#24503;&amp;#25096;&amp;#37324;&amp;#2351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4892;&amp;#31243;&amp;#36317;&amp;#31163;&amp;#21442;&amp;#32771;&amp;#65306;&amp;#22320;&amp;#25289;&amp;#37027;&amp;#45;&amp;#49;&amp;#53;&amp;#48;&amp;#75;&amp;#77;&amp;#45;&amp;#26031;&amp;#24211;&amp;#21488;&amp;#28246;&amp;#45;&amp;#52;&amp;#51;&amp;#75;&amp;#77;&amp;#45;&amp;#27874;&amp;#24503;&amp;#25096;&amp;#37324;&amp;#23519;&amp;#32;&amp;#26089;&amp;#39184;&amp;#21518;&amp;#39537;&amp;#36710;&amp;#21069;&amp;#24448;&amp;#12304;&amp;#26031;&amp;#24211;&amp;#21488;&amp;#28246;&amp;#12305;&amp;#65288;&amp;#32422;&amp;#32;&amp;#49;&amp;#32;&amp;#23567;&amp;#26102;&amp;#65289;&amp;#26159;&amp;#25972;&amp;#20010;&amp;#24052;&amp;#23572;&amp;#24178;&amp;#22320;&amp;#21306;&amp;#22823;&amp;#30340;&amp;#28129;&amp;#27700;&amp;#28246;&amp;#27850;&amp;#65292;&amp;#20063;&amp;#26159;&amp;#40657;&amp;#23665;&amp;#33879;&amp;#21517;&amp;#30340;&amp;#28287;&amp;#22320;&amp;#22269;&amp;#23478;&amp;#32;&amp;#20844;&amp;#22253;&amp;#12290;&amp;#26031;&amp;#24211;&amp;#21488;&amp;#28246;&amp;#25317;&amp;#26377;&amp;#24736;&amp;#20037;&amp;#30340;&amp;#21382;&amp;#21490;&amp;#21644;&amp;#20016;&amp;#23500;&amp;#30340;&amp;#21160;&amp;#26893;&amp;#29289;&amp;#36164;&amp;#28304;&amp;#65292;&amp;#49;&amp;#57;&amp;#57;&amp;#51;&amp;#32;&amp;#24180;&amp;#23601;&amp;#34987;&amp;#40657;&amp;#23665;&amp;#25919;&amp;#24220;&amp;#21015;&amp;#20026;&amp;#22269;&amp;#23478;&amp;#20844;&amp;#22253;&amp;#65292;&amp;#49;&amp;#57;&amp;#57;&amp;#54;&amp;#32;&amp;#24180;&amp;#23601;&amp;#32;&amp;#34987;&amp;#8220;&amp;#25289;&amp;#22982;&amp;#33832;&amp;#23572;&amp;#20844;&amp;#32422;&amp;#8221;&amp;#21015;&amp;#20837;&amp;#19990;&amp;#30028;&amp;#8220;&amp;#22269;&amp;#38469;&amp;#37325;&amp;#35201;&amp;#28287;&amp;#22320;&amp;#21517;&amp;#24405;&amp;#8221;&amp;#65292;&amp;#50;&amp;#48;&amp;#49;&amp;#49;&amp;#32;&amp;#24180;&amp;#24213;&amp;#34987;&amp;#27491;&amp;#24335;&amp;#25552;&amp;#21517;&amp;#20026;&amp;#32852;&amp;#21512;&amp;#22269;&amp;#25945;&amp;#31185;&amp;#25991;&amp;#32452;&amp;#32455;&amp;#36951;&amp;#20135;&amp;#12290;&amp;#32;&amp;#28246;&amp;#27700;&amp;#34987;&amp;#22269;&amp;#22659;&amp;#32447;&amp;#19968;&amp;#20998;&amp;#20026;&amp;#20108;&amp;#65292;&amp;#21271;&amp;#38754;&amp;#20026;&amp;#40657;&amp;#23665;&amp;#25152;&amp;#26377;&amp;#65292;&amp;#21335;&amp;#38754;&amp;#20026;&amp;#38463;&amp;#23572;&amp;#24052;&amp;#23612;&amp;#20122;&amp;#25152;&amp;#26377;&amp;#65292;&amp;#33021;&amp;#24863;&amp;#21463;&amp;#21040;&amp;#24403;&amp;#22320;&amp;#32654;&amp;#20029;&amp;#30340;&amp;#33258;&amp;#28982;&amp;#39118;&amp;#20809;&amp;#12290;&amp;#32;&amp;#21518;&amp;#21069;&amp;#24448;&amp;#27874;&amp;#24503;&amp;#25096;&amp;#37324;&amp;#23519;&amp;#65292;&amp;#25269;&amp;#36798;&amp;#21518;&amp;#24066;&amp;#21306;&amp;#35266;&amp;#20809;&amp;#65292;&amp;#77;&amp;#111;&amp;#114;&amp;#97;&amp;#99;&amp;#97;&amp;#32;&amp;#27827;&amp;#21450;&amp;#20854;&amp;#25903;&amp;#27969;&amp;#32;&amp;#82;&amp;#105;&amp;#98;&amp;#110;&amp;#105;&amp;#99;&amp;#97;&amp;#32;&amp;#27827;&amp;#22312;&amp;#22478;&amp;#20013;&amp;#32902;&amp;#24847;&amp;#27969;&amp;#28108;&amp;#65292;&amp;#19981;&amp;#32463;&amp;#24847;&amp;#38388;&amp;#23558;&amp;#22478;&amp;#32;&amp;#24066;&amp;#20998;&amp;#21106;&amp;#25104;&amp;#32463;&amp;#27982;&amp;#20013;&amp;#24515;&amp;#12289;&amp;#38738;&amp;#24180;&amp;#25991;&amp;#21270;&amp;#21306;&amp;#21644;&amp;#31934;&amp;#33268;&amp;#30340;&amp;#22885;&amp;#26031;&amp;#26364;&amp;#26087;&amp;#22478;&amp;#12290;&amp;#21442;&amp;#35266;&amp;#12304;&amp;#22522;&amp;#30563;&amp;#22797;&amp;#27963;&amp;#22823;&amp;#25945;&amp;#22530;&amp;#12305;&amp;#40;&amp;#22806;&amp;#35266;&amp;#41;&amp;#65292;&amp;#12304;&amp;#29420;&amp;#31435;&amp;#24191;&amp;#22330;&amp;#12305;&amp;#65292;&amp;#32;&amp;#36828;&amp;#35266;&amp;#12304;&amp;#24178;&amp;#31143;&amp;#26725;&amp;#12305;&amp;#12290;&amp;#32;&amp;#28201;&amp;#39336;&amp;#25552;&amp;#31034;&amp;#65306;&amp;#24403;&amp;#22825;&amp;#38656;&amp;#35201;&amp;#36807;&amp;#36793;&amp;#22659;&amp;#65292;&amp;#20986;&amp;#20837;&amp;#28023;&amp;#20851;&amp;#31561;&amp;#24453;&amp;#26102;&amp;#38388;&amp;#20063;&amp;#36739;&amp;#38271;&amp;#65292;&amp;#35831;&amp;#33258;&amp;#22791;&amp;#23567;&amp;#39135;&amp;#20197;&amp;#20813;&amp;#19981;&amp;#26102;&amp;#20043;&amp;#38656;&amp;#65292;&amp;#25964;&amp;#35831;&amp;#29702;&amp;#35299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4403;&amp;#22320;&amp;#21320;&amp;#39184;&amp;#32;&amp;#32;&amp;#26202;&amp;#39184;&amp;#65306;&amp;#24403;&amp;#22320;&amp;#26202;&amp;#39184;&lt;br&gt;&lt;B&gt;&amp;#20303;&amp;#23487;&amp;#65306;&lt;/B&gt;&amp;#24403;&amp;#22320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7874;&amp;#24503;&amp;#25096;&amp;#37324;&amp;#23519;&amp;#45;&amp;#20857;&amp;#25289;&amp;#33922;&amp;#21338;&amp;#2357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4892;&amp;#31243;&amp;#36317;&amp;#31163;&amp;#21442;&amp;#32771;&amp;#65306;&amp;#27874;&amp;#24503;&amp;#25096;&amp;#37324;&amp;#23519;&amp;#45;&amp;#45;&amp;#50;&amp;#53;&amp;#48;&amp;#75;&amp;#77;&amp;#45;&amp;#20857;&amp;#25289;&amp;#33922;&amp;#21338;&amp;#23572;&amp;#32;&amp;#9733;&amp;#12304;&amp;#26460;&amp;#31859;&amp;#25176;&amp;#23572;&amp;#22269;&amp;#23478;&amp;#20844;&amp;#22253;&amp;#12305;&amp;#9733;&amp;#65288;&amp;#32422;&amp;#32;&amp;#49;&amp;#32;&amp;#23567;&amp;#26102;&amp;#65289;&amp;#20844;&amp;#22253;&amp;#20301;&amp;#20110;&amp;#28023;&amp;#24179;&amp;#38754;&amp;#32;&amp;#49;&amp;#53;&amp;#48;&amp;#48;&amp;#32;&amp;#31859;&amp;#20197;&amp;#19978;&amp;#30340;&amp;#19968;&amp;#20010;&amp;#24191;&amp;#38420;&amp;#30340;&amp;#24179;&amp;#21407;&amp;#65292;&amp;#22312;&amp;#23665;&amp;#39030;&amp;#26377;&amp;#24456;&amp;#32;&amp;#22810;&amp;#20196;&amp;#20154;&amp;#21360;&amp;#35937;&amp;#28145;&amp;#21051;&amp;#30340;&amp;#23777;&amp;#35895;&amp;#65292;&amp;#20854;&amp;#20013;&amp;#26377;&amp;#32;&amp;#52;&amp;#56;&amp;#32;&amp;#20010;&amp;#23777;&amp;#35895;&amp;#36229;&amp;#36807;&amp;#28023;&amp;#24179;&amp;#38754;&amp;#32;&amp;#50;&amp;#48;&amp;#48;&amp;#48;&amp;#32;&amp;#31859;&amp;#65292;&amp;#20844;&amp;#22253;&amp;#20013;&amp;#30340;&amp;#40657;&amp;#28246;&amp;#65292;&amp;#34987;&amp;#31216;&amp;#20026;&amp;#8220;&amp;#27431;&amp;#27954;&amp;#30340;&amp;#30524;&amp;#27882;&amp;#8221;&amp;#65292;&amp;#32;&amp;#26159;&amp;#19968;&amp;#39640;&amp;#23665;&amp;#20912;&amp;#24029;&amp;#28246;&amp;#27850;&amp;#65292;&amp;#40657;&amp;#28246;&amp;#36793;&amp;#26159;&amp;#33538;&amp;#23494;&amp;#30340;&amp;#21407;&amp;#22987;&amp;#26862;&amp;#26519;&amp;#65292;&amp;#21152;&amp;#19978;&amp;#21608;&amp;#22260;&amp;#32676;&amp;#23665;&amp;#29615;&amp;#32469;&amp;#65292;&amp;#20351;&amp;#36825;&amp;#37324;&amp;#25104;&amp;#20026;&amp;#22825;&amp;#28982;&amp;#30340;&amp;#27687;&amp;#24052;&amp;#12290;&amp;#40657;&amp;#28246;&amp;#30340;&amp;#32654;&amp;#65292;&amp;#32;&amp;#22312;&amp;#20110;&amp;#23427;&amp;#30340;&amp;#21407;&amp;#22987;&amp;#12290;&amp;#24189;&amp;#38745;&amp;#30340;&amp;#40657;&amp;#28246;&amp;#65292;&amp;#23425;&amp;#38745;&amp;#24471;&amp;#21487;&amp;#20197;&amp;#21548;&amp;#35265;&amp;#33258;&amp;#24049;&amp;#30340;&amp;#24515;&amp;#36339;&amp;#12290;&amp;#32;&amp;#9733;&amp;#12304;&amp;#22612;&amp;#25289;&amp;#27827;&amp;#35895;&amp;#22823;&amp;#26725;&amp;#12305;&amp;#65288;&amp;#22806;&amp;#35266;&amp;#32422;&amp;#32;&amp;#50;&amp;#48;&amp;#32;&amp;#20998;&amp;#38047;&amp;#65289;&amp;#36825;&amp;#37324;&amp;#23601;&amp;#26159;&amp;#22269;&amp;#20154;&amp;#29087;&amp;#30693;&amp;#30340;&amp;#21069;&amp;#21335;&amp;#26031;&amp;#25289;&amp;#22827;&amp;#21453;&amp;#27861;&amp;#35199;&amp;#26031;&amp;#30005;&amp;#24433;&amp;#12298;&amp;#26725;&amp;#12299;&amp;#30340;&amp;#25293;&amp;#25668;&amp;#22320;&amp;#65292;&amp;#32;&amp;#29087;&amp;#24713;&amp;#30340;&amp;#26059;&amp;#24459;&amp;#65306;&amp;#8220;&amp;#21834;&amp;#26379;&amp;#21451;&amp;#65292;&amp;#20877;&amp;#35265;&amp;#8230;&amp;#8221;&amp;#22312;&amp;#32819;&amp;#36793;&amp;#21709;&amp;#36215;&amp;#65292;&amp;#21487;&amp;#20197;&amp;#36873;&amp;#25321;&amp;#27493;&amp;#34892;&amp;#31359;&amp;#36807;&amp;#22823;&amp;#26725;&amp;#65292;&amp;#26159;&amp;#26053;&amp;#36884;&amp;#38590;&amp;#24536;&amp;#35760;&amp;#24518;&amp;#12290;&amp;#9733;&amp;#12304;&amp;#20857;&amp;#25289;&amp;#33922;&amp;#21338;&amp;#23572;&amp;#31354;&amp;#20013;&amp;#32034;&amp;#36947;&amp;#32518;&amp;#36710;&amp;#12305;&amp;#65288;&amp;#32422;&amp;#32;&amp;#51;&amp;#48;&amp;#32;&amp;#20998;&amp;#38047;&amp;#65289;&amp;#21495;&amp;#31216;&amp;#19990;&amp;#30028;&amp;#19978;&amp;#26368;&amp;#38271;&amp;#20840;&amp;#26223;&amp;#32518;&amp;#36710;&amp;#65292;&amp;#20840;&amp;#31243;&amp;#20061;&amp;#20844;&amp;#37324;&amp;#65292;&amp;#27604;&amp;#24352;&amp;#23478;&amp;#30028;&amp;#22825;&amp;#38376;&amp;#23665;&amp;#32;&amp;#32518;&amp;#36710;&amp;#36824;&amp;#38271;&amp;#20986;&amp;#32;&amp;#49;&amp;#46;&amp;#54;&amp;#32;&amp;#20844;&amp;#37324;&amp;#65292;&amp;#25226;&amp;#20857;&amp;#25289;&amp;#33922;&amp;#21338;&amp;#23572;&amp;#22478;&amp;#21306;&amp;#19982;&amp;#32;&amp;#82;&amp;#105;&amp;#98;&amp;#110;&amp;#105;&amp;#99;&amp;#101;&amp;#99;&amp;#97;&amp;#32;&amp;#28246;&amp;#19978;&amp;#30340;&amp;#23665;&amp;#23792;&amp;#32;&amp;#84;&amp;#111;&amp;#114;&amp;#110;&amp;#105;&amp;#107;&amp;#32;&amp;#23665;&amp;#23792;&amp;#30456;&amp;#36830;&amp;#65292;&amp;#27427;&amp;#36175;&amp;#27839;&amp;#23665;&amp;#35895;&amp;#28246;&amp;#30036;&amp;#36884;&amp;#32;&amp;#20248;&amp;#32654;&amp;#21644;&amp;#22810;&amp;#26679;&amp;#30340;&amp;#26223;&amp;#33268;&amp;#12290;&amp;#32;&amp;#28201;&amp;#39336;&amp;#25552;&amp;#31034;&amp;#65306;&amp;#24403;&amp;#22825;&amp;#38656;&amp;#35201;&amp;#36807;&amp;#36793;&amp;#22659;&amp;#65292;&amp;#20986;&amp;#20837;&amp;#28023;&amp;#20851;&amp;#31561;&amp;#24453;&amp;#26102;&amp;#38388;&amp;#20063;&amp;#36739;&amp;#38271;&amp;#65292;&amp;#35831;&amp;#33258;&amp;#22791;&amp;#23567;&amp;#39135;&amp;#20197;&amp;#20813;&amp;#19981;&amp;#26102;&amp;#20043;&amp;#38656;&amp;#65292;&amp;#25964;&amp;#35831;&amp;#29702;&amp;#35299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4403;&amp;#22320;&amp;#21320;&amp;#39184;&amp;#32;&amp;#32;&amp;#26202;&amp;#39184;&amp;#65306;&amp;#20013;&amp;#24335;&amp;#26202;&amp;#39184;&lt;br&gt;&lt;B&gt;&amp;#20303;&amp;#23487;&amp;#65306;&lt;/B&gt;&amp;#24403;&amp;#22320;&amp;#20116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857;&amp;#25289;&amp;#33922;&amp;#21338;&amp;#23572;&amp;#45;&amp;#27827;&amp;#20013;&amp;#23567;&amp;#23627;&amp;#45;&amp;#20811;&amp;#25289;&amp;#21015;&amp;#27779;&amp;#23567;&amp;#3821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4892;&amp;#31243;&amp;#36317;&amp;#31163;&amp;#21442;&amp;#32771;&amp;#65306;&amp;#20857;&amp;#25289;&amp;#33922;&amp;#21338;&amp;#23572;&amp;#45;&amp;#53;&amp;#48;&amp;#75;&amp;#77;&amp;#45;&amp;#27827;&amp;#20013;&amp;#23567;&amp;#23627;&amp;#45;&amp;#49;&amp;#51;&amp;#48;&amp;#75;&amp;#77;&amp;#45;&amp;#20811;&amp;#25289;&amp;#21015;&amp;#27779;&amp;#23567;&amp;#38215;&amp;#32;&amp;#9733;&amp;#12304;&amp;#26408;&amp;#22836;&amp;#26449;&amp;#12305;&amp;#9733;&amp;#65288;&amp;#21547;&amp;#38376;&amp;#31080;&amp;#65292;&amp;#28216;&amp;#35272;&amp;#32422;&amp;#32;&amp;#49;&amp;#32;&amp;#23567;&amp;#26102;&amp;#65289;&amp;#26159;&amp;#20857;&amp;#25289;&amp;#33922;&amp;#21338;&amp;#23572;&amp;#38750;&amp;#24120;&amp;#33879;&amp;#21517;&amp;#30340;&amp;#26223;&amp;#28857;&amp;#12290;&amp;#23427;&amp;#26159;&amp;#22622;&amp;#23572;&amp;#32500;&amp;#20122;&amp;#30340;&amp;#23548;&amp;#28436;&amp;#33406;&amp;#31859;&amp;#23572;&amp;#183;&amp;#24211;&amp;#32;&amp;#26031;&amp;#26460;&amp;#21147;&amp;#20026;&amp;#25293;&amp;#25668;&amp;#30005;&amp;#24433;&amp;#12298;&amp;#29983;&amp;#21629;&amp;#26159;&amp;#22855;&amp;#36857;&amp;#12299;&amp;#32780;&amp;#24314;&amp;#36896;&amp;#30340;&amp;#20044;&amp;#25176;&amp;#37030;&amp;#20043;&amp;#22478;&amp;#12290;&amp;#25972;&amp;#20010;&amp;#26449;&amp;#23376;&amp;#37117;&amp;#26159;&amp;#25163;&amp;#24037;&amp;#20351;&amp;#29992;&amp;#26408;&amp;#22836;&amp;#24314;&amp;#36896;&amp;#65292;&amp;#22312;&amp;#30005;&amp;#24433;&amp;#20013;&amp;#23427;&amp;#32;&amp;#26159;&amp;#19968;&amp;#20010;&amp;#23436;&amp;#25972;&amp;#30340;&amp;#31038;&amp;#20250;&amp;#65292;&amp;#25317;&amp;#26377;&amp;#25945;&amp;#22530;&amp;#12289;&amp;#22270;&amp;#20070;&amp;#39302;&amp;#12289;&amp;#24433;&amp;#38498;&amp;#12289;&amp;#39184;&amp;#21381;&amp;#31561;&amp;#20844;&amp;#20849;&amp;#35774;&amp;#26045;&amp;#65292;&amp;#23427;&amp;#21453;&amp;#23545;&amp;#20840;&amp;#29699;&amp;#21270;&amp;#65292;&amp;#26159;&amp;#19968;&amp;#20010;&amp;#36951;&amp;#19990;&amp;#29420;&amp;#31435;&amp;#30340;&amp;#19990;&amp;#32;&amp;#22806;&amp;#26691;&amp;#28304;&amp;#12290;&amp;#32;&amp;#9733;&amp;#12304;&amp;#56;&amp;#32;&amp;#23383;&amp;#23567;&amp;#28779;&amp;#36710;&amp;#12305;&amp;#9733;&amp;#65288;&amp;#28216;&amp;#35272;&amp;#32422;&amp;#32;&amp;#51;&amp;#48;&amp;#32;&amp;#20998;&amp;#38047;&amp;#65289;&amp;#20056;&amp;#22352;&amp;#32;&amp;#56;&amp;#32;&amp;#23383;&amp;#23567;&amp;#28779;&amp;#36710;&amp;#37325;&amp;#28201;&amp;#21335;&amp;#26031;&amp;#25289;&amp;#22827;&amp;#35760;&amp;#24518;&amp;#12290;&amp;#24314;&amp;#20110;&amp;#32;&amp;#49;&amp;#57;&amp;#50;&amp;#53;&amp;#32;&amp;#24180;&amp;#32;&amp;#50;&amp;#32;&amp;#26376;&amp;#32;&amp;#50;&amp;#32;&amp;#26085;&amp;#12290;&amp;#32;&amp;#38271;&amp;#32;&amp;#49;&amp;#51;&amp;#46;&amp;#53;&amp;#32;&amp;#20844;&amp;#37324;&amp;#12290;&amp;#26377;&amp;#32;&amp;#50;&amp;#50;&amp;#32;&amp;#26465;&amp;#38567;&amp;#36947;&amp;#65292;&amp;#53;&amp;#32;&amp;#24231;&amp;#26725;&amp;#25110;&amp;#39640;&amp;#26550;&amp;#12290;&amp;#22312;&amp;#24503;&amp;#37324;&amp;#32435;&amp;#27827;&amp;#21491;&amp;#23736;&amp;#21450;&amp;#37096;&amp;#20998;&amp;#24038;&amp;#23736;&amp;#65292;&amp;#82;&amp;#122;&amp;#97;&amp;#118;&amp;#32;&amp;#27827;&amp;#20004;&amp;#23736;&amp;#65288;&amp;#27719;&amp;#32858;&amp;#21040;&amp;#24503;&amp;#37324;&amp;#32;&amp;#32435;&amp;#27827;&amp;#65289;&amp;#65292;&amp;#22278;&amp;#38181;&amp;#24418;&amp;#30340;&amp;#32676;&amp;#23665;&amp;#20013;&amp;#12290;&amp;#32;&amp;#29305;&amp;#21035;&amp;#35828;&amp;#26126;&amp;#65306;&amp;#32;&amp;#22914;&amp;#26106;&amp;#23395;&amp;#23567;&amp;#28779;&amp;#36710;&amp;#39044;&amp;#23450;&amp;#22256;&amp;#38590;&amp;#25110;&amp;#20572;&amp;#36816;&amp;#26816;&amp;#20462;&amp;#65292;&amp;#23567;&amp;#28779;&amp;#36710;&amp;#39033;&amp;#30446;&amp;#23558;&amp;#25913;&amp;#20026;&amp;#12304;&amp;#83;&amp;#116;&amp;#111;&amp;#112;&amp;#105;&amp;#99;&amp;#32;&amp;#28342;&amp;#27934;&amp;#12305;&amp;#36825;&amp;#26080;&amp;#30097;&amp;#26159;&amp;#22622;&amp;#23572;&amp;#32500;&amp;#20122;&amp;#26368;&amp;#21463;&amp;#27426;&amp;#36814;&amp;#30340;&amp;#27934;&amp;#31348;&amp;#20043;&amp;#19968;&amp;#65292;&amp;#20197;&amp;#32;&amp;#20854;&amp;#32;&amp;#49;&amp;#48;&amp;#32;&amp;#31859;&amp;#39640;&amp;#30340;&amp;#22320;&amp;#19979;&amp;#28689;&amp;#24067;&amp;#32780;&amp;#38395;&amp;#21517;&amp;#65292;&amp;#36825;&amp;#20010;&amp;#27934;&amp;#31348;&amp;#20805;&amp;#28385;&amp;#20102;&amp;#31070;&amp;#31192;&amp;#30340;&amp;#27668;&amp;#24687;&amp;#65292;&amp;#23545;&amp;#20110;&amp;#20219;&amp;#20309;&amp;#23545;&amp;#20110;&amp;#25506;&amp;#38505;&amp;#31934;&amp;#31070;&amp;#30340;&amp;#20154;&amp;#26469;&amp;#35828;&amp;#65292;&amp;#36825;&amp;#26159;&amp;#24517;&amp;#28216;&amp;#20043;&amp;#22320;&amp;#12290;&amp;#32;&amp;#28201;&amp;#39336;&amp;#25552;&amp;#31034;&amp;#65306;&amp;#23567;&amp;#28779;&amp;#36710;&amp;#22240;&amp;#32;&amp;#49;&amp;#48;&amp;#48;&amp;#32;&amp;#22810;&amp;#24180;&amp;#21069;&amp;#20445;&amp;#30041;&amp;#33267;&amp;#20170;&amp;#65292;&amp;#20869;&amp;#37096;&amp;#35774;&amp;#26045;&amp;#27604;&amp;#36739;&amp;#38472;&amp;#26087;&amp;#65292;&amp;#25964;&amp;#35831;&amp;#35845;&amp;#35299;&amp;#12290;&amp;#32;&amp;#9733;&amp;#32;&amp;#21069;&amp;#24448;&amp;#36793;&amp;#22659;&amp;#23567;&amp;#38215;&amp;#24052;&amp;#20234;&amp;#32435;&amp;#24052;&amp;#20160;&amp;#22612;&amp;#28216;&amp;#35272;&amp;#12304;&amp;#27827;&amp;#20013;&amp;#23567;&amp;#23627;&amp;#12305;&amp;#65288;&amp;#22806;&amp;#35266;&amp;#32422;&amp;#32;&amp;#51;&amp;#48;&amp;#32;&amp;#20998;&amp;#38047;&amp;#65289;&amp;#26089;&amp;#22312;&amp;#19978;&amp;#20010;&amp;#19990;&amp;#32426;&amp;#20116;&amp;#21313;&amp;#24180;&amp;#20195;&amp;#65292;&amp;#34987;&amp;#35465;&amp;#20026;&amp;#8220;&amp;#29983;&amp;#32;&amp;#21629;&amp;#20043;&amp;#27827;&amp;#8221;&amp;#30340;&amp;#24503;&amp;#37324;&amp;#32435;&amp;#27827;&amp;#23601;&amp;#22240;&amp;#20026;&amp;#35834;&amp;#36125;&amp;#23572;&amp;#22870;&amp;#24471;&amp;#20027;&amp;#20234;&amp;#27779;&amp;#183;&amp;#23433;&amp;#24503;&amp;#37324;&amp;#22855;&amp;#30340;&amp;#33879;&amp;#20316;&amp;#12298;&amp;#24503;&amp;#37324;&amp;#32435;&amp;#27827;&amp;#19978;&amp;#30340;&amp;#26725;&amp;#12299;&amp;#65292;&amp;#19990;&amp;#20154;&amp;#30342;&amp;#30693;&amp;#12290;&amp;#32780;&amp;#27827;&amp;#20013;&amp;#32;&amp;#23567;&amp;#23627;&amp;#30340;&amp;#35806;&amp;#29983;&amp;#65292;&amp;#35753;&amp;#24503;&amp;#37324;&amp;#32435;&amp;#27827;&amp;#21448;&amp;#37325;&amp;#26032;&amp;#36827;&amp;#20837;&amp;#20154;&amp;#20204;&amp;#30340;&amp;#35270;&amp;#37326;&amp;#12290;&amp;#29378;&amp;#39118;&amp;#12289;&amp;#27946;&amp;#27700;&amp;#12289;&amp;#24040;&amp;#28010;&amp;#8230;&amp;#8230;&amp;#26688;&amp;#39580;&amp;#19981;&amp;#39535;&amp;#30340;&amp;#24503;&amp;#37324;&amp;#32435;&amp;#32;&amp;#27827;&amp;#32852;&amp;#21512;&amp;#24694;&amp;#21155;&amp;#30340;&amp;#22825;&amp;#27668;&amp;#65292;&amp;#22312;&amp;#36817;&amp;#21322;&amp;#20010;&amp;#19990;&amp;#32426;&amp;#30340;&amp;#26102;&amp;#38388;&amp;#20013;&amp;#65292;&amp;#23558;&amp;#23567;&amp;#23627;&amp;#27585;&amp;#22351;&amp;#20102;&amp;#20845;&amp;#27425;&amp;#12290;&amp;#32780;&amp;#36825;&amp;#24231;&amp;#33258;&amp;#28982;&amp;#19982;&amp;#20154;&amp;#20849;&amp;#21516;&amp;#30340;&amp;#26480;&amp;#20316;&amp;#65292;&amp;#22312;&amp;#19981;&amp;#26029;&amp;#32;&amp;#30340;&amp;#26032;&amp;#24314;&amp;#21644;&amp;#21152;&amp;#22266;&amp;#20013;&amp;#65292;&amp;#39037;&amp;#24378;&amp;#30340;&amp;#30041;&amp;#23384;&amp;#20102;&amp;#19979;&amp;#26469;&amp;#12290;&amp;#27599;&amp;#24231;&amp;#23567;&amp;#23627;&amp;#65292;&amp;#37117;&amp;#25104;&amp;#20026;&amp;#20102;&amp;#37027;&amp;#20123;&amp;#38590;&amp;#24536;&amp;#26102;&amp;#21051;&amp;#21644;&amp;#32654;&amp;#22937;&amp;#22238;&amp;#24518;&amp;#30340;&amp;#35265;&amp;#35777;&amp;#32773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4403;&amp;#22320;&amp;#21320;&amp;#39184;&amp;#32;&amp;#32;&amp;#26202;&amp;#39184;&amp;#65306;&amp;#24403;&amp;#22320;&amp;#26202;&amp;#39184;&lt;br&gt;&lt;B&gt;&amp;#20303;&amp;#23487;&amp;#65306;&lt;/B&gt;&amp;#24403;&amp;#22320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9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811;&amp;#25289;&amp;#21015;&amp;#27779;&amp;#23567;&amp;#38215;&amp;#45;&amp;#26031;&amp;#22270;&amp;#20195;&amp;#23612;&amp;#23519;&amp;#20462;&amp;#36947;&amp;#38498;&amp;#45;&amp;#24343;&amp;#23572;&amp;#23612;&amp;#20122;&amp;#22855;&amp;#21345;&amp;#45;&amp;#36125;&amp;#23572;&amp;#26684;&amp;#33713;&amp;#2450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4892;&amp;#31243;&amp;#36317;&amp;#31163;&amp;#21442;&amp;#32771;&amp;#65306;&amp;#20811;&amp;#25289;&amp;#21015;&amp;#27779;&amp;#23567;&amp;#38215;&amp;#32;&amp;#45;&amp;#54;&amp;#48;&amp;#75;&amp;#77;&amp;#45;&amp;#26031;&amp;#22270;&amp;#20195;&amp;#23612;&amp;#23519;&amp;#20462;&amp;#36947;&amp;#38498;&amp;#45;&amp;#55;&amp;#48;&amp;#75;&amp;#77;&amp;#45;&amp;#24343;&amp;#23572;&amp;#23612;&amp;#20122;&amp;#22855;&amp;#21345;&amp;#45;&amp;#50;&amp;#50;&amp;#49;&amp;#75;&amp;#77;&amp;#45;&amp;#36125;&amp;#23572;&amp;#26684;&amp;#33713;&amp;#24503;&amp;#32;&amp;#9733;&amp;#21069;&amp;#24448;&amp;#12304;&amp;#26031;&amp;#22270;&amp;#20195;&amp;#23612;&amp;#23519;&amp;#20462;&amp;#36947;&amp;#38498;&amp;#12305;&amp;#65288;&amp;#20837;&amp;#20869;&amp;#28216;&amp;#35272;&amp;#32422;&amp;#32;&amp;#52;&amp;#48;&amp;#32;&amp;#20998;&amp;#38047;&amp;#65289;&amp;#21019;&amp;#24314;&amp;#20110;&amp;#32;&amp;#49;&amp;#50;&amp;#32;&amp;#19990;&amp;#32426;&amp;#26202;&amp;#26399;&amp;#65292;&amp;#20063;&amp;#23601;&amp;#26159;&amp;#30001;&amp;#20013;&amp;#19990;&amp;#32426;&amp;#22622;&amp;#23572;&amp;#32500;&amp;#20122;&amp;#20849;&amp;#32;&amp;#21644;&amp;#22269;&amp;#30340;&amp;#21019;&amp;#24314;&amp;#32773;&amp;#8212;&amp;#8212;&amp;#26031;&amp;#29305;&amp;#20961;&amp;#183;&amp;#32435;&amp;#26364;&amp;#20122;&amp;#22823;&amp;#20844;&amp;#22312;&amp;#36864;&amp;#20301;&amp;#20043;&amp;#21518;&amp;#19981;&amp;#20037;&amp;#21019;&amp;#24314;&amp;#30340;&amp;#65292;&amp;#36825;&amp;#20010;&amp;#20462;&amp;#36947;&amp;#38498;&amp;#26159;&amp;#22622;&amp;#23572;&amp;#32500;&amp;#20122;&amp;#22320;&amp;#21306;&amp;#26368;&amp;#22823;&amp;#12289;&amp;#26368;&amp;#23500;&amp;#26377;&amp;#32;&amp;#30340;&amp;#20256;&amp;#32479;&amp;#20462;&amp;#36947;&amp;#38498;&amp;#12290;&amp;#20462;&amp;#36947;&amp;#38498;&amp;#20197;&amp;#20854;&amp;#32;&amp;#49;&amp;#51;&amp;#32;&amp;#19990;&amp;#32426;&amp;#33267;&amp;#32;&amp;#49;&amp;#52;&amp;#32;&amp;#19990;&amp;#32426;&amp;#26399;&amp;#38388;&amp;#30340;&amp;#25308;&amp;#21344;&amp;#24237;&amp;#33402;&amp;#26415;&amp;#21644;&amp;#28287;&amp;#22721;&amp;#30011;&amp;#32676;&amp;#32780;&amp;#38395;&amp;#21517;&amp;#12290;&amp;#49;&amp;#57;&amp;#56;&amp;#54;&amp;#32;&amp;#24180;&amp;#65292;&amp;#26031;&amp;#22270;&amp;#20195;&amp;#32;&amp;#23612;&amp;#23519;&amp;#20462;&amp;#36947;&amp;#38498;&amp;#34987;&amp;#21015;&amp;#20837;&amp;#19990;&amp;#30028;&amp;#25991;&amp;#21270;&amp;#36951;&amp;#20135;&amp;#12290;&amp;#26031;&amp;#22270;&amp;#20195;&amp;#23612;&amp;#23519;&amp;#20462;&amp;#36947;&amp;#38498;&amp;#20301;&amp;#20110;&amp;#21335;&amp;#26031;&amp;#25289;&amp;#22827;&amp;#22622;&amp;#23572;&amp;#32500;&amp;#20122;&amp;#21335;&amp;#37096;&amp;#65292;&amp;#36317;&amp;#31163;&amp;#20848;&amp;#31185;&amp;#32500;&amp;#20999;&amp;#27779;&amp;#24066;&amp;#35199;&amp;#32;&amp;#21335;&amp;#32422;&amp;#32;&amp;#50;&amp;#55;&amp;#32;&amp;#20844;&amp;#37324;&amp;#22788;&amp;#65292;&amp;#22320;&amp;#22788;&amp;#19968;&amp;#24231;&amp;#23567;&amp;#23665;&amp;#19978;&amp;#65292;&amp;#31449;&amp;#22312;&amp;#20462;&amp;#36947;&amp;#38498;&amp;#19978;&amp;#65292;&amp;#27491;&amp;#22909;&amp;#21487;&amp;#20197;&amp;#20463;&amp;#30640;&amp;#26031;&amp;#22270;&amp;#20195;&amp;#23612;&amp;#23519;&amp;#27827;&amp;#27969;&amp;#30001;&amp;#27492;&amp;#22320;&amp;#31359;&amp;#27969;&amp;#32780;&amp;#36807;&amp;#12290;&amp;#32467;&amp;#32;&amp;#26463;&amp;#21518;&amp;#21069;&amp;#24448;&amp;#23567;&amp;#38215;&amp;#20837;&amp;#20303;&amp;#37202;&amp;#24215;&amp;#20241;&amp;#24687;&amp;#12290;&amp;#32;&amp;#9733;&amp;#32;&amp;#21069;&amp;#24448;&amp;#20301;&amp;#20110;&amp;#22622;&amp;#23572;&amp;#32500;&amp;#20122;&amp;#21335;&amp;#37096;&amp;#30340;&amp;#24343;&amp;#23572;&amp;#23612;&amp;#20122;&amp;#22855;&amp;#21345;&amp;#30719;&amp;#27849;&amp;#38215;&amp;#65288;&amp;#28216;&amp;#35272;&amp;#32422;&amp;#32;&amp;#50;&amp;#32;&amp;#23567;&amp;#26102;&amp;#65289;&amp;#65292;&amp;#21517;&amp;#21103;&amp;#20854;&amp;#23454;&amp;#30340;&amp;#28201;&amp;#27849;&amp;#23567;&amp;#38215;&amp;#65292;&amp;#25968;&amp;#20010;&amp;#22825;&amp;#28982;&amp;#27849;&amp;#32;&amp;#30524;&amp;#35753;&amp;#36825;&amp;#37324;&amp;#25104;&amp;#20102;&amp;#30103;&amp;#20859;&amp;#20241;&amp;#38386;&amp;#30340;&amp;#32988;&amp;#22320;&amp;#12290;&amp;#32;&amp;#9733;&amp;#12304;&amp;#29401;&amp;#20987;&amp;#25163;&amp;#32426;&amp;#24565;&amp;#30865;&amp;#12305;&amp;#20108;&amp;#25112;&amp;#26399;&amp;#38388;&amp;#65292;&amp;#38081;&amp;#25176;&amp;#30340;&amp;#28216;&amp;#20987;&amp;#38431;&amp;#31532;&amp;#19968;&amp;#27425;&amp;#19982;&amp;#24503;&amp;#22269;&amp;#20891;&amp;#38431;&amp;#27491;&amp;#38754;&amp;#23545;&amp;#25239;&amp;#30340;&amp;#22320;&amp;#26041;&amp;#23601;&amp;#22312;&amp;#36825;&amp;#37324;&amp;#65292;&amp;#20026;&amp;#20102;&amp;#32426;&amp;#24565;&amp;#22312;&amp;#32;&amp;#36825;&amp;#27425;&amp;#25112;&amp;#20107;&amp;#20013;&amp;#38453;&amp;#20129;&amp;#30340;&amp;#22763;&amp;#20853;&amp;#65292;&amp;#32780;&amp;#24314;&amp;#36896;&amp;#20102;&amp;#36825;&amp;#24231;&amp;#32426;&amp;#24565;&amp;#30865;&amp;#12290;&amp;#23427;&amp;#21516;&amp;#19968;&amp;#26465;&amp;#30452;&amp;#32447;&amp;#19978;&amp;#30340;&amp;#19977;&amp;#20010;&amp;#24314;&amp;#31569;&amp;#30340;&amp;#22278;&amp;#23380;&amp;#65292;&amp;#26159;&amp;#35937;&amp;#24449;&amp;#30528;&amp;#29401;&amp;#20987;&amp;#25163;&amp;#30340;&amp;#32;&amp;#26538;&amp;#33179;&amp;#12290;&amp;#32;&amp;#9733;&amp;#32;&amp;#28459;&amp;#27493;&amp;#23567;&amp;#38215;&amp;#12304;&amp;#20013;&amp;#22830;&amp;#20844;&amp;#22253;&amp;#12305;&amp;#65292;&amp;#20844;&amp;#22253;&amp;#30340;&amp;#23567;&amp;#27827;&amp;#19978;&amp;#26377;&amp;#35768;&amp;#22810;&amp;#26725;&amp;#65292;&amp;#20854;&amp;#20013;&amp;#19968;&amp;#24231;&amp;#23601;&amp;#26159;&amp;#29233;&amp;#20043;&amp;#26725;&amp;#8212;&amp;#26159;&amp;#29233;&amp;#24773;&amp;#38145;&amp;#30340;&amp;#21457;&amp;#28304;&amp;#22320;&amp;#65292;&amp;#19978;&amp;#38754;&amp;#37117;&amp;#32;&amp;#25346;&amp;#28385;&amp;#20102;&amp;#24773;&amp;#20387;&amp;#20204;&amp;#30041;&amp;#19979;&amp;#30340;&amp;#38145;&amp;#65292;&amp;#24076;&amp;#26395;&amp;#33258;&amp;#24049;&amp;#30340;&amp;#29233;&amp;#24773;&amp;#27704;&amp;#36828;&amp;#24310;&amp;#32493;&amp;#12290;&amp;#29233;&amp;#24773;&amp;#38145;&amp;#26725;&amp;#19978;&amp;#23494;&amp;#23494;&amp;#40635;&amp;#40635;&amp;#38145;&amp;#28385;&amp;#20102;&amp;#26469;&amp;#33258;&amp;#19990;&amp;#30028;&amp;#21508;&amp;#22320;&amp;#24773;&amp;#20387;&amp;#20204;&amp;#30340;&amp;#32;&amp;#29233;&amp;#24773;&amp;#23459;&amp;#35328;&amp;#65292;&amp;#20026;&amp;#20102;&amp;#26469;&amp;#21040;&amp;#36825;&amp;#37324;&amp;#30340;&amp;#24773;&amp;#20387;&amp;#33021;&amp;#22312;&amp;#26725;&amp;#19978;&amp;#25214;&amp;#21040;&amp;#31354;&amp;#20301;&amp;#38145;&amp;#19978;&amp;#20182;&amp;#20204;&amp;#30340;&amp;#29233;&amp;#24773;&amp;#38145;&amp;#65292;&amp;#25152;&amp;#20197;&amp;#24403;&amp;#22320;&amp;#25919;&amp;#24220;&amp;#22823;&amp;#32422;&amp;#19968;&amp;#24180;&amp;#20250;&amp;#28165;&amp;#29702;&amp;#19968;&amp;#32;&amp;#27425;&amp;#26725;&amp;#19978;&amp;#30340;&amp;#29233;&amp;#24773;&amp;#38145;&amp;#12290;&amp;#36825;&amp;#20123;&amp;#29233;&amp;#24773;&amp;#38145;&amp;#19978;&amp;#20889;&amp;#30528;&amp;#19981;&amp;#21516;&amp;#30340;&amp;#25991;&amp;#23383;&amp;#65292;&amp;#26377;&amp;#33521;&amp;#35821;&amp;#12289;&amp;#24847;&amp;#22823;&amp;#21033;&amp;#35821;&amp;#12289;&amp;#27861;&amp;#35821;&amp;#12289;&amp;#35199;&amp;#29677;&amp;#29273;&amp;#35821;&amp;#12289;&amp;#26085;&amp;#26412;&amp;#35821;&amp;#12290;&amp;#22914;&amp;#26524;&amp;#32;&amp;#20180;&amp;#32454;&amp;#25214;&amp;#30340;&amp;#35805;&amp;#65292;&amp;#24212;&amp;#35813;&amp;#36824;&amp;#33021;&amp;#25214;&amp;#21040;&amp;#20013;&amp;#25991;&amp;#12290;&amp;#32;&amp;#21518;&amp;#39537;&amp;#36710;&amp;#21069;&amp;#24448;&amp;#22622;&amp;#23572;&amp;#32500;&amp;#20122;&amp;#39318;&amp;#37117;&amp;#36125;&amp;#23572;&amp;#26684;&amp;#33713;&amp;#24503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4403;&amp;#22320;&amp;#21320;&amp;#39184;&amp;#32;&amp;#32;&amp;#26202;&amp;#39184;&amp;#65306;&amp;#20013;&amp;#24335;&amp;#25110;&amp;#24403;&amp;#22320;&amp;#26202;&amp;#39184;&lt;br&gt;&lt;B&gt;&amp;#20303;&amp;#23487;&amp;#65306;&lt;/B&gt;&amp;#24403;&amp;#22320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0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6125;&amp;#23572;&amp;#26684;&amp;#33713;&amp;#24503;&amp;#45;&amp;#32418;&amp;#37202;&amp;#23567;&amp;#38215;&amp;#45;&amp;#35834;&amp;#32500;&amp;#33832;&amp;#24503;&amp;#45;&amp;#36125;&amp;#23572;&amp;#26684;&amp;#33713;&amp;#2450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4892;&amp;#31243;&amp;#36317;&amp;#31163;&amp;#21442;&amp;#32771;&amp;#65306;&amp;#36125;&amp;#23572;&amp;#26684;&amp;#33713;&amp;#24503;&amp;#45;&amp;#56;&amp;#48;&amp;#75;&amp;#77;&amp;#45;&amp;#32418;&amp;#37202;&amp;#23567;&amp;#38215;&amp;#45;&amp;#53;&amp;#53;&amp;#75;&amp;#77;&amp;#45;&amp;#35834;&amp;#32500;&amp;#33832;&amp;#24503;&amp;#45;&amp;#49;&amp;#48;&amp;#48;&amp;#75;&amp;#77;&amp;#45;&amp;#36125;&amp;#23572;&amp;#26684;&amp;#33713;&amp;#24503;&amp;#32;&amp;#9733;&amp;#26089;&amp;#39184;&amp;#21518;&amp;#20056;&amp;#36710;&amp;#21069;&amp;#24448;&amp;#22622;&amp;#23572;&amp;#32500;&amp;#20122;&amp;#33879;&amp;#21517;&amp;#30340;&amp;#32418;&amp;#37202;&amp;#23567;&amp;#38215;&amp;#45;&amp;#26031;&amp;#38647;&amp;#22982;&amp;#26031;&amp;#46;&amp;#21345;&amp;#23572;&amp;#27931;&amp;#22827;&amp;#22855;&amp;#65292;&amp;#36825;&amp;#24231;&amp;#22810;&amp;#29785;&amp;#27827;&amp;#30036;&amp;#30340;&amp;#23567;&amp;#38215;&amp;#19981;&amp;#20165;&amp;#30427;&amp;#20135;&amp;#19978;&amp;#22909;&amp;#32;&amp;#30340;&amp;#32418;&amp;#37202;&amp;#65292;&amp;#26159;&amp;#22622;&amp;#23572;&amp;#32500;&amp;#20122;&amp;#26368;&amp;#33879;&amp;#21517;&amp;#30340;&amp;#32418;&amp;#37202;&amp;#20135;&amp;#22320;&amp;#20043;&amp;#19968;&amp;#65292;&amp;#23567;&amp;#38215;&amp;#26412;&amp;#36523;&amp;#20063;&amp;#24456;&amp;#20540;&amp;#24471;&amp;#28216;&amp;#35272;&amp;#65292;&amp;#36825;&amp;#37324;&amp;#20445;&amp;#30041;&amp;#20102;&amp;#24052;&amp;#27931;&amp;#20811;&amp;#39118;&amp;#26684;&amp;#30340;&amp;#24314;&amp;#31569;&amp;#12290;&amp;#32;&amp;#32418;&amp;#37202;&amp;#23567;&amp;#38215;&amp;#30340;&amp;#37202;&amp;#20986;&amp;#21517;&amp;#20063;&amp;#26159;&amp;#26377;&amp;#21407;&amp;#22240;&amp;#30340;&amp;#12290;&amp;#29305;&amp;#21035;&amp;#23433;&amp;#25490;&amp;#21069;&amp;#24448;&amp;#37202;&amp;#24196;&amp;#21697;&amp;#23581;&amp;#32418;&amp;#37202;&amp;#12290;&amp;#32;&amp;#9733;&amp;#21320;&amp;#39184;&amp;#21518;&amp;#21069;&amp;#24448;&amp;#22622;&amp;#23572;&amp;#32500;&amp;#20122;&amp;#31532;&amp;#20108;&amp;#22823;&amp;#22478;&amp;#24066;&amp;#35834;&amp;#32500;&amp;#33832;&amp;#24503;&amp;#65292;&amp;#28216;&amp;#35272;&amp;#20301;&amp;#20110;&amp;#22810;&amp;#29785;&amp;#27827;&amp;#30340;&amp;#12304;&amp;#24444;&amp;#24471;&amp;#32599;&amp;#29926;&amp;#19969;&amp;#35201;&amp;#22622;&amp;#12305;&amp;#65288;&amp;#32422;&amp;#32;&amp;#50;&amp;#32;&amp;#23567;&amp;#26102;&amp;#65289;&amp;#65292;&amp;#22312;&amp;#32;&amp;#32599;&amp;#39532;&amp;#24093;&amp;#22269;&amp;#26102;&amp;#26399;&amp;#36825;&amp;#37324;&amp;#23601;&amp;#24050;&amp;#32463;&amp;#26377;&amp;#22823;&amp;#35268;&amp;#27169;&amp;#38450;&amp;#24481;&amp;#24037;&amp;#20107;&amp;#12290;&amp;#35201;&amp;#22622;&amp;#22312;&amp;#21382;&amp;#21490;&amp;#19978;&amp;#32463;&amp;#21382;&amp;#36807;&amp;#22810;&amp;#27425;&amp;#25112;&amp;#20105;&amp;#65292;&amp;#29616;&amp;#22312;&amp;#26159;&amp;#22622;&amp;#23572;&amp;#32500;&amp;#20122;&amp;#33879;&amp;#21517;&amp;#35266;&amp;#20809;&amp;#32;&amp;#26223;&amp;#28857;&amp;#12290;&amp;#32;&amp;#21518;&amp;#36820;&amp;#22238;&amp;#36125;&amp;#23572;&amp;#26684;&amp;#33713;&amp;#24503;&amp;#65292;&amp;#20837;&amp;#20303;&amp;#37202;&amp;#24215;&amp;#20241;&amp;#24687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4403;&amp;#22320;&amp;#21320;&amp;#39184;&amp;#32;&amp;#32;&amp;#26202;&amp;#39184;&amp;#65306;&amp;#20013;&amp;#24335;&amp;#26202;&amp;#39184;&lt;br&gt;&lt;B&gt;&amp;#20303;&amp;#23487;&amp;#65306;&lt;/B&gt;&amp;#24403;&amp;#22320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6125;&amp;#23572;&amp;#26684;&amp;#33713;&amp;#24503;&amp;#61681;&amp;#20234;&amp;#26031;&amp;#22374;&amp;#24067;&amp;#2357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9733;&amp;#12304;&amp;#20013;&amp;#22269;&amp;#39547;&amp;#21069;&amp;#21335;&amp;#26031;&amp;#25289;&amp;#22827;&amp;#22823;&amp;#20351;&amp;#39302;&amp;#36951;&amp;#22336;&amp;#12305;&amp;#65288;&amp;#22806;&amp;#35266;&amp;#65289;&amp;#49;&amp;#57;&amp;#57;&amp;#57;&amp;#32;&amp;#24180;&amp;#32;&amp;#53;&amp;#32;&amp;#26376;&amp;#32;&amp;#56;&amp;#32;&amp;#26085;&amp;#20940;&amp;#26216;&amp;#65292;&amp;#20301;&amp;#20110;&amp;#36125;&amp;#23572;&amp;#26684;&amp;#33713;&amp;#24503;&amp;#24066;&amp;#20013;&amp;#24515;&amp;#30340;&amp;#20013;&amp;#22269;&amp;#39547;&amp;#32;&amp;#21335;&amp;#32852;&amp;#30431;&amp;#22823;&amp;#20351;&amp;#39302;&amp;#36973;&amp;#21040;&amp;#21271;&amp;#32422;&amp;#39134;&amp;#26426;&amp;#36720;&amp;#28856;&amp;#65292;&amp;#19977;&amp;#21517;&amp;#21516;&amp;#32990;&amp;#29306;&amp;#29298;&amp;#12290;&amp;#38376;&amp;#21475;&amp;#20165;&amp;#21097;&amp;#30340;&amp;#32426;&amp;#24565;&amp;#30865;&amp;#19978;&amp;#29992;&amp;#22622;&amp;#23572;&amp;#32500;&amp;#20122;&amp;#25991;&amp;#21644;&amp;#20013;&amp;#25991;&amp;#20889;&amp;#30528;&amp;#65306;&amp;#8220;&amp;#35880;&amp;#32;&amp;#27492;&amp;#24863;&amp;#35874;&amp;#20013;&amp;#21326;&amp;#20154;&amp;#27665;&amp;#20849;&amp;#21644;&amp;#22269;&amp;#22312;&amp;#22622;&amp;#23572;&amp;#32500;&amp;#20122;&amp;#20849;&amp;#21644;&amp;#22269;&amp;#20154;&amp;#27665;&amp;#26368;&amp;#22256;&amp;#38590;&amp;#30340;&amp;#26102;&amp;#21051;&amp;#32473;&amp;#20104;&amp;#30340;&amp;#25903;&amp;#25345;&amp;#21644;&amp;#21451;&amp;#35850;&amp;#65292;&amp;#24182;&amp;#35880;&amp;#27492;&amp;#32517;&amp;#24576;&amp;#32633;&amp;#38590;&amp;#28872;&amp;#22763;&amp;#12290;&amp;#8221;&amp;#32;&amp;#9733;&amp;#12304;&amp;#38081;&amp;#25176;&amp;#22675;&amp;#12305;&amp;#9733;&amp;#65288;&amp;#21547;&amp;#38376;&amp;#31080;&amp;#65292;&amp;#28216;&amp;#35272;&amp;#32422;&amp;#32;&amp;#49;&amp;#32;&amp;#23567;&amp;#26102;&amp;#65289;&amp;#23427;&amp;#26159;&amp;#21335;&amp;#32852;&amp;#37030;&amp;#33879;&amp;#21517;&amp;#30340;&amp;#39046;&amp;#23548;&amp;#20154;&amp;#38081;&amp;#25176;&amp;#30340;&amp;#22675;&amp;#22320;&amp;#65292;&amp;#20108;&amp;#25112;&amp;#26399;&amp;#38388;&amp;#65292;&amp;#38081;&amp;#25176;&amp;#39046;&amp;#23548;&amp;#32;&amp;#21335;&amp;#26031;&amp;#25289;&amp;#22827;&amp;#30340;&amp;#27494;&amp;#35013;&amp;#21147;&amp;#37327;&amp;#36827;&amp;#34892;&amp;#20102;&amp;#25269;&amp;#25239;&amp;#27861;&amp;#35199;&amp;#26031;&amp;#30340;&amp;#33521;&amp;#21191;&amp;#26007;&amp;#20105;&amp;#65292;&amp;#22622;&amp;#23572;&amp;#32500;&amp;#20122;&amp;#30340;&amp;#20154;&amp;#27665;&amp;#24456;&amp;#23562;&amp;#37325;&amp;#38081;&amp;#25176;&amp;#65292;&amp;#30001;&amp;#20110;&amp;#38081;&amp;#25176;&amp;#30340;&amp;#39046;&amp;#23548;&amp;#65292;&amp;#24403;&amp;#32;&amp;#26102;&amp;#30340;&amp;#21335;&amp;#26031;&amp;#25289;&amp;#22827;&amp;#26159;&amp;#19968;&amp;#20010;&amp;#40644;&amp;#37329;&amp;#30340;&amp;#26102;&amp;#20195;&amp;#65292;&amp;#33267;&amp;#20170;&amp;#20154;&amp;#20204;&amp;#37117;&amp;#20250;&amp;#21435;&amp;#38081;&amp;#25176;&amp;#22675;&amp;#19978;&amp;#29486;&amp;#19978;&amp;#33258;&amp;#24049;&amp;#30340;&amp;#40092;&amp;#33457;&amp;#65292;&amp;#20197;&amp;#34920;&amp;#31034;&amp;#23545;&amp;#38081;&amp;#25176;&amp;#30340;&amp;#24576;&amp;#24565;&amp;#12290;&amp;#32;&amp;#32467;&amp;#26463;&amp;#21518;&amp;#21069;&amp;#24448;&amp;#26426;&amp;#22330;&amp;#25645;&amp;#20056;&amp;#33322;&amp;#29677;&amp;#32463;&amp;#20234;&amp;#26031;&amp;#22374;&amp;#24067;&amp;#23572;&amp;#36716;&amp;#26426;&amp;#22238;&amp;#19978;&amp;#28023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4403;&amp;#22320;&amp;#21320;&amp;#39184;&amp;#32;&amp;#32;&amp;#26202;&amp;#39184;&amp;#65306;&amp;#33258;&amp;#29702;&lt;br&gt;&lt;B&gt;&amp;#20303;&amp;#23487;&amp;#65306;&lt;/B&gt;&amp;#39134;&amp;#26426;&amp;#19978;&lt;br&gt;&lt;B&gt;&amp;#21442;&amp;#32771;&amp;#33322;&amp;#29677;&amp;#65306;&lt;/B&gt;&amp;#21442;&amp;#32771;&amp;#33322;&amp;#29677;&amp;#65306;&amp;#84;&amp;#75;&amp;#49;&amp;#48;&amp;#56;&amp;#48;&amp;#32;&amp;#66;&amp;#69;&amp;#71;&amp;#32;&amp;#73;&amp;#83;&amp;#84;&amp;#32;&amp;#49;&amp;#53;&amp;#52;&amp;#53;&amp;#47;&amp;#49;&amp;#56;&amp;#52;&amp;#48;&amp;#65288;&amp;#39134;&amp;#34892;&amp;#26102;&amp;#38388;&amp;#32422;&amp;#32;&amp;#49;&amp;#32;&amp;#23567;&amp;#26102;&amp;#32;&amp;#53;&amp;#53;&amp;#32;&amp;#20998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234;&amp;#26031;&amp;#22374;&amp;#24067;&amp;#23572;&amp;#61681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269;&amp;#36798;&amp;#19978;&amp;#28023;&amp;#65292;&amp;#32467;&amp;#26463;&amp;#24841;&amp;#24555;&amp;#30340;&amp;#26053;&amp;#31243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1442;&amp;#32771;&amp;#33322;&amp;#29677;&amp;#65306;&lt;/B&gt;&amp;#21442;&amp;#32771;&amp;#33322;&amp;#29677;&amp;#65307;&amp;#84;&amp;#75;&amp;#48;&amp;#50;&amp;#54;&amp;#32;&amp;#73;&amp;#83;&amp;#84;&amp;#80;&amp;#86;&amp;#71;&amp;#32;&amp;#48;&amp;#49;&amp;#51;&amp;#48;&amp;#47;&amp;#49;&amp;#54;&amp;#52;&amp;#53;&amp;#65288;&amp;#39134;&amp;#34892;&amp;#26102;&amp;#38388;&amp;#32422;&amp;#32;&amp;#49;&amp;#48;&amp;#32;&amp;#23567;&amp;#26102;&amp;#32;&amp;#49;&amp;#53;&amp;#32;&amp;#20998;&amp;#65289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65307;&lt;br&gt;&amp;#20303;&amp;#23487;&amp;#65306;&amp;#34892;&amp;#31243;&amp;#25152;&amp;#21015;&amp;#37202;&amp;#24215;&amp;#20303;&amp;#23487;&amp;#36153;&amp;#29992;&amp;#65306;&amp;#65307;&lt;br&gt;&amp;#38376;&amp;#31080;&amp;#65306;&amp;#34892;&amp;#31243;&amp;#20013;&amp;#25152;&amp;#21015;&amp;#26223;&amp;#28857;&amp;#39318;&amp;#36947;&amp;#22823;&amp;#38376;&amp;#31080;&amp;#65306;&amp;#34892;&amp;#31243;&amp;#20013;&amp;#25152;&amp;#21015;&amp;#20043;&amp;#24120;&amp;#35268;&amp;#26223;&amp;#28857;&amp;#39318;&amp;#36947;&amp;#38376;&amp;#31080;&amp;#65288;&amp;#19981;&amp;#21547;&amp;#26223;&amp;#21306;&amp;#20869;&amp;#30340;&amp;#20108;&amp;#36947;&amp;#38376;&amp;#31080;&amp;#21450;&amp;#20010;&amp;#20154;&amp;#28040;&amp;#36153;&amp;#65289;&amp;#65307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lt;br&gt;&amp;#23548;&amp;#28216;&amp;#65306;&amp;#39046;&amp;#38431;&amp;#21644;&amp;#24403;&amp;#22320;&amp;#23548;&amp;#28216;&amp;#26381;&amp;#21153;&amp;#65307;&lt;br&gt;&amp;#20445;&amp;#38505;&amp;#65306;&amp;#65307;&lt;br&gt;&amp;#31614;&amp;#35777;&amp;#65306;&amp;#20813;&amp;#31614;&amp;#21517;&amp;#21333;&amp;#65292;&amp;#22242;&amp;#38431;&amp;#36992;&amp;#35831;&amp;#20989;&amp;#65307;&amp;#65288;&amp;#20165;&amp;#38480;&amp;#20013;&amp;#22269;&amp;#22823;&amp;#38470;&amp;#22240;&amp;#31169;&amp;#25252;&amp;#29031;&amp;#65289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799;&amp;#31461;&amp;#26631;&amp;#20934;&amp;#65306;&amp;#24180;&amp;#40836;&amp;#50;&amp;#126;&amp;#53;&amp;#21608;&amp;#23681;&amp;#19981;&amp;#21344;&amp;#24202;&amp;#19981;&amp;#21547;&amp;#26089;&amp;#39184;&amp;#20215;&amp;#26684;&amp;#25353;&amp;#29031;&amp;#22806;&amp;#32593;&amp;#20799;&amp;#31461;&amp;#20215;&amp;#25910;&amp;#21462;&amp;#65307;&lt;br&gt;&amp;#21333;&amp;#25151;&amp;#24046;&amp;#65306;&amp;#20840;&amp;#31243;&amp;#21333;&amp;#25151;&amp;#24046;&amp;#36153;&amp;#29992;&amp;#52;&amp;#53;&amp;#48;&amp;#48;&amp;#20803;&amp;#47;&amp;#20154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amp;#49;&amp;#32;&amp;#19981;&amp;#21547;&amp;#33322;&amp;#31354;&amp;#20844;&amp;#21496;&amp;#20020;&amp;#26102;&amp;#19978;&amp;#28072;&amp;#30340;&amp;#26426;&amp;#31080;&amp;#20215;&amp;#26684;&amp;#12289;&amp;#29123;&amp;#27833;&amp;#38468;&amp;#21152;&amp;#36153;&amp;#65307;&amp;#13;&amp;#10;&amp;#50;&amp;#32;&amp;#25353;&amp;#29031;&amp;#22269;&amp;#38469;&amp;#24815;&amp;#20363;&amp;#22312;&amp;#20505;&amp;#26426;&amp;#21450;&amp;#36716;&amp;#26426;&amp;#26399;&amp;#38388;&amp;#29992;&amp;#39184;&amp;#33258;&amp;#29702;&amp;#65307;&amp;#13;&amp;#10;&amp;#51;&amp;#32;&amp;#25252;&amp;#29031;&amp;#36153;&amp;#29992;&amp;#65307;&amp;#13;&amp;#10;&amp;#52;&amp;#32;&amp;#26381;&amp;#21153;&amp;#39033;&amp;#30446;&amp;#26410;&amp;#25552;&amp;#21040;&amp;#30340;&amp;#20854;&amp;#20182;&amp;#19968;&amp;#20999;&amp;#36153;&amp;#29992;&amp;#65292;&amp;#20363;&amp;#22914;&amp;#29305;&amp;#31181;&amp;#38376;&amp;#31080;&amp;#65288;&amp;#22812;&amp;#24635;&amp;#20250;&amp;#12289;&amp;#21338;&amp;#35272;&amp;#20250;&amp;#12289;&amp;#32518;&amp;#36710;&amp;#31561;&amp;#65289;&amp;#65307;&amp;#13;&amp;#10;&amp;#53;&amp;#32;&amp;#21508;&amp;#31181;&amp;#31169;&amp;#20154;&amp;#28040;&amp;#36153;&amp;#22914;&amp;#65306;&amp;#27927;&amp;#34915;&amp;#65292;&amp;#29702;&amp;#21457;&amp;#65292;&amp;#30005;&amp;#35805;&amp;#65292;&amp;#39278;&amp;#26009;&amp;#65292;&amp;#28895;&amp;#37202;&amp;#65292;&amp;#20184;&amp;#36153;&amp;#30005;&amp;#35270;&amp;#65292;&amp;#34892;&amp;#26446;&amp;#25644;&amp;#36816;&amp;#31561;&amp;#31169;&amp;#20154;&amp;#36153;&amp;#29992;&amp;#65307;&amp;#13;&amp;#10;&amp;#54;&amp;#32;&amp;#26053;&amp;#28216;&amp;#36153;&amp;#29992;&amp;#19981;&amp;#21253;&amp;#25324;&amp;#26053;&amp;#28216;&amp;#32773;&amp;#22240;&amp;#36829;&amp;#32422;&amp;#12289;&amp;#33258;&amp;#36523;&amp;#36807;&amp;#38169;&amp;#12289;&amp;#33258;&amp;#30001;&amp;#27963;&amp;#21160;&amp;#26399;&amp;#38388;&amp;#20869;&amp;#34892;&amp;#20026;&amp;#25110;&amp;#33258;&amp;#36523;&amp;#30142;&amp;#30149;&amp;#24341;&amp;#36215;&amp;#30340;&amp;#20154;&amp;#36523;&amp;#21644;&amp;#36130;&amp;#20135;&amp;#25439;&amp;#22833;&amp;#65307;&amp;#13;&amp;#10;&amp;#55;&amp;#32;&amp;#21333;&amp;#38388;&amp;#24046;&amp;#32;&amp;#50;&amp;#50;&amp;#48;&amp;#48;&amp;#32;&amp;#20803;&amp;#47;&amp;#20840;&amp;#31243;&amp;#47;&amp;#38388;&amp;#65292;&amp;#22659;&amp;#22806;&amp;#37202;&amp;#24215;&amp;#22914;&amp;#34917;&amp;#21333;&amp;#25151;&amp;#24046;&amp;#20998;&amp;#21333;&amp;#20154;&amp;#38388;&amp;#21450;&amp;#21452;&amp;#20154;&amp;#38388;&amp;#20004;&amp;#31181;&amp;#24773;&amp;#20917;&amp;#65292;&amp;#20197;&amp;#37202;&amp;#24215;&amp;#23454;&amp;#38469;&amp;#20998;&amp;#37197;&amp;#20026;&amp;#20934;&amp;#12290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2;&amp;#32;&amp;#32;&amp;#32;&amp;#32;&amp;#32;&amp;#32;&amp;#32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2914;&amp;#26524;&amp;#32852;&amp;#36816;&amp;#27573;&amp;#33322;&amp;#29677;&amp;#24050;&amp;#32463;&amp;#20986;&amp;#31080;&amp;#65292;&amp;#20294;&amp;#22240;&amp;#23458;&amp;#20154;&amp;#21407;&amp;#22240;&amp;#23548;&amp;#33268;&amp;#26080;&amp;#27861;&amp;#20056;&amp;#22352;&amp;#31532;&amp;#19968;&amp;#27573;&amp;#33322;&amp;#29677;&amp;#65292;&amp;#25353;&amp;#33322;&amp;#31354;&amp;#20844;&amp;#21496;&amp;#35268;&amp;#21017;&amp;#65292;&amp;#21518;&amp;#38754;&amp;#20960;&amp;#27573;&amp;#33322;&amp;#29677;&amp;#40664;&amp;#35748;&amp;#25918;&amp;#24323;&amp;#20056;&amp;#22352;&amp;#65292;&amp;#30001;&amp;#27492;&amp;#20135;&amp;#29983;&amp;#30340;&amp;#25439;&amp;#22833;&amp;#65292;&amp;#30001;&amp;#23458;&amp;#20154;&amp;#33258;&amp;#34892;&amp;#25215;&amp;#25285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6;&amp;#48;&amp;#20998;&amp;#38047;&amp;#21040;&amp;#36798;&amp;#26426;&amp;#22330;&amp;#21150;&amp;#29702;&amp;#30331;&amp;#26426;&amp;#65286;&amp;#20986;&amp;#20837;&amp;#22659;&amp;#30456;&amp;#20851;&amp;#25163;&amp;#32493;&amp;#12290;&lt;br&gt;&amp;#22914;&amp;#28041;&amp;#21450;&amp;#28023;&amp;#22806;&amp;#22269;&amp;#20869;&amp;#27573;&amp;#34892;&amp;#31243;&amp;#65292;&amp;#35831;&amp;#24744;&amp;#22312;&amp;#33322;&amp;#29677;&amp;#36215;&amp;#39134;&amp;#21069;&amp;#49;&amp;#53;&amp;#48;&amp;#20998;&amp;#38047;&amp;#36798;&amp;#21040;&amp;#26426;&amp;#22330;&amp;#21150;&amp;#29702;&amp;#30331;&amp;#26426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25104;&amp;#22242;&amp;#35828;&amp;#26126;&amp;#26368;&amp;#20302;&amp;#25104;&amp;#22242;&amp;#20154;&amp;#25968;&amp;#49;&amp;#53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368;&amp;#32456;&amp;#30340;&amp;#33322;&amp;#29677;&amp;#20449;&amp;#24687;&amp;#35831;&amp;#20197;&amp;#20986;&amp;#22242;&amp;#36890;&amp;#30693;&amp;#20070;&amp;#20026;&amp;#20934;&amp;#12290;&lt;br&gt;&amp;#20854;&amp;#20182;&amp;#12289;&amp;#20840;&amp;#31243;&amp;#26381;&amp;#21153;&amp;#36153;&amp;#32;&amp;#49;&amp;#48;&amp;#48;&amp;#48;&amp;#32;&amp;#20803;&amp;#47;&amp;#20154;&amp;#65292;&amp;#38543;&amp;#22242;&amp;#27454;&amp;#19968;&amp;#36215;&amp;#25903;&amp;#20184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