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806;&amp;#26143;&amp;#22855;&amp;#36935;&amp;#45;&amp;#25506;&amp;#32034;&amp;#22320;&amp;#29699;&amp;#19978;&amp;#26368;&amp;#20687;&amp;#22806;&amp;#26143;&amp;#29699;&amp;#30340;&amp;#22320;&amp;#26041;&amp;#40;&amp;#20063;&amp;#38376;&amp;#32034;&amp;#31185;&amp;#29305;&amp;#25289;&amp;#23707;&amp;#41;&amp;#49;&amp;#48;&amp;#22825;&amp;#23396;&amp;#29420;&amp;#26143;&amp;#29699;&amp;#22855;&amp;#22937;&amp;#20043;&amp;#2605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3;&amp;#56;&amp;#56;&amp;#51;&amp;#48;&amp;#53;&amp;#53;&amp;#56;&amp;#53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40857;&amp;#34880;&amp;#26641;&lt;br&gt;&amp;#40857;&amp;#34880;&amp;#26641;&amp;#26159;&amp;#32034;&amp;#31185;&amp;#29305;&amp;#25289;&amp;#23707;&amp;#20013;&amp;#24456;&amp;#29420;&amp;#29305;&amp;#30340;&amp;#26893;&amp;#29289;&amp;#12290;&amp;#23427;&amp;#20204;&amp;#30340;&amp;#22806;&amp;#35266;&amp;#24456;&amp;#29420;&amp;#29305;&amp;#21450;&amp;#22855;&amp;#24618;&amp;#65292;&amp;#26641;&amp;#20896;&amp;#33538;&amp;#23494;&amp;#20687;&amp;#20498;&amp;#36716;&amp;#30340;&amp;#38632;&amp;#20254;&amp;#12290;&amp;#36825;&amp;#31181;&amp;#26641;&amp;#22411;&amp;#21487;&amp;#20197;&amp;#24110;&amp;#21161;&amp;#23427;&amp;#20204;&amp;#28193;&amp;#36807;&amp;#24178;&amp;#26097;&amp;#23395;&amp;#33410;&amp;#65292;&amp;#29983;&amp;#38271;&amp;#22312;&amp;#39640;&amp;#23665;&amp;#19978;&amp;#21482;&amp;#26377;&amp;#23569;&amp;#37327;&amp;#22303;&amp;#22756;&amp;#30340;&amp;#22320;&amp;#26041;&amp;#12290;&lt;br&gt;&amp;#36842;&amp;#21704;&amp;#22982;&amp;#37324;&lt;br&gt;&amp;#21448;&amp;#21517;&amp;#32034;&amp;#31185;&amp;#29305;&amp;#25289;&amp;#23707;&amp;#21271;&amp;#37096;&amp;#28023;&amp;#23736;&amp;#30340;&amp;#22269;&amp;#23478;&amp;#20844;&amp;#22253;&amp;#65292;&amp;#22312;&amp;#27700;&amp;#38754;&amp;#19978;&amp;#21644;&amp;#27700;&amp;#19979;&amp;#37117;&amp;#26377;&amp;#19968;&amp;#20123;&amp;#20196;&amp;#20154;&amp;#38590;&amp;#20197;&amp;#32622;&amp;#20449;&amp;#30340;&amp;#39118;&amp;#26223;&amp;#12290;&amp;#27801;&amp;#28448;&amp;#26223;&amp;#35266;&amp;#20197;&amp;#34880;&amp;#32418;&amp;#33394;&amp;#30340;&amp;#23721;&amp;#30707;&amp;#21644;&amp;#27225;&amp;#33394;&amp;#21644;&amp;#30333;&amp;#33394;&amp;#30340;&amp;#27801;&amp;#28393;&amp;#20026;&amp;#29305;&amp;#33394;&amp;#65292;&amp;#28023;&amp;#28393;&amp;#19978;&amp;#35206;&amp;#30422;&amp;#30528;&amp;#19968;&amp;#23618;&amp;#21448;&amp;#19968;&amp;#23618;&amp;#30772;&amp;#30862;&amp;#30340;&amp;#29642;&amp;#29786;&amp;#65292;&amp;#32780;&amp;#36817;&amp;#28023;&amp;#30340;&amp;#29642;&amp;#10;&amp;#29786;&amp;#30977;&amp;#21017;&amp;#22766;&amp;#35266;&amp;#32780;&amp;#21407;&amp;#22987;&amp;#1229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88;&amp;#20799;&amp;#31461;&amp;#65509;2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88;&amp;#20799;&amp;#31461;&amp;#65509;2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88;&amp;#20799;&amp;#31461;&amp;#65509;3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88;&amp;#20799;&amp;#31461;&amp;#65509;2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1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88;&amp;#20799;&amp;#31461;&amp;#65509;2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amp;#47;&amp;#38463;&amp;#24067;&amp;#25166;&amp;#27604;&amp;#65288;&amp;#38463;&amp;#32852;&amp;#37195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8006;&amp;#19996;&amp;#22269;&amp;#38469;&amp;#26426;&amp;#22330;&amp;#38598;&amp;#21512;&amp;#21150;&amp;#29702;&amp;#30331;&amp;#26426;&amp;#25163;&amp;#32493;&amp;#21518;&amp;#65292;&amp;#25645;&amp;#20056;&amp;#22269;&amp;#38469;&amp;#33322;&amp;#29677;&amp;#39134;&amp;#24448;&amp;#38463;&amp;#32852;&amp;#37195;&amp;#39318;&amp;#37117;&amp;#38463;&amp;#24067;&amp;#25166;&amp;#27604;&amp;#65292;&amp;#25269;&amp;#36798;&amp;#21518;&amp;#20837;&amp;#20303;&amp;#37202;&amp;#24215;&amp;#20241;&amp;#24687;&amp;#12290;&amp;#65288;&amp;#28201;&amp;#39336;&amp;#25552;&amp;#31034;&amp;#65306;&amp;#33322;&amp;#29677;&amp;#20063;&amp;#20250;&amp;#36873;&amp;#25321;&amp;#20174;&amp;#22269;&amp;#20869;&amp;#39134;&amp;#36842;&amp;#25308;&amp;#26469;&amp;#22238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38463;&amp;#24067;&amp;#25166;&amp;#27604;&amp;#26426;&amp;#22330;&amp;#37202;&amp;#24215;&lt;br&gt;&lt;B&gt;&amp;#21442;&amp;#32771;&amp;#33322;&amp;#29677;&amp;#65306;&lt;/B&gt;&amp;#69;&amp;#89;&amp;#56;&amp;#54;&amp;#55;&amp;#32;&amp;#49;&amp;#55;&amp;#53;&amp;#53;&amp;#47;&amp;#48;&amp;#48;&amp;#51;&amp;#48;&amp;#43;&amp;#49;&amp;#65288;&amp;#21608;&amp;#49;&amp;#51;&amp;#52;&amp;#54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463;&amp;#24067;&amp;#25166;&amp;#27604;&amp;#47;&amp;#32034;&amp;#31185;&amp;#29305;&amp;#25289;&amp;#23707;&amp;#40;&amp;#20063;&amp;#38376;&amp;#4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5645;&amp;#20056;&amp;#33322;&amp;#29677;&amp;#39134;&amp;#24448;&amp;#20063;&amp;#38376;&amp;#32034;&amp;#31185;&amp;#29305;&amp;#25289;&amp;#23707;&amp;#65292;&amp;#34987;&amp;#35465;&amp;#20026;&amp;#8220;&amp;#21360;&amp;#24230;&amp;#27915;&amp;#30340;&amp;#21152;&amp;#25289;&amp;#24085;&amp;#25096;&amp;#26031;&amp;#8221;&amp;#65292;&amp;#50;&amp;#48;&amp;#48;&amp;#56;&amp;#24180;&amp;#21015;&amp;#20837;&amp;#32852;&amp;#21512;&amp;#22269;&amp;#25945;&amp;#31185;&amp;#25991;&amp;#32452;&amp;#32455;&amp;#19990;&amp;#30028;&amp;#36951;&amp;#20135;&amp;#21517;&amp;#24405;&amp;#12290;&amp;#27599;&amp;#24180;&amp;#49;&amp;#48;&amp;#26376;&amp;#24320;&amp;#22987;&amp;#21040;&amp;#26469;&amp;#24180;&amp;#51;&amp;#26376;&amp;#24213;&amp;#32467;&amp;#26463;&amp;#65292;&amp;#26159;&amp;#21069;&amp;#24448;&amp;#32034;&amp;#31185;&amp;#29305;&amp;#25289;&amp;#23707;&amp;#26053;&amp;#28216;&amp;#30340;&amp;#40644;&amp;#37329;&amp;#23395;&amp;#33410;&amp;#12290;&amp;#25269;&amp;#36798;&amp;#21518;&amp;#21069;&amp;#24448;&amp;#12304;&amp;#65;&amp;#114;&amp;#104;&amp;#101;&amp;#114;&amp;#22320;&amp;#21306;&amp;#12305;&amp;#65292;&amp;#36825;&amp;#37324;&amp;#26377;&amp;#30528;&amp;#32654;&amp;#20029;&amp;#30340;&amp;#38463;&amp;#25289;&amp;#20271;&amp;#28023;&amp;#12289;&amp;#32454;&amp;#27801;&amp;#27801;&amp;#28393;&amp;#12289;&amp;#30333;&amp;#33394;&amp;#27801;&amp;#19992;&amp;#12289;&amp;#23665;&amp;#27934;&amp;#12289;&amp;#23777;&amp;#35895;&amp;#28129;&amp;#27700;&amp;#28246;&amp;#27850;&amp;#31561;&amp;#12290;&amp;#25105;&amp;#20204;&amp;#21487;&amp;#20197;&amp;#25442;&amp;#19978;&amp;#27801;&amp;#28393;&amp;#38795;&amp;#21069;&amp;#24448;&amp;#30333;&amp;#33394;&amp;#27801;&amp;#28393;&amp;#28459;&amp;#27493;&amp;#12289;&amp;#20063;&amp;#21487;&amp;#20197;&amp;#38035;&amp;#40060;&amp;#12289;&amp;#20063;&amp;#21487;&amp;#20197;&amp;#20139;&amp;#21463;&amp;#38463;&amp;#25289;&amp;#20271;&amp;#28023;&amp;#30340;&amp;#28165;&amp;#28552;&amp;#65292;&amp;#20026;&amp;#21518;&amp;#38754;&amp;#20960;&amp;#22825;&amp;#30340;&amp;#25506;&amp;#31192;&amp;#20570;&amp;#22909;&amp;#20934;&amp;#22791;&amp;#12290;&amp;#65288;&amp;#32034;&amp;#31185;&amp;#29305;&amp;#25289;&amp;#23707;&amp;#23454;&amp;#38469;&amp;#30001;&amp;#27801;&amp;#29305;&amp;#38463;&amp;#25289;&amp;#20271;&amp;#21644;&amp;#38463;&amp;#32852;&amp;#37195;&amp;#20457;&amp;#22269;&amp;#25511;&amp;#21046;&amp;#36739;&amp;#23433;&amp;#20840;&amp;#65292;&amp;#23707;&amp;#19978;&amp;#21407;&amp;#22987;&amp;#26465;&amp;#20214;&amp;#26377;&amp;#38480;&amp;#65292;&amp;#22522;&amp;#30784;&amp;#37197;&amp;#22871;&amp;#35774;&amp;#26045;&amp;#24046;&amp;#65292;&amp;#23433;&amp;#25490;&amp;#53;&amp;#26202;&amp;#20303;&amp;#23487;&amp;#38706;&amp;#33829;&amp;#24080;&amp;#31735;&amp;#65292;&amp;#38706;&amp;#33829;&amp;#24080;&amp;#31735;&amp;#25552;&amp;#20379;&amp;#28107;&amp;#28020;&amp;#38388;&amp;#21644;&amp;#20844;&amp;#20849;&amp;#21397;&amp;#25152;&amp;#65292;&amp;#23707;&amp;#19978;&amp;#23433;&amp;#25490;&amp;#33521;&amp;#35821;&amp;#21521;&amp;#23548;&amp;#65292;&amp;#23707;&amp;#19978;&amp;#27809;&amp;#26377;&amp;#33258;&amp;#21160;&amp;#21462;&amp;#27454;&amp;#26426;&amp;#65292;&amp;#23707;&amp;#19978;&amp;#25509;&amp;#21463;&amp;#32654;&amp;#20803;&amp;#25110;&amp;#38463;&amp;#32852;&amp;#37195;&amp;#36842;&amp;#25289;&amp;#22982;&amp;#65292;&amp;#23707;&amp;#19978;&amp;#20840;&amp;#31243;&amp;#29992;&amp;#36710;&amp;#26159;&amp;#38470;&amp;#22320;&amp;#24033;&amp;#27915;&amp;#33328;&amp;#19968;&amp;#21488;&amp;#36710;&amp;#22352;&amp;#52;&amp;#20154;&amp;#65292;&amp;#23707;&amp;#19978;&amp;#29992;&amp;#39184;&amp;#20197;&amp;#38750;&amp;#27954;&amp;#26009;&amp;#29702;&amp;#20026;&amp;#20027;&amp;#65292;&amp;#21487;&amp;#20197;&amp;#22312;&amp;#38463;&amp;#24067;&amp;#25166;&amp;#27604;&amp;#26426;&amp;#22330;&amp;#36141;&amp;#20080;&amp;#27969;&amp;#37327;&amp;#21253;&amp;#12290;&amp;#33509;&amp;#30896;&amp;#21040;&amp;#23707;&amp;#20869;&amp;#33322;&amp;#29677;&amp;#21462;&amp;#28040;&amp;#23548;&amp;#33268;&amp;#28382;&amp;#30041;&amp;#65292;&amp;#30001;&amp;#27492;&amp;#20135;&amp;#29983;&amp;#30340;&amp;#28382;&amp;#30041;&amp;#36153;&amp;#24517;&amp;#39035;&amp;#26377;&amp;#23458;&amp;#20154;&amp;#33258;&amp;#34892;&amp;#20840;&amp;#37096;&amp;#25215;&amp;#25285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76;&amp;#97;&amp;#160;&amp;#83;&amp;#105;&amp;#114;&amp;#101;&amp;#110;&amp;#97;&amp;#160;&amp;#104;&amp;#111;&amp;#116;&amp;#101;&amp;#108;&amp;#25110;&amp;#83;&amp;#117;&amp;#109;&amp;#109;&amp;#101;&amp;#114;&amp;#32;&amp;#108;&amp;#97;&amp;#110;&amp;#100;&amp;#160;&amp;#104;&amp;#111;&amp;#116;&amp;#101;&amp;#108;&lt;br&gt;&lt;B&gt;&amp;#21442;&amp;#32771;&amp;#33322;&amp;#29677;&amp;#65306;&lt;/B&gt;&amp;#51;&amp;#76;&amp;#52;&amp;#55;&amp;#54;&amp;#32;&amp;#48;&amp;#57;&amp;#48;&amp;#48;&amp;#47;&amp;#49;&amp;#48;&amp;#50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36842;&amp;#2133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21069;&amp;#24448;&amp;#19996;&amp;#32034;&amp;#31185;&amp;#29305;&amp;#25289;&amp;#23707;&amp;#30340;&amp;#32456;&amp;#28857;&amp;#12304;&amp;#82;&amp;#97;&amp;#115;&amp;#32;&amp;#65;&amp;#114;&amp;#115;&amp;#101;&amp;#108;&amp;#12305;&amp;#65292;&amp;#36825;&amp;#37324;&amp;#26159;&amp;#38463;&amp;#25289;&amp;#20271;&amp;#28023;&amp;#21644;&amp;#21360;&amp;#24230;&amp;#27915;&amp;#30340;&amp;#20132;&amp;#27719;&amp;#22788;&amp;#65292;&amp;#31449;&amp;#22312;&amp;#36825;&amp;#37324;&amp;#21487;&amp;#20197;&amp;#30475;&amp;#21040;&amp;#22766;&amp;#35266;&amp;#30340;&amp;#26223;&amp;#33394;&amp;#12290;&amp;#38543;&amp;#21518;&amp;#20056;&amp;#36710;&amp;#21069;&amp;#24448;&amp;#12304;&amp;#82;&amp;#111;&amp;#115;&amp;#104;&amp;#26449;&amp;#24196;&amp;#12305;&amp;#65292;&amp;#24320;&amp;#21551;&amp;#20170;&amp;#22825;&amp;#30340;&amp;#24466;&amp;#27493;&amp;#25506;&amp;#38505;&amp;#12290;&amp;#24102;&amp;#22909;&amp;#35013;&amp;#22791;&amp;#21069;&amp;#24448;&amp;#20013;&amp;#19996;&amp;#26368;&amp;#22823;&amp;#30340;&amp;#12304;&amp;#38669;&amp;#20811;&amp;#65288;&amp;#72;&amp;#111;&amp;#113;&amp;#65289;&amp;#27934;&amp;#31348;&amp;#12305;&amp;#65292;&amp;#28145;&amp;#20837;&amp;#23665;&amp;#27934;&amp;#65292;&amp;#36825;&amp;#37324;&amp;#21487;&amp;#20197;&amp;#30475;&amp;#21040;&amp;#26641;&amp;#33014;&amp;#26641;&amp;#12289;&amp;#27801;&amp;#28448;&amp;#29611;&amp;#29808;&amp;#31561;&amp;#22855;&amp;#29305;&amp;#26893;&amp;#29289;&amp;#65292;&amp;#21516;&amp;#26102;&amp;#20063;&amp;#26159;&amp;#35266;&amp;#40479;&amp;#26368;&amp;#22909;&amp;#30340;&amp;#22320;&amp;#2604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8706;&amp;#33829;&amp;#24080;&amp;#3173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36842;&amp;#2133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12304;&amp;#38669;&amp;#22982;&amp;#24076;&amp;#23572;&amp;#20445;&amp;#25252;&amp;#21306;&amp;#12305;&amp;#65292;&amp;#25506;&amp;#32034;&amp;#32034;&amp;#31185;&amp;#29305;&amp;#25289;&amp;#24191;&amp;#27867;&amp;#30340;&amp;#21407;&amp;#29983;&amp;#26641;&amp;#26408;&amp;#65292;&amp;#37027;&amp;#37324;&amp;#26377;&amp;#25968;&amp;#19981;&amp;#28165;&amp;#30340;&amp;#32034;&amp;#31185;&amp;#29305;&amp;#37324;&amp;#29305;&amp;#26377;&amp;#26893;&amp;#29289;&amp;#65292;&amp;#22914;&amp;#40857;&amp;#34880;&amp;#26641;&amp;#65292;&amp;#39321;&amp;#34224;&amp;#21644;&amp;#27801;&amp;#28448;&amp;#29611;&amp;#29808;&amp;#26641;&amp;#31561;&amp;#65292;&amp;#20174;&amp;#38463;&amp;#23572;&amp;#36203;&amp;#65288;&amp;#65;&amp;#114;&amp;#104;&amp;#101;&amp;#114;&amp;#65289;&amp;#34892;&amp;#39542;&amp;#22823;&amp;#32422;&amp;#49;&amp;#23567;&amp;#26102;&amp;#36710;&amp;#31243;&amp;#65292;&amp;#20877;&amp;#27839;&amp;#30528;&amp;#23567;&amp;#24452;&amp;#27493;&amp;#34892;&amp;#51;&amp;#48;&amp;#20998;&amp;#38047;&amp;#65292;&amp;#20854;&amp;#20013;&amp;#19968;&amp;#26465;&amp;#23567;&amp;#24452;&amp;#24102;&amp;#25105;&amp;#20204;&amp;#21040;&amp;#36798;&amp;#19968;&amp;#20010;&amp;#35266;&amp;#26223;&amp;#28857;&amp;#38669;&amp;#22982;&amp;#24076;&amp;#23572;&amp;#65292;&amp;#37027;&amp;#37324;&amp;#26377;&amp;#19968;&amp;#20010;&amp;#22825;&amp;#28982;&amp;#28216;&amp;#27891;&amp;#27744;&amp;#65292;&amp;#21487;&amp;#20197;&amp;#30475;&amp;#21040;&amp;#19979;&amp;#38754;&amp;#24179;&amp;#21407;&amp;#19978;&amp;#30340;&amp;#26449;&amp;#24196;&amp;#21644;&amp;#38463;&amp;#25289;&amp;#20271;&amp;#28023;&amp;#12290;&amp;#38543;&amp;#21518;&amp;#25105;&amp;#20204;&amp;#23558;&amp;#21069;&amp;#24448;&amp;#21478;&amp;#19968;&amp;#20010;&amp;#20196;&amp;#20154;&amp;#20852;&amp;#22859;&amp;#30340;&amp;#22320;&amp;#21306;&amp;#8212;&amp;#8212;&amp;#12304;&amp;#36842;&amp;#21704;&amp;#22982;&amp;#37324;&amp;#20445;&amp;#25252;&amp;#21306;&amp;#65288;&amp;#68;&amp;#105;&amp;#104;&amp;#97;&amp;#109;&amp;#109;&amp;#114;&amp;#105;&amp;#32;&amp;#65289;&amp;#12305;&amp;#65292;&amp;#22312;&amp;#37027;&amp;#37324;&amp;#24744;&amp;#21487;&amp;#20197;&amp;#22312;&amp;#28023;&amp;#27915;&amp;#20445;&amp;#25252;&amp;#21306;&amp;#28014;&amp;#28508;&amp;#21644;&amp;#28508;&amp;#27700;&amp;#65292;&amp;#37027;&amp;#37324;&amp;#26377;&amp;#25968;&amp;#21313;&amp;#31181;&amp;#20016;&amp;#23500;&amp;#22810;&amp;#24425;&amp;#30340;&amp;#28023;&amp;#27915;&amp;#29983;&amp;#29289;&amp;#65292;&amp;#23427;&amp;#26159;&amp;#32676;&amp;#23707;&amp;#19978;&amp;#26368;&amp;#20016;&amp;#23500;&amp;#30340;&amp;#29642;&amp;#29786;&amp;#30977;&amp;#20043;&amp;#1996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8706;&amp;#33829;&amp;#24080;&amp;#3173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36842;&amp;#2133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33707;&amp;#31859;&amp;#23665;&amp;#19979;&amp;#30340;&amp;#12304;&amp;#20975;&amp;#21033;&amp;#26705;&amp;#23777;&amp;#35895;&amp;#65288;&amp;#32;&amp;#116;&amp;#104;&amp;#101;&amp;#32;&amp;#109;&amp;#111;&amp;#117;&amp;#110;&amp;#116;&amp;#97;&amp;#105;&amp;#110;&amp;#115;&amp;#32;&amp;#111;&amp;#102;&amp;#32;&amp;#77;&amp;#111;&amp;#109;&amp;#105;&amp;#65289;&amp;#12305;&amp;#65292;&amp;#36825;&amp;#37324;&amp;#20139;&amp;#21463;&amp;#22825;&amp;#28982;&amp;#27891;&amp;#27744;&amp;#28216;&amp;#27891;&amp;#30340;&amp;#32477;&amp;#20339;&amp;#22320;&amp;#28857;&amp;#12290;&amp;#27493;&amp;#34892;&amp;#32422;&amp;#32;&amp;#50;&amp;#48;&amp;#32;&amp;#20998;&amp;#38047;&amp;#21363;&amp;#21487;&amp;#21040;&amp;#36798;&amp;#65292;&amp;#36884;&amp;#20013;&amp;#21487;&amp;#20197;&amp;#20463;&amp;#30640;&amp;#25972;&amp;#20010;&amp;#23777;&amp;#35895;&amp;#30340;&amp;#22766;&amp;#20029;&amp;#26223;&amp;#33394;&amp;#12290;&amp;#25509;&amp;#30528;&amp;#22312;&amp;#32487;&amp;#32493;&amp;#21521;&amp;#21335;&amp;#21069;&amp;#36827;&amp;#20043;&amp;#21069;&amp;#20139;&amp;#29992;&amp;#37326;&amp;#39184;&amp;#65292;&amp;#36234;&amp;#37326;&amp;#31359;&amp;#36234;&amp;#23665;&amp;#35895;&amp;#65292;&amp;#21040;&amp;#36798;&amp;#25166;&amp;#36203;&amp;#20811;&amp;#30340;&amp;#12304;&amp;#27801;&amp;#19992;&amp;#65288;&amp;#87;&amp;#97;&amp;#100;&amp;#105;&amp;#32;&amp;#75;&amp;#101;&amp;#108;&amp;#105;&amp;#115;&amp;#97;&amp;#110;&amp;#65289;&amp;#12305;&amp;#65292;&amp;#36825;&amp;#20123;&amp;#27801;&amp;#19992;&amp;#26159;&amp;#30001;&amp;#23395;&amp;#33410;&amp;#24615;&amp;#39118;&amp;#36896;&amp;#25104;&amp;#30340;&amp;#65292;&amp;#23558;&amp;#27801;&amp;#23376;&amp;#20174;&amp;#28023;&amp;#27915;&amp;#21561;&amp;#21040;&amp;#23665;&amp;#19978;&amp;#65292;&amp;#28982;&amp;#21518;&amp;#25105;&amp;#20204;&amp;#23558;&amp;#21069;&amp;#24448;&amp;#20301;&amp;#20110;&amp;#21360;&amp;#24230;&amp;#27915;&amp;#19978;&amp;#30340;&amp;#12304;&amp;#65;&amp;#111;&amp;#109;&amp;#97;&amp;#107;&amp;#33829;&amp;#22320;&amp;#12305;&amp;#65292;&amp;#22312;&amp;#36825;&amp;#37324;&amp;#24744;&amp;#21487;&amp;#20197;&amp;#25506;&amp;#32034;&amp;#32034;&amp;#31185;&amp;#29305;&amp;#25289;&amp;#24191;&amp;#27867;&amp;#30340;&amp;#21407;&amp;#29983;&amp;#26641;&amp;#26408;&amp;#12289;&amp;#39558;&amp;#39548;&amp;#39569;&amp;#34892;&amp;#65288;&amp;#33258;&amp;#36153;&amp;#65289;&amp;#25110;&amp;#27801;&amp;#28393;&amp;#20914;&amp;#28010;&amp;#12289;&amp;#25110;&amp;#27839;&amp;#30528;&amp;#28023;&amp;#28393;&amp;#28459;&amp;#2749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8706;&amp;#33829;&amp;#24080;&amp;#3173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36842;&amp;#2133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5105;&amp;#20204;&amp;#23558;&amp;#21069;&amp;#24448;&amp;#12304;&amp;#68;&amp;#105;&amp;#103;&amp;#117;&amp;#98;&amp;#32;&amp;#27934;&amp;#31348;&amp;#12305;&amp;#65292;&amp;#20174;&amp;#27934;&amp;#31348;&amp;#20463;&amp;#30640;&amp;#30528;&amp;#19979;&amp;#38754;&amp;#26143;&amp;#26143;&amp;#28857;&amp;#28857;&amp;#30340;&amp;#20256;&amp;#32479;&amp;#26449;&amp;#24196;&amp;#65292;&amp;#27934;&amp;#31348;&amp;#26377;&amp;#35768;&amp;#22810;&amp;#38047;&amp;#20083;&amp;#30707;&amp;#12289;&amp;#30707;&amp;#31499;&amp;#21644;&amp;#27700;&amp;#27744;&amp;#65292;&amp;#28183;&amp;#20837;&amp;#23721;&amp;#30707;&amp;#12290;&amp;#31163;&amp;#24320;&amp;#68;&amp;#105;&amp;#103;&amp;#117;&amp;#98;&amp;#27934;&amp;#31348;&amp;#65292;&amp;#25105;&amp;#20204;&amp;#23558;&amp;#21069;&amp;#24448;&amp;#12304;&amp;#68;&amp;#105;&amp;#99;&amp;#107;&amp;#115;&amp;#97;&amp;#109;&amp;#39640;&amp;#21407;&amp;#12305;&amp;#65288;&amp;#28023;&amp;#25300;&amp;#32422;&amp;#55;&amp;#48;&amp;#48;&amp;#31859;&amp;#65289;&amp;#21644;&amp;#35874;&amp;#24052;&amp;#27946;&amp;#30340;&amp;#35266;&amp;#26223;&amp;#28857;&amp;#12290;&amp;#36825;&amp;#19968;&amp;#22320;&amp;#21306;&amp;#26159;&amp;#26080;&amp;#25968;&amp;#32034;&amp;#31185;&amp;#29305;&amp;#25289;&amp;#29305;&amp;#26377;&amp;#26893;&amp;#29289;&amp;#30340;&amp;#23478;&amp;#22253;&amp;#65292;&amp;#20363;&amp;#22914;&amp;#40857;&amp;#34880;&amp;#26641;&amp;#21644;&amp;#20854;&amp;#20182;&amp;#26641;&amp;#26408;&amp;#65292;&amp;#20197;&amp;#21450;&amp;#35874;&amp;#24052;&amp;#27946;&amp;#35266;&amp;#26223;&amp;#28857;&amp;#65292;&amp;#21487;&amp;#20197;&amp;#20463;&amp;#30640;&amp;#32;&amp;#68;&amp;#97;&amp;#101;&amp;#114;&amp;#104;&amp;#117;&amp;#32;&amp;#23777;&amp;#35895;&amp;#30340;&amp;#22766;&amp;#20029;&amp;#26223;&amp;#33394;&amp;#65292;&amp;#22312;&amp;#37027;&amp;#37324;&amp;#25105;&amp;#20204;&amp;#23558;&amp;#30475;&amp;#21040;&amp;#20196;&amp;#20154;&amp;#21497;&amp;#20026;&amp;#35266;&amp;#27490;&amp;#30340;&amp;#26223;&amp;#33394;&amp;#21644;&amp;#32654;&amp;#20029;&amp;#30340;&amp;#23721;&amp;#30707;&amp;#32467;&amp;#26500;&amp;#12290;&amp;#38543;&amp;#21518;&amp;#25105;&amp;#20204;&amp;#23558;&amp;#21069;&amp;#24448;&amp;#23777;&amp;#35895;&amp;#20013;&amp;#30340;&amp;#36842;&amp;#23572;&amp;#32993;&amp;#23572;&amp;#27827;&amp;#35895;&amp;#21507;&amp;#21320;&amp;#39277;&amp;#65292;&amp;#24736;&amp;#38386;&amp;#22320;&amp;#25955;&amp;#27493;&amp;#65292;&amp;#22312;&amp;#28129;&amp;#27700;&amp;#27744;&amp;#20013;&amp;#28216;&amp;#27891;&amp;#65292;&amp;#28982;&amp;#21518;&amp;#25105;&amp;#20204;&amp;#32487;&amp;#32493;&amp;#21521;&amp;#19978;&amp;#36208;&amp;#21040;&amp;#12304;&amp;#36153;&amp;#23572;&amp;#20136;&amp;#35282;&amp;#12305;&amp;#65292;&amp;#22312;&amp;#37027;&amp;#37324;&amp;#21487;&amp;#20197;&amp;#25506;&amp;#32034;&amp;#26368;&amp;#22823;&amp;#30340;&amp;#34880;&amp;#40857;&amp;#26641;&amp;#26862;&amp;#26519;&amp;#12290;&amp;#23558;&amp;#23433;&amp;#25490;&amp;#24466;&amp;#27493;&amp;#26053;&amp;#34892;&amp;#65292;&amp;#35266;&amp;#40479;&amp;#21644;&amp;#35266;&amp;#23519;&amp;#34584;&amp;#34523;&amp;#12289;&amp;#20102;&amp;#35299;&amp;#40857;&amp;#34880;&amp;#21644;&amp;#40065;&amp;#29677;&amp;#30340;&amp;#25552;&amp;#21462;&amp;#24037;&amp;#33402;&amp;#12289;&amp;#36817;&amp;#36317;&amp;#31163;&amp;#20102;&amp;#35299;&amp;#32034;&amp;#31185;&amp;#29305;&amp;#25289;&amp;#23665;&amp;#21306;&amp;#20154;&amp;#27665;&amp;#30340;&amp;#29983;&amp;#27963;&amp;#26041;&amp;#2433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8706;&amp;#33829;&amp;#24080;&amp;#3173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36842;&amp;#2133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5506;&amp;#32034;&amp;#32034;&amp;#31185;&amp;#29305;&amp;#25289;&amp;#23707;&amp;#30340;&amp;#35199;&amp;#37096;&amp;#22320;&amp;#21306;&amp;#65292;&amp;#20013;&amp;#36884;&amp;#22312;&amp;#12304;&amp;#36842;&amp;#20811;&amp;#26862;&amp;#33495;&amp;#22275;&amp;#12305;&amp;#20572;&amp;#30041;&amp;#29255;&amp;#21051;&amp;#65292;&amp;#36825;&amp;#26679;&amp;#20320;&amp;#23601;&amp;#21487;&amp;#20197;&amp;#30475;&amp;#21040;&amp;#23567;&amp;#40857;&amp;#34880;&amp;#26641;&amp;#65292;&amp;#24182;&amp;#20102;&amp;#35299;&amp;#23427;&amp;#20204;&amp;#30340;&amp;#29983;&amp;#38271;&amp;#36807;&amp;#31243;&amp;#65292;&amp;#38543;&amp;#21518;&amp;#32487;&amp;#32493;&amp;#21069;&amp;#24448;&amp;#21442;&amp;#35266;&amp;#12304;&amp;#21345;&amp;#20848;&amp;#35199;&amp;#32822;&amp;#38215;&amp;#12305;&amp;#21644;&amp;#28207;&amp;#21475;&amp;#65292;&amp;#22312;&amp;#26223;&amp;#35266;&amp;#28857;&amp;#20463;&amp;#30640;&amp;#25972;&amp;#20010;&amp;#21345;&amp;#20848;&amp;#35199;&amp;#32822;&amp;#28023;&amp;#28393;&amp;#21644;&amp;#24503;&amp;#29305;&amp;#29926;&amp;#27899;&amp;#28246;&amp;#65292;&amp;#36825;&amp;#26159;&amp;#19968;&amp;#20010;&amp;#20197;&amp;#31070;&amp;#22855;&amp;#32780;&amp;#38395;&amp;#21517;&amp;#30340;&amp;#28023;&amp;#27915;&amp;#20445;&amp;#25252;&amp;#21306;&amp;#12290;&amp;#21487;&amp;#20197;&amp;#22312;&amp;#27973;&amp;#28023;&amp;#28216;&amp;#27891;&amp;#12289;&amp;#26085;&amp;#20809;&amp;#28020;&amp;#12290;&amp;#20063;&amp;#21487;&amp;#20197;&amp;#27839;&amp;#30528;&amp;#28023;&amp;#28393;&amp;#28459;&amp;#27493;&amp;#25110;&amp;#22312;&amp;#38468;&amp;#36817;&amp;#30340;&amp;#23665;&amp;#19978;&amp;#24466;&amp;#27493;&amp;#26053;&amp;#34892;&amp;#12289;&amp;#25506;&amp;#32034;&amp;#21345;&amp;#20848;&amp;#35199;&amp;#20122;&amp;#38215;&amp;#12289;&amp;#27801;&amp;#28393;&amp;#20914;&amp;#28010;&amp;#21644;&amp;#28014;&amp;#2850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8706;&amp;#33829;&amp;#24080;&amp;#3173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36842;&amp;#2133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1345;&amp;#20848;&amp;#35199;&amp;#32822;&amp;#30721;&amp;#22836;&amp;#25645;&amp;#20056;&amp;#28216;&amp;#35272;&amp;#21069;&amp;#24448;&amp;#35199;&amp;#37096;&amp;#32034;&amp;#31185;&amp;#29305;&amp;#25289;&amp;#23707;&amp;#30340;&amp;#19968;&amp;#20391;&amp;#65292;&amp;#25506;&amp;#32034;&amp;#19990;&amp;#30028;&amp;#19978;&amp;#26368;&amp;#32654;&amp;#20029;&amp;#30340;&amp;#28023;&amp;#28393;&amp;#20043;&amp;#19968;&amp;#12304;&amp;#33298;&amp;#38463;&amp;#24067;&amp;#28023;&amp;#28393;&amp;#12305;&amp;#21644;&amp;#23396;&amp;#31435;&amp;#30340;&amp;#12304;&amp;#21345;&amp;#24052;&amp;#20136;&amp;#38215;&amp;#12305;&amp;#65292;&amp;#22312;&amp;#27700;&amp;#26230;&amp;#33324;&amp;#28165;&amp;#28552;&amp;#30340;&amp;#27700;&amp;#20013;&amp;#28216;&amp;#27891;&amp;#65292;&amp;#36538;&amp;#22312;&amp;#30333;&amp;#38634;&amp;#33324;&amp;#30340;&amp;#27801;&amp;#28393;&amp;#19978;&amp;#12290;&amp;#22312;&amp;#21435;&amp;#33298;&amp;#38463;&amp;#24067;&amp;#30340;&amp;#36335;&amp;#19978;&amp;#65292;&amp;#22914;&amp;#26524;&amp;#24184;&amp;#36816;&amp;#30340;&amp;#35805;&amp;#65292;&amp;#20250;&amp;#30475;&amp;#21040;&amp;#19968;&amp;#32676;&amp;#32763;&amp;#36710;&amp;#40060;&amp;#12290;&amp;#21487;&amp;#33021;&amp;#20250;&amp;#22312;&amp;#51;&amp;#26376;&amp;#21644;&amp;#52;&amp;#26376;&amp;#30475;&amp;#21040;&amp;#25273;&amp;#39321;&amp;#40120;&amp;#12290;&amp;#36824;&amp;#23558;&amp;#30475;&amp;#21040;&amp;#32034;&amp;#31185;&amp;#29305;&amp;#25289;&amp;#40492;&amp;#40538;&amp;#40479;&amp;#22312;&amp;#20854;&amp;#33258;&amp;#28982;&amp;#26646;&amp;#24687;&amp;#22320;&amp;#21644;&amp;#35768;&amp;#22810;&amp;#27700;&amp;#19979;&amp;#27934;&amp;#31348;&amp;#20013;&amp;#30340;&amp;#19968;&amp;#31181;&amp;#65292;&amp;#20854;&amp;#20013;&amp;#35768;&amp;#22810;&amp;#23578;&amp;#26410;&amp;#34987;&amp;#25506;&amp;#32034;&amp;#12290;&amp;#22914;&amp;#26524;&amp;#26377;&amp;#26426;&amp;#20250;&amp;#36935;&amp;#21040;&amp;#12304;&amp;#38463;&amp;#37324;&amp;#20122;&amp;#20808;&amp;#29983;&amp;#12305;&amp;#65292;&amp;#21448;&amp;#21517;&amp;#31348;&amp;#23621;&amp;#20154;&amp;#65292;&amp;#20182;&amp;#26159;&amp;#32034;&amp;#31185;&amp;#29305;&amp;#25289;&amp;#23707;&amp;#19978;&amp;#26368;&amp;#32874;&amp;#26126;&amp;#30340;&amp;#20154;&amp;#65292;&amp;#20182;&amp;#21019;&amp;#36896;&amp;#20102;&amp;#23646;&amp;#20110;&amp;#33258;&amp;#24049;&amp;#30340;&amp;#26053;&amp;#28216;&amp;#26223;&amp;#28857;&amp;#12290;&amp;#25104;&amp;#30334;&amp;#19978;&amp;#21315;&amp;#30340;&amp;#28216;&amp;#23458;&amp;#26469;&amp;#21040;&amp;#20182;&amp;#30340;&amp;#27934;&amp;#31348;&amp;#19982;&amp;#20182;&amp;#35265;&amp;#38754;&amp;#65292;&amp;#24182;&amp;#20139;&amp;#21463;&amp;#32838;&amp;#21548;&amp;#20182;&amp;#22312;&amp;#27934;&amp;#31348;&amp;#12289;&amp;#22303;&amp;#22320;&amp;#21644;&amp;#20154;&amp;#27665;&amp;#29983;&amp;#27963;&amp;#20013;&amp;#30340;&amp;#25925;&amp;#20107;&amp;#65292;&amp;#32467;&amp;#26463;&amp;#21518;&amp;#20056;&amp;#36710;&amp;#36820;&amp;#22238;&amp;#21704;&amp;#36842;&amp;#2133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76;&amp;#97;&amp;#160;&amp;#83;&amp;#105;&amp;#114;&amp;#101;&amp;#110;&amp;#97;&amp;#160;&amp;#104;&amp;#111;&amp;#116;&amp;#101;&amp;#108;&amp;#25110;&amp;#83;&amp;#117;&amp;#109;&amp;#109;&amp;#101;&amp;#114;&amp;#32;&amp;#108;&amp;#97;&amp;#110;&amp;#100;&amp;#160;&amp;#104;&amp;#111;&amp;#116;&amp;#101;&amp;#10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034;&amp;#31185;&amp;#29305;&amp;#25289;&amp;#23707;&amp;#47;&amp;#38463;&amp;#24067;&amp;#25166;&amp;#27604;&amp;#47;&amp;#19978;&amp;#28023;&amp;#28006;&amp;#1999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6426;&amp;#22330;&amp;#25645;&amp;#20056;&amp;#33322;&amp;#29677;&amp;#36820;&amp;#22238;&amp;#38463;&amp;#24067;&amp;#25166;&amp;#27604;&amp;#65292;&amp;#25509;&amp;#32493;&amp;#25645;&amp;#20056;&amp;#33322;&amp;#29677;&amp;#36820;&amp;#22238;&amp;#19978;&amp;#28023;&amp;#12290;&amp;#40;&amp;#25552;&amp;#31034;&amp;#65306;&amp;#33509;&amp;#30896;&amp;#21040;&amp;#23707;&amp;#20869;&amp;#33322;&amp;#29677;&amp;#21462;&amp;#28040;&amp;#23548;&amp;#33268;&amp;#28382;&amp;#30041;&amp;#65292;&amp;#30001;&amp;#27492;&amp;#20135;&amp;#29983;&amp;#30340;&amp;#28382;&amp;#30041;&amp;#36153;&amp;#24517;&amp;#39035;&amp;#26377;&amp;#23458;&amp;#20154;&amp;#33258;&amp;#34892;&amp;#20840;&amp;#37096;&amp;#25215;&amp;#25285;&amp;#4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39134;&amp;#26426;&amp;#19978;&lt;br&gt;&lt;B&gt;&amp;#21442;&amp;#32771;&amp;#33322;&amp;#29677;&amp;#65306;&lt;/B&gt;&amp;#51;&amp;#76;&amp;#52;&amp;#55;&amp;#55;&amp;#32;&amp;#49;&amp;#49;&amp;#53;&amp;#48;&amp;#47;&amp;#49;&amp;#53;&amp;#49;&amp;#48;&amp;#43;&amp;#32;&amp;#69;&amp;#89;&amp;#56;&amp;#54;&amp;#50;&amp;#65288;&amp;#21608;&amp;#50;&amp;#51;&amp;#53;&amp;#55;&amp;#65289;&amp;#32;&amp;#50;&amp;#50;&amp;#48;&amp;#48;&amp;#47;&amp;#48;&amp;#57;&amp;#53;&amp;#53;&amp;#43;&amp;#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amp;#28006;&amp;#19996;&amp;#22269;&amp;#38469;&amp;#26426;&amp;#22330;&amp;#65292;&amp;#32467;&amp;#26463;&amp;#27492;&amp;#27425;&amp;#32034;&amp;#31185;&amp;#29305;&amp;#25289;&amp;#23707;&amp;#49;&amp;#48;&amp;#22825;&amp;#23396;&amp;#29420;&amp;#26143;&amp;#29699;&amp;#25506;&amp;#31192;&amp;#20043;&amp;#26053;&amp;#12290;&amp;#12304;&amp;#26412;&amp;#34892;&amp;#31243;&amp;#34920;&amp;#20869;&amp;#23481;&amp;#21450;&amp;#25152;&amp;#20351;&amp;#29992;&amp;#20303;&amp;#23487;&amp;#35270;&amp;#33322;&amp;#31354;&amp;#29677;&amp;#27425;&amp;#19982;&amp;#26053;&amp;#39302;&amp;#30340;&amp;#30830;&amp;#35748;&amp;#65292;&amp;#25949;&amp;#20844;&amp;#21496;&amp;#20445;&amp;#30041;&amp;#21069;&amp;#21518;&amp;#35843;&amp;#25972;&amp;#20043;&amp;#26435;&amp;#21033;&amp;#65292;&amp;#20197;&amp;#20986;&amp;#21457;&amp;#21069;&amp;#35828;&amp;#26126;&amp;#20250;&amp;#20026;&amp;#20934;&amp;#65292;&amp;#33509;&amp;#36935;&amp;#29305;&amp;#27530;&amp;#24773;&amp;#20917;&amp;#25110;&amp;#20854;&amp;#23427;&amp;#19981;&amp;#21487;&amp;#25239;&amp;#25298;&amp;#20043;&amp;#22240;&amp;#32032;&amp;#20197;&amp;#21450;&amp;#33337;&amp;#12289;&amp;#20132;&amp;#36890;&amp;#38459;&amp;#22622;&amp;#12289;&amp;#35266;&amp;#20809;&amp;#28857;&amp;#20241;&amp;#20551;&amp;#65292;&amp;#26412;&amp;#20844;&amp;#21496;&amp;#20445;&amp;#30041;&amp;#26377;&amp;#21464;&amp;#26356;&amp;#29677;&amp;#26426;&amp;#12289;&amp;#34892;&amp;#31243;&amp;#21450;&amp;#21516;&amp;#31561;&amp;#20303;&amp;#23487;&amp;#20043;&amp;#26435;&amp;#21033;&amp;#19982;&amp;#20041;&amp;#21153;&amp;#65292;&amp;#19981;&amp;#20415;&amp;#20043;&amp;#22788;&amp;#65292;&amp;#23578;&amp;#31048;&amp;#35265;&amp;#35845;&amp;#46;&amp;#22240;&amp;#32034;&amp;#31185;&amp;#29305;&amp;#25289;&amp;#23707;&amp;#19982;&amp;#19990;&amp;#38548;&amp;#32477;&amp;#21407;&amp;#22987;&amp;#33853;&amp;#21518;&amp;#44;&amp;#37197;&amp;#22871;&amp;#24456;&amp;#26377;&amp;#38480;&amp;#65292;&amp;#21153;&amp;#24517;&amp;#30693;&amp;#20250;&amp;#29702;&amp;#35299;&amp;#25509;&amp;#21463;&amp;#21644;&amp;#37197;&amp;#21512;&amp;#65307;&amp;#33509;&amp;#30896;&amp;#19978;&amp;#23707;&amp;#19978;&amp;#33322;&amp;#29677;&amp;#20020;&amp;#26102;&amp;#21462;&amp;#28040;&amp;#28382;&amp;#30041;&amp;#65292;&amp;#25152;&amp;#20135;&amp;#29983;&amp;#30340;&amp;#19968;&amp;#20999;&amp;#36153;&amp;#29992;&amp;#38656;&amp;#35201;&amp;#23458;&amp;#20154;&amp;#33258;&amp;#34892;&amp;#20840;&amp;#37096;&amp;#25215;&amp;#25285;&amp;#26395;&amp;#30693;&amp;#20250;&amp;#12305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8201;&amp;#26262;&amp;#30340;&amp;#2347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36319;&amp;#22242;&amp;#28216;&amp;#26399;&amp;#38388;&amp;#29992;&amp;#36710;&amp;#36153;&amp;#29992;&amp;#20803;&amp;#65307;&lt;br&gt;&amp;#20303;&amp;#23487;&amp;#65306;&amp;#34892;&amp;#31243;&amp;#25152;&amp;#21015;&amp;#37202;&amp;#24215;&amp;#20303;&amp;#23487;&amp;#36153;&amp;#29992;&amp;#65306;&amp;#50;&amp;#20154;&amp;#26631;&amp;#38388;&amp;#65307;&lt;br&gt;&amp;#38376;&amp;#31080;&amp;#65306;&amp;#34892;&amp;#31243;&amp;#20013;&amp;#25152;&amp;#21015;&amp;#26223;&amp;#28857;&amp;#39318;&amp;#36947;&amp;#22823;&amp;#38376;&amp;#31080;&amp;#65306;&amp;#35814;&amp;#35265;&amp;#34892;&amp;#31243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1644;&amp;#24403;&amp;#22320;&amp;#23548;&amp;#28216;&amp;#26381;&amp;#21153;&amp;#65307;&lt;br&gt;&amp;#20799;&amp;#31461;&amp;#26631;&amp;#20934;&amp;#65306;&amp;#24180;&amp;#40836;&amp;#50;&amp;#126;&amp;#56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21253;&amp;#21547;&amp;#31614;&amp;#35777;&amp;#36153;&amp;#65288;&amp;#25552;&amp;#20379;&amp;#25252;&amp;#29031;&amp;#28165;&amp;#26224;&amp;#39318;&amp;#39029;&amp;#65289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445;&amp;#38505;&amp;#65306;&amp;#19981;&amp;#21547;&amp;#22659;&amp;#22806;&amp;#26053;&amp;#28216;&amp;#24847;&amp;#22806;&amp;#38505;&amp;#65292;&amp;#24314;&amp;#35758;&amp;#28216;&amp;#23458;&amp;#33258;&amp;#34892;&amp;#36141;&amp;#20080;&amp;#65281;&amp;#65307;&lt;br&gt;&amp;#21333;&amp;#25151;&amp;#24046;&amp;#65306;&amp;#35814;&amp;#35810;&amp;#23458;&amp;#26381;&amp;#65307;&lt;br&gt;&amp;#20799;&amp;#31461;&amp;#38468;&amp;#21152;&amp;#36153;&amp;#65306;&amp;#20799;&amp;#31461;&amp;#21344;&amp;#24202;&amp;#25353;&amp;#25104;&amp;#20154;&amp;#20215;&amp;#25552;&amp;#20132;&amp;#65281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amp;#20854;&amp;#20182;&amp;#65306;&amp;#21253;&amp;#21547;&amp;#20869;&amp;#23481;&amp;#65306;&amp;#13;&amp;#10;&amp;#49;&amp;#46;&amp;#21253;&amp;#21547;&amp;#19978;&amp;#28023;&amp;#24448;&amp;#36820;&amp;#22242;&amp;#38431;&amp;#32463;&amp;#27982;&amp;#33329;&amp;#26426;&amp;#31080;&amp;#21644;&amp;#34892;&amp;#31243;&amp;#20869;&amp;#26426;&amp;#31080;&amp;#32;&amp;#40;&amp;#26426;&amp;#31080;&amp;#19968;&amp;#32463;&amp;#24320;&amp;#20986;&amp;#19981;&amp;#24471;&amp;#31614;&amp;#36716;&amp;#47;&amp;#19981;&amp;#24471;&amp;#26356;&amp;#25913;&amp;#47;&amp;#19981;&amp;#24471;&amp;#21462;&amp;#28040;&amp;#47;&amp;#19981;&amp;#24471;&amp;#36864;&amp;#31080;&amp;#41;&amp;#13;&amp;#10;&amp;#50;&amp;#46;&amp;#21253;&amp;#21547;&amp;#20840;&amp;#31243;&amp;#20303;&amp;#23487;&amp;#56;&amp;#26202;&amp;#65288;&amp;#32034;&amp;#31185;&amp;#29305;&amp;#25289;&amp;#23707;&amp;#19978;&amp;#23433;&amp;#25490;&amp;#20116;&amp;#26202;&amp;#38706;&amp;#33829;&amp;#24080;&amp;#31735;&amp;#43;&amp;#50;&amp;#26202;&amp;#37202;&amp;#24215;&amp;#65289;&amp;#13;&amp;#10;&amp;#51;&amp;#46;&amp;#21253;&amp;#21547;&amp;#20840;&amp;#31243;&amp;#39046;&amp;#38431;&amp;#21644;&amp;#20013;&amp;#25991;&amp;#23548;&amp;#28216;&amp;#20197;&amp;#21450;&amp;#21496;&amp;#26426;&amp;#30340;&amp;#23567;&amp;#36153;&amp;#13;&amp;#10;&amp;#52;&amp;#46;&amp;#21253;&amp;#21547;&amp;#34892;&amp;#31243;&amp;#20869;&amp;#26223;&amp;#28857;&amp;#21644;&amp;#39184;&amp;#39135;&amp;#13;&amp;#10;&amp;#53;&amp;#46;&amp;#21253;&amp;#21547;&amp;#32034;&amp;#31185;&amp;#29305;&amp;#25289;&amp;#23707;&amp;#19978;&amp;#38470;&amp;#22320;&amp;#24033;&amp;#27915;&amp;#33328;&amp;#65288;&amp;#52;&amp;#20154;&amp;#19968;&amp;#21488;&amp;#65289;&amp;#13;&amp;#10;&amp;#54;&amp;#46;&amp;#21253;&amp;#21547;&amp;#31614;&amp;#35777;&amp;#36153;&amp;#65288;&amp;#25552;&amp;#20379;&amp;#25252;&amp;#29031;&amp;#28165;&amp;#26224;&amp;#39318;&amp;#39029;&amp;#65289;&amp;#13;&amp;#10;&amp;#26410;&amp;#21253;&amp;#21547;&amp;#20869;&amp;#23481;&amp;#65306;&amp;#13;&amp;#10;&amp;#49;&amp;#46;&amp;#20840;&amp;#31243;&amp;#21333;&amp;#38388;&amp;#24046;&amp;#13;&amp;#10;&amp;#50;&amp;#46;&amp;#19981;&amp;#21547;&amp;#22659;&amp;#22806;&amp;#26053;&amp;#28216;&amp;#24847;&amp;#22806;&amp;#38505;&amp;#13;&amp;#10;&amp;#51;&amp;#46;&amp;#25252;&amp;#29031;&amp;#36153;&amp;#21450;&amp;#31614;&amp;#35777;&amp;#30456;&amp;#20851;&amp;#30340;&amp;#20844;&amp;#35777;&amp;#65292;&amp;#35748;&amp;#35777;&amp;#31561;&amp;#36153;&amp;#29992;&amp;#65307;&amp;#34892;&amp;#31243;&amp;#20013;&amp;#25152;&amp;#21457;&amp;#29983;&amp;#30340;&amp;#26053;&amp;#28216;&amp;#32773;&amp;#20010;&amp;#20154;&amp;#36153;&amp;#29992;&amp;#65292;&amp;#21253;&amp;#25324;&amp;#20294;&amp;#19981;&amp;#38480;&amp;#20110;&amp;#20132;&amp;#36890;&amp;#24037;&amp;#20855;&amp;#19978;&amp;#30340;&amp;#38750;&amp;#20813;&amp;#36153;&amp;#39184;&amp;#39278;&amp;#36153;&amp;#65292;&amp;#34892;&amp;#26446;&amp;#36229;&amp;#37325;&amp;#36153;&amp;#65292;&amp;#20303;&amp;#23487;&amp;#26399;&amp;#38388;&amp;#30340;&amp;#27927;&amp;#34915;&amp;#12289;&amp;#36890;&amp;#35759;&amp;#12289;&amp;#37202;&amp;#27700;&amp;#21450;&amp;#34892;&amp;#26446;&amp;#25644;&amp;#36816;&amp;#36153;&amp;#29992;&amp;#65292;&amp;#20010;&amp;#20154;&amp;#23089;&amp;#20048;&amp;#36153;&amp;#29992;&amp;#65292;&amp;#20010;&amp;#20154;&amp;#20260;&amp;#30149;&amp;#21307;&amp;#30103;&amp;#36153;&amp;#29992;&amp;#65292;&amp;#23547;&amp;#25214;&amp;#20010;&amp;#20154;&amp;#36951;&amp;#22833;&amp;#29289;&amp;#21697;&amp;#30340;&amp;#36153;&amp;#29992;&amp;#21450;&amp;#25253;&amp;#37228;&amp;#65292;&amp;#20010;&amp;#20154;&amp;#21407;&amp;#22240;&amp;#36896;&amp;#25104;&amp;#30340;&amp;#36180;&amp;#20607;&amp;#36153;&amp;#29992;&amp;#13;&amp;#10;&amp;#52;&amp;#46;&amp;#26053;&amp;#28216;&amp;#36153;&amp;#29992;&amp;#19981;&amp;#21253;&amp;#25324;&amp;#26053;&amp;#28216;&amp;#32773;&amp;#22240;&amp;#36829;&amp;#32422;&amp;#12289;&amp;#33258;&amp;#36523;&amp;#36807;&amp;#38169;&amp;#12289;&amp;#33258;&amp;#30001;&amp;#27963;&amp;#21160;&amp;#26399;&amp;#38388;&amp;#20869;&amp;#34892;&amp;#20026;&amp;#25110;&amp;#33258;&amp;#36523;&amp;#30142;&amp;#30149;&amp;#24341;&amp;#36215;&amp;#30340;&amp;#20154;&amp;#36523;&amp;#21644;&amp;#36130;&amp;#20135;&amp;#25439;&amp;#22833;&amp;#13;&amp;#10;&amp;#53;&amp;#46;&amp;#22240;&amp;#19981;&amp;#21487;&amp;#25239;&amp;#25298;&amp;#30340;&amp;#23458;&amp;#35266;&amp;#21407;&amp;#22240;&amp;#65288;&amp;#22914;&amp;#22825;&amp;#28798;&amp;#12289;&amp;#25112;&amp;#20105;&amp;#12289;&amp;#32610;&amp;#24037;&amp;#31561;&amp;#65289;&amp;#12289;&amp;#33322;&amp;#31354;&amp;#20844;&amp;#21496;&amp;#33322;&amp;#29677;&amp;#24310;&amp;#35823;&amp;#25110;&amp;#21462;&amp;#28040;&amp;#12289;&amp;#20351;&amp;#39046;&amp;#39302;&amp;#31614;&amp;#35777;&amp;#24310;&amp;#35823;&amp;#65292;&amp;#19968;&amp;#20999;&amp;#36229;&amp;#20986;&amp;#36153;&amp;#29992;&amp;#65288;&amp;#22914;&amp;#22312;&amp;#22806;&amp;#24310;&amp;#26399;&amp;#31614;&amp;#35777;&amp;#36153;&amp;#12289;&amp;#20303;&amp;#12289;&amp;#39135;&amp;#21450;&amp;#20132;&amp;#36890;&amp;#36153;&amp;#31561;&amp;#65289;&amp;#23458;&amp;#20154;&amp;#33258;&amp;#2970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253;&amp;#21547;&amp;#31614;&amp;#35777;&amp;#36153;&amp;#65288;&amp;#25552;&amp;#20379;&amp;#25252;&amp;#29031;&amp;#28165;&amp;#26224;&amp;#39318;&amp;#39029;&amp;#65289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3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57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4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6368;&amp;#32456;&amp;#30340;&amp;#33322;&amp;#29677;&amp;#20449;&amp;#24687;&amp;#35831;&amp;#20197;&amp;#20986;&amp;#22242;&amp;#36890;&amp;#30693;&amp;#20070;&amp;#20026;&amp;#20934;&amp;#12290;&lt;br&gt;&amp;#20854;&amp;#20182;&amp;#29305;&amp;#21035;&amp;#25552;&amp;#37266;&amp;#65306;&amp;#9678;&amp;#23548;&amp;#28216;&amp;#21487;&amp;#20197;&amp;#26681;&amp;#25454;&amp;#24403;&amp;#22320;&amp;#30340;&amp;#23454;&amp;#38469;&amp;#24773;&amp;#20917;&amp;#65292;&amp;#36866;&amp;#24403;&amp;#35843;&amp;#25972;&amp;#26223;&amp;#28857;&amp;#28216;&amp;#35272;&amp;#39034;&amp;#24207;&amp;#65292;&amp;#20294;&amp;#19981;&amp;#24471;&amp;#20943;&amp;#23569;&amp;#28216;&amp;#35272;&amp;#26102;&amp;#38388;&amp;#65307;&amp;#9678;&amp;#34892;&amp;#31243;&amp;#20013;&amp;#23447;&amp;#25945;&amp;#25945;&amp;#22530;&amp;#25110;&amp;#24191;&amp;#22330;&amp;#39547;&amp;#22320;&amp;#65292;&amp;#20250;&amp;#19981;&amp;#23450;&amp;#26399;&amp;#30340;&amp;#20030;&amp;#34892;&amp;#23447;&amp;#25945;&amp;#27963;&amp;#21160;&amp;#65292;&amp;#22914;&amp;#36935;&amp;#27492;&amp;#24773;&amp;#20917;&amp;#65292;&amp;#21407;&amp;#23450;&amp;#20869;&amp;#35266;&amp;#30340;&amp;#23558;&amp;#25913;&amp;#20026;&amp;#22806;&amp;#35266;&amp;#12290;&amp;#9678;&amp;#22659;&amp;#22806;&amp;#23649;&amp;#21457;&amp;#20599;&amp;#31363;&amp;#20107;&amp;#20214;&amp;#65292;&amp;#35831;&amp;#27880;&amp;#24847;&amp;#20154;&amp;#36523;&amp;#23433;&amp;#20840;&amp;#24182;&amp;#20445;&amp;#31649;&amp;#22909;&amp;#24744;&amp;#30340;&amp;#38543;&amp;#36523;&amp;#29289;&amp;#21697;&amp;#65307;&amp;#9678;&amp;#20844;&amp;#20849;&amp;#22330;&amp;#21512;&amp;#21450;&amp;#37202;&amp;#24215;&amp;#25151;&amp;#38388;&amp;#20869;&amp;#31105;&amp;#27490;&amp;#21560;&amp;#28895;&amp;#65292;&amp;#21542;&amp;#21017;&amp;#23558;&amp;#20250;&amp;#34987;&amp;#32602;&amp;#27454;&amp;#65307;&amp;#9678;&amp;#23707;&amp;#19978;&amp;#27809;&amp;#26377;&amp;#20154;&amp;#20250;&amp;#35828;&amp;#20013;&amp;#25991;&amp;#65292;&amp;#24403;&amp;#22320;&amp;#39278;&amp;#39135;&amp;#21487;&amp;#33021;&amp;#19981;&amp;#21512;&amp;#20013;&amp;#22269;&amp;#20154;&amp;#21475;&amp;#21619;&amp;#65292;&amp;#24403;&amp;#22320;&amp;#30340;&amp;#25509;&amp;#24453;&amp;#35774;&amp;#26045;&amp;#26465;&amp;#20214;&amp;#26377;&amp;#38480;&amp;#65292;&amp;#20986;&amp;#28023;&amp;#27963;&amp;#21160;&amp;#21153;&amp;#24517;&amp;#38543;&amp;#26102;&amp;#27880;&amp;#24847;&amp;#23433;&amp;#20840;&amp;#65292;&amp;#21548;&amp;#20174;&amp;#24037;&amp;#20316;&amp;#20154;&amp;#21592;&amp;#25110;&amp;#23548;&amp;#28216;&amp;#30340;&amp;#22065;&amp;#21648;&amp;#65292;&amp;#19981;&amp;#24471;&amp;#38543;&amp;#24847;&amp;#36827;&amp;#20837;&amp;#21361;&amp;#38505;&amp;#21306;&amp;#22495;&amp;#21644;&amp;#26410;&amp;#24320;&amp;#25918;&amp;#21306;&amp;#22495;&amp;#65292;&amp;#23433;&amp;#20840;&amp;#25918;&amp;#22312;&amp;#31532;&amp;#19968;&amp;#20301;&amp;#65307;&amp;#9678;&amp;#19978;&amp;#19979;&amp;#23707;&amp;#20056;&amp;#22352;&amp;#20132;&amp;#36890;&amp;#24037;&amp;#20855;&amp;#35831;&amp;#27880;&amp;#24847;&amp;#23433;&amp;#20840;&amp;#65292;&amp;#19978;&amp;#19979;&amp;#35831;&amp;#23613;&amp;#37327;&amp;#24930;&amp;#12290;&amp;#34892;&amp;#39542;&amp;#36807;&amp;#31243;&amp;#20013;&amp;#19981;&amp;#38543;&amp;#20415;&amp;#36208;&amp;#21160;&amp;#65292;&amp;#35831;&amp;#25235;&amp;#22909;&amp;#25206;&amp;#25163;&amp;#65292;&amp;#20197;&amp;#20813;&amp;#21463;&amp;#21040;&amp;#20260;&amp;#23475;&amp;#65307;&amp;#9678;&amp;#28216;&amp;#27891;&amp;#12289;&amp;#28418;&amp;#27969;&amp;#12289;&amp;#28508;&amp;#27700;&amp;#31561;&amp;#27700;&amp;#19978;&amp;#36816;&amp;#21160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28023;&amp;#20107;&amp;#37096;&amp;#38376;&amp;#21450;&amp;#20854;&amp;#23427;&amp;#19987;&amp;#19994;&amp;#26426;&amp;#26500;&amp;#30456;&amp;#20851;&amp;#20844;&amp;#21578;&amp;#21450;&amp;#24314;&amp;#35758;&amp;#21518;&amp;#37327;&amp;#21147;&amp;#32780;&amp;#34892;&amp;#12290;&amp;#35831;&amp;#24744;&amp;#22312;&amp;#19979;&amp;#27700;&amp;#28216;&amp;#29609;&amp;#21069;&amp;#23494;&amp;#20999;&amp;#27880;&amp;#24847;&amp;#24403;&amp;#22320;&amp;#28023;&amp;#28393;&amp;#21457;&amp;#24067;&amp;#30340;&amp;#20844;&amp;#21578;&amp;#21450;&amp;#35686;&amp;#31034;&amp;#44;&amp;#21153;&amp;#24517;&amp;#21548;&amp;#20174;&amp;#23548;&amp;#28216;&amp;#30340;&amp;#23433;&amp;#25490;&amp;#65292;&amp;#19981;&amp;#24471;&amp;#31169;&amp;#33258;&amp;#36827;&amp;#20837;&amp;#26410;&amp;#24320;&amp;#21457;&amp;#30340;&amp;#25110;&amp;#19981;&amp;#23433;&amp;#20840;&amp;#21306;&amp;#22495;&amp;#65307;&amp;#9678;&amp;#24517;&amp;#22791;&amp;#29289;&amp;#21697;&amp;#65306;&amp;#36816;&amp;#21160;&amp;#38795;&amp;#65292;&amp;#27891;&amp;#35013;&amp;#65292;&amp;#39537;&amp;#34442;&amp;#27833;&amp;#65292;&amp;#38450;&amp;#26194;&amp;#38684;&amp;#65292;&amp;#25442;&amp;#27927;&amp;#34915;&amp;#26381;&amp;#65292;&amp;#27611;&amp;#24062;&amp;#65292;&amp;#24125;&amp;#23376;&amp;#65307;&amp;#9678;&amp;#25191;&amp;#34892;&amp;#20013;&amp;#22830;&amp;#25991;&amp;#26126;&amp;#21150;&amp;#12289;&amp;#22269;&amp;#23478;&amp;#26053;&amp;#28216;&amp;#23616;&amp;#32852;&amp;#21512;&amp;#39041;&amp;#24067;&amp;#30340;&amp;#12298;&amp;#20013;&amp;#22269;&amp;#20844;&amp;#27665;&amp;#20986;&amp;#22269;&amp;#65288;&amp;#22659;&amp;#65289;&amp;#26053;&amp;#28216;&amp;#25991;&amp;#26126;&amp;#34892;&amp;#20026;&amp;#25351;&amp;#21335;&amp;#12299;&amp;#65292;&amp;#24182;&amp;#19988;&amp;#22312;&amp;#22659;&amp;#22806;&amp;#36981;&amp;#23432;&amp;#24403;&amp;#22320;&amp;#27861;&amp;#24459;&amp;#27861;&amp;#35268;&amp;#12290;&amp;#12304;&amp;#34892;&amp;#21069;&amp;#21462;&amp;#28040;&amp;#29305;&amp;#21035;&amp;#32422;&amp;#23450;&amp;#12305;&amp;#22240;&amp;#26412;&amp;#20135;&amp;#21697;&amp;#30340;&amp;#29305;&amp;#27530;&amp;#24615;&amp;#65292;&amp;#22914;&amp;#26053;&amp;#28216;&amp;#32773;&amp;#22312;&amp;#20986;&amp;#21457;&amp;#21069;&amp;#53;&amp;#48;&amp;#20010;&amp;#24037;&amp;#20316;&amp;#26085;&amp;#20869;&amp;#65288;&amp;#19981;&amp;#21547;&amp;#24403;&amp;#26085;&amp;#65289;&amp;#21462;&amp;#28040;&amp;#25110;&amp;#36864;&amp;#22242;&amp;#65292;&amp;#27599;&amp;#20154;&amp;#38656;&amp;#25903;&amp;#20184;&amp;#21462;&amp;#28040;&amp;#25439;&amp;#22833;&amp;#36153;&amp;#20026;&amp;#20840;&amp;#37096;&amp;#22242;&amp;#27454;&amp;#30340;&amp;#57;&amp;#53;&amp;#37;&amp;#65292;&amp;#25253;&amp;#21517;&amp;#21069;&amp;#21153;&amp;#24517;&amp;#19977;&amp;#24605;&amp;#32780;&amp;#34892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