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420;&amp;#32599;&amp;#26031;&amp;#26497;&amp;#22320;&amp;#20043;&amp;#37117;&amp;#25705;&amp;#23572;&amp;#26364;&amp;#26031;&amp;#20811;&amp;#36175;&amp;#26497;&amp;#20809;&amp;#49;&amp;#48;&amp;#22825;&amp;#12304;&amp;#19982;&amp;#39535;&amp;#40575;&amp;#20849;&amp;#29983;&amp;#27665;&amp;#26063;&amp;#33832;&amp;#31859;&amp;#20154;&amp;#26449;&amp;#12289;&amp;#30772;&amp;#20912;&amp;#33337;&amp;#12289;&amp;#20256;&amp;#32479;&amp;#20420;&amp;#32599;&amp;#26031;&amp;#26705;&amp;#25343;&amp;#12289;&amp;#39532;&amp;#25103;&amp;#34920;&amp;#28436;&amp;#12289;&amp;#22307;&amp;#24444;&amp;#24471;&amp;#22561;&amp;#1230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6;&amp;#53;&amp;#56;&amp;#48;&amp;#52;&amp;#49;&amp;#50;&amp;#57;&amp;#49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3832;&amp;#31859;&amp;#20154;&lt;br&gt;&amp;#33832;&amp;#31859;&amp;#20154;&amp;#20960;&amp;#20046;&amp;#23436;&amp;#25972;&amp;#20445;&amp;#30041;&amp;#20102;&amp;#19978;&amp;#20010;&amp;#19990;&amp;#32426;&amp;#30340;&amp;#29983;&amp;#27963;&amp;#26041;&amp;#24335;&amp;#12290;&amp;#22312;&amp;#36825;&amp;#65292;&amp;#21487;&amp;#20197;&amp;#30475;&amp;#21040;&amp;#22320;&amp;#26495;&amp;#29992;&amp;#31964;&amp;#40575;&amp;#30340;&amp;#30382;&amp;#27611;&amp;#35206;&amp;#30422;&amp;#30528;&amp;#30340;&amp;#20256;&amp;#32479;&amp;#20303;&amp;#23429;&amp;#12290;&amp;#36824;&amp;#26377;&amp;#26426;&amp;#20250;&amp;#30475;&amp;#21040;&amp;#20854;&amp;#23427;&amp;#29983;&amp;#27963;&amp;#22312;&amp;#26497;&amp;#22320;&amp;#30340;&amp;#21160;&amp;#29289;&amp;#65292;&amp;#20687;&amp;#26159;&amp;#26497;&amp;#22320;&amp;#29392;&amp;#29432;&amp;#12289;&amp;#29454;&amp;#40560;&amp;#46;&amp;#46;&amp;#31561;&amp;#12290;&amp;#38500;&amp;#20102;&amp;#33021;&amp;#22815;&amp;#28145;&amp;#20837;&amp;#20102;&amp;#35299;&amp;#21040;&amp;#36825;&amp;#20010;&amp;#21271;&amp;#26497;&amp;#21407;&amp;#20303;&amp;#27665;&amp;#20256;&amp;#32479;&amp;#29983;&amp;#27963;&amp;#20064;&amp;#20439;&amp;#12289;&amp;#24403;&amp;#22320;&amp;#27969;&amp;#20256;&amp;#30340;&amp;#20256;&amp;#32479;&amp;#25216;&amp;#33402;&amp;#22806;&amp;#65292;&amp;#20320;&amp;#26377;&amp;#26426;&amp;#20250;&amp;#22352;&amp;#39535;&amp;#40575;&amp;#38634;&amp;#27207;&amp;#25110;&amp;#26159;&amp;#31359;&amp;#30528;&amp;#27665;&amp;#26063;&amp;#26381;&amp;#39280;&amp;#19982;&amp;#31964;&amp;#40575;&amp;#19968;&amp;#36215;&amp;#21512;&amp;#29031;&amp;#12290;&lt;br&gt;&amp;#27801;&amp;#30343;&amp;#26449;&lt;br&gt;&amp;#26222;&amp;#24076;&amp;#37329;&amp;#38215;&amp;#65292;&amp;#21448;&amp;#31216;&amp;#20026;&amp;#12302;&amp;#27801;&amp;#30343;&amp;#26449;&amp;#12303;&amp;#65292;&amp;#29305;&amp;#21035;&amp;#23433;&amp;#25490;&amp;#21442;&amp;#35266;&amp;#20975;&amp;#29791;&amp;#29747;&amp;#23467;&amp;#65292;&amp;#27492;&amp;#30343;&amp;#23467;&amp;#20197;&amp;#23439;&amp;#20255;&amp;#21326;&amp;#20029;&amp;#20043;&amp;#24314;&amp;#31569;&amp;#19982;&amp;#22882;&amp;#21326;&amp;#20043;&amp;#35013;&amp;#28514;&amp;#32780;&amp;#38395;&amp;#21517;&amp;#65292;&amp;#29305;&amp;#21035;&amp;#26159;&amp;#29420;&amp;#19968;&amp;#26080;&amp;#20108;&amp;#30340;&amp;#29733;&amp;#29632;&amp;#21381;&amp;#65292;&amp;#27492;&amp;#21381;&amp;#26159;&amp;#24503;&amp;#39304;&amp;#36192;&amp;#24444;&amp;#24503;&amp;#27801;&amp;#30343;&amp;#20043;&amp;#31036;&amp;#12290;&amp;#26497;&amp;#23613;&amp;#22882;&amp;#21326;&amp;#20043;&amp;#33021;&amp;#29992;&amp;#20845;&amp;#21544;&amp;#29733;&amp;#29632;&amp;#21450;&amp;#39532;&amp;#36187;&amp;#20811;&amp;#32454;&amp;#33268;&amp;#38262;&amp;#23884;&amp;#36798;&amp;#49;&amp;#51;&amp;#48;&amp;#48;&amp;#24179;&amp;#26041;&amp;#33521;&amp;#21582;&amp;#37329;&amp;#30887;&amp;#36745;&amp;#29004;&amp;#30340;&amp;#22270;&amp;#26696;&amp;#65292;&amp;#26366;&amp;#34987;&amp;#31216;&amp;#35465;&amp;#20026;&amp;#19990;&amp;#30028;&amp;#20154;&amp;#31867;&amp;#25991;&amp;#21270;&amp;#22855;&amp;#26223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888;&amp;#20799;&amp;#31461;&amp;#65509;2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888;&amp;#20799;&amp;#31461;&amp;#65509;2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8;&amp;#20799;&amp;#31461;&amp;#65509;2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888;&amp;#20799;&amp;#31461;&amp;#65509;2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3888;&amp;#20799;&amp;#31461;&amp;#65509;2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65295;&amp;#33707;&amp;#26031;&amp;#31185;&amp;#40;&amp;#20420;&amp;#32599;&amp;#26031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377;&amp;#20154;&amp;#35828;&amp;#65292;&amp;#20912;&amp;#22825;&amp;#38634;&amp;#22320;&amp;#26159;&amp;#23427;&amp;#30340;&amp;#20195;&amp;#21517;&amp;#35789;&amp;#65292;&amp;#20063;&amp;#26377;&amp;#20154;&amp;#35828;&amp;#65292;&amp;#33453;&amp;#34174;&amp;#26159;&amp;#23427;&amp;#30340;&amp;#21517;&amp;#29255;&amp;#65292;&amp;#20063;&amp;#20063;&amp;#26377;&amp;#20154;&amp;#35828;&amp;#65292;&amp;#25945;&amp;#22530;&amp;#26159;&amp;#23427;&amp;#30340;&amp;#35937;&amp;#24449;&amp;#65292;&amp;#20063;&amp;#20063;&amp;#20063;&amp;#26377;&amp;#20154;&amp;#35828;&amp;#65292;&amp;#37329;&amp;#33394;&amp;#26159;&amp;#23427;&amp;#26368;&amp;#32474;&amp;#28866;&amp;#30340;&amp;#39068;&amp;#33394;&amp;#12290;&amp;#20170;&amp;#26085;&amp;#24102;&amp;#24744;&amp;#36208;&amp;#35775;&amp;#20420;&amp;#22269;&amp;#28335;&amp;#28304;&amp;#20043;&amp;#26053;&amp;#65292;&amp;#20307;&amp;#29616;&amp;#19996;&amp;#27491;&amp;#25945;&amp;#37325;&amp;#38215;&amp;#20043;&amp;#37117;&amp;#65292;&amp;#33267;&amp;#35199;&amp;#21270;&amp;#21518;&amp;#30340;&amp;#29616;&amp;#20195;&amp;#27431;&amp;#20420;&amp;#65292;&amp;#35299;&amp;#24320;&amp;#33487;&amp;#32500;&amp;#22467;&amp;#20043;&amp;#35868;&amp;#65292;&amp;#20420;&amp;#32599;&amp;#26031;&amp;#22320;&amp;#22823;&amp;#29289;&amp;#21338;&amp;#12289;&amp;#25991;&amp;#21270;&amp;#24213;&amp;#34164;&amp;#28145;&amp;#21402;&amp;#65292;&amp;#26159;&amp;#19968;&amp;#20010;&amp;#20255;&amp;#22823;&amp;#30340;&amp;#22269;&amp;#23478;&amp;#65292;&amp;#27491;&amp;#22914;&amp;#20420;&amp;#22269;&amp;#33879;&amp;#21517;&amp;#30340;&amp;#20316;&amp;#23478;&amp;#9472;&amp;#26460;&amp;#26031;&amp;#22949;&amp;#20063;&amp;#22827;&amp;#26031;&amp;#22522;&amp;#25152;&amp;#35328;&amp;#65306;&amp;#12300;&amp;#19968;&amp;#20010;&amp;#20255;&amp;#22823;&amp;#30340;&amp;#27665;&amp;#20439;&amp;#27704;&amp;#36828;&amp;#19981;&amp;#23633;&amp;#25104;&amp;#20026;&amp;#19968;&amp;#20010;&amp;#27425;&amp;#35201;&amp;#35282;&amp;#33394;&amp;#65292;&amp;#20063;&amp;#19981;&amp;#23633;&amp;#25198;&amp;#28436;&amp;#22836;&amp;#31561;&amp;#35282;&amp;#33394;&amp;#65292;&amp;#32780;&amp;#26159;&amp;#19968;&amp;#23450;&amp;#35201;&amp;#20570;&amp;#29420;&amp;#19968;&amp;#26080;&amp;#20108;&amp;#30340;&amp;#35282;&amp;#33394;&amp;#1230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br&gt;&lt;B&gt;&amp;#20303;&amp;#23487;&amp;#65306;&lt;/B&gt;&amp;#79;&amp;#114;&amp;#105;&amp;#103;&amp;#105;&amp;#110;&amp;#97;&amp;#108;&amp;#32;&amp;#83;&amp;#111;&amp;#107;&amp;#111;&amp;#115;&amp;#32;&amp;#72;&amp;#111;&amp;#116;&amp;#101;&amp;#108;&amp;#32;&amp;#79;&amp;#108;&amp;#121;&amp;#109;&amp;#112;&amp;#105;&amp;#97;&amp;#32;&amp;#71;&amp;#97;&amp;#114;&amp;#100;&amp;#101;&amp;#110;&amp;#25110;&amp;#72;&amp;#111;&amp;#108;&amp;#105;&amp;#100;&amp;#97;&amp;#121;&amp;#32;&amp;#73;&amp;#110;&amp;#110;&amp;#32;&amp;#83;&amp;#116;&amp;#46;&amp;#32;&amp;#80;&amp;#101;&amp;#116;&amp;#101;&amp;#114;&amp;#115;&amp;#98;&amp;#117;&amp;#114;&amp;#103;&amp;#32;&amp;#77;&amp;#111;&amp;#115;&amp;#107;&amp;#111;&amp;#118;&amp;#115;&amp;#107;&amp;#121;&amp;#101;&amp;#32;&amp;#86;&amp;#111;&amp;#114;&amp;#111;&amp;#116;&amp;#97;&amp;#25110;&amp;#21516;&amp;#31561;&amp;#32423;&lt;br&gt;&lt;B&gt;&amp;#21442;&amp;#32771;&amp;#33322;&amp;#29677;&amp;#65306;&lt;/B&gt;&amp;#83;&amp;#85;&amp;#50;&amp;#48;&amp;#57;&amp;#32;&amp;#49;&amp;#49;&amp;#52;&amp;#48;&amp;#47;&amp;#49;&amp;#54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707;&amp;#26031;&amp;#31185;&amp;#65293;&amp;#20811;&amp;#37324;&amp;#22982;&amp;#26519;&amp;#65293;&amp;#26460;&amp;#20848;&amp;#26421;&amp;#39184;&amp;#21381;&amp;#65293;&amp;#20234;&amp;#20857;&amp;#40614;&amp;#27931;&amp;#22827;&amp;#33402;&amp;#26415;&amp;#24066;&amp;#22330;&amp;#40;&amp;#19968;&amp;#21482;&amp;#34434;&amp;#34433;&amp;#41;&amp;#65293;&amp;#39532;&amp;#25103;&amp;#22242;&amp;#34920;&amp;#2843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29454;&amp;#26432;&amp;#32418;&amp;#33394;&amp;#21313;&amp;#84;&amp;#104;&amp;#101;&amp;#32;&amp;#72;&amp;#117;&amp;#110;&amp;#116;&amp;#32;&amp;#102;&amp;#111;&amp;#114;&amp;#32;&amp;#82;&amp;#101;&amp;#100;&amp;#32;&amp;#79;&amp;#99;&amp;#116;&amp;#111;&amp;#98;&amp;#101;&amp;#114;&amp;#20811;&amp;#37324;&amp;#22982;&amp;#26519;&amp;#1052;&amp;#1086;&amp;#1089;&amp;#1082;&amp;#1086;&amp;#1074;&amp;#1089;&amp;#1082;&amp;#1080;&amp;#1081;&amp;#32;&amp;#1050;&amp;#1088;&amp;#1077;&amp;#1084;&amp;#1083;&amp;#1100;&amp;#22987;&amp;#24314;&amp;#20110;&amp;#49;&amp;#50;&amp;#19990;&amp;#32426;&amp;#65292;&amp;#36215;&amp;#21021;&amp;#21482;&amp;#26159;&amp;#26408;&amp;#36896;&amp;#30340;&amp;#22260;&amp;#31729;&amp;#38607;&amp;#24418;&amp;#65292;&amp;#49;&amp;#51;&amp;#50;&amp;#57;&amp;#24180;&amp;#21518;&amp;#24320;&amp;#22987;&amp;#26377;&amp;#30707;&amp;#36896;&amp;#25945;&amp;#22530;&amp;#65292;&amp;#49;&amp;#53;&amp;#19990;&amp;#32426;&amp;#26102;&amp;#20234;&amp;#20961;&amp;#19977;&amp;#19990;&amp;#22312;&amp;#26087;&amp;#22478;&amp;#22561;&amp;#30340;&amp;#22522;&amp;#30784;&amp;#19978;&amp;#31569;&amp;#36215;&amp;#32418;&amp;#30742;&amp;#22681;&amp;#65292;&amp;#27839;&amp;#22681;&amp;#35774;&amp;#32622;&amp;#50;&amp;#48;&amp;#24231;&amp;#24418;&amp;#24577;&amp;#21508;&amp;#24322;&amp;#30340;&amp;#22612;&amp;#27004;&amp;#65292;&amp;#20223;&amp;#25308;&amp;#21344;&amp;#24237;&amp;#23467;&amp;#27583;&amp;#35774;&amp;#22478;&amp;#24066;&amp;#24314;&amp;#31569;&amp;#65292;&amp;#21382;&amp;#32463;&amp;#56;&amp;#48;&amp;#48;&amp;#22810;&amp;#24180;&amp;#65292;&amp;#26368;&amp;#32456;&amp;#24314;&amp;#25104;&amp;#29616;&amp;#22312;&amp;#30340;&amp;#20811;&amp;#37324;&amp;#22982;&amp;#26519;&amp;#65292;&amp;#49;&amp;#57;&amp;#57;&amp;#48;&amp;#24180;&amp;#21015;&amp;#20837;&amp;#19990;&amp;#30028;&amp;#12290;&amp;#20170;&amp;#26085;&amp;#25105;&amp;#20204;&amp;#23558;&amp;#24102;&amp;#24744;&amp;#21442;&amp;#35266;&amp;#22307;&amp;#27597;&amp;#21319;&amp;#22825;&amp;#25945;&amp;#22530;&amp;#12289;&amp;#22823;&amp;#22825;&amp;#20351;&amp;#25945;&amp;#22530;&amp;#12289;&amp;#22825;&amp;#20351;&amp;#25253;&amp;#21916;&amp;#22530;&amp;#12289;&amp;#20234;&amp;#20961;&amp;#22823;&amp;#24093;&amp;#38047;&amp;#27004;&amp;#12289;&amp;#27801;&amp;#30343;&amp;#22823;&amp;#38108;&amp;#38047;&amp;#12289;&amp;#27801;&amp;#30343;&amp;#22823;&amp;#28846;&amp;#31561;&amp;#65292;&amp;#33487;&amp;#20849;&amp;#32479;&amp;#27835;&amp;#26399;&amp;#38388;&amp;#65292;&amp;#27492;&amp;#22788;&amp;#25106;&amp;#22791;&amp;#26862;&amp;#20005;&amp;#19981;&amp;#23481;&amp;#38752;&amp;#36817;&amp;#65292;&amp;#22914;&amp;#20170;&amp;#24320;&amp;#25918;&amp;#21442;&amp;#35266;&amp;#65292;&amp;#19968;&amp;#35299;&amp;#22806;&amp;#20154;&amp;#23545;&amp;#20854;&amp;#31070;&amp;#31192;&amp;#33394;&amp;#24425;&amp;#30340;&amp;#22909;&amp;#22855;&amp;#12290;&amp;#21320;&amp;#39184;&amp;#29305;&amp;#21035;&amp;#31934;&amp;#24515;&amp;#23433;&amp;#25490;&amp;#20110;&amp;#32;&amp;#50;&amp;#48;&amp;#48;&amp;#53;&amp;#24180;&amp;#49;&amp;#50;&amp;#26376;&amp;#24320;&amp;#24149;&amp;#30340;&amp;#26460;&amp;#20848;&amp;#26421;&amp;#23467;&amp;#27583;&amp;#39144;&amp;#23476;&amp;#12290;&amp;#25509;&amp;#32493;&amp;#26469;&amp;#21040;&amp;#20234;&amp;#20857;&amp;#40614;&amp;#27931;&amp;#22827;&amp;#33402;&amp;#26415;&amp;#24066;&amp;#38598;&amp;#105;&amp;#122;&amp;#109;&amp;#97;&amp;#105;&amp;#108;&amp;#111;&amp;#118;&amp;#115;&amp;#107;&amp;#121;&amp;#40;&amp;#21448;&amp;#31216;&amp;#12300;&amp;#19968;&amp;#21482;&amp;#34434;&amp;#34433;&amp;#36339;&amp;#34468;&amp;#24066;&amp;#22330;&amp;#12301;&amp;#20301;&amp;#20110;&amp;#33707;&amp;#26031;&amp;#31185;&amp;#37066;&amp;#21306;&amp;#65292;&amp;#26159;&amp;#19968;&amp;#20010;&amp;#38706;&amp;#22825;&amp;#30340;&amp;#22823;&amp;#22411;&amp;#24066;&amp;#38598;&amp;#65292;&amp;#26377;&amp;#21508;&amp;#31867;&amp;#31934;&amp;#32654;&amp;#30340;&amp;#20420;&amp;#32599;&amp;#26031;&amp;#24037;&amp;#33402;&amp;#21697;&amp;#12289;&amp;#20063;&amp;#26377;&amp;#33402;&amp;#26415;&amp;#23478;&amp;#30340;&amp;#20316;&amp;#21697;&amp;#22312;&amp;#27492;&amp;#23637;&amp;#31034;&amp;#65292;&amp;#26356;&amp;#26377;&amp;#24456;&amp;#22810;&amp;#21476;&amp;#33891;&amp;#21450;&amp;#20108;&amp;#25163;&amp;#29289;&amp;#21697;&amp;#20986;&amp;#21806;&amp;#65292;&amp;#26159;&amp;#19990;&amp;#30028;&amp;#33879;&amp;#21517;&amp;#30340;&amp;#36339;&amp;#34468;&amp;#24066;&amp;#22330;&amp;#20043;&amp;#19968;&amp;#12290;&amp;#26202;&amp;#19978;&amp;#29305;&amp;#21035;&amp;#23433;&amp;#25490;&amp;#27427;&amp;#36175;&amp;#20420;&amp;#32599;&amp;#26031;&amp;#39532;&amp;#25103;&amp;#22242;&amp;#34920;&amp;#28436;&amp;#65292;&amp;#25317;&amp;#26377;&amp;#50;&amp;#48;&amp;#48;&amp;#22810;&amp;#24180;&amp;#21382;&amp;#21490;&amp;#65292;&amp;#24182;&amp;#19988;&amp;#20139;&amp;#26377;&amp;#12300;&amp;#20420;&amp;#32599;&amp;#26031;&amp;#30340;&amp;#39556;&amp;#20658;&amp;#12301;&amp;#12289;&amp;#12300;&amp;#20420;&amp;#32599;&amp;#26031;&amp;#27665;&amp;#26063;&amp;#36890;&amp;#24448;&amp;#19990;&amp;#30028;&amp;#30340;&amp;#26725;&amp;#26753;&amp;#12301;&amp;#31561;&amp;#30427;&amp;#35465;&amp;#65292;&amp;#36827;&amp;#32780;&amp;#19982;&amp;#21476;&amp;#20856;&amp;#33453;&amp;#34174;&amp;#21450;&amp;#27468;&amp;#21095;&amp;#65292;&amp;#24182;&amp;#21015;&amp;#20026;&amp;#20420;&amp;#32599;&amp;#26031;&amp;#30340;&amp;#19977;&amp;#22823;&amp;#33402;&amp;#26415;&amp;#29808;&amp;#23453;&amp;#12290;&amp;#9632;&amp;#12304;&amp;#19979;&amp;#36710;&amp;#21442;&amp;#35266;&amp;#12305;&amp;#22307;&amp;#27597;&amp;#21319;&amp;#22825;&amp;#25945;&amp;#22530;&amp;#12289;&amp;#22823;&amp;#22825;&amp;#20351;&amp;#25945;&amp;#22530;&amp;#12289;&amp;#22825;&amp;#20351;&amp;#25253;&amp;#21916;&amp;#22530;&amp;#12289;&amp;#20234;&amp;#20961;&amp;#22823;&amp;#24093;&amp;#38047;&amp;#27004;&amp;#12289;&amp;#27801;&amp;#30343;&amp;#22823;&amp;#38108;&amp;#38047;&amp;#12289;&amp;#27801;&amp;#30343;&amp;#22823;&amp;#28846;&amp;#12289;&amp;#20234;&amp;#20857;&amp;#40614;&amp;#27931;&amp;#22827;&amp;#33402;&amp;#26415;&amp;#24066;&amp;#22330;&amp;#40;&amp;#22914;&amp;#27442;&amp;#20851;&amp;#38376;&amp;#21017;&amp;#25913;&amp;#21442;&amp;#35266;&amp;#38463;&amp;#23572;&amp;#24052;&amp;#29305;&amp;#22823;&amp;#34903;&amp;#41;&amp;#12290;&amp;#9632;&amp;#12304;&amp;#21547;&amp;#20837;&amp;#22330;&amp;#21367;&amp;#12305;&amp;#20811;&amp;#37324;&amp;#22982;&amp;#26519;&amp;#23467;&amp;#40;&amp;#85;&amp;#78;&amp;#69;&amp;#83;&amp;#67;&amp;#79;&amp;#41;&amp;#12290;&amp;#9632;&amp;#12304;&amp;#29305;&amp;#21035;&amp;#23433;&amp;#25490;&amp;#12305;&amp;#39532;&amp;#25103;&amp;#22242;&amp;#12290;&amp;#40;&amp;#20908;&amp;#23395;&amp;#28129;&amp;#23395;&amp;#26399;&amp;#38388;&amp;#22914;&amp;#36935;&amp;#26032;&amp;#12289;&amp;#32769;&amp;#39532;&amp;#25103;&amp;#22242;&amp;#20241;&amp;#28436;&amp;#65292;&amp;#23558;&amp;#20197;&amp;#27700;&amp;#39532;&amp;#25103;&amp;#22242;&amp;#25110;&amp;#20854;&amp;#23427;&amp;#34920;&amp;#28436;&amp;#26367;&amp;#20195;&amp;#65307;&amp;#33509;&amp;#30342;&amp;#20241;&amp;#39302;&amp;#26102;&amp;#27599;&amp;#20154;&amp;#36864;&amp;#36153;&amp;#49;&amp;#48;&amp;#48;&amp;#82;&amp;#77;&amp;#66;&amp;#41;&amp;#9632;&amp;#12304;&amp;#31934;&amp;#24515;&amp;#23433;&amp;#25490;&amp;#12305;&amp;#26460;&amp;#20848;&amp;#26421;&amp;#39184;&amp;#2138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114;&amp;#105;&amp;#103;&amp;#105;&amp;#110;&amp;#97;&amp;#108;&amp;#32;&amp;#83;&amp;#111;&amp;#107;&amp;#111;&amp;#115;&amp;#32;&amp;#72;&amp;#111;&amp;#116;&amp;#101;&amp;#108;&amp;#32;&amp;#79;&amp;#108;&amp;#121;&amp;#109;&amp;#112;&amp;#105;&amp;#97;&amp;#32;&amp;#71;&amp;#97;&amp;#114;&amp;#100;&amp;#101;&amp;#110;&amp;#25110;&amp;#72;&amp;#111;&amp;#108;&amp;#105;&amp;#100;&amp;#97;&amp;#121;&amp;#32;&amp;#73;&amp;#110;&amp;#110;&amp;#32;&amp;#83;&amp;#116;&amp;#46;&amp;#32;&amp;#80;&amp;#101;&amp;#116;&amp;#101;&amp;#114;&amp;#115;&amp;#98;&amp;#117;&amp;#114;&amp;#103;&amp;#32;&amp;#77;&amp;#111;&amp;#115;&amp;#107;&amp;#111;&amp;#118;&amp;#115;&amp;#107;&amp;#121;&amp;#101;&amp;#32;&amp;#86;&amp;#111;&amp;#114;&amp;#111;&amp;#116;&amp;#97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707;&amp;#26031;&amp;#31185;&amp;#65293;&amp;#22320;&amp;#19979;&amp;#23467;&amp;#27583;&amp;#65293;&amp;#32418;&amp;#22330;&amp;#65293;&amp;#26426;&amp;#22330;&amp;#65295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21191;&amp;#38383;&amp;#21271;&amp;#32428;&amp;#54;&amp;#57;&amp;#176;&amp;#26497;&amp;#22280;&amp;#26497;&amp;#22320;&amp;#20043;&amp;#37117;&amp;#20170;&amp;#26089;&amp;#23637;&amp;#24320;&amp;#20420;&amp;#32599;&amp;#26031;&amp;#22320;&amp;#19979;&amp;#23467;&amp;#27583;&amp;#20043;&amp;#26053;&amp;#65292;&amp;#33707;&amp;#26031;&amp;#31185;&amp;#30340;&amp;#22320;&amp;#19979;&amp;#38081;&amp;#24050;&amp;#26377;&amp;#20845;&amp;#21313;&amp;#20313;&amp;#24180;&amp;#30340;&amp;#21382;&amp;#21490;&amp;#65292;&amp;#24314;&amp;#35774;&amp;#20110;&amp;#26031;&amp;#22823;&amp;#26519;&amp;#24403;&amp;#25919;&amp;#26102;&amp;#26399;&amp;#65292;&amp;#26377;&amp;#30340;&amp;#36710;&amp;#31449;&amp;#28145;&amp;#20837;&amp;#22320;&amp;#19979;&amp;#36817;&amp;#30334;&amp;#20844;&amp;#23610;&amp;#65292;&amp;#24037;&amp;#31243;&amp;#21313;&amp;#20998;&amp;#28009;&amp;#22823;&amp;#65292;&amp;#31934;&amp;#38613;&amp;#32454;&amp;#29730;&amp;#30340;&amp;#22721;&amp;#39280;&amp;#12289;&amp;#21514;&amp;#28783;&amp;#20196;&amp;#20154;&amp;#21497;&amp;#20026;&amp;#35266;&amp;#27490;&amp;#65292;&amp;#27599;&amp;#20010;&amp;#36710;&amp;#31449;&amp;#21508;&amp;#26377;&amp;#20854;&amp;#29420;&amp;#29305;&amp;#30340;&amp;#33402;&amp;#26415;&amp;#39118;&amp;#26684;&amp;#21450;&amp;#23500;&amp;#20029;&amp;#22530;&amp;#30343;&amp;#30340;&amp;#24314;&amp;#31569;&amp;#65292;&amp;#20026;&amp;#36896;&amp;#35775;&amp;#33707;&amp;#26031;&amp;#31185;&amp;#19981;&amp;#21487;&amp;#38169;&amp;#36807;&amp;#30340;&amp;#26223;&amp;#28857;&amp;#12290;&amp;#33707;&amp;#26031;&amp;#31185;&amp;#35937;&amp;#24449;&amp;#32418;&amp;#22330;&amp;#65306;&amp;#12300;&amp;#32418;&amp;#12301;&amp;#22312;&amp;#20420;&amp;#25991;&amp;#20013;&amp;#26377;&amp;#12300;&amp;#32654;&amp;#20029;&amp;#12301;&amp;#30340;&amp;#24847;&amp;#24605;&amp;#65292;&amp;#32418;&amp;#22330;&amp;#19978;&amp;#30679;&amp;#31435;&amp;#30340;&amp;#22307;&amp;#24052;&amp;#32034;&amp;#25945;&amp;#22530;&amp;#65292;&amp;#26159;&amp;#20234;&amp;#20961;&amp;#22235;&amp;#19990;&amp;#40;&amp;#21363;&amp;#20234;&amp;#20961;&amp;#38647;&amp;#24093;&amp;#41;&amp;#20026;&amp;#24198;&amp;#31069;&amp;#21888;&amp;#23665;&amp;#20043;&amp;#24441;&amp;#32988;&amp;#21033;&amp;#25152;&amp;#20852;&amp;#24314;&amp;#30340;&amp;#21326;&amp;#20029;&amp;#25945;&amp;#22530;&amp;#12290;&amp;#27493;&amp;#34892;&amp;#20110;&amp;#32418;&amp;#22330;&amp;#20013;&amp;#65292;&amp;#24191;&amp;#22330;&amp;#20013;&amp;#22830;&amp;#20026;&amp;#21069;&amp;#33487;&amp;#32852;&amp;#38761;&amp;#21629;&amp;#20043;&amp;#29238;&amp;#21015;&amp;#23425;&amp;#38517;&amp;#23517;&amp;#21450;&amp;#21069;&amp;#33487;&amp;#32852;&amp;#21508;&amp;#22320;&amp;#20043;&amp;#20154;&amp;#27665;&amp;#33521;&amp;#38596;&amp;#20898;&amp;#65292;&amp;#27492;&amp;#22788;&amp;#20063;&amp;#26159;&amp;#21069;&amp;#33487;&amp;#32852;&amp;#26102;&amp;#20195;&amp;#20043;&amp;#38405;&amp;#20853;&amp;#22320;&amp;#28857;&amp;#12290;&amp;#19996;&amp;#20391;&amp;#30340;&amp;#24211;&amp;#22982;&amp;#30334;&amp;#36135;&amp;#65292;&amp;#20026;&amp;#21313;&amp;#20061;&amp;#19990;&amp;#32426;&amp;#26032;&amp;#20420;&amp;#32599;&amp;#26031;&amp;#24314;&amp;#31569;&amp;#39118;&amp;#26684;&amp;#65292;&amp;#20856;&amp;#38597;&amp;#30340;&amp;#22806;&amp;#22411;&amp;#25645;&amp;#37197;&amp;#25361;&amp;#39640;&amp;#26126;&amp;#20142;&amp;#30340;&amp;#21830;&amp;#22330;&amp;#65292;&amp;#21508;&amp;#24335;&amp;#21508;&amp;#26679;&amp;#30340;&amp;#22269;&amp;#38469;&amp;#21517;&amp;#21697;&amp;#65292;&amp;#26159;&amp;#33707;&amp;#26031;&amp;#31185;&amp;#30456;&amp;#24403;&amp;#39640;&amp;#26723;&amp;#30340;&amp;#30334;&amp;#36135;&amp;#20844;&amp;#21496;&amp;#12290;&amp;#23572;&amp;#21518;&amp;#21069;&amp;#24448;&amp;#26426;&amp;#22330;&amp;#25645;&amp;#26426;&amp;#39134;&amp;#24448;&amp;#20301;&amp;#22312;&amp;#20420;&amp;#32599;&amp;#26031;&amp;#26497;&amp;#21271;&amp;#12289;&amp;#26497;&amp;#23506;&amp;#30340;&amp;#30086;&amp;#22303;&amp;#19978;&amp;#30340;&amp;#19981;&amp;#20923;&amp;#28207;&amp;#8212;&amp;#25705;&amp;#23572;&amp;#26364;&amp;#26031;&amp;#20811;&amp;#12290;&amp;#25705;&amp;#23572;&amp;#26364;&amp;#26031;&amp;#20811;&amp;#34987;&amp;#31216;&amp;#20316;&amp;#12300;&amp;#19990;&amp;#30028;&amp;#26497;&amp;#22320;&amp;#30340;&amp;#39318;&amp;#37117;&amp;#12301;&amp;#65292;&amp;#26159;&amp;#19990;&amp;#30028;&amp;#19978;&amp;#26368;&amp;#21271;&amp;#12289;&amp;#26368;&amp;#22823;&amp;#30340;&amp;#22478;&amp;#24066;&amp;#65292;&amp;#28145;&amp;#20837;&amp;#21271;&amp;#26497;&amp;#22280;&amp;#20869;&amp;#36798;&amp;#51;&amp;#48;&amp;#48;&amp;#20313;&amp;#20844;&amp;#37324;&amp;#12290;&amp;#36825;&amp;#20116;&amp;#22825;&amp;#22235;&amp;#22812;&amp;#30340;&amp;#26497;&amp;#22280;&amp;#26053;&amp;#34892;&amp;#20320;&amp;#23558;&amp;#26377;&amp;#26426;&amp;#20250;&amp;#30475;&amp;#21040;&amp;#38590;&amp;#24536;&amp;#30340;&amp;#8220;&amp;#19978;&amp;#24093;&amp;#28895;&amp;#28779;&amp;#8221;&amp;#21271;&amp;#26497;&amp;#20809;&amp;#12290;&amp;#25269;&amp;#36798;&amp;#21518;&amp;#25509;&amp;#24448;&amp;#39277;&amp;#24215;&amp;#20241;&amp;#24687;&amp;#12290;&amp;#9632;&amp;#12304;&amp;#19979;&amp;#36710;&amp;#21442;&amp;#35266;&amp;#12305;&amp;#32418;&amp;#22330;&amp;#12289;&amp;#22307;&amp;#24052;&amp;#32034;&amp;#22823;&amp;#25945;&amp;#22530;&amp;#12289;&amp;#24211;&amp;#22982;&amp;#30334;&amp;#36135;&amp;#20844;&amp;#21496;&amp;#12289;&amp;#21015;&amp;#23425;&amp;#38517;&amp;#23517;&amp;#12289;&amp;#27665;&amp;#33521;&amp;#38596;&amp;#20898;&amp;#12290;&amp;#9632;&amp;#12304;&amp;#21547;&amp;#20837;&amp;#22330;&amp;#21048;&amp;#12305;&amp;#22320;&amp;#19979;&amp;#23467;&amp;#27583;&amp;#20043;&amp;#2605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0;&amp;#97;&amp;#114;&amp;#107;&amp;#32;&amp;#105;&amp;#110;&amp;#110;&amp;#32;&amp;#66;&amp;#121;&amp;#32;&amp;#82;&amp;#97;&amp;#100;&amp;#105;&amp;#115;&amp;#115;&amp;#111;&amp;#110;&amp;#32;&amp;#25110;&amp;#79;&amp;#103;&amp;#110;&amp;#105;&amp;#32;&amp;#77;&amp;#117;&amp;#114;&amp;#109;&amp;#97;&amp;#110;&amp;#115;&amp;#107;&amp;#97;&amp;#32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53;&amp;#39302;&amp;#65293;&amp;#25463;&amp;#37324;&amp;#21035;&amp;#23572;&amp;#21345;&amp;#23567;&amp;#38215;&amp;#65293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19990;&amp;#30028;&amp;#30340;&amp;#23613;&amp;#22836;&amp;#65292;&amp;#24050;&amp;#34987;&amp;#19990;&amp;#20154;&amp;#36951;&amp;#24536;&amp;#30340;&amp;#22269;&amp;#24230;&amp;#65281;&amp;#20170;&amp;#26085;&amp;#26159;&amp;#20010;&amp;#21191;&amp;#38383;&amp;#21271;&amp;#26497;&amp;#22280;&amp;#20043;&amp;#21271;&amp;#20912;&amp;#27915;&amp;#65292;&amp;#20301;&amp;#22280;&amp;#20869;&amp;#38468;&amp;#36817;&amp;#23646;&amp;#20122;&amp;#23506;&amp;#24102;&amp;#38024;&amp;#21494;&amp;#26519;&amp;#24102;&amp;#21644;&amp;#21271;&amp;#26497;&amp;#33492;&amp;#21407;&amp;#20043;&amp;#38388;&amp;#30340;&amp;#36807;&amp;#28193;&amp;#22320;&amp;#24102;&amp;#65292;&amp;#30001;&amp;#20110;&amp;#22303;&amp;#22756;&amp;#20923;&amp;#32467;&amp;#12289;&amp;#23506;&amp;#39118;&amp;#21628;&amp;#21880;&amp;#65292;&amp;#26641;&amp;#26408;&amp;#24050;&amp;#38590;&amp;#20197;&amp;#25104;&amp;#38271;&amp;#12290;&amp;#20174;&amp;#21335;&amp;#24448;&amp;#21271;&amp;#65292;&amp;#36830;&amp;#32493;&amp;#25104;&amp;#29255;&amp;#30340;&amp;#26862;&amp;#26519;&amp;#24320;&amp;#22987;&amp;#28040;&amp;#22833;&amp;#65292;&amp;#21462;&amp;#32780;&amp;#20195;&amp;#20043;&amp;#30340;&amp;#26159;&amp;#31232;&amp;#30095;&amp;#30340;&amp;#20052;&amp;#26408;&amp;#21644;&amp;#28748;&amp;#26408;&amp;#28151;&amp;#26434;&amp;#26893;&amp;#34987;&amp;#65292;&amp;#26368;&amp;#21518;&amp;#21482;&amp;#21097;&amp;#33492;&amp;#34259;&amp;#21644;&amp;#22320;&amp;#34915;&amp;#65292;&amp;#21464;&amp;#25104;&amp;#32;&amp;#33492;&amp;#21407;&amp;#22320;&amp;#35980;&amp;#12290;&amp;#25105;&amp;#20204;&amp;#31359;&amp;#36234;&amp;#27704;&amp;#20037;&amp;#20923;&amp;#22303;&amp;#30340;&amp;#21271;&amp;#26497;&amp;#33492;&amp;#21407;&amp;#21306;&amp;#26469;&amp;#21040;&amp;#20102;&amp;#31185;&amp;#25289;&amp;#21322;&amp;#23707;&amp;#19978;&amp;#21271;&amp;#20912;&amp;#27915;&amp;#30036;&amp;#30340;&amp;#23567;&amp;#38215;&amp;#8212;&amp;#25463;&amp;#37324;&amp;#21035;&amp;#23572;&amp;#21345;&amp;#12290;&amp;#23567;&amp;#38215;&amp;#22987;&amp;#24314;&amp;#20110;&amp;#49;&amp;#55;&amp;#19990;&amp;#32426;&amp;#19978;&amp;#21322;&amp;#21494;&amp;#65292;&amp;#26366;&amp;#26159;&amp;#24052;&amp;#20262;&amp;#25903;&amp;#28023;&amp;#23736;&amp;#36793;&amp;#37325;&amp;#35201;&amp;#30340;&amp;#28180;&amp;#19994;&amp;#22522;&amp;#22320;&amp;#65292;&amp;#21450;&amp;#20420;&amp;#22269;&amp;#21069;&amp;#36827;&amp;#26497;&amp;#22320;&amp;#22320;&amp;#25112;&amp;#30053;&amp;#35201;&amp;#22320;&amp;#20043;&amp;#19968;&amp;#12290;&amp;#38543;&amp;#30528;&amp;#20420;&amp;#32599;&amp;#26031;&amp;#30340;&amp;#32463;&amp;#27982;&amp;#33831;&amp;#26465;&amp;#20914;&amp;#20987;&amp;#20102;&amp;#27492;&amp;#22320;&amp;#25429;&amp;#40060;&amp;#19994;&amp;#65292;&amp;#21448;&amp;#38271;&amp;#24180;&amp;#22320;&amp;#34987;&amp;#26080;&amp;#24773;&amp;#30340;&amp;#21271;&amp;#26497;&amp;#20912;&amp;#38634;&amp;#25703;&amp;#26543;&amp;#25289;&amp;#26429;&amp;#19979;&amp;#65292;&amp;#33618;&amp;#33436;&amp;#26080;&amp;#20154;&amp;#30340;&amp;#27004;&amp;#25151;&amp;#21644;&amp;#23736;&amp;#19978;&amp;#26001;&amp;#39539;&amp;#24223;&amp;#24323;&amp;#30340;&amp;#33337;&amp;#36523;&amp;#12290;&amp;#22914;&amp;#20170;&amp;#23567;&amp;#38215;&amp;#24050;&amp;#25104;&amp;#20026;&amp;#21271;&amp;#26497;&amp;#22280;&amp;#20869;&amp;#33337;&amp;#33334;&amp;#30340;&amp;#22675;&amp;#22320;&amp;#65292;&amp;#23601;&amp;#20687;&amp;#19968;&amp;#20010;&amp;#22320;&amp;#22788;&amp;#19990;&amp;#30028;&amp;#30340;&amp;#23613;&amp;#22836;&amp;#65292;&amp;#24050;&amp;#34987;&amp;#19990;&amp;#20154;&amp;#36951;&amp;#24536;&amp;#30340;&amp;#22269;&amp;#24230;&amp;#65292;&amp;#26102;&amp;#38388;&amp;#27704;&amp;#36828;&amp;#20572;&amp;#28382;&amp;#22312;&amp;#21069;&amp;#33487;&amp;#32852;&amp;#26102;&amp;#26399;&amp;#30340;&amp;#22320;&amp;#26041;&amp;#12290;&amp;#30524;&amp;#21069;&amp;#27815;&amp;#26705;&amp;#30340;&amp;#26223;&amp;#35937;&amp;#26377;&amp;#31181;&amp;#29420;&amp;#29305;&amp;#30340;&amp;#39764;&amp;#21147;&amp;#21644;&amp;#32654;&amp;#20029;&amp;#65292;&amp;#35753;&amp;#20420;&amp;#32599;&amp;#26031;&amp;#23548;&amp;#28436;&amp;#23433;&amp;#24503;&amp;#28872;&amp;#8226;&amp;#33832;&amp;#37329;&amp;#22622;&amp;#22827;&amp;#40;&amp;#65;&amp;#110;&amp;#100;&amp;#114;&amp;#101;&amp;#105;&amp;#32;&amp;#90;&amp;#118;&amp;#121;&amp;#97;&amp;#103;&amp;#105;&amp;#110;&amp;#116;&amp;#115;&amp;#101;&amp;#118;&amp;#41;&amp;#25191;&amp;#23548;&amp;#30340;&amp;#12298;&amp;#21033;&amp;#32500;&amp;#22374;&amp;#12299;&amp;#65288;&amp;#76;&amp;#101;&amp;#118;&amp;#105;&amp;#97;&amp;#116;&amp;#104;&amp;#97;&amp;#110;&amp;#65292;&amp;#21448;&amp;#35793;&amp;#65306;&amp;#32544;&amp;#32469;&amp;#20043;&amp;#34503;&amp;#65289;&amp;#33635;&amp;#33719;&amp;#35768;&amp;#22810;&amp;#24433;&amp;#23637;&amp;#22870;&amp;#39033;&amp;#12290;&amp;#21320;&amp;#21518;&amp;#35753;&amp;#20320;&amp;#20307;&amp;#39564;&amp;#24444;&amp;#24471;&amp;#22823;&amp;#24093;&amp;#26368;&amp;#29233;&amp;#30340;&amp;#20420;&amp;#32599;&amp;#26031;&amp;#20256;&amp;#32479;&amp;#26705;&amp;#25343;&amp;#20307;&amp;#39564;&amp;#65292;&amp;#23545;&amp;#20420;&amp;#32599;&amp;#26031;&amp;#20154;&amp;#32780;&amp;#35328;&amp;#65306;&amp;#28577;&amp;#22530;&amp;#12289;&amp;#20239;&amp;#29305;&amp;#21152;&amp;#26159;&amp;#20420;&amp;#32599;&amp;#26031;&amp;#25991;&amp;#21270;&amp;#30340;&amp;#35937;&amp;#24449;&amp;#20043;&amp;#19968;&amp;#12290;&amp;#20420;&amp;#32599;&amp;#26031;&amp;#20154;&amp;#21916;&amp;#27426;&amp;#20197;&amp;#28165;&amp;#39321;&amp;#30340;&amp;#30333;&amp;#26726;&amp;#26641;&amp;#26525;&amp;#26469;&amp;#27927;&amp;#26705;&amp;#25343;&amp;#65292;&amp;#29992;&amp;#20197;&amp;#25277;&amp;#25171;&amp;#36523;&amp;#20307;&amp;#65292;&amp;#26377;&amp;#21033;&amp;#20110;&amp;#20154;&amp;#20307;&amp;#30340;&amp;#34880;&amp;#28082;&amp;#24490;&amp;#29615;&amp;#12290;&amp;#20170;&amp;#26202;&amp;#25105;&amp;#20204;&amp;#36861;&amp;#23547;&amp;#26497;&amp;#22320;&amp;#22235;&amp;#26497;&amp;#20043;&amp;#19977;&amp;#30340;&amp;#36855;&amp;#20154;&amp;#26497;&amp;#20809;&amp;#65292;&amp;#23427;&amp;#26368;&amp;#32654;&amp;#20029;&amp;#31070;&amp;#31192;&amp;#30340;&amp;#33258;&amp;#28982;&amp;#29616;&amp;#35937;&amp;#20043;&amp;#19968;&amp;#12290;&amp;#26202;&amp;#39184;&amp;#21518;&amp;#25105;&amp;#20204;&amp;#29305;&amp;#21035;&amp;#23433;&amp;#25490;&amp;#35266;&amp;#30475;&amp;#31070;&amp;#31192;&amp;#30340;&amp;#26497;&amp;#20809;&amp;#12290;&amp;#29454;&amp;#25429;&amp;#21271;&amp;#26497;&amp;#20809;&amp;#65306;&amp;#24322;&amp;#22269;&amp;#28010;&amp;#28459;&amp;#26497;&amp;#22812;&amp;#65292;&amp;#19981;&amp;#21487;&amp;#38169;&amp;#36807;&amp;#30340;&amp;#8220;&amp;#19978;&amp;#24093;&amp;#30340;&amp;#28895;&amp;#28779;&amp;#8221;&amp;#65281;&amp;#27880;&amp;#24847;&amp;#65306;&amp;#40;&amp;#49;&amp;#41;&amp;#46;&amp;#26412;&amp;#34892;&amp;#31243;&amp;#20013;&amp;#29305;&amp;#21035;&amp;#23433;&amp;#25490;&amp;#29454;&amp;#25429;&amp;#26497;&amp;#20809;&amp;#27963;&amp;#21160;&amp;#65292;&amp;#26102;&amp;#38388;&amp;#30001;&amp;#20621;&amp;#26202;&amp;#33267;&amp;#28145;&amp;#22812;&amp;#12290;&amp;#32;&amp;#32;&amp;#32;&amp;#32;&amp;#32;&amp;#32;&amp;#40;&amp;#50;&amp;#41;&amp;#46;&amp;#26497;&amp;#20809;&amp;#30340;&amp;#20986;&amp;#29616;&amp;#21463;&amp;#21508;&amp;#31181;&amp;#22240;&amp;#32032;&amp;#24433;&amp;#21709;&amp;#65292;&amp;#19981;&amp;#33021;&amp;#25552;&amp;#21069;&amp;#39044;&amp;#27979;&amp;#26102;&amp;#38388;&amp;#65292;&amp;#25964;&amp;#35831;&amp;#35265;&amp;#35845;&amp;#33;&amp;#33;&amp;#9632;&amp;#12304;&amp;#19979;&amp;#36710;&amp;#21442;&amp;#35266;&amp;#12305;&amp;#36951;&amp;#19990;&amp;#23396;&amp;#31435;&amp;#23567;&amp;#22478;&amp;#12316;&amp;#25463;&amp;#37324;&amp;#21035;&amp;#23572;&amp;#21345;&amp;#12290;&amp;#40;&amp;#22914;&amp;#36935;&amp;#19979;&amp;#38634;&amp;#23553;&amp;#36335;&amp;#21017;&amp;#25913;&amp;#33267;&amp;#21442;&amp;#35266;&amp;#21704;&amp;#22763;&amp;#22855;&amp;#20844;&amp;#22253;&amp;#25110;&amp;#38634;&amp;#26449;&amp;#65292;&amp;#25964;&amp;#35831;&amp;#35265;&amp;#35845;&amp;#33;&amp;#33;&amp;#41;&amp;#9632;&amp;#12304;&amp;#21547;&amp;#20837;&amp;#22330;&amp;#21048;&amp;#12305;&amp;#20420;&amp;#32599;&amp;#26031;&amp;#20256;&amp;#32479;&amp;#26705;&amp;#25343;&amp;#20307;&amp;#39564;&amp;#12290;&amp;#9632;&amp;#12304;&amp;#31934;&amp;#24515;&amp;#23433;&amp;#25490;&amp;#12305;&amp;#36861;&amp;#29454;&amp;#21271;&amp;#26497;&amp;#20809;&amp;#12290;&amp;#40;&amp;#23433;&amp;#25490;&amp;#19987;&amp;#26377;&amp;#24052;&amp;#22763;&amp;#21644;&amp;#19987;&amp;#19994;&amp;#30340;&amp;#23548;&amp;#28216;&amp;#65292;&amp;#26102;&amp;#38388;&amp;#32422;&amp;#50;&amp;#126;&amp;#51;&amp;#23567;&amp;#26102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2;&amp;#97;&amp;#100;&amp;#105;&amp;#115;&amp;#115;&amp;#111;&amp;#110;&amp;#32;&amp;#25110;&amp;#79;&amp;#103;&amp;#110;&amp;#105;&amp;#32;&amp;#77;&amp;#117;&amp;#114;&amp;#109;&amp;#97;&amp;#110;&amp;#115;&amp;#107;&amp;#97;&amp;#32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53;&amp;#39302;&amp;#65293;&amp;#33832;&amp;#31859;&amp;#20154;&amp;#26449;&amp;#83;&amp;#97;&amp;#109;&amp;#105;&amp;#45;&amp;#83;&amp;#121;&amp;#121;&amp;#116;&amp;#65293;&amp;#21704;&amp;#22763;&amp;#22855;&amp;#20892;&amp;#24196;&amp;#65293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77;&amp;#117;&amp;#108;&amp;#97;&amp;#107;&amp;#117;&amp;#110;&amp;#97;&amp;#45;&amp;#27431;&amp;#27954;&amp;#26368;&amp;#21518;&amp;#26368;&amp;#21518;&amp;#30340;&amp;#21407;&amp;#20303;&amp;#27665;&amp;#8230;&amp;#32463;&amp;#36807;&amp;#19968;&amp;#22812;&amp;#22909;&amp;#30496;&amp;#21518;&amp;#65292;&amp;#20170;&amp;#26089;&amp;#25105;&amp;#20204;&amp;#28145;&amp;#20837;&amp;#71;&amp;#111;&amp;#108;&amp;#225;&amp;#100;&amp;#97;&amp;#116;&amp;#21322;&amp;#23707;&amp;#19978;&amp;#33832;&amp;#31859;&amp;#20154;&amp;#37096;&amp;#33853;&amp;#1057;&amp;#1072;&amp;#1072;&amp;#1084;&amp;#1089;&amp;#1082;&amp;#1072;&amp;#1103;&amp;#32;&amp;#1044;&amp;#1077;&amp;#1088;&amp;#1077;&amp;#1074;&amp;#1085;&amp;#1103;&amp;#65292;&amp;#24403;&amp;#22320;&amp;#20154;&amp;#21483;&amp;#23427;&amp;#8220;&amp;#83;&amp;#97;&amp;#109;&amp;#45;&amp;#83;&amp;#121;&amp;#121;&amp;#116;&amp;#33832;&amp;#22982;&amp;#45;&amp;#26031;&amp;#29305;&amp;#8221;&amp;#65292;&amp;#24847;&amp;#24605;&amp;#26159;&amp;#8220;&amp;#33832;&amp;#31859;&amp;#26449;&amp;#8221;&amp;#12290;&amp;#33832;&amp;#31859;&amp;#20154;&amp;#26159;&amp;#20420;&amp;#32599;&amp;#26031;&amp;#26368;&amp;#21476;&amp;#32769;&amp;#30340;&amp;#22303;&amp;#33879;&amp;#27665;&amp;#26063;&amp;#20043;&amp;#19968;&amp;#65292;&amp;#49;&amp;#57;&amp;#51;&amp;#48;&amp;#24180;&amp;#20197;&amp;#21069;&amp;#34987;&amp;#31216;&amp;#20026;&amp;#25289;&amp;#26222;&amp;#20154;&amp;#12290;&amp;#36825;&amp;#20010;&amp;#21476;&amp;#32769;&amp;#30340;&amp;#27665;&amp;#26063;&amp;#22312;&amp;#27431;&amp;#27954;&amp;#21271;&amp;#37096;&amp;#24050;&amp;#32463;&amp;#29983;&amp;#23384;&amp;#20102;&amp;#20960;&amp;#24180;&amp;#21069;&amp;#12290;&amp;#20182;&amp;#20204;&amp;#36523;&amp;#30528;&amp;#33832;&amp;#31859;&amp;#26063;&amp;#30340;&amp;#20256;&amp;#32479;&amp;#26381;&amp;#39280;&amp;#65292;&amp;#35762;&amp;#33832;&amp;#31859;&amp;#35821;&amp;#65292;&amp;#21507;&amp;#26519;&amp;#26862;&amp;#26368;&amp;#32431;&amp;#27905;&amp;#30340;&amp;#40575;&amp;#32905;&amp;#65307;&amp;#23567;&amp;#26494;&amp;#40736;&amp;#32905;&amp;#34987;&amp;#28748;&amp;#25104;&amp;#39321;&amp;#32928;&amp;#65292;&amp;#29392;&amp;#29432;&amp;#34987;&amp;#24403;&amp;#20570;&amp;#23456;&amp;#29289;&amp;#65307;&amp;#39535;&amp;#40575;&amp;#38634;&amp;#27207;&amp;#36710;&amp;#26159;&amp;#20182;&amp;#20204;&amp;#30340;&amp;#20027;&amp;#35201;&amp;#20132;&amp;#36890;&amp;#24037;&amp;#20855;&amp;#12290;&amp;#33832;&amp;#31859;&amp;#20154;&amp;#26449;&amp;#26159;&amp;#19968;&amp;#20010;&amp;#38706;&amp;#22825;&amp;#21338;&amp;#29289;&amp;#39302;&amp;#65292;&amp;#26089;&amp;#26399;&amp;#36825;&amp;#37324;&amp;#20063;&amp;#26159;&amp;#25918;&amp;#29287;&amp;#31964;&amp;#40575;&amp;#30340;&amp;#19968;&amp;#20010;&amp;#22320;&amp;#26041;&amp;#12290;&amp;#23621;&amp;#20303;&amp;#22312;&amp;#36825;&amp;#30340;&amp;#33832;&amp;#31859;&amp;#20154;&amp;#20960;&amp;#20046;&amp;#23436;&amp;#25972;&amp;#20445;&amp;#30041;&amp;#20102;&amp;#19978;&amp;#20010;&amp;#19990;&amp;#32426;&amp;#30340;&amp;#29983;&amp;#27963;&amp;#26041;&amp;#24335;&amp;#12290;&amp;#22312;&amp;#36825;&amp;#65292;&amp;#21487;&amp;#20197;&amp;#30475;&amp;#21040;&amp;#22320;&amp;#26495;&amp;#29992;&amp;#31964;&amp;#40575;&amp;#30340;&amp;#30382;&amp;#27611;&amp;#35206;&amp;#30422;&amp;#30528;&amp;#30340;&amp;#20256;&amp;#32479;&amp;#20303;&amp;#23429;&amp;#12290;&amp;#36824;&amp;#26377;&amp;#26426;&amp;#20250;&amp;#30475;&amp;#21040;&amp;#20854;&amp;#23427;&amp;#29983;&amp;#27963;&amp;#22312;&amp;#26497;&amp;#22320;&amp;#30340;&amp;#21160;&amp;#29289;&amp;#65292;&amp;#20687;&amp;#26159;&amp;#26497;&amp;#22320;&amp;#29392;&amp;#29432;&amp;#12289;&amp;#29454;&amp;#40560;&amp;#46;&amp;#46;&amp;#31561;&amp;#12290;&amp;#38500;&amp;#20102;&amp;#33021;&amp;#22815;&amp;#28145;&amp;#20837;&amp;#20102;&amp;#35299;&amp;#21040;&amp;#36825;&amp;#20010;&amp;#21271;&amp;#26497;&amp;#21407;&amp;#20303;&amp;#27665;&amp;#20256;&amp;#32479;&amp;#29983;&amp;#27963;&amp;#20064;&amp;#20439;&amp;#12289;&amp;#24403;&amp;#22320;&amp;#27969;&amp;#20256;&amp;#30340;&amp;#20256;&amp;#32479;&amp;#25216;&amp;#33402;&amp;#22806;&amp;#65292;&amp;#20320;&amp;#26377;&amp;#26426;&amp;#20250;&amp;#22352;&amp;#39535;&amp;#40575;&amp;#38634;&amp;#27207;&amp;#25110;&amp;#26159;&amp;#31359;&amp;#30528;&amp;#27665;&amp;#26063;&amp;#26381;&amp;#39280;&amp;#19982;&amp;#31964;&amp;#40575;&amp;#19968;&amp;#36215;&amp;#21512;&amp;#29031;&amp;#12290;&amp;#21644;&amp;#20320;&amp;#36824;&amp;#21487;&amp;#20197;&amp;#22312;&amp;#36825;&amp;#37324;&amp;#20080;&amp;#21040;&amp;#29305;&amp;#21035;&amp;#30340;&amp;#26497;&amp;#22320;&amp;#32426;&amp;#24565;&amp;#21697;&amp;#58;&amp;#31964;&amp;#40575;&amp;#30340;&amp;#30382;&amp;#27611;&amp;#65292;&amp;#31964;&amp;#40575;&amp;#35282;&amp;#12289;&amp;#30707;&amp;#22836;&amp;#25110;&amp;#26408;&amp;#22836;&amp;#25152;&amp;#21046;&amp;#20316;&amp;#30340;&amp;#20135;&amp;#21697;&amp;#12290;&amp;#20013;&amp;#21320;&amp;#25105;&amp;#20204;&amp;#22312;&amp;#27665;&amp;#26063;&amp;#26449;&amp;#20139;&amp;#29992;&amp;#33832;&amp;#31859;&amp;#20154;&amp;#21407;&amp;#20303;&amp;#27665;&amp;#29305;&amp;#33394;&amp;#30340;&amp;#21320;&amp;#39184;&amp;#65292;&amp;#21697;&amp;#23581;&amp;#26032;&amp;#40092;&amp;#30340;&amp;#40575;&amp;#32905;&amp;#8230;&amp;#24322;&amp;#22495;&amp;#22303;&amp;#33879;&amp;#39118;&amp;#24773;&amp;#65292;&amp;#21035;&amp;#26377;&amp;#19968;&amp;#30058;&amp;#39118;&amp;#21619;&amp;#65281;&amp;#25509;&amp;#32493;&amp;#26469;&amp;#21040;&amp;#21704;&amp;#22763;&amp;#22855;&amp;#20892;&amp;#24196;&amp;#20320;&amp;#23558;&amp;#26377;&amp;#26426;&amp;#20250;&amp;#21890;&amp;#39135;&amp;#40587;&amp;#40575;&amp;#12289;&amp;#20307;&amp;#39564;&amp;#22352;&amp;#19978;&amp;#21704;&amp;#22763;&amp;#22855;&amp;#29399;&amp;#25289;&amp;#38634;&amp;#27207;&amp;#20110;&amp;#38634;&amp;#22320;&amp;#19978;&amp;#65292;&amp;#21644;&amp;#35748;&amp;#35782;&amp;#21040;&amp;#21704;&amp;#22763;&amp;#22855;&amp;#29399;&amp;#30340;&amp;#19968;&amp;#29983;&amp;#12290;&amp;#26202;&amp;#39184;&amp;#21518;&amp;#25105;&amp;#20204;&amp;#29305;&amp;#21035;&amp;#23433;&amp;#25490;&amp;#35266;&amp;#30475;&amp;#31070;&amp;#31192;&amp;#30340;&amp;#26497;&amp;#20809;&amp;#12290;&amp;#29454;&amp;#25429;&amp;#21271;&amp;#26497;&amp;#20809;&amp;#65306;&amp;#24322;&amp;#22269;&amp;#28010;&amp;#28459;&amp;#26497;&amp;#22812;&amp;#65292;&amp;#19981;&amp;#21487;&amp;#38169;&amp;#36807;&amp;#30340;&amp;#8220;&amp;#19978;&amp;#24093;&amp;#30340;&amp;#28895;&amp;#28779;&amp;#8221;&amp;#65281;&amp;#27880;&amp;#24847;&amp;#65306;&amp;#40;&amp;#49;&amp;#41;&amp;#46;&amp;#26412;&amp;#34892;&amp;#31243;&amp;#20013;&amp;#29305;&amp;#21035;&amp;#23433;&amp;#25490;&amp;#29454;&amp;#25429;&amp;#26497;&amp;#20809;&amp;#27963;&amp;#21160;&amp;#65292;&amp;#26102;&amp;#38388;&amp;#30001;&amp;#20621;&amp;#26202;&amp;#33267;&amp;#28145;&amp;#22812;&amp;#12290;&amp;#32;&amp;#32;&amp;#32;&amp;#32;&amp;#32;&amp;#32;&amp;#40;&amp;#50;&amp;#41;&amp;#46;&amp;#26497;&amp;#20809;&amp;#30340;&amp;#20986;&amp;#29616;&amp;#21463;&amp;#21508;&amp;#31181;&amp;#22240;&amp;#32032;&amp;#24433;&amp;#21709;&amp;#65292;&amp;#19981;&amp;#33021;&amp;#25552;&amp;#21069;&amp;#39044;&amp;#27979;&amp;#26102;&amp;#38388;&amp;#65292;&amp;#25964;&amp;#35831;&amp;#35265;&amp;#35845;&amp;#33;&amp;#33;&amp;#9632;&amp;#12304;&amp;#31934;&amp;#24515;&amp;#23433;&amp;#25490;&amp;#12305;&amp;#36861;&amp;#29454;&amp;#21271;&amp;#26497;&amp;#20809;&amp;#12290;&amp;#40;&amp;#23433;&amp;#25490;&amp;#19987;&amp;#26377;&amp;#24052;&amp;#22763;&amp;#21644;&amp;#19987;&amp;#19994;&amp;#30340;&amp;#23548;&amp;#28216;&amp;#65292;&amp;#26102;&amp;#38388;&amp;#32422;&amp;#50;&amp;#126;&amp;#51;&amp;#23567;&amp;#26102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0;&amp;#97;&amp;#114;&amp;#107;&amp;#32;&amp;#105;&amp;#110;&amp;#110;&amp;#32;&amp;#66;&amp;#121;&amp;#32;&amp;#82;&amp;#97;&amp;#100;&amp;#105;&amp;#115;&amp;#115;&amp;#111;&amp;#110;&amp;#32;&amp;#25110;&amp;#79;&amp;#103;&amp;#110;&amp;#105;&amp;#32;&amp;#77;&amp;#117;&amp;#114;&amp;#109;&amp;#97;&amp;#110;&amp;#115;&amp;#107;&amp;#97;&amp;#32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705;&amp;#23572;&amp;#26364;&amp;#26031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0;&amp;#48;&amp;#49;&amp;#55;&amp;#24180;&amp;#25705;&amp;#23572;&amp;#26364;&amp;#26031;&amp;#20811;&amp;#24314;&amp;#25104;&amp;#49;&amp;#48;&amp;#49;&amp;#24180;&amp;#21608;&amp;#24180;&amp;#12290;&amp;#25705;&amp;#23572;&amp;#26364;&amp;#26031;&amp;#20811;&amp;#65292;&amp;#1052;&amp;#1091;&amp;#1088;&amp;#1084;&amp;#1072;&amp;#1085;&amp;#1089;&amp;#1082;&amp;#21407;&amp;#21517;&amp;#20026;&amp;#8220;&amp;#26364;&amp;#25705;&amp;#23572;&amp;#28023;&amp;#23736;&amp;#30340;&amp;#32599;&amp;#26364;&amp;#8221;&amp;#12290;&amp;#22320;&amp;#36328;&amp;#21271;&amp;#32428;&amp;#54;&amp;#57;&amp;#176;&amp;#65292;&amp;#20020;&amp;#24052;&amp;#20262;&amp;#25903;&amp;#28023;&amp;#30340;&amp;#31185;&amp;#25289;&amp;#28286;&amp;#65292;&amp;#26159;&amp;#26159;&amp;#19990;&amp;#30028;&amp;#19978;&amp;#26368;&amp;#21271;&amp;#12289;&amp;#26368;&amp;#22823;&amp;#30340;&amp;#22478;&amp;#24066;&amp;#65292;&amp;#28145;&amp;#20837;&amp;#21271;&amp;#26497;&amp;#22280;&amp;#20869;&amp;#36798;&amp;#51;&amp;#48;&amp;#48;&amp;#20313;&amp;#20844;&amp;#37324;&amp;#12290;&amp;#36825;&amp;#20010;&amp;#22478;&amp;#24066;&amp;#20063;&amp;#35768;&amp;#20320;&amp;#19981;&amp;#26366;&amp;#25110;&amp;#26159;&amp;#31532;&amp;#19968;&amp;#27425;&amp;#21548;&amp;#21040;&amp;#65292;&amp;#20294;&amp;#26159;&amp;#25552;&amp;#36215;&amp;#24211;&amp;#23572;&amp;#26031;&amp;#20811;&amp;#21495;&amp;#23601;&amp;#26159;&amp;#22312;&amp;#37027;&amp;#37324;&amp;#34987;&amp;#25171;&amp;#25438;&amp;#36215;&amp;#26469;&amp;#30340;&amp;#65292;&amp;#23601;&amp;#20250;&amp;#21246;&amp;#36215;&amp;#24456;&amp;#22810;&amp;#20154;&amp;#30340;&amp;#22238;&amp;#24518;&amp;#12290;&amp;#20170;&amp;#22825;&amp;#23601;&amp;#35753;&amp;#25105;&amp;#20204;&amp;#35748;&amp;#35782;&amp;#33707;&amp;#26364;&amp;#26031;&amp;#20811;&amp;#23601;&amp;#20174;&amp;#22320;&amp;#26041;&amp;#24535;&amp;#21338;&amp;#29289;&amp;#39302;&amp;#24320;&amp;#22987;&amp;#65292;&amp;#23427;&amp;#20063;&amp;#34987;&amp;#31216;&amp;#20026;&amp;#8220;&amp;#26497;&amp;#22320;&amp;#21338;&amp;#29289;&amp;#39302;&amp;#8221;&amp;#65292;&amp;#26159;&amp;#24403;&amp;#22320;&amp;#26368;&amp;#21476;&amp;#32769;&amp;#30340;&amp;#21338;&amp;#29289;&amp;#39302;&amp;#65292;&amp;#20027;&amp;#35201;&amp;#23637;&amp;#31034;&amp;#25705;&amp;#23572;&amp;#26364;&amp;#26031;&amp;#20811;&amp;#24030;&amp;#30340;&amp;#25991;&amp;#21270;&amp;#12289;&amp;#22320;&amp;#36136;&amp;#12289;&amp;#33258;&amp;#28982;&amp;#12289;&amp;#21382;&amp;#21490;&amp;#12290;&amp;#32493;&amp;#35775;&amp;#19990;&amp;#30028;&amp;#19978;&amp;#31532;&amp;#19968;&amp;#33368;&amp;#26680;&amp;#21160;&amp;#21147;&amp;#30772;&amp;#20912;&amp;#33337;&amp;#21015;&amp;#23425;&amp;#21495;&amp;#30772;&amp;#20912;&amp;#33337;&amp;#65292;&amp;#20110;&amp;#49;&amp;#57;&amp;#53;&amp;#55;&amp;#24180;&amp;#19979;&amp;#27700;&amp;#65292;&amp;#49;&amp;#57;&amp;#53;&amp;#57;&amp;#24180;&amp;#49;&amp;#50;&amp;#26376;&amp;#55;&amp;#26085;&amp;#39318;&amp;#33322;&amp;#65292;&amp;#27604;&amp;#32654;&amp;#22269;&amp;#31532;&amp;#19968;&amp;#33368;&amp;#26680;&amp;#21160;&amp;#21147;&amp;#27700;&amp;#38754;&amp;#33328;&amp;#33351;&amp;#23548;&amp;#24377;&amp;#24033;&amp;#27915;&amp;#33328;&amp;#8220;&amp;#38271;&amp;#28393;&amp;#67;&amp;#71;&amp;#78;&amp;#45;&amp;#57;&amp;#8221;&amp;#21495;&amp;#26089;&amp;#20102;&amp;#20004;&amp;#24180;&amp;#22810;&amp;#26102;&amp;#38388;&amp;#65292;&amp;#20027;&amp;#35201;&amp;#25191;&amp;#34892;&amp;#21271;&amp;#20912;&amp;#27915;&amp;#22320;&amp;#21306;&amp;#30340;&amp;#32771;&amp;#23519;&amp;#21644;&amp;#25937;&amp;#25588;&amp;#27963;&amp;#21160;&amp;#12290;&amp;#20043;&amp;#21518;&amp;#26469;&amp;#21040;&amp;#24211;&amp;#23572;&amp;#26031;&amp;#20811;&amp;#32426;&amp;#24565;&amp;#30865;&amp;#65292;&amp;#20026;&amp;#32426;&amp;#24565;&amp;#50;&amp;#48;&amp;#48;&amp;#48;&amp;#24180;&amp;#22312;&amp;#24052;&amp;#20262;&amp;#25903;&amp;#28023;&amp;#19978;&amp;#21457;&amp;#29983;&amp;#29190;&amp;#28856;&amp;#32780;&amp;#27785;&amp;#27809;&amp;#36935;&amp;#38590;&amp;#27785;&amp;#27809;&amp;#30340;&amp;#24211;&amp;#23572;&amp;#26031;&amp;#20811;&amp;#21495;&amp;#26680;&amp;#28508;&amp;#33351;&amp;#19978;&amp;#30340;&amp;#20840;&amp;#20307;&amp;#20056;&amp;#21592;&amp;#32780;&amp;#24314;&amp;#65292;&amp;#26159;&amp;#25705;&amp;#23572;&amp;#26364;&amp;#26031;&amp;#20811;&amp;#27700;&amp;#25163;&amp;#32426;&amp;#24565;&amp;#30865;&amp;#30340;&amp;#19968;&amp;#37096;&amp;#20998;&amp;#12290;&amp;#32493;&amp;#24448;&amp;#32418;&amp;#20891;&amp;#25112;&amp;#22763;&amp;#24040;&amp;#20687;&amp;#38463;&amp;#24278;&amp;#27801;&amp;#462;&amp;#32;&amp;#108;&amp;#105;&amp;#257;&amp;#111;&amp;#32;&amp;#115;&amp;#104;&amp;#97;&amp;#32426;&amp;#24565;&amp;#30865;&amp;#65292;&amp;#36825;&amp;#26159;&amp;#20026;&amp;#20102;&amp;#32426;&amp;#24565;&amp;#20108;&amp;#25112;&amp;#38453;&amp;#20129;&amp;#30340;&amp;#32418;&amp;#20891;&amp;#23558;&amp;#22763;&amp;#32780;&amp;#22312;&amp;#49;&amp;#57;&amp;#55;&amp;#52;&amp;#24180;&amp;#24314;&amp;#31435;&amp;#36215;&amp;#30340;&amp;#24040;&amp;#20687;&amp;#65307;&amp;#30865;&amp;#26049;&amp;#30340;&amp;#37329;&amp;#23383;&amp;#22612;&amp;#38517;&amp;#22675;&amp;#65292;&amp;#23433;&amp;#25918;&amp;#25152;&amp;#26377;&amp;#20026;&amp;#22269;&amp;#25112;&amp;#27515;&amp;#30340;&amp;#32418;&amp;#20891;&amp;#23558;&amp;#22763;&amp;#33521;&amp;#28789;&amp;#12290;&amp;#27492;&amp;#22788;&amp;#26159;&amp;#36828;&amp;#30522;&amp;#20301;&amp;#20110;&amp;#31185;&amp;#25289;&amp;#28207;&amp;#25705;&amp;#23572;&amp;#26364;&amp;#26031;&amp;#20811;&amp;#24066;&amp;#65292;&amp;#19968;&amp;#29255;&amp;#36830;&amp;#32501;&amp;#19981;&amp;#26029;&amp;#30340;&amp;#19992;&amp;#38517;&amp;#22320;&amp;#24102;&amp;#65292;&amp;#20960;&amp;#22788;&amp;#28246;&amp;#27850;&amp;#28857;&amp;#32512;&amp;#20854;&amp;#38388;&amp;#65292;&amp;#22799;&amp;#23395;&amp;#26102;&amp;#30887;&amp;#34013;&amp;#30340;&amp;#28246;&amp;#27700;&amp;#20498;&amp;#26144;&amp;#30528;&amp;#32511;&amp;#33609;&amp;#35206;&amp;#30422;&amp;#30340;&amp;#23567;&amp;#19992;&amp;#12289;&amp;#20197;&amp;#21450;&amp;#30333;&amp;#33394;&amp;#30340;&amp;#25945;&amp;#22530;&amp;#65292;&amp;#22312;&amp;#33618;&amp;#20937;&amp;#30340;&amp;#21271;&amp;#26497;&amp;#22280;&amp;#22914;&amp;#27492;&amp;#31168;&amp;#32654;&amp;#26223;&amp;#33268;&amp;#20063;&amp;#31639;&amp;#32597;&amp;#35265;&amp;#12290;&amp;#25509;&amp;#32493;&amp;#26469;&amp;#21040;&amp;#25705;&amp;#23572;&amp;#26364;&amp;#26031;&amp;#20811;&amp;#21271;&amp;#26497;&amp;#22280;&amp;#22478;&amp;#24066;&amp;#26631;&amp;#24535;&amp;#30865;&amp;#65292;&amp;#30865;&amp;#19978;&amp;#36733;&amp;#26377;&amp;#21271;&amp;#32428;&amp;#54;&amp;#56;&amp;#24230;&amp;#53;&amp;#56;&amp;#20998;&amp;#12289;&amp;#19996;&amp;#32463;&amp;#51;&amp;#51;&amp;#24230;&amp;#48;&amp;#51;&amp;#20998;&amp;#30340;&amp;#32463;&amp;#32428;&amp;#32447;&amp;#21051;&amp;#24230;&amp;#65307;&amp;#20063;&amp;#26631;&amp;#24535;&amp;#30528;&amp;#25105;&amp;#20204;&amp;#29616;&amp;#22312;&amp;#25152;&amp;#22788;&amp;#20043;&amp;#22320;&amp;#24050;&amp;#28145;&amp;#20837;&amp;#21271;&amp;#26497;&amp;#22280;&amp;#20869;&amp;#12290;&amp;#9632;&amp;#12304;&amp;#34892;&amp;#36710;&amp;#21442;&amp;#35266;&amp;#12305;&amp;#31185;&amp;#25289;&amp;#19981;&amp;#20923;&amp;#28207;&amp;#12290;&amp;#9632;&amp;#12304;&amp;#19979;&amp;#36710;&amp;#21442;&amp;#35266;&amp;#12305;&amp;#25705;&amp;#23572;&amp;#26364;&amp;#26031;&amp;#20811;&amp;#21271;&amp;#26497;&amp;#22280;&amp;#22478;&amp;#24066;&amp;#26631;&amp;#24535;&amp;#30865;&amp;#12289;&amp;#24211;&amp;#23572;&amp;#26031;&amp;#20811;&amp;#21495;&amp;#26680;&amp;#28508;&amp;#33351;&amp;#32426;&amp;#24565;&amp;#30865;&amp;#12289;&amp;#32418;&amp;#20891;&amp;#25112;&amp;#22763;&amp;#38463;&amp;#24278;&amp;#27801;&amp;#24040;&amp;#20687;&amp;#12290;&amp;#9632;&amp;#12304;&amp;#21547;&amp;#20837;&amp;#22330;&amp;#21048;&amp;#12305;&amp;#22320;&amp;#26041;&amp;#24535;&amp;#21338;&amp;#29289;&amp;#39302;&amp;#12289;&amp;#21015;&amp;#23425;&amp;#21495;&amp;#26680;&amp;#23376;&amp;#30772;&amp;#20912;&amp;#3333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65;&amp;#122;&amp;#105;&amp;#109;&amp;#117;&amp;#116;&amp;#32;&amp;#72;&amp;#111;&amp;#116;&amp;#101;&amp;#108;&amp;#32;&amp;#25110;&amp;#80;&amp;#97;&amp;#114;&amp;#107;&amp;#32;&amp;#105;&amp;#110;&amp;#110;&amp;#32;&amp;#66;&amp;#121;&amp;#32;&amp;#82;&amp;#97;&amp;#100;&amp;#105;&amp;#115;&amp;#115;&amp;#111;&amp;#110;&amp;#32;&amp;#25110;&amp;#79;&amp;#103;&amp;#110;&amp;#105;&amp;#32;&amp;#77;&amp;#117;&amp;#114;&amp;#109;&amp;#97;&amp;#110;&amp;#115;&amp;#107;&amp;#97;&amp;#32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705;&amp;#23572;&amp;#26364;&amp;#26031;&amp;#20811;&amp;#65295;&amp;#22307;&amp;#24444;&amp;#24471;&amp;#22561;&amp;#65293;&amp;#20420;&amp;#32599;&amp;#26031;&amp;#23467;&amp;#24311;&amp;#26202;&amp;#2347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9;&amp;#57;&amp;#49;&amp;#55;&amp;#24180;&amp;#27801;&amp;#30343;&amp;#19981;&amp;#22312;&amp;#23478;&amp;#46;&amp;#46;&amp;#22307;&amp;#24444;&amp;#24471;&amp;#22561;&amp;#20170;&amp;#26089;&amp;#25645;&amp;#26426;&amp;#39134;&amp;#24448;&amp;#20420;&amp;#32599;&amp;#26031;&amp;#21382;&amp;#21490;&amp;#25991;&amp;#21270;&amp;#21517;&amp;#22478;&amp;#45;&amp;#22307;&amp;#24444;&amp;#24471;&amp;#22561;&amp;#12290;&amp;#49;&amp;#55;&amp;#48;&amp;#51;&amp;#24180;&amp;#24444;&amp;#24471;&amp;#22823;&amp;#24093;&amp;#22312;&amp;#27492;&amp;#24314;&amp;#31435;&amp;#24444;&amp;#24471;&amp;#20445;&amp;#32599;&amp;#35201;&amp;#22622;&amp;#20197;&amp;#26469;&amp;#65292;&amp;#22307;&amp;#24444;&amp;#24471;&amp;#22561;&amp;#35265;&amp;#35777;&amp;#20102;&amp;#20420;&amp;#32599;&amp;#26031;&amp;#30340;&amp;#21382;&amp;#21490;&amp;#21457;&amp;#23637;&amp;#65292;&amp;#30041;&amp;#19979;&amp;#20102;&amp;#26080;&amp;#25968;&amp;#25991;&amp;#21270;&amp;#36951;&amp;#20135;&amp;#65292;&amp;#20805;&amp;#20998;&amp;#34920;&amp;#29616;&amp;#20102;&amp;#20420;&amp;#32599;&amp;#26031;&amp;#25991;&amp;#21270;&amp;#30340;&amp;#29305;&amp;#33394;&amp;#12290;&amp;#25269;&amp;#36798;&amp;#21518;&amp;#25509;&amp;#32493;&amp;#23637;&amp;#24320;&amp;#24066;&amp;#21306;&amp;#35266;&amp;#20809;&amp;#65306;&amp;#22307;&amp;#20197;&amp;#33832;&amp;#25945;&amp;#22530;&amp;#65292;&amp;#20854;&amp;#40644;&amp;#37329;&amp;#22278;&amp;#39030;&amp;#20174;&amp;#33452;&amp;#20848;&amp;#28286;&amp;#23601;&amp;#33021;&amp;#30475;&amp;#21040;&amp;#65292;&amp;#25945;&amp;#22530;&amp;#24314;&amp;#31569;&amp;#20174;&amp;#49;&amp;#56;&amp;#49;&amp;#56;&amp;#45;&amp;#49;&amp;#56;&amp;#53;&amp;#56;&amp;#24180;&amp;#21069;&amp;#21518;&amp;#20849;&amp;#33457;&amp;#20102;&amp;#52;&amp;#48;&amp;#24180;&amp;#65292;&amp;#20849;&amp;#20139;&amp;#20102;&amp;#32422;&amp;#52;&amp;#48;&amp;#48;&amp;#20844;&amp;#26020;&amp;#30340;&amp;#40644;&amp;#37329;&amp;#12289;&amp;#49;&amp;#19975;&amp;#54;&amp;#21315;&amp;#20844;&amp;#26020;&amp;#30340;&amp;#23380;&amp;#38592;&amp;#30707;&amp;#20197;&amp;#21450;&amp;#32422;&amp;#49;&amp;#21315;&amp;#21544;&amp;#30340;&amp;#34013;&amp;#30719;&amp;#30707;&amp;#35013;&amp;#39280;&amp;#65307;&amp;#24191;&amp;#22330;&amp;#21069;&amp;#30340;&amp;#39532;&amp;#36335;&amp;#21363;&amp;#26159;&amp;#21517;&amp;#38395;&amp;#36944;&amp;#36841;&amp;#30340;&amp;#34013;&amp;#26725;&amp;#65292;&amp;#24314;&amp;#20110;&amp;#49;&amp;#56;&amp;#49;&amp;#56;&amp;#24180;&amp;#23485;&amp;#49;&amp;#48;&amp;#48;&amp;#20844;&amp;#23610;&amp;#65292;&amp;#26159;&amp;#24066;&amp;#20869;&amp;#26368;&amp;#23485;&amp;#30340;&amp;#26725;&amp;#65292;&amp;#24039;&amp;#22937;&amp;#22320;&amp;#19982;&amp;#24191;&amp;#22330;&amp;#34701;&amp;#20026;&amp;#19968;&amp;#20307;&amp;#65307;&amp;#24191;&amp;#22330;&amp;#21069;&amp;#21017;&amp;#26159;&amp;#22307;&amp;#24444;&amp;#24471;&amp;#22561;&amp;#30693;&amp;#21517;&amp;#49;&amp;#56;&amp;#53;&amp;#57;&amp;#24180;&amp;#23436;&amp;#25104;&amp;#30340;&amp;#23612;&amp;#21476;&amp;#25289;&amp;#19968;&amp;#19990;&amp;#39569;&amp;#22763;&amp;#20687;&amp;#65307;&amp;#21478;&amp;#19968;&amp;#20391;&amp;#26159;&amp;#21313;&amp;#20108;&amp;#20826;&amp;#20154;&amp;#24191;&amp;#22330;&amp;#65292;&amp;#19968;&amp;#24231;&amp;#38738;&amp;#38108;&amp;#39569;&amp;#22763;&amp;#36814;&amp;#38754;&amp;#28037;&amp;#29926;&amp;#27827;&amp;#30036;&amp;#30340;&amp;#38613;&amp;#20687;&amp;#65292;&amp;#26159;&amp;#49;&amp;#55;&amp;#56;&amp;#50;&amp;#24180;&amp;#20975;&amp;#29791;&amp;#29747;&amp;#22823;&amp;#24093;&amp;#21521;&amp;#24444;&amp;#24471;&amp;#22823;&amp;#24093;&amp;#33268;&amp;#25964;&amp;#25152;&amp;#38136;&amp;#36896;&amp;#12290;&amp;#26202;&amp;#38388;&amp;#20110;&amp;#23612;&amp;#21476;&amp;#25289;&amp;#22823;&amp;#20844;&amp;#29237;&amp;#23467;&amp;#27583;&amp;#35266;&amp;#36175;&amp;#38395;&amp;#21517;&amp;#19990;&amp;#30028;&amp;#30340;&amp;#20420;&amp;#32599;&amp;#26031;&amp;#20256;&amp;#32479;&amp;#27665;&amp;#26063;&amp;#27468;&amp;#33310;&amp;#31168;&amp;#65292;&amp;#24182;&amp;#20110;&amp;#20013;&amp;#22330;&amp;#20241;&amp;#24687;&amp;#26102;&amp;#38388;&amp;#23433;&amp;#25490;&amp;#40481;&amp;#23614;&amp;#37202;&amp;#20250;&amp;#65292;&amp;#21697;&amp;#23581;&amp;#20420;&amp;#22269;&amp;#20239;&amp;#29305;&amp;#21152;&amp;#32654;&amp;#37202;&amp;#12289;&amp;#39321;&amp;#27103;&amp;#37202;&amp;#12289;&amp;#40060;&amp;#23376;&amp;#37233;&amp;#31561;&amp;#39278;&amp;#26009;&amp;#21450;&amp;#28857;&amp;#24515;&amp;#12290;&amp;#26202;&amp;#39184;&amp;#20110;&amp;#23467;&amp;#27583;&amp;#20869;&amp;#20139;&amp;#29992;&amp;#20420;&amp;#32599;&amp;#26031;&amp;#23467;&amp;#24311;&amp;#26202;&amp;#23476;&amp;#12290;&amp;#9632;&amp;#12304;&amp;#34892;&amp;#36710;&amp;#21442;&amp;#35266;&amp;#12305;&amp;#34013;&amp;#26725;&amp;#12289;&amp;#23612;&amp;#21476;&amp;#25289;&amp;#19968;&amp;#19990;&amp;#39569;&amp;#22763;&amp;#20687;&amp;#12289;&amp;#21313;&amp;#20108;&amp;#20826;&amp;#20154;&amp;#24191;&amp;#22330;&amp;#12289;&amp;#22307;&amp;#20197;&amp;#33832;&amp;#25945;&amp;#22530;&amp;#12290;&amp;#9632;&amp;#12304;&amp;#29305;&amp;#21035;&amp;#23433;&amp;#25490;&amp;#12305;&amp;#25705;&amp;#23572;&amp;#26364;&amp;#26031;&amp;#20811;&amp;#65295;&amp;#22307;&amp;#24444;&amp;#24471;&amp;#22561;&amp;#40;&amp;#22914;&amp;#36935;&amp;#33322;&amp;#29677;&amp;#28385;&amp;#21017;&amp;#25913;&amp;#21069;&amp;#19968;&amp;#26085;&amp;#26202;&amp;#29677;&amp;#26426;&amp;#4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114;&amp;#105;&amp;#103;&amp;#105;&amp;#110;&amp;#97;&amp;#108;&amp;#32;&amp;#83;&amp;#111;&amp;#107;&amp;#111;&amp;#115;&amp;#32;&amp;#72;&amp;#111;&amp;#116;&amp;#101;&amp;#108;&amp;#32;&amp;#79;&amp;#108;&amp;#121;&amp;#109;&amp;#112;&amp;#105;&amp;#97;&amp;#32;&amp;#71;&amp;#97;&amp;#114;&amp;#100;&amp;#101;&amp;#110;&amp;#25110;&amp;#72;&amp;#111;&amp;#108;&amp;#105;&amp;#100;&amp;#97;&amp;#121;&amp;#32;&amp;#73;&amp;#110;&amp;#110;&amp;#32;&amp;#83;&amp;#116;&amp;#46;&amp;#32;&amp;#80;&amp;#101;&amp;#116;&amp;#101;&amp;#114;&amp;#115;&amp;#98;&amp;#117;&amp;#114;&amp;#103;&amp;#32;&amp;#77;&amp;#111;&amp;#115;&amp;#107;&amp;#111;&amp;#118;&amp;#115;&amp;#107;&amp;#121;&amp;#101;&amp;#32;&amp;#86;&amp;#111;&amp;#114;&amp;#111;&amp;#116;&amp;#97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4444;&amp;#24471;&amp;#22561;&amp;#65293;&amp;#24444;&amp;#24471;&amp;#22799;&amp;#23467;&amp;#65293;&amp;#20975;&amp;#29791;&amp;#29747;&amp;#2346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896;&amp;#35775;&amp;#32032;&amp;#26377;&amp;#12302;&amp;#20420;&amp;#32599;&amp;#26031;&amp;#20961;&amp;#23572;&amp;#36187;&amp;#23467;&amp;#12303;&amp;#32654;&amp;#35465;&amp;#30340;&amp;#22799;&amp;#23467;&amp;#65292;&amp;#30001;&amp;#24444;&amp;#24471;&amp;#22823;&amp;#24093;&amp;#20110;&amp;#20844;&amp;#20803;&amp;#49;&amp;#55;&amp;#48;&amp;#57;&amp;#24180;&amp;#24314;&amp;#31435;&amp;#30340;&amp;#65292;&amp;#24444;&amp;#24471;&amp;#22823;&amp;#24093;&amp;#24182;&amp;#35201;&amp;#27714;&amp;#27492;&amp;#22320;&amp;#25104;&amp;#20026;&amp;#19968;&amp;#24231;&amp;#21487;&amp;#27604;&amp;#25311;&amp;#20961;&amp;#23572;&amp;#36187;&amp;#23467;&amp;#23467;&amp;#27583;&amp;#65292;&amp;#20197;&amp;#21943;&amp;#27849;&amp;#38395;&amp;#21517;&amp;#65292;&amp;#21326;&amp;#20029;&amp;#30340;&amp;#22799;&amp;#23467;&amp;#22823;&amp;#27583;&amp;#65292;&amp;#38376;&amp;#21475;&amp;#30340;&amp;#21943;&amp;#27849;&amp;#28689;&amp;#24067;&amp;#26223;&amp;#33268;&amp;#21313;&amp;#20998;&amp;#22766;&amp;#35266;&amp;#12290;&amp;#20013;&amp;#21320;&amp;#29305;&amp;#21035;&amp;#20110;&amp;#22799;&amp;#23467;&amp;#24052;&amp;#27931;&amp;#20811;&amp;#39118;&amp;#39184;&amp;#21381;&amp;#21697;&amp;#21619;&amp;#32654;&amp;#39135;&amp;#12290;&amp;#20043;&amp;#21518;&amp;#26469;&amp;#21040;&amp;#26222;&amp;#24076;&amp;#37329;&amp;#38215;&amp;#65292;&amp;#21448;&amp;#31216;&amp;#20026;&amp;#12302;&amp;#27801;&amp;#30343;&amp;#26449;&amp;#12303;&amp;#65292;&amp;#29305;&amp;#21035;&amp;#23433;&amp;#25490;&amp;#21442;&amp;#35266;&amp;#20975;&amp;#29791;&amp;#29747;&amp;#23467;&amp;#65292;&amp;#27492;&amp;#30343;&amp;#23467;&amp;#20197;&amp;#23439;&amp;#20255;&amp;#21326;&amp;#20029;&amp;#20043;&amp;#24314;&amp;#31569;&amp;#19982;&amp;#22882;&amp;#21326;&amp;#20043;&amp;#35013;&amp;#28514;&amp;#32780;&amp;#38395;&amp;#21517;&amp;#65292;&amp;#29305;&amp;#21035;&amp;#26159;&amp;#29420;&amp;#19968;&amp;#26080;&amp;#20108;&amp;#30340;&amp;#29733;&amp;#29632;&amp;#21381;&amp;#65292;&amp;#27492;&amp;#21381;&amp;#26159;&amp;#24503;&amp;#39304;&amp;#36192;&amp;#24444;&amp;#24503;&amp;#27801;&amp;#30343;&amp;#20043;&amp;#31036;&amp;#12290;&amp;#26497;&amp;#23613;&amp;#22882;&amp;#21326;&amp;#20043;&amp;#33021;&amp;#29992;&amp;#20845;&amp;#21544;&amp;#29733;&amp;#29632;&amp;#21450;&amp;#39532;&amp;#36187;&amp;#20811;&amp;#32454;&amp;#33268;&amp;#38262;&amp;#23884;&amp;#36798;&amp;#49;&amp;#51;&amp;#48;&amp;#48;&amp;#24179;&amp;#26041;&amp;#33521;&amp;#21582;&amp;#37329;&amp;#30887;&amp;#36745;&amp;#29004;&amp;#30340;&amp;#22270;&amp;#26696;&amp;#65292;&amp;#26366;&amp;#34987;&amp;#31216;&amp;#35465;&amp;#20026;&amp;#19990;&amp;#30028;&amp;#20154;&amp;#31867;&amp;#25991;&amp;#21270;&amp;#22855;&amp;#26223;&amp;#65292;&amp;#20196;&amp;#20154;&amp;#19981;&amp;#34394;&amp;#27492;&amp;#34892;&amp;#12290;&amp;#9632;&amp;#12304;&amp;#21547;&amp;#20837;&amp;#22330;&amp;#21048;&amp;#12305;&amp;#20975;&amp;#29791;&amp;#29747;&amp;#23467;&amp;#12289;&amp;#24444;&amp;#24471;&amp;#22799;&amp;#23467;&amp;#43;&amp;#33457;&amp;#22253;&amp;#40;&amp;#22914;&amp;#36935;&amp;#28385;&amp;#25110;&amp;#20851;&amp;#38381;&amp;#65292;&amp;#21017;&amp;#25913;&amp;#21442;&amp;#35266;&amp;#24085;&amp;#29995;&amp;#32599;&amp;#22827;&amp;#26031;&amp;#20811;&amp;#23467;&amp;#40;&amp;#20445;&amp;#32599;&amp;#22799;&amp;#23467;&amp;#41;&amp;#25110;&amp;#23588;&amp;#33487;&amp;#27874;&amp;#22827;&amp;#23467;&amp;#65292;&amp;#25964;&amp;#35831;&amp;#35265;&amp;#35845;&amp;#33;&amp;#33;&amp;#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114;&amp;#105;&amp;#103;&amp;#105;&amp;#110;&amp;#97;&amp;#108;&amp;#32;&amp;#83;&amp;#111;&amp;#107;&amp;#111;&amp;#115;&amp;#32;&amp;#72;&amp;#111;&amp;#116;&amp;#101;&amp;#108;&amp;#32;&amp;#79;&amp;#108;&amp;#121;&amp;#109;&amp;#112;&amp;#105;&amp;#97;&amp;#32;&amp;#71;&amp;#97;&amp;#114;&amp;#100;&amp;#101;&amp;#110;&amp;#25110;&amp;#72;&amp;#111;&amp;#108;&amp;#105;&amp;#100;&amp;#97;&amp;#121;&amp;#32;&amp;#73;&amp;#110;&amp;#110;&amp;#32;&amp;#83;&amp;#116;&amp;#46;&amp;#32;&amp;#80;&amp;#101;&amp;#116;&amp;#101;&amp;#114;&amp;#115;&amp;#98;&amp;#117;&amp;#114;&amp;#103;&amp;#32;&amp;#77;&amp;#111;&amp;#115;&amp;#107;&amp;#111;&amp;#118;&amp;#115;&amp;#107;&amp;#121;&amp;#101;&amp;#32;&amp;#86;&amp;#111;&amp;#114;&amp;#111;&amp;#116;&amp;#97;&amp;#25110;&amp;#25110;&amp;#21516;&amp;#31561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07;&amp;#24444;&amp;#24471;&amp;#22561;&amp;#65293;&amp;#38544;&amp;#22763;&amp;#21346;&amp;#21338;&amp;#29289;&amp;#39302;&amp;#40;&amp;#20908;&amp;#23467;&amp;#41;&amp;#65293;&amp;#33707;&amp;#26031;&amp;#31185;&amp;#65295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69;&amp;#21040;&amp;#20420;&amp;#22269;&amp;#35773;&amp;#21050;&amp;#22823;&amp;#24072;&amp;#9472;&amp;#26524;&amp;#25096;&amp;#37324;&amp;#31508;&amp;#19979;&amp;#65292;&amp;#22307;&amp;#24444;&amp;#24471;&amp;#22561;&amp;#26368;&amp;#31934;&amp;#24425;&amp;#30340;&amp;#22823;&amp;#36947;&amp;#28037;&amp;#29926;&amp;#22823;&amp;#34903;&amp;#65292;&amp;#20462;&amp;#24314;&amp;#20110;&amp;#49;&amp;#55;&amp;#49;&amp;#48;&amp;#24180;&amp;#65292;&amp;#20840;&amp;#38271;&amp;#36229;&amp;#36807;&amp;#52;&amp;#20844;&amp;#37324;&amp;#65292;&amp;#22823;&amp;#34903;&amp;#20004;&amp;#26049;&amp;#30340;&amp;#24314;&amp;#31569;&amp;#21160;&amp;#36740;&amp;#19968;&amp;#12289;&amp;#20004;&amp;#30334;&amp;#24180;&amp;#30340;&amp;#21382;&amp;#21490;&amp;#65307;&amp;#49;&amp;#56;&amp;#48;&amp;#49;&amp;#24180;&amp;#20852;&amp;#24314;&amp;#30340;&amp;#21888;&amp;#23665;&amp;#22823;&amp;#25945;&amp;#22530;&amp;#65292;&amp;#32791;&amp;#26102;&amp;#49;&amp;#48;&amp;#24180;&amp;#23436;&amp;#24037;&amp;#65292;&amp;#20197;&amp;#26805;&amp;#33922;&amp;#20872;&amp;#30340;&amp;#22307;&amp;#24444;&amp;#24471;&amp;#25945;&amp;#22530;&amp;#20026;&amp;#35774;&amp;#35745;&amp;#34013;&amp;#22270;&amp;#65292;&amp;#21322;&amp;#22278;&amp;#24418;&amp;#30340;&amp;#21015;&amp;#26609;&amp;#38271;&amp;#24266;&amp;#20984;&amp;#26174;&amp;#20854;&amp;#22766;&amp;#35266;&amp;#19982;&amp;#24196;&amp;#20005;&amp;#65307;&amp;#28404;&amp;#34880;&amp;#25945;&amp;#22530;&amp;#26159;&amp;#20026;&amp;#32426;&amp;#24565;&amp;#22312;&amp;#27492;&amp;#36973;&amp;#26263;&amp;#26432;&amp;#30340;&amp;#27801;&amp;#30343;&amp;#20122;&amp;#21382;&amp;#23665;&amp;#22823;&amp;#20108;&amp;#19990;&amp;#65292;&amp;#20027;&amp;#24352;&amp;#24223;&amp;#38500;&amp;#20892;&amp;#22900;&amp;#25919;&amp;#31574;&amp;#65292;&amp;#20063;&amp;#22240;&amp;#20854;&amp;#28608;&amp;#36827;&amp;#30340;&amp;#25913;&amp;#38761;&amp;#34892;&amp;#21160;&amp;#24341;&amp;#26469;&amp;#26432;&amp;#36523;&amp;#20043;&amp;#31096;&amp;#65292;&amp;#20854;&amp;#23376;&amp;#20122;&amp;#21382;&amp;#23665;&amp;#22823;&amp;#19977;&amp;#19990;&amp;#20915;&amp;#23450;&amp;#30422;&amp;#19968;&amp;#25945;&amp;#22530;&amp;#32426;&amp;#24565;&amp;#27492;&amp;#20107;&amp;#20214;&amp;#30340;&amp;#21457;&amp;#29983;&amp;#65292;&amp;#24314;&amp;#31569;&amp;#24072;&amp;#20204;&amp;#36816;&amp;#29992;&amp;#21508;&amp;#31181;&amp;#24425;&amp;#33394;&amp;#22823;&amp;#29702;&amp;#30707;&amp;#12289;&amp;#24425;&amp;#37321;&amp;#29943;&amp;#30742;&amp;#21644;&amp;#37329;&amp;#31636;&amp;#35013;&amp;#39280;&amp;#32321;&amp;#22797;&amp;#30340;&amp;#25945;&amp;#22530;&amp;#22806;&amp;#35266;&amp;#65292;&amp;#20196;&amp;#20154;&amp;#21497;&amp;#20026;&amp;#35266;&amp;#27490;&amp;#12290;&amp;#32493;&amp;#35775;&amp;#19990;&amp;#30028;&amp;#22235;&amp;#22823;&amp;#21338;&amp;#29289;&amp;#39302;&amp;#20043;&amp;#19968;&amp;#30340;&amp;#38544;&amp;#22763;&amp;#21346;&amp;#21338;&amp;#29289;&amp;#39302;&amp;#40;&amp;#20908;&amp;#23467;&amp;#41;&amp;#65292;&amp;#35813;&amp;#39302;&amp;#26368;&amp;#26089;&amp;#26159;&amp;#21494;&amp;#21345;&amp;#25463;&amp;#29747;&amp;#23068;&amp;#20108;&amp;#19990;&amp;#22899;&amp;#30343;&amp;#30340;&amp;#31169;&amp;#20154;&amp;#21338;&amp;#29289;&amp;#39302;&amp;#12290;&amp;#39302;&amp;#20869;&amp;#20856;&amp;#34255;&amp;#21697;&amp;#20849;&amp;#26377;&amp;#50;&amp;#55;&amp;#48;&amp;#19975;&amp;#20214;&amp;#34255;&amp;#21697;&amp;#20013;&amp;#32472;&amp;#30011;&amp;#38395;&amp;#21517;&amp;#20110;&amp;#19990;&amp;#65292;&amp;#20174;&amp;#25308;&amp;#21344;&amp;#24311;&amp;#26368;&amp;#21476;&amp;#32769;&amp;#30340;&amp;#23447;&amp;#25945;&amp;#30011;&amp;#65292;&amp;#30452;&amp;#21040;&amp;#29616;&amp;#20195;&amp;#30340;&amp;#39532;&amp;#33922;&amp;#26031;&amp;#12289;&amp;#27605;&amp;#21152;&amp;#32034;&amp;#30340;&amp;#32472;&amp;#30011;&amp;#20316;&amp;#21697;&amp;#65292;&amp;#21450;&amp;#20854;&amp;#20182;&amp;#21360;&amp;#35937;&amp;#27966;&amp;#65292;&amp;#21518;&amp;#26399;&amp;#21360;&amp;#35937;&amp;#27966;&amp;#30011;&amp;#20316;&amp;#24212;&amp;#26377;&amp;#23613;&amp;#26377;&amp;#65292;&amp;#20849;&amp;#25910;&amp;#34255;&amp;#49;&amp;#53;&amp;#56;&amp;#48;&amp;#48;&amp;#20313;&amp;#24133;&amp;#12290;&amp;#23572;&amp;#21518;&amp;#21069;&amp;#24448;&amp;#26426;&amp;#22330;&amp;#25645;&amp;#26426;&amp;#32463;&amp;#33707;&amp;#26031;&amp;#31185;&amp;#36820;&amp;#22238;&amp;#19978;&amp;#28023;&amp;#12290;&amp;#9632;&amp;#12304;&amp;#34892;&amp;#36710;&amp;#21442;&amp;#35266;&amp;#12305;&amp;#28037;&amp;#29926;&amp;#22823;&amp;#34903;&amp;#12290;&amp;#9632;&amp;#12304;&amp;#19979;&amp;#36710;&amp;#21442;&amp;#35266;&amp;#12305;&amp;#21888;&amp;#23665;&amp;#22823;&amp;#25945;&amp;#22530;&amp;#12289;&amp;#28404;&amp;#34880;&amp;#25945;&amp;#22530;&amp;#12290;&amp;#9632;&amp;#12304;&amp;#21547;&amp;#20837;&amp;#22330;&amp;#21048;&amp;#12305;&amp;#20908;&amp;#23467;&amp;#40;&amp;#38544;&amp;#22763;&amp;#21346;&amp;#21338;&amp;#29289;&amp;#39302;&amp;#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9134;&amp;#26426;&amp;#19978;&lt;br&gt;&lt;B&gt;&amp;#21442;&amp;#32771;&amp;#33322;&amp;#29677;&amp;#65306;&lt;/B&gt;&amp;#83;&amp;#85;&amp;#50;&amp;#48;&amp;#56;&amp;#32;&amp;#50;&amp;#48;&amp;#49;&amp;#53;&amp;#47;&amp;#48;&amp;#57;&amp;#53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820;&amp;#22238;&amp;#28006;&amp;#19996;&amp;#22269;&amp;#38469;&amp;#26426;&amp;#22330;&amp;#65292;&amp;#26399;&amp;#24453;&amp;#19979;&amp;#27425;&amp;#19982;&amp;#24744;&amp;#20877;&amp;#30456;&amp;#20250;&amp;#65292;&amp;#31069;&amp;#24744;&amp;#20581;&amp;#24247;&amp;#12289;&amp;#39034;&amp;#24515;&amp;#12290;&amp;#24102;&amp;#30528;&amp;#29980;&amp;#34588;&amp;#22238;&amp;#24518;&amp;#65292;&amp;#21363;&amp;#23558;&amp;#32467;&amp;#26463;&amp;#30340;&amp;#20420;&amp;#32599;&amp;#26031;&amp;#26497;&amp;#20809;&amp;#20043;&amp;#26053;&amp;#12290;&amp;#12304;&amp;#26412;&amp;#34892;&amp;#31243;&amp;#34920;&amp;#20869;&amp;#23481;&amp;#21450;&amp;#25152;&amp;#20351;&amp;#29992;&amp;#39277;&amp;#24215;&amp;#35270;&amp;#33322;&amp;#31354;&amp;#29677;&amp;#27425;&amp;#19982;&amp;#23486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26377;&amp;#21464;&amp;#26356;&amp;#29677;&amp;#26426;&amp;#12289;&amp;#34892;&amp;#31243;&amp;#21450;&amp;#21516;&amp;#31561;&amp;#39277;&amp;#24215;&amp;#20043;&amp;#26435;&amp;#21033;&amp;#19982;&amp;#20041;&amp;#21153;&amp;#65292;&amp;#19981;&amp;#20415;&amp;#20043;&amp;#22788;&amp;#65292;&amp;#23578;&amp;#31048;&amp;#35265;&amp;#35845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22242;&amp;#20307;&amp;#20813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2;&amp;#56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1450;&amp;#34892;&amp;#31243;&amp;#20869;&amp;#32463;&amp;#27982;&amp;#33329;&amp;#26426;&amp;#31080;&amp;#40;&amp;#26426;&amp;#31080;&amp;#19968;&amp;#32463;&amp;#24320;&amp;#20986;&amp;#19981;&amp;#24471;&amp;#31614;&amp;#36716;&amp;#47;&amp;#19981;&amp;#24471;&amp;#26356;&amp;#25913;&amp;#47;&amp;#19981;&amp;#24471;&amp;#21462;&amp;#28040;&amp;#41;&amp;#13;&amp;#10;&amp;#50;&amp;#46;&amp;#21253;&amp;#21547;&amp;#20840;&amp;#31243;&amp;#24403;&amp;#22320;&amp;#52;&amp;#26143;&amp;#37202;&amp;#24215;&amp;#21452;&amp;#20154;&amp;#26631;&amp;#38388;&amp;#56;&amp;#26202;&amp;#65288;&amp;#25705;&amp;#23572;&amp;#26364;&amp;#26031;&amp;#20811;&amp;#23567;&amp;#38215;&amp;#23433;&amp;#25490;&amp;#29305;&amp;#33394;&amp;#26053;&amp;#39302;&amp;#65292;&amp;#20420;&amp;#32599;&amp;#26031;&amp;#37202;&amp;#24215;&amp;#19981;&amp;#33021;&amp;#21152;&amp;#24202;&amp;#65289;&amp;#13;&amp;#10;&amp;#51;&amp;#46;&amp;#21253;&amp;#21547;&amp;#20840;&amp;#31243;&amp;#39046;&amp;#38431;&amp;#21644;&amp;#20013;&amp;#25991;&amp;#23548;&amp;#28216;&amp;#20197;&amp;#21450;&amp;#21496;&amp;#26426;&amp;#30340;&amp;#23567;&amp;#36153;&amp;#13;&amp;#10;&amp;#52;&amp;#46;&amp;#21253;&amp;#21547;&amp;#34892;&amp;#31243;&amp;#20869;&amp;#30340;&amp;#26223;&amp;#28857;&amp;#21644;&amp;#39184;&amp;#39135;&amp;#13;&amp;#10;&amp;#53;&amp;#46;&amp;#21253;&amp;#21547;&amp;#20840;&amp;#31243;&amp;#31354;&amp;#35843;&amp;#24052;&amp;#22763;&amp;#65288;&amp;#25353;&amp;#29031;&amp;#20154;&amp;#25968;&amp;#35843;&amp;#21058;&amp;#36710;&amp;#22411;&amp;#65289;&amp;#13;&amp;#10;&amp;#54;&amp;#46;&amp;#21253;&amp;#21547;&amp;#22242;&amp;#20307;&amp;#20813;&amp;#31614;&amp;#13;&amp;#10;&amp;#26410;&amp;#21253;&amp;#21547;&amp;#20869;&amp;#23481;&amp;#65306;&amp;#13;&amp;#10;&amp;#49;&amp;#46;&amp;#20840;&amp;#31243;&amp;#21333;&amp;#38388;&amp;#24046;&amp;#65306;&amp;#52;&amp;#56;&amp;#48;&amp;#48;&amp;#20154;&amp;#27665;&amp;#24065;&amp;#13;&amp;#10;&amp;#50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1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2290;&amp;#13;&amp;#10;&amp;#52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65292;&amp;#19968;&amp;#20999;&amp;#36229;&amp;#20986;&amp;#36153;&amp;#29992;&amp;#23458;&amp;#20154;&amp;#33258;&amp;#29702;&amp;#12290;&amp;#13;&amp;#10;&amp;#53;&amp;#46;&amp;#19981;&amp;#21547;&amp;#22659;&amp;#22806;&amp;#26053;&amp;#28216;&amp;#24847;&amp;#22806;&amp;#3850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22242;&amp;#20307;&amp;#20813;&amp;#31614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4403;&amp;#22320;&amp;#22240;&amp;#23447;&amp;#25945;&amp;#20197;&amp;#21450;&amp;#22825;&amp;#27668;&amp;#20250;&amp;#20020;&amp;#26102;&amp;#26356;&amp;#25913;&amp;#25110;&amp;#35843;&amp;#25972;&amp;#34892;&amp;#31243;&amp;#44;&amp;#35831;&amp;#22823;&amp;#23478;&amp;#37197;&amp;#21512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6367;&amp;#25442;&amp;#20854;&amp;#20182;&amp;#26223;&amp;#28857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6223;&amp;#28857;&amp;#21644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