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amp;#30452;&amp;#39134;&amp;#43;&amp;#20813;&amp;#31614;&amp;#65289;&amp;#22622;&amp;#23572;&amp;#32500;&amp;#20122;&amp;#47;&amp;#40657;&amp;#23665;&amp;#47;&amp;#38463;&amp;#23572;&amp;#24052;&amp;#23612;&amp;#20122;&amp;#47;&amp;#27874;&amp;#40657;&amp;#49;&amp;#52;&amp;#26085;&amp;#22235;&amp;#22269;&amp;#20043;&amp;#2605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6;&amp;#53;&amp;#56;&amp;#48;&amp;#52;&amp;#49;&amp;#50;&amp;#57;&amp;#49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6460;&amp;#31859;&amp;#25176;&amp;#23572;&amp;#22269;&amp;#23478;&amp;#20844;&amp;#22253;&lt;br&gt;&amp;#12304;&amp;#26460;&amp;#31859;&amp;#25176;&amp;#23572;&amp;#22269;&amp;#23478;&amp;#20844;&amp;#22253;&amp;#9733;&amp;#12305;&amp;#65288;&amp;#21442;&amp;#35266;&amp;#32422;&amp;#50;&amp;#23567;&amp;#26102;&amp;#65289;&amp;#65292;&amp;#23427;&amp;#21253;&amp;#25324;&amp;#26460;&amp;#31859;&amp;#25176;&amp;#32819;&amp;#23665;&amp;#19992;&amp;#12289;&amp;#22612;&amp;#25289;&amp;#23777;&amp;#35895;&amp;#12289;&amp;#33487;&amp;#35199;&amp;#21345;&amp;#23777;&amp;#35895;&amp;#12289;&amp;#24503;&amp;#25289;&amp;#21152;&amp;#27827;&amp;#20197;&amp;#21450;&amp;#31185;&amp;#39532;&amp;#23612;&amp;#21345;&amp;#23777;&amp;#35895;&amp;#24179;&amp;#21407;&amp;#30340;&amp;#22320;&amp;#21183;&amp;#36739;&amp;#39640;&amp;#22320;&amp;#21306;&amp;#12290;&amp;#35813;&amp;#20844;&amp;#22253;&amp;#24050;&amp;#20110;&amp;#49;&amp;#57;&amp;#56;&amp;#48;&amp;#24180;&amp;#34987;&amp;#21015;&amp;#20837;&amp;#20102;&amp;#19990;&amp;#30028;&amp;#33258;&amp;#28982;&amp;#36951;&amp;#20135;&amp;#21517;&amp;#24405;&amp;#12290;&lt;br&gt;&amp;#33832;&amp;#25289;&amp;#28909;&amp;#31389;&amp;#32769;&amp;#22478;&amp;#21306;&lt;br&gt;&amp;#21069;&amp;#24448;&amp;#27874;&amp;#40657;&amp;#39318;&amp;#37117;&amp;#33832;&amp;#25289;&amp;#28909;&amp;#31389;&amp;#65292;&amp;#28216;&amp;#35272;&amp;#32769;&amp;#22478;&amp;#21306;&amp;#45;&amp;#12304;&amp;#24052;&amp;#20160;&amp;#23519;&amp;#23572;&amp;#24076;&amp;#20122;&amp;#12305;&amp;#65288;&amp;#21442;&amp;#35266;&amp;#32422;&amp;#51;&amp;#48;&amp;#20998;&amp;#38047;&amp;#65289;&amp;#65292;&amp;#32769;&amp;#22478;&amp;#21306;&amp;#20687;&amp;#19968;&amp;#29255;&amp;#23567;&amp;#34903;&amp;#23567;&amp;#24055;&amp;#32452;&amp;#25104;&amp;#30340;&amp;#36855;&amp;#23467;&amp;#65292;&amp;#38750;&amp;#24120;&amp;#28909;&amp;#38393;&amp;#65292;&amp;#21040;&amp;#37027;&amp;#20123;&amp;#23567;&amp;#21830;&amp;#24215;&amp;#37324;&amp;#28216;&amp;#33633;&amp;#19968;&amp;#30058;&amp;#65292;&amp;#30475;&amp;#30475;&amp;#25163;&amp;#33402;&amp;#20154;&amp;#22914;&amp;#20309;&amp;#25226;&amp;#26222;&amp;#36890;&amp;#30340;&amp;#37329;&amp;#23646;&amp;#26495;&amp;#21464;&amp;#25104;&amp;#38378;&amp;#38378;&amp;#21457;&amp;#20809;&amp;#30340;&amp;#22120;&amp;#30399;&amp;#12290;&amp;#36335;&amp;#38754;&amp;#30340;&amp;#40517;&amp;#21365;&amp;#30707;&amp;#20197;&amp;#21450;&amp;#34987;&amp;#34892;&amp;#20154;&amp;#30952;&amp;#30340;&amp;#21313;&amp;#20998;&amp;#20809;&amp;#28369;&amp;#65292;&amp;#19968;&amp;#20999;&amp;#28014;&amp;#21326;&amp;#34920;&amp;#38754;&amp;#21518;&amp;#38754;&amp;#26159;&amp;#33832;&amp;#25289;&amp;#28909;&amp;#31389;&amp;#30340;&amp;#28789;&amp;#39746;&amp;#1229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9888;&amp;#20799;&amp;#31461;&amp;#65509;1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3888;&amp;#20799;&amp;#31461;&amp;#65509;23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9888;&amp;#20799;&amp;#31461;&amp;#65509;1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1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9888;&amp;#20799;&amp;#31461;&amp;#65509;1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2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amp;#47;&amp;#36125;&amp;#23572;&amp;#26684;&amp;#33713;&amp;#24503;&amp;#65288;&amp;#22622;&amp;#23572;&amp;#32500;&amp;#20122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8598;&amp;#21512;&amp;#19982;&amp;#19978;&amp;#28023;&amp;#28006;&amp;#19996;&amp;#22269;&amp;#38469;&amp;#26426;&amp;#22330;&amp;#20056;&amp;#22352;&amp;#22269;&amp;#38469;&amp;#33322;&amp;#29677;&amp;#39134;&amp;#24448;&amp;#36125;&amp;#23572;&amp;#26684;&amp;#33713;&amp;#2450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9134;&amp;#26426;&amp;#19978;&lt;br&gt;&lt;B&gt;&amp;#21442;&amp;#32771;&amp;#33322;&amp;#29677;&amp;#65306;&lt;/B&gt;&amp;#74;&amp;#85;&amp;#57;&amp;#56;&amp;#55;&amp;#32;&amp;#50;&amp;#50;&amp;#50;&amp;#53;&amp;#47;&amp;#48;&amp;#52;&amp;#52;&amp;#53;&amp;#43;&amp;#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125;&amp;#23572;&amp;#26684;&amp;#33713;&amp;#24503;&amp;#45;&amp;#56;&amp;#55;&amp;#107;&amp;#109;&amp;#32422;&amp;#49;&amp;#46;&amp;#53;&amp;#104;&amp;#45;&amp;#35834;&amp;#32500;&amp;#33832;&amp;#24503;&amp;#45;&amp;#56;&amp;#55;&amp;#107;&amp;#109;&amp;#32422;&amp;#49;&amp;#46;&amp;#53;&amp;#104;&amp;#45;&amp;#36125;&amp;#23572;&amp;#26684;&amp;#33713;&amp;#2450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36125;&amp;#23572;&amp;#26684;&amp;#33713;&amp;#24503;&amp;#65292;&amp;#21069;&amp;#24448;&amp;#12304;&amp;#35834;&amp;#32500;&amp;#33832;&amp;#24503;&amp;#12305;&amp;#65292;&amp;#36825;&amp;#24231;&amp;#23567;&amp;#22478;&amp;#30340;&amp;#23384;&amp;#22312;&amp;#24212;&amp;#35813;&amp;#24863;&amp;#35874;&amp;#22810;&amp;#29785;&amp;#27827;&amp;#25296;&amp;#24367;&amp;#22788;&amp;#30340;&amp;#28779;&amp;#23665;&amp;#29076;&amp;#23721;&amp;#65292;&amp;#22312;&amp;#20919;&amp;#21364;&amp;#21518;&amp;#30340;&amp;#30707;&amp;#28784;&amp;#23721;&amp;#23618;&amp;#19978;&amp;#65292;&amp;#20154;&amp;#20204;&amp;#24314;&amp;#36215;&amp;#20102;&amp;#26368;&amp;#21021;&amp;#30340;&amp;#22478;&amp;#38215;&amp;#65292;&amp;#36825;&amp;#24231;&amp;#20134;&amp;#34987;&amp;#21271;&amp;#32422;&amp;#36720;&amp;#28856;&amp;#36807;&amp;#30340;&amp;#22478;&amp;#24066;&amp;#65292;&amp;#22914;&amp;#20170;&amp;#25104;&amp;#20102;&amp;#22823;&amp;#22823;&amp;#23567;&amp;#23567;&amp;#35768;&amp;#22810;&amp;#23637;&amp;#35272;&amp;#38899;&amp;#20048;&amp;#33410;&amp;#25103;&amp;#21095;&amp;#33410;&amp;#30005;&amp;#24433;&amp;#33410;&amp;#27719;&amp;#32858;&amp;#30340;&amp;#25991;&amp;#21270;&amp;#33402;&amp;#26415;&amp;#20043;&amp;#37117;&amp;#65292;&amp;#21508;&amp;#22788;&amp;#37117;&amp;#33021;&amp;#25214;&amp;#21040;&amp;#28857;&amp;#23567;&amp;#28165;&amp;#26032;&amp;#30340;&amp;#24863;&amp;#35273;&amp;#12290;&amp;#27599;&amp;#24180;&amp;#55;&amp;#26376;&amp;#30340;&amp;#8220;&amp;#69;&amp;#88;&amp;#73;&amp;#84;&amp;#8221;&amp;#38899;&amp;#20048;&amp;#33410;&amp;#65292;&amp;#36825;&amp;#37324;&amp;#22810;&amp;#35201;&amp;#25104;&amp;#20026;&amp;#20840;&amp;#19990;&amp;#30028;&amp;#30005;&amp;#23376;&amp;#38899;&amp;#20048;&amp;#29233;&amp;#22909;&amp;#32773;&amp;#30340;&amp;#22825;&amp;#22530;&amp;#12290;&amp;#21442;&amp;#35266;&amp;#24052;&amp;#23572;&amp;#24178;&amp;#21322;&amp;#23707;&amp;#26368;&amp;#22823;&amp;#30340;&amp;#20891;&amp;#20107;&amp;#38450;&amp;#24481;&amp;#20307;&amp;#31995;&amp;#22561;&amp;#22418;&amp;#32676;&amp;#12304;&amp;#24444;&amp;#24471;&amp;#32599;&amp;#29926;&amp;#25289;&amp;#19969;&amp;#22478;&amp;#22561;&amp;#9733;&amp;#12305;&amp;#65288;&amp;#21442;&amp;#35266;&amp;#32422;&amp;#52;&amp;#53;&amp;#20998;&amp;#38047;&amp;#65289;&amp;#65292;&amp;#20063;&amp;#26159;&amp;#20840;&amp;#27431;&amp;#27954;&amp;#51;&amp;#48;&amp;#32;&amp;#22810;&amp;#24231;&amp;#36739;&amp;#22823;&amp;#30340;&amp;#21476;&amp;#22478;&amp;#22561;&amp;#20013;&amp;#26368;&amp;#22823;&amp;#30340;&amp;#19968;&amp;#24231;&amp;#12290;&amp;#12304;&amp;#20239;&amp;#20234;&amp;#20239;&amp;#19969;&amp;#37027;&amp;#21338;&amp;#29289;&amp;#39302;&amp;#9733;&amp;#12305;&amp;#65288;&amp;#21442;&amp;#35266;&amp;#32422;&amp;#51;&amp;#48;&amp;#20998;&amp;#38047;&amp;#65289;&amp;#20102;&amp;#35299;&amp;#24403;&amp;#22320;&amp;#30340;&amp;#39118;&amp;#22303;&amp;#27665;&amp;#24773;&amp;#65292;&amp;#38215;&amp;#39302;&amp;#20043;&amp;#23453;&amp;#26159;&amp;#19968;&amp;#39030;&amp;#37329;&amp;#28799;&amp;#28799;&amp;#38262;&amp;#23884;&amp;#20102;&amp;#23453;&amp;#30707;&amp;#30340;&amp;#22836;&amp;#30420;&amp;#12290;&amp;#21442;&amp;#35266;&amp;#32467;&amp;#26463;&amp;#21518;&amp;#36820;&amp;#22238;&amp;#36125;&amp;#23572;&amp;#26684;&amp;#33713;&amp;#2450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125;&amp;#23572;&amp;#26684;&amp;#33713;&amp;#24503;&amp;#45;&amp;#50;&amp;#48;&amp;#51;&amp;#107;&amp;#109;&amp;#51;&amp;#104;&amp;#45;&amp;#20044;&amp;#26085;&amp;#31574;&amp;#45;&amp;#52;&amp;#53;&amp;#107;&amp;#109;&amp;#49;&amp;#104;&amp;#45;&amp;#27827;&amp;#20013;&amp;#23567;&amp;#23627;&amp;#12289;&amp;#26408;&amp;#22836;&amp;#26449;&amp;#12289;&amp;#83;&amp;#97;&amp;#114;&amp;#103;&amp;#97;&amp;#110;&amp;#32;&amp;#56;&amp;#45;&amp;#51;&amp;#57;&amp;#107;&amp;#109;&amp;#32422;&amp;#48;&amp;#46;&amp;#53;&amp;#104;&amp;#45;&amp;#20857;&amp;#25289;&amp;#33922;&amp;#21338;&amp;#235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0044;&amp;#26085;&amp;#31574;&amp;#21442;&amp;#35266;&amp;#12304;&amp;#24377;&amp;#23380;&amp;#32426;&amp;#24565;&amp;#30865;&amp;#12305;&amp;#65288;&amp;#28216;&amp;#35272;&amp;#32422;&amp;#50;&amp;#48;&amp;#20998;&amp;#38047;&amp;#65289;&amp;#25972;&amp;#20010;&amp;#32426;&amp;#24565;&amp;#30865;&amp;#32676;&amp;#38750;&amp;#24120;&amp;#24040;&amp;#22823;&amp;#65292;&amp;#32452;&amp;#25104;&amp;#20016;&amp;#23500;&amp;#12290;&amp;#26368;&amp;#20026;&amp;#37266;&amp;#30446;&amp;#30340;&amp;#26159;&amp;#19968;&amp;#26522;&amp;#24040;&amp;#22823;&amp;#30340;&amp;#30333;&amp;#33394;&amp;#28151;&amp;#20957;&amp;#22303;&amp;#24314;&amp;#31569;&amp;#65292;&amp;#20013;&amp;#26377;&amp;#19968;&amp;#26522;&amp;#24377;&amp;#23380;&amp;#29366;&amp;#20013;&amp;#31354;&amp;#12290;&amp;#22235;&amp;#21608;&amp;#30340;&amp;#26159;&amp;#32501;&amp;#24310;&amp;#36215;&amp;#20239;&amp;#30340;&amp;#30333;&amp;#33394;&amp;#28151;&amp;#20957;&amp;#22303;&amp;#32676;&amp;#32452;&amp;#65292;&amp;#20197;&amp;#21450;&amp;#19968;&amp;#20010;&amp;#32426;&amp;#24565;&amp;#22612;&amp;#12290;&amp;#26102;&amp;#33267;&amp;#20170;&amp;#26085;&amp;#65292;&amp;#36825;&amp;#32452;&amp;#32426;&amp;#24565;&amp;#30865;&amp;#30340;&amp;#20445;&amp;#23384;&amp;#36824;&amp;#38750;&amp;#24120;&amp;#23436;&amp;#22909;&amp;#65292;&amp;#20154;&amp;#20204;&amp;#39057;&amp;#32321;&amp;#30340;&amp;#21069;&amp;#26469;&amp;#24764;&amp;#24565;&amp;#65292;&amp;#26159;&amp;#24403;&amp;#22320;&amp;#30340;&amp;#26174;&amp;#33879;&amp;#22320;&amp;#26631;&amp;#12290;&amp;#25509;&amp;#30528;&amp;#21069;&amp;#24448;&amp;#21442;&amp;#35266;&amp;#12304;&amp;#26408;&amp;#22836;&amp;#26449;&amp;#12305;&amp;#65288;&amp;#28216;&amp;#35272;&amp;#32422;&amp;#52;&amp;#53;&amp;#20998;&amp;#38047;&amp;#65289;&amp;#65292;&amp;#36825;&amp;#37324;&amp;#26159;&amp;#20010;&amp;#22622;&amp;#23572;&amp;#32500;&amp;#20122;&amp;#27665;&amp;#20439;&amp;#26449;&amp;#12290;&amp;#20301;&amp;#20110;&amp;#85;&amp;#122;&amp;#105;&amp;#99;&amp;#101;&amp;#33258;&amp;#27835;&amp;#24066;&amp;#65292;&amp;#37329;&amp;#26494;&amp;#23725;&amp;#19982;&amp;#84;&amp;#97;&amp;#114;&amp;#97;&amp;#20043;&amp;#38388;&amp;#12290;&amp;#20026;&amp;#33406;&amp;#31859;&amp;#23572;&amp;#8226;&amp;#24211;&amp;#26031;&amp;#26460;&amp;#21147;&amp;#23548;&amp;#28436;&amp;#30340;&amp;#30005;&amp;#24433;&amp;#12298;&amp;#29983;&amp;#21629;&amp;#26159;&amp;#20010;&amp;#22855;&amp;#36857;&amp;#12299;&amp;#32780;&amp;#24314;&amp;#20110;&amp;#40614;&amp;#21345;&amp;#23612;&amp;#20811;&amp;#23665;&amp;#19978;&amp;#12290;&amp;#21442;&amp;#35266;&amp;#12304;&amp;#27827;&amp;#20013;&amp;#23567;&amp;#23627;&amp;#12305;&amp;#65288;&amp;#21442;&amp;#35266;&amp;#32422;&amp;#50;&amp;#48;&amp;#20998;&amp;#38047;&amp;#65289;&amp;#65292;&amp;#36825;&amp;#37324;&amp;#29420;&amp;#29305;&amp;#30340;&amp;#26223;&amp;#33394;&amp;#30001;&amp;#20110;&amp;#26366;&amp;#32463;&amp;#30331;&amp;#19978;&amp;#12298;&amp;#22269;&amp;#23478;&amp;#22320;&amp;#29702;&amp;#12299;&amp;#26434;&amp;#24535;&amp;#65292;&amp;#36825;&amp;#24231;&amp;#23396;&amp;#29420;&amp;#30340;&amp;#23567;&amp;#23627;&amp;#20063;&amp;#22240;&amp;#27492;&amp;#22768;&amp;#21517;&amp;#22823;&amp;#22122;&amp;#12290;&amp;#12304;&amp;#83;&amp;#97;&amp;#114;&amp;#103;&amp;#97;&amp;#110;&amp;#32;&amp;#56;&amp;#32;&amp;#9733;&amp;#40;&amp;#83;&amp;#97;&amp;#114;&amp;#103;&amp;#97;&amp;#110;&amp;#115;&amp;#107;&amp;#97;&amp;#32;&amp;#111;&amp;#115;&amp;#109;&amp;#105;&amp;#99;&amp;#97;&amp;#41;&amp;#12305;&amp;#20056;&amp;#22352;&amp;#56;&amp;#23383;&amp;#23567;&amp;#28779;&amp;#36710;&amp;#42;&amp;#37325;&amp;#28201;&amp;#21335;&amp;#26031;&amp;#25289;&amp;#22827;&amp;#35760;&amp;#24518;&amp;#12290;&amp;#24314;&amp;#20110;&amp;#49;&amp;#57;&amp;#50;&amp;#53;&amp;#24180;&amp;#50;&amp;#26376;&amp;#50;&amp;#26085;&amp;#12290;&amp;#38271;&amp;#49;&amp;#51;&amp;#46;&amp;#53;&amp;#20844;&amp;#37324;&amp;#12290;&amp;#26377;&amp;#50;&amp;#50;&amp;#26465;&amp;#38567;&amp;#36947;&amp;#65292;&amp;#53;&amp;#24231;&amp;#26725;&amp;#25110;&amp;#39640;&amp;#26550;&amp;#12290;&amp;#22312;&amp;#24503;&amp;#37324;&amp;#32435;&amp;#27827;&amp;#21491;&amp;#23736;&amp;#21450;&amp;#37096;&amp;#20998;&amp;#24038;&amp;#23736;&amp;#65292;&amp;#82;&amp;#122;&amp;#97;&amp;#118;&amp;#27827;&amp;#20004;&amp;#23736;&amp;#65288;&amp;#27719;&amp;#32858;&amp;#21040;&amp;#24503;&amp;#37324;&amp;#32435;&amp;#27827;&amp;#65289;&amp;#65292;&amp;#22278;&amp;#38181;&amp;#24418;&amp;#30340;&amp;#32676;&amp;#23665;&amp;#20013;&amp;#12290;&amp;#38543;&amp;#21518;&amp;#21069;&amp;#24448;&amp;#20857;&amp;#25289;&amp;#33922;&amp;#21338;&amp;#23572;&amp;#65292;&amp;#26159;&amp;#22622;&amp;#23572;&amp;#32500;&amp;#20122;&amp;#30340;&amp;#22478;&amp;#38215;&amp;#65292;&amp;#30001;&amp;#20857;&amp;#25289;&amp;#25552;&amp;#27874;&amp;#23572;&amp;#24030;&amp;#36127;&amp;#36131;&amp;#31649;&amp;#36758;&amp;#65292;&amp;#20301;&amp;#20110;&amp;#35813;&amp;#22269;&amp;#35199;&amp;#37096;&amp;#65292;&amp;#27607;&amp;#37051;&amp;#19982;&amp;#27874;&amp;#26031;&amp;#23612;&amp;#20122;&amp;#21644;&amp;#40657;&amp;#22622;&amp;#21733;&amp;#32500;&amp;#37027;&amp;#25509;&amp;#22756;&amp;#30340;&amp;#36793;&amp;#2265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57;&amp;#25289;&amp;#33922;&amp;#21338;&amp;#23572;&amp;#45;&amp;#49;&amp;#54;&amp;#50;&amp;#107;&amp;#109;&amp;#51;&amp;#46;&amp;#53;&amp;#104;&amp;#45;&amp;#26460;&amp;#31859;&amp;#25176;&amp;#23572;&amp;#22269;&amp;#23478;&amp;#20844;&amp;#22253;&amp;#65288;&amp;#40657;&amp;#23665;&amp;#65289;&amp;#45;&amp;#54;&amp;#57;&amp;#107;&amp;#109;&amp;#49;&amp;#104;&amp;#45;&amp;#23612;&amp;#20811;&amp;#24076;&amp;#2285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12304;&amp;#26460;&amp;#31859;&amp;#25176;&amp;#23572;&amp;#22269;&amp;#23478;&amp;#20844;&amp;#22253;&amp;#9733;&amp;#12305;&amp;#65288;&amp;#21442;&amp;#35266;&amp;#32422;&amp;#50;&amp;#23567;&amp;#26102;&amp;#65289;&amp;#65292;&amp;#23427;&amp;#21253;&amp;#25324;&amp;#26460;&amp;#31859;&amp;#25176;&amp;#32819;&amp;#23665;&amp;#19992;&amp;#12289;&amp;#22612;&amp;#25289;&amp;#23777;&amp;#35895;&amp;#12289;&amp;#33487;&amp;#35199;&amp;#21345;&amp;#23777;&amp;#35895;&amp;#12289;&amp;#24503;&amp;#25289;&amp;#21152;&amp;#27827;&amp;#20197;&amp;#21450;&amp;#31185;&amp;#39532;&amp;#23612;&amp;#21345;&amp;#23777;&amp;#35895;&amp;#24179;&amp;#21407;&amp;#30340;&amp;#22320;&amp;#21183;&amp;#36739;&amp;#39640;&amp;#22320;&amp;#21306;&amp;#12290;&amp;#35813;&amp;#20844;&amp;#22253;&amp;#24050;&amp;#20110;&amp;#49;&amp;#57;&amp;#56;&amp;#48;&amp;#24180;&amp;#34987;&amp;#21015;&amp;#20837;&amp;#20102;&amp;#19990;&amp;#30028;&amp;#33258;&amp;#28982;&amp;#36951;&amp;#20135;&amp;#21517;&amp;#24405;&amp;#12290;&amp;#25105;&amp;#20204;&amp;#22312;&amp;#25269;&amp;#36798;&amp;#21518;&amp;#65292;&amp;#28216;&amp;#35272;&amp;#40657;&amp;#28246;&amp;#46;&amp;#22612;&amp;#25289;&amp;#27827;&amp;#27827;&amp;#35895;&amp;#20063;&amp;#22312;&amp;#26460;&amp;#31859;&amp;#25176;&amp;#32819;&amp;#22269;&amp;#23478;&amp;#20844;&amp;#22253;&amp;#33539;&amp;#22260;&amp;#20869;&amp;#65292;&amp;#38271;&amp;#56;&amp;#48;&amp;#20844;&amp;#37324;&amp;#65292;&amp;#28145;&amp;#49;&amp;#51;&amp;#48;&amp;#48;&amp;#31859;&amp;#65292;&amp;#26159;&amp;#20165;&amp;#27425;&amp;#20110;&amp;#20122;&amp;#21033;&amp;#26705;&amp;#37027;&amp;#24030;&amp;#22823;&amp;#23777;&amp;#35895;&amp;#30340;&amp;#19990;&amp;#30028;&amp;#31532;&amp;#20108;&amp;#22823;&amp;#23777;&amp;#35895;&amp;#12290;&amp;#33879;&amp;#21517;&amp;#30340;&amp;#36842;&amp;#23572;&amp;#22320;&amp;#32822;&amp;#32500;&amp;#21345;&amp;#26725;&amp;#8212;&amp;#21069;&amp;#21335;&amp;#26031;&amp;#25289;&amp;#22827;&amp;#33879;&amp;#21517;&amp;#30005;&amp;#24433;&amp;#8220;&amp;#26725;&amp;#8221;&amp;#30340;&amp;#25293;&amp;#25668;&amp;#22320;&amp;#65292;&amp;#20146;&amp;#30524;&amp;#30446;&amp;#30585;&amp;#37027;&amp;#24231;&amp;#21360;&amp;#22312;&amp;#25105;&amp;#20204;&amp;#33041;&amp;#28023;&amp;#20013;&amp;#30340;&amp;#22766;&amp;#32654;&amp;#30340;&amp;#22823;&amp;#26725;&amp;#65292;&amp;#24863;&amp;#21463;&amp;#32;&amp;#8220;&amp;#32769;&amp;#34382;&amp;#8221;&amp;#32;&amp;#21644;&amp;#20182;&amp;#30340;&amp;#25112;&amp;#21451;&amp;#24403;&amp;#24180;&amp;#26366;&amp;#32463;&amp;#25112;&amp;#26007;&amp;#36807;&amp;#30340;&amp;#22320;&amp;#26041;&amp;#12290;&amp;#38543;&amp;#21518;&amp;#21069;&amp;#24448;&amp;#40657;&amp;#23665;&amp;#23567;&amp;#38215;&amp;#23612;&amp;#20811;&amp;#24076;&amp;#2285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612;&amp;#20811;&amp;#24076;&amp;#22855;&amp;#45;&amp;#49;&amp;#56;&amp;#48;&amp;#107;&amp;#109;&amp;#32422;&amp;#52;&amp;#104;&amp;#45;&amp;#33832;&amp;#25289;&amp;#28909;&amp;#31389;&amp;#65288;&amp;#27874;&amp;#40657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069;&amp;#24448;&amp;#27874;&amp;#40657;&amp;#39318;&amp;#37117;&amp;#33832;&amp;#25289;&amp;#28909;&amp;#31389;&amp;#65292;&amp;#28216;&amp;#35272;&amp;#32769;&amp;#22478;&amp;#21306;&amp;#45;&amp;#12304;&amp;#24052;&amp;#20160;&amp;#23519;&amp;#23572;&amp;#24076;&amp;#20122;&amp;#12305;&amp;#65288;&amp;#21442;&amp;#35266;&amp;#32422;&amp;#51;&amp;#48;&amp;#20998;&amp;#38047;&amp;#65289;&amp;#65292;&amp;#32769;&amp;#22478;&amp;#21306;&amp;#20687;&amp;#19968;&amp;#29255;&amp;#23567;&amp;#34903;&amp;#23567;&amp;#24055;&amp;#32452;&amp;#25104;&amp;#30340;&amp;#36855;&amp;#23467;&amp;#65292;&amp;#38750;&amp;#24120;&amp;#28909;&amp;#38393;&amp;#65292;&amp;#21040;&amp;#37027;&amp;#20123;&amp;#23567;&amp;#21830;&amp;#24215;&amp;#37324;&amp;#28216;&amp;#33633;&amp;#19968;&amp;#30058;&amp;#65292;&amp;#30475;&amp;#30475;&amp;#25163;&amp;#33402;&amp;#20154;&amp;#22914;&amp;#20309;&amp;#25226;&amp;#26222;&amp;#36890;&amp;#30340;&amp;#37329;&amp;#23646;&amp;#26495;&amp;#21464;&amp;#25104;&amp;#38378;&amp;#38378;&amp;#21457;&amp;#20809;&amp;#30340;&amp;#22120;&amp;#30399;&amp;#12290;&amp;#36335;&amp;#38754;&amp;#30340;&amp;#40517;&amp;#21365;&amp;#30707;&amp;#20197;&amp;#21450;&amp;#34987;&amp;#34892;&amp;#20154;&amp;#30952;&amp;#30340;&amp;#21313;&amp;#20998;&amp;#20809;&amp;#28369;&amp;#65292;&amp;#19968;&amp;#20999;&amp;#28014;&amp;#21326;&amp;#34920;&amp;#38754;&amp;#21518;&amp;#38754;&amp;#26159;&amp;#33832;&amp;#25289;&amp;#28909;&amp;#31389;&amp;#30340;&amp;#28789;&amp;#39746;&amp;#12290;&amp;#28216;&amp;#35272;&amp;#12304;&amp;#25289;&amp;#19969;&amp;#26725;&amp;#12305;&amp;#65288;&amp;#21442;&amp;#35266;&amp;#32422;&amp;#50;&amp;#48;&amp;#20998;&amp;#38047;&amp;#65289;&amp;#49;&amp;#57;&amp;#49;&amp;#52;&amp;#24180;&amp;#54;&amp;#26376;&amp;#50;&amp;#56;&amp;#26085;&amp;#65292;&amp;#22885;&amp;#21256;&amp;#24093;&amp;#22269;&amp;#30343;&amp;#20648;&amp;#26000;&amp;#36842;&amp;#21335;&amp;#22823;&amp;#20844;&amp;#22312;&amp;#36825;&amp;#24231;&amp;#26725;&amp;#36935;&amp;#23475;&amp;#12290;&amp;#36825;&amp;#20063;&amp;#26159;&amp;#24341;&amp;#21457;&amp;#31532;&amp;#19968;&amp;#27425;&amp;#19990;&amp;#30028;&amp;#22823;&amp;#25112;&amp;#30340;&amp;#23548;&amp;#28779;&amp;#32034;&amp;#12290;&amp;#12304;&amp;#26087;&amp;#24066;&amp;#25919;&amp;#21381;&amp;#12305;&amp;#65288;&amp;#22806;&amp;#35266;&amp;#32422;&amp;#49;&amp;#48;&amp;#20998;&amp;#38047;&amp;#65289;&amp;#19977;&amp;#35282;&amp;#24418;&amp;#30340;&amp;#24314;&amp;#31569;&amp;#65292;&amp;#38750;&amp;#24120;&amp;#29420;&amp;#29305;&amp;#65292;&amp;#20869;&amp;#37096;&amp;#26497;&amp;#20026;&amp;#28418;&amp;#20142;&amp;#65292;&amp;#22303;&amp;#32819;&amp;#20854;&amp;#24335;&amp;#30340;&amp;#28165;&amp;#26032;&amp;#24425;&amp;#32472;&amp;#19982;&amp;#32599;&amp;#39532;&amp;#24335;&amp;#25329;&amp;#24418;&amp;#24266;&amp;#26609;&amp;#30456;&amp;#32467;&amp;#21512;&amp;#65292;&amp;#31363;&amp;#20197;&amp;#20026;&amp;#26159;&amp;#33832;&amp;#25289;&amp;#28909;&amp;#31389;&amp;#20844;&amp;#20849;&amp;#24314;&amp;#31569;&amp;#37324;&amp;#20869;&amp;#37096;&amp;#26368;&amp;#28418;&amp;#20142;&amp;#30340;&amp;#19968;&amp;#24231;&amp;#12290;&amp;#24456;&amp;#22810;&amp;#20154;&amp;#25226;&amp;#27004;&amp;#26799;&amp;#24403;&amp;#20316;&amp;#32972;&amp;#26223;&amp;#19968;&amp;#36941;&amp;#36941;&amp;#25293;&amp;#29031;&amp;#12290;&amp;#20108;&amp;#12289;&amp;#19977;&amp;#23618;&amp;#26159;&amp;#25151;&amp;#38388;&amp;#23637;&amp;#31034;&amp;#65292;&amp;#22320;&amp;#19979;&amp;#19968;&amp;#23618;&amp;#26159;&amp;#24066;&amp;#25919;&amp;#21381;&amp;#20462;&amp;#24314;&amp;#21644;&amp;#34987;&amp;#28856;&amp;#27585;&amp;#21448;&amp;#37325;&amp;#24314;&amp;#36807;&amp;#31243;&amp;#21450;&amp;#33832;&amp;#25289;&amp;#28909;&amp;#31389;&amp;#21382;&amp;#21490;&amp;#20171;&amp;#32461;&amp;#65292;&amp;#23545;&amp;#21382;&amp;#21490;&amp;#24863;&amp;#20852;&amp;#36259;&amp;#30340;&amp;#20540;&amp;#24471;&amp;#19968;&amp;#30475;&amp;#12290;&amp;#12304;&amp;#26684;&amp;#20857;&amp;#8226;&amp;#32993;&amp;#33394;&amp;#38647;&amp;#8226;&amp;#36125;&amp;#26684;&amp;#28165;&amp;#30495;&amp;#23546;&amp;#9733;&amp;#12305;&amp;#65288;&amp;#21442;&amp;#35266;&amp;#32422;&amp;#50;&amp;#48;&amp;#20998;&amp;#38047;&amp;#65289;&amp;#20301;&amp;#20110;&amp;#33832;&amp;#25289;&amp;#28909;&amp;#31389;&amp;#32769;&amp;#22478;&amp;#20013;&amp;#24515;&amp;#22320;&amp;#24102;&amp;#65292;&amp;#30001;&amp;#24403;&amp;#26102;&amp;#25285;&amp;#20219;&amp;#22885;&amp;#26031;&amp;#26364;&amp;#24093;&amp;#22269;&amp;#39547;&amp;#27874;&amp;#26031;&amp;#23612;&amp;#20122;&amp;#24635;&amp;#30563;&amp;#30340;&amp;#21152;&amp;#27982;&amp;#8226;&amp;#32993;&amp;#26031;&amp;#21015;&amp;#22827;&amp;#8226;&amp;#36125;&amp;#20234;&amp;#65288;&amp;#71;&amp;#97;&amp;#122;&amp;#105;&amp;#32;&amp;#72;&amp;#117;&amp;#115;&amp;#114;&amp;#101;&amp;#118;&amp;#32;&amp;#66;&amp;#101;&amp;#121;&amp;#65289;&amp;#20027;&amp;#25345;&amp;#20852;&amp;#24314;&amp;#65292;&amp;#49;&amp;#53;&amp;#51;&amp;#49;&amp;#24180;&amp;#24314;&amp;#25104;&amp;#65292;&amp;#30001;&amp;#20110;&amp;#20869;&amp;#25112;&amp;#26102;&amp;#26399;&amp;#21463;&amp;#25439;&amp;#32780;&amp;#22312;&amp;#19978;&amp;#19990;&amp;#32426;&amp;#57;&amp;#48;&amp;#24180;&amp;#20195;&amp;#36827;&amp;#34892;&amp;#20102;&amp;#37325;&amp;#24314;&amp;#24037;&amp;#20316;&amp;#65292;&amp;#29616;&amp;#20026;&amp;#25972;&amp;#20010;&amp;#27874;&amp;#40657;&amp;#26368;&amp;#22823;&amp;#12289;&amp;#26368;&amp;#37325;&amp;#35201;&amp;#30340;&amp;#21382;&amp;#21490;&amp;#24314;&amp;#31569;&amp;#19982;&amp;#20234;&amp;#26031;&amp;#20848;&amp;#23447;&amp;#25945;&amp;#20013;&amp;#24515;&amp;#12290;&amp;#23546;&amp;#20013;&amp;#26377;&amp;#38517;&amp;#22675;&amp;#65292;&amp;#27874;&amp;#26031;&amp;#23612;&amp;#20122;&amp;#21382;&amp;#21490;&amp;#19978;&amp;#22810;&amp;#20301;&amp;#20255;&amp;#22823;&amp;#20154;&amp;#29289;&amp;#38271;&amp;#30496;&amp;#20110;&amp;#27492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832;&amp;#25289;&amp;#28909;&amp;#31389;&amp;#45;&amp;#49;&amp;#50;&amp;#53;&amp;#107;&amp;#109;&amp;#32422;&amp;#50;&amp;#46;&amp;#53;&amp;#104;&amp;#45;&amp;#33707;&amp;#26031;&amp;#22612;&amp;#23572;&amp;#45;&amp;#49;&amp;#49;&amp;#54;&amp;#75;&amp;#77;&amp;#32422;&amp;#50;&amp;#104;&amp;#45;&amp;#29305;&amp;#38647;&amp;#27604;&amp;#2803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7874;&amp;#40657;&amp;#31532;&amp;#20108;&amp;#22823;&amp;#22478;&amp;#24066;&amp;#12304;&amp;#33707;&amp;#26031;&amp;#22612;&amp;#23572;&amp;#12305;&amp;#65292;&amp;#20197;&amp;#33707;&amp;#26031;&amp;#22612;&amp;#23572;&amp;#32769;&amp;#26725;&amp;#20026;&amp;#20013;&amp;#24515;&amp;#30340;&amp;#32769;&amp;#22478;&amp;#21306;&amp;#26159;&amp;#33707;&amp;#26031;&amp;#22612;&amp;#23572;&amp;#26368;&amp;#26377;&amp;#21517;&amp;#30340;&amp;#26053;&amp;#28216;&amp;#22320;&amp;#65292;&amp;#21253;&amp;#25324;&amp;#38047;&amp;#27004;&amp;#12289;&amp;#22885;&amp;#26031;&amp;#26364;&amp;#26102;&amp;#26399;&amp;#30340;&amp;#20844;&amp;#20849;&amp;#28020;&amp;#22330;&amp;#12289;&amp;#28165;&amp;#30495;&amp;#23546;&amp;#12289;&amp;#20462;&amp;#36947;&amp;#38498;&amp;#12289;&amp;#21476;&amp;#22612;&amp;#31561;&amp;#12290;&amp;#32426;&amp;#24565;&amp;#20108;&amp;#25112;&amp;#28216;&amp;#20987;&amp;#38431;&amp;#30340;&amp;#32426;&amp;#24565;&amp;#30865;&amp;#20063;&amp;#26159;&amp;#33707;&amp;#26031;&amp;#22612;&amp;#23572;&amp;#30340;&amp;#35937;&amp;#24449;&amp;#20043;&amp;#19968;&amp;#12290;&amp;#33707;&amp;#26031;&amp;#22612;&amp;#23572;&amp;#32769;&amp;#26725;&amp;#21450;&amp;#21608;&amp;#36793;&amp;#21306;&amp;#22495;&amp;#22312;&amp;#50;&amp;#48;&amp;#48;&amp;#53;&amp;#24180;&amp;#34987;&amp;#32852;&amp;#21512;&amp;#22269;&amp;#25945;&amp;#31185;&amp;#25991;&amp;#32452;&amp;#32455;&amp;#35780;&amp;#20026;&amp;#19990;&amp;#30028;&amp;#36951;&amp;#20135;&amp;#12290;&amp;#28216;&amp;#35272;&amp;#12304;&amp;#33707;&amp;#26031;&amp;#22612;&amp;#23572;&amp;#21476;&amp;#22478;&amp;#12305;&amp;#65288;&amp;#21442;&amp;#35266;&amp;#32422;&amp;#50;&amp;#23567;&amp;#26102;&amp;#65289;&amp;#65292;&amp;#36328;&amp;#36807;&amp;#78;&amp;#101;&amp;#114;&amp;#101;&amp;#116;&amp;#118;&amp;#97;&amp;#32;&amp;#27827;&amp;#30340;&amp;#19968;&amp;#20010;&amp;#28145;&amp;#35895;&amp;#44;&amp;#26368;&amp;#26089;&amp;#35265;&amp;#35832;&amp;#35760;&amp;#36733;&amp;#26159;&amp;#49;&amp;#52;&amp;#52;&amp;#50;&amp;#24180;&amp;#12290;&amp;#22478;&amp;#20869;&amp;#22810;&amp;#22303;&amp;#32819;&amp;#20854;&amp;#39118;&amp;#26684;&amp;#30340;&amp;#24314;&amp;#31569;&amp;#21644;&amp;#32769;&amp;#26725;&amp;#26753;&amp;#65292;&amp;#26377;&amp;#30707;&amp;#26495;&amp;#25329;&amp;#26725;&amp;#12289;&amp;#30417;&amp;#29425;&amp;#12289;&amp;#21046;&amp;#20254;&amp;#22346;&amp;#12289;&amp;#33756;&amp;#39302;&amp;#31561;&amp;#21476;&amp;#36857;&amp;#65292;&amp;#26080;&amp;#35770;&amp;#21521;&amp;#19996;&amp;#25110;&amp;#21521;&amp;#35199;&amp;#30475;&amp;#21435;&amp;#65292;&amp;#23665;&amp;#35895;&amp;#20381;&amp;#28982;&amp;#32654;&amp;#20029;&amp;#22766;&amp;#35266;&amp;#65292;&amp;#27827;&amp;#27969;&amp;#28165;&amp;#28552;&amp;#30887;&amp;#32511;&amp;#65292;&amp;#21476;&amp;#22478;&amp;#26420;&amp;#23454;&amp;#26080;&amp;#21326;&amp;#65292;&amp;#36828;&amp;#22788;&amp;#28872;&amp;#22763;&amp;#38517;&amp;#22253;&amp;#37324;&amp;#22475;&amp;#33900;&amp;#30528;&amp;#54;&amp;#48;&amp;#48;&amp;#22810;&amp;#20301;&amp;#20026;&amp;#31062;&amp;#22269;&amp;#29420;&amp;#31435;&amp;#32780;&amp;#29306;&amp;#29298;&amp;#30340;&amp;#25112;&amp;#22763;&amp;#12290;&amp;#21476;&amp;#22478;&amp;#20013;&amp;#30340;&amp;#12304;&amp;#33707;&amp;#26031;&amp;#22612;&amp;#23572;&amp;#21476;&amp;#26725;&amp;#12305;&amp;#65288;&amp;#22622;&amp;#23572;&amp;#32500;&amp;#20122;&amp;#45;&amp;#20811;&amp;#32599;&amp;#22320;&amp;#20122;&amp;#35821;&amp;#65306;&amp;#83;&amp;#116;&amp;#97;&amp;#114;&amp;#105;&amp;#32;&amp;#109;&amp;#111;&amp;#115;&amp;#116;&amp;#65292;&amp;#21448;&amp;#35793;&amp;#33707;&amp;#26031;&amp;#22612;&amp;#23572;&amp;#32769;&amp;#26725;&amp;#65289;&amp;#26159;&amp;#27874;&amp;#26031;&amp;#23612;&amp;#20122;&amp;#21644;&amp;#40657;&amp;#22622;&amp;#21733;&amp;#32500;&amp;#37027;&amp;#33707;&amp;#26031;&amp;#22612;&amp;#23572;&amp;#30340;&amp;#19968;&amp;#24231;&amp;#49;&amp;#54;&amp;#19990;&amp;#32426;&amp;#30340;&amp;#26725;&amp;#26753;&amp;#65292;&amp;#27178;&amp;#36328;&amp;#20869;&amp;#38647;&amp;#29305;&amp;#29926;&amp;#27827;&amp;#12290;&amp;#21476;&amp;#26725;&amp;#30679;&amp;#31435;&amp;#20102;&amp;#52;&amp;#50;&amp;#55;&amp;#24180;&amp;#21518;&amp;#20110;&amp;#49;&amp;#57;&amp;#57;&amp;#51;&amp;#24180;&amp;#49;&amp;#49;&amp;#26376;&amp;#57;&amp;#26085;&amp;#27874;&amp;#26031;&amp;#23612;&amp;#20122;&amp;#25112;&amp;#20105;&amp;#26399;&amp;#38388;&amp;#34987;&amp;#25703;&amp;#27585;&amp;#12290;&amp;#20043;&amp;#21518;&amp;#24320;&amp;#22987;&amp;#37325;&amp;#24314;&amp;#39033;&amp;#30446;&amp;#65292;&amp;#24182;&amp;#20110;&amp;#50;&amp;#48;&amp;#48;&amp;#52;&amp;#24180;&amp;#37325;&amp;#26032;&amp;#24320;&amp;#2591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305;&amp;#38647;&amp;#27604;&amp;#28037;&amp;#45;&amp;#56;&amp;#49;&amp;#107;&amp;#109;&amp;#32422;&amp;#49;&amp;#46;&amp;#53;&amp;#104;&amp;#45;&amp;#24067;&amp;#24503;&amp;#29926;&amp;#65288;&amp;#40657;&amp;#23665;&amp;#65289;&amp;#45;&amp;#50;&amp;#51;&amp;#107;&amp;#109;&amp;#32422;&amp;#48;&amp;#46;&amp;#53;&amp;#104;&amp;#45;&amp;#31185;&amp;#25176;&amp;#235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8216;&amp;#35272;&amp;#12304;&amp;#24067;&amp;#24503;&amp;#29926;&amp;#12305;&amp;#65288;&amp;#21442;&amp;#35266;&amp;#32422;&amp;#49;&amp;#23567;&amp;#26102;&amp;#65289;&amp;#24066;&amp;#21306;&amp;#28216;&amp;#35272;&amp;#65292;&amp;#23601;&amp;#20687;&amp;#19968;&amp;#39063;&amp;#38378;&amp;#20809;&amp;#30340;&amp;#26126;&amp;#29664;&amp;#38262;&amp;#23884;&amp;#22312;&amp;#20122;&amp;#24503;&amp;#37324;&amp;#20122;&amp;#28023;&amp;#36793;&amp;#12290;&amp;#24050;&amp;#25104;&amp;#20026;&amp;#40657;&amp;#23665;&amp;#26368;&amp;#33879;&amp;#21517;&amp;#30340;&amp;#26053;&amp;#28216;&amp;#22478;&amp;#24066;&amp;#65292;&amp;#26377;&amp;#24178;&amp;#20928;&amp;#25972;&amp;#27905;&amp;#30340;&amp;#34903;&amp;#36947;&amp;#65292;&amp;#23425;&amp;#38745;&amp;#24684;&amp;#32654;&amp;#30340;&amp;#28207;&amp;#28286;&amp;#65292;&amp;#28145;&amp;#36995;&amp;#24736;&amp;#36828;&amp;#30340;&amp;#21476;&amp;#23429;&amp;#22478;&amp;#65292;&amp;#32769;&amp;#22478;&amp;#30340;&amp;#38376;&amp;#12289;&amp;#31383;&amp;#12289;&amp;#38451;&amp;#21488;&amp;#37117;&amp;#26159;&amp;#21463;&amp;#23041;&amp;#23612;&amp;#26031;&amp;#24314;&amp;#31569;&amp;#39118;&amp;#26684;&amp;#30340;&amp;#24433;&amp;#21709;&amp;#65292;&amp;#20294;&amp;#27604;&amp;#36739;&amp;#26174;&amp;#33879;&amp;#30340;&amp;#35013;&amp;#39280;&amp;#29289;&amp;#37117;&amp;#19968;&amp;#30452;&amp;#24310;&amp;#32493;&amp;#20102;&amp;#21476;&amp;#32599;&amp;#39532;&amp;#30340;&amp;#24314;&amp;#31569;&amp;#39118;&amp;#26684;&amp;#12290;&amp;#25509;&amp;#30528;&amp;#21069;&amp;#24448;&amp;#19990;&amp;#30028;&amp;#25991;&amp;#21270;&amp;#36951;&amp;#20135;&amp;#21476;&amp;#22478;&amp;#12304;&amp;#31185;&amp;#25176;&amp;#23572;&amp;#12305;&amp;#65288;&amp;#21442;&amp;#35266;&amp;#32422;&amp;#49;&amp;#23567;&amp;#26102;&amp;#65289;&amp;#12290;&amp;#39118;&amp;#26684;&amp;#29420;&amp;#29305;&amp;#30340;&amp;#31185;&amp;#25176;&amp;#23572;&amp;#26159;&amp;#21335;&amp;#27431;&amp;#22320;&amp;#21306;&amp;#26368;&amp;#28145;&amp;#30340;&amp;#28023;&amp;#28207;&amp;#65292;&amp;#26159;&amp;#24231;&amp;#20445;&amp;#30041;&amp;#22478;&amp;#22681;&amp;#30340;&amp;#32769;&amp;#22478;&amp;#65292;&amp;#40517;&amp;#21365;&amp;#30707;&amp;#38138;&amp;#23601;&amp;#30340;&amp;#23567;&amp;#36335;&amp;#20687;&amp;#36855;&amp;#23467;&amp;#19968;&amp;#26679;&amp;#65292;&amp;#23558;&amp;#23567;&amp;#24191;&amp;#22330;&amp;#19982;&amp;#21476;&amp;#32769;&amp;#30340;&amp;#25945;&amp;#22530;&amp;#21644;&amp;#26132;&amp;#26085;&amp;#23448;&amp;#21592;&amp;#30340;&amp;#35946;&amp;#23429;&amp;#36830;&amp;#22312;&amp;#19968;&amp;#36215;&amp;#12290;&amp;#26377;&amp;#24314;&amp;#20110;&amp;#49;&amp;#54;&amp;#19990;&amp;#32426;&amp;#30340;&amp;#29595;&amp;#29747;&amp;#23068;&amp;#22478;&amp;#38376;&amp;#65292;&amp;#49;&amp;#50;&amp;#19990;&amp;#32426;&amp;#30340;&amp;#83;&amp;#84;&amp;#46;&amp;#84;&amp;#82;&amp;#89;&amp;#80;&amp;#72;&amp;#79;&amp;#78;&amp;#22825;&amp;#20027;&amp;#25945;&amp;#22530;&amp;#65292;&amp;#20174;&amp;#30707;&amp;#22836;&amp;#23665;&amp;#19978;&amp;#30340;&amp;#21476;&amp;#22561;&amp;#26368;&amp;#39640;&amp;#28857;&amp;#30475;&amp;#21476;&amp;#22478;&amp;#21450;&amp;#21476;&amp;#25945;&amp;#22530;&amp;#65292;&amp;#32654;&amp;#20262;&amp;#32654;&amp;#22850;&amp;#65292;&amp;#23433;&amp;#25490;&amp;#30331;&amp;#20020;&amp;#12304;&amp;#75;&amp;#111;&amp;#116;&amp;#111;&amp;#114;&amp;#22478;&amp;#22681;&amp;#9733;&amp;#12305;&amp;#65288;&amp;#21442;&amp;#35266;&amp;#32422;&amp;#51;&amp;#48;&amp;#20998;&amp;#38047;&amp;#6528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1185;&amp;#25176;&amp;#23572;&amp;#45;&amp;#49;&amp;#54;&amp;#52;&amp;#107;&amp;#109;&amp;#32422;&amp;#51;&amp;#46;&amp;#53;&amp;#104;&amp;#45;&amp;#20811;&amp;#40065;&amp;#20122;&amp;#65288;&amp;#38463;&amp;#23572;&amp;#24052;&amp;#23612;&amp;#20122;&amp;#65289;&amp;#45;&amp;#51;&amp;#57;&amp;#107;&amp;#109;&amp;#32422;&amp;#49;&amp;#104;&amp;#45;&amp;#22320;&amp;#25289;&amp;#370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6884;&amp;#24452;&amp;#21069;&amp;#24448;&amp;#12304;&amp;#22307;&amp;#26031;&amp;#29305;&amp;#20961;&amp;#23707;&amp;#12305;&amp;#65288;&amp;#36828;&amp;#35266;&amp;#49;&amp;#48;&amp;#20998;&amp;#38047;&amp;#65289;&amp;#26159;&amp;#40657;&amp;#23665;&amp;#27839;&amp;#21306;&amp;#30340;&amp;#20142;&amp;#28857;&amp;#20043;&amp;#19968;&amp;#65292;&amp;#36825;&amp;#24231;&amp;#23567;&amp;#24039;&amp;#30340;&amp;#23707;&amp;#23679;&amp;#36890;&amp;#36807;&amp;#19968;&amp;#26465;&amp;#22320;&amp;#23777;&amp;#21644;&amp;#22823;&amp;#38470;&amp;#30456;&amp;#36830;&amp;#65292;&amp;#23707;&amp;#19978;&amp;#36941;&amp;#24067;&amp;#37202;&amp;#24215;&amp;#12289;&amp;#24230;&amp;#20551;&amp;#26449;&amp;#21644;&amp;#38518;&amp;#29926;&amp;#23627;&amp;#39030;&amp;#30340;&amp;#27665;&amp;#23621;&amp;#12290;&amp;#36825;&amp;#37324;&amp;#20197;&amp;#21069;&amp;#26159;&amp;#36149;&amp;#26063;&amp;#30340;&amp;#32858;&amp;#38598;&amp;#22320;&amp;#65292;&amp;#29616;&amp;#22312;&amp;#25104;&amp;#20102;&amp;#23500;&amp;#35946;&amp;#25110;&amp;#32773;&amp;#22909;&amp;#33713;&amp;#22366;&amp;#26126;&amp;#26143;&amp;#24120;&amp;#26469;&amp;#30340;&amp;#24230;&amp;#20551;&amp;#37202;&amp;#24215;&amp;#12290;&amp;#38543;&amp;#21518;&amp;#21069;&amp;#24448;&amp;#20301;&amp;#20110;&amp;#22320;&amp;#25289;&amp;#37027;&amp;#21271;&amp;#37096;&amp;#30340;&amp;#23567;&amp;#38215;&amp;#12304;&amp;#20811;&amp;#40065;&amp;#20122;&amp;#12305;&amp;#65292;&amp;#26159;&amp;#38463;&amp;#23572;&amp;#24052;&amp;#23612;&amp;#20122;&amp;#27665;&amp;#26063;&amp;#33521;&amp;#38596;&amp;#26031;&amp;#22350;&amp;#24503;&amp;#22521;&amp;#30340;&amp;#20986;&amp;#29983;&amp;#22320;&amp;#65292;&amp;#26223;&amp;#33394;&amp;#21313;&amp;#20998;&amp;#31168;&amp;#20029;&amp;#65292;&amp;#28023;&amp;#25300;&amp;#52;&amp;#48;&amp;#48;&amp;#48;&amp;#22810;&amp;#33521;&amp;#23610;&amp;#12290;&amp;#36825;&amp;#37324;&amp;#27668;&amp;#20505;&amp;#20937;&amp;#29245;&amp;#65292;&amp;#39118;&amp;#26223;&amp;#36855;&amp;#20154;&amp;#65292;&amp;#21442;&amp;#35266;&amp;#12304;&amp;#20811;&amp;#40065;&amp;#20122;&amp;#21476;&amp;#22478;&amp;#22561;&amp;#9733;&amp;#12305;&amp;#65288;&amp;#21442;&amp;#35266;&amp;#32422;&amp;#52;&amp;#53;&amp;#20998;&amp;#38047;&amp;#65289;&amp;#65292;&amp;#35813;&amp;#22478;&amp;#22561;&amp;#22987;&amp;#24314;&amp;#20110;&amp;#20844;&amp;#20803;&amp;#53;&amp;#8212;&amp;#54;&amp;#19990;&amp;#32426;&amp;#65292;&amp;#22312;&amp;#19996;&amp;#21335;&amp;#38497;&amp;#23789;&amp;#30340;&amp;#23665;&amp;#22369;&amp;#20381;&amp;#23665;&amp;#32780;&amp;#24314;&amp;#65292;&amp;#26159;&amp;#38463;&amp;#21382;&amp;#21490;&amp;#19978;&amp;#26368;&amp;#26377;&amp;#21517;&amp;#21644;&amp;#37325;&amp;#35201;&amp;#30340;&amp;#22478;&amp;#22561;&amp;#20043;&amp;#19968;&amp;#12290;&amp;#20043;&amp;#21518;&amp;#21442;&amp;#35266;&amp;#12304;&amp;#20811;&amp;#40065;&amp;#20122;&amp;#27665;&amp;#20439;&amp;#21338;&amp;#29289;&amp;#39302;&amp;#21644;&amp;#49;&amp;#54;&amp;#19990;&amp;#32426;&amp;#21476;&amp;#24066;&amp;#22330;&amp;#9733;&amp;#12305;&amp;#65288;&amp;#21442;&amp;#35266;&amp;#32422;&amp;#49;&amp;#53;&amp;#20998;&amp;#38047;&amp;#65289;&amp;#12290;&amp;#28216;&amp;#35272;&amp;#12302;&amp;#23665;&amp;#40560;&amp;#20043;&amp;#22269;&amp;#12303;&amp;#38463;&amp;#23572;&amp;#24052;&amp;#23612;&amp;#20122;&amp;#39318;&amp;#37117;&amp;#12304;&amp;#22320;&amp;#25289;&amp;#37027;&amp;#12305;&amp;#65292;&amp;#21069;&amp;#24448;&amp;#12304;&amp;#26031;&amp;#22350;&amp;#24503;&amp;#22521;&amp;#24191;&amp;#22330;&amp;#12305;&amp;#65288;&amp;#21442;&amp;#35266;&amp;#32422;&amp;#51;&amp;#48;&amp;#20998;&amp;#38047;&amp;#65289;&amp;#65292;&amp;#26159;&amp;#20307;&amp;#39564;&amp;#24403;&amp;#22320;&amp;#26085;&amp;#24120;&amp;#30427;&amp;#20250;&amp;#30340;&amp;#22909;&amp;#21435;&amp;#22788;&amp;#12290;&amp;#24191;&amp;#22330;&amp;#21335;&amp;#37096;&amp;#30340;&amp;#26031;&amp;#22350;&amp;#24503;&amp;#22521;&amp;#39569;&amp;#39532;&amp;#38613;&amp;#20687;&amp;#26159;&amp;#24191;&amp;#22330;&amp;#30340;&amp;#26631;&amp;#24535;&amp;#65292;&amp;#22467;&amp;#22622;&amp;#22982;&amp;#36125;&amp;#28165;&amp;#30495;&amp;#23546;&amp;#23574;&amp;#39030;&amp;#23613;&amp;#20837;&amp;#30524;&amp;#24088;&amp;#65292;&amp;#32780;&amp;#33487;&amp;#32852;&amp;#24335;&amp;#20844;&amp;#23507;&amp;#12289;&amp;#38081;&amp;#24149;&amp;#26102;&amp;#26399;&amp;#36951;&amp;#30041;&amp;#19979;&amp;#30340;&amp;#25919;&amp;#24220;&amp;#22823;&amp;#27004;&amp;#65292;&amp;#20134;&amp;#26159;&amp;#22320;&amp;#25289;&amp;#37027;&amp;#26087;&amp;#22478;&amp;#21306;&amp;#29305;&amp;#24449;&amp;#12290;&amp;#21478;&amp;#22806;&amp;#22312;&amp;#8220;&amp;#37329;&amp;#23383;&amp;#22612;&amp;#8221;&amp;#21069;&amp;#36824;&amp;#26377;&amp;#19968;&amp;#24231;&amp;#8220;&amp;#21644;&amp;#24179;&amp;#38047;&amp;#8221;&amp;#65292;&amp;#26159;&amp;#20026;&amp;#20102;&amp;#32426;&amp;#24565;&amp;#57;&amp;#48;&amp;#24180;&amp;#20195;&amp;#26411;&amp;#21457;&amp;#29983;&amp;#22312;&amp;#22320;&amp;#25289;&amp;#37027;&amp;#30340;&amp;#19968;&amp;#22330;&amp;#22823;&amp;#39578;&amp;#20081;&amp;#30340;&amp;#12290;&amp;#21442;&amp;#35266;&amp;#12304;&amp;#22320;&amp;#25289;&amp;#37027;&amp;#22320;&amp;#19979;&amp;#30857;&amp;#22561;&amp;#33402;&amp;#26415;&amp;#21338;&amp;#29289;&amp;#39302;&amp;#9733;&amp;#12305;&amp;#65288;&amp;#21442;&amp;#35266;&amp;#32422;&amp;#51;&amp;#48;&amp;#20998;&amp;#38047;&amp;#65289;&amp;#36825;&amp;#37324;&amp;#26159;&amp;#21069;&amp;#20849;&amp;#20135;&amp;#20826;&amp;#39046;&amp;#23548;&amp;#20154;&amp;#20351;&amp;#29992;&amp;#30340;&amp;#22320;&amp;#19979;&amp;#25513;&amp;#20307;&amp;#65292;&amp;#21253;&amp;#25324;&amp;#21069;&amp;#39046;&amp;#23548;&amp;#20154;&amp;#24681;&amp;#32500;&amp;#23572;&amp;#8226;&amp;#38669;&amp;#26597;&amp;#12289;&amp;#40664;&amp;#32597;&amp;#40664;&amp;#24503;&amp;#8226;&amp;#35874;&amp;#32993;&amp;#31561;&amp;#20154;&amp;#30340;&amp;#19987;&amp;#23646;&amp;#25151;&amp;#3838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320;&amp;#25289;&amp;#37027;&amp;#45;&amp;#49;&amp;#48;&amp;#49;&amp;#107;&amp;#109;&amp;#32422;&amp;#50;&amp;#46;&amp;#53;&amp;#104;&amp;#32;&amp;#45;&amp;#26031;&amp;#24211;&amp;#21488;&amp;#45;&amp;#53;&amp;#57;&amp;#107;&amp;#109;&amp;#32422;&amp;#49;&amp;#46;&amp;#53;&amp;#104;&amp;#32;&amp;#45;&amp;#27874;&amp;#24503;&amp;#25096;&amp;#37324;&amp;#23519;&amp;#65288;&amp;#40657;&amp;#23665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8216;&amp;#35272;&amp;#24052;&amp;#23572;&amp;#24178;&amp;#21322;&amp;#23707;&amp;#22823;&amp;#28246;&amp;#27850;&amp;#12304;&amp;#26031;&amp;#24211;&amp;#22612;&amp;#37324;&amp;#28246;&amp;#12305;&amp;#65288;&amp;#21442;&amp;#35266;&amp;#32422;&amp;#49;&amp;#23567;&amp;#26102;&amp;#65289;&amp;#44;&amp;#26159;&amp;#38463;&amp;#23572;&amp;#24052;&amp;#23612;&amp;#20122;&amp;#19982;&amp;#40657;&amp;#23665;&amp;#36793;&amp;#22659;&amp;#19978;&amp;#30340;&amp;#19968;&amp;#30028;&amp;#28246;&amp;#65292;&amp;#26159;&amp;#35813;&amp;#22320;&amp;#21306;&amp;#37325;&amp;#35201;&amp;#30340;&amp;#40479;&amp;#31867;&amp;#29983;&amp;#27963;&amp;#21644;&amp;#36801;&amp;#24473;&amp;#21306;&amp;#22495;&amp;#12290;&amp;#28246;&amp;#36793;&amp;#26377;&amp;#24456;&amp;#22810;&amp;#23567;&amp;#26449;&amp;#24196;&amp;#65292;&amp;#20197;&amp;#21476;&amp;#32769;&amp;#30340;&amp;#23546;&amp;#38498;&amp;#21644;&amp;#22478;&amp;#22561;&amp;#38395;&amp;#21517;&amp;#12290;&amp;#28246;&amp;#27700;&amp;#28165;&amp;#28552;&amp;#35265;&amp;#24213;&amp;#65292;&amp;#23736;&amp;#36793;&amp;#30340;&amp;#23567;&amp;#26449;&amp;#24196;&amp;#20498;&amp;#24433;&amp;#22312;&amp;#27700;&amp;#20013;&amp;#65292;&amp;#38750;&amp;#24120;&amp;#32654;&amp;#20029;&amp;#65292;&amp;#28246;&amp;#20013;&amp;#24635;&amp;#20250;&amp;#20572;&amp;#27850;&amp;#30528;&amp;#19968;&amp;#21482;&amp;#21482;&amp;#23567;&amp;#33337;&amp;#12290;&amp;#28216;&amp;#35272;&amp;#12304;&amp;#32599;&amp;#25166;&amp;#21457;&amp;#22478;&amp;#22561;&amp;#9733;&amp;#12305;&amp;#65288;&amp;#21442;&amp;#35266;&amp;#32422;&amp;#51;&amp;#48;&amp;#20998;&amp;#38047;&amp;#65289;&amp;#20301;&amp;#20110;&amp;#26031;&amp;#24211;&amp;#21488;&amp;#30340;&amp;#35199;&amp;#21335;&amp;#26041;&amp;#30340;&amp;#19968;&amp;#24231;&amp;#23665;&amp;#19978;&amp;#65292;&amp;#30001;&amp;#21476;&amp;#20234;&amp;#21033;&amp;#20122;&amp;#20154;&amp;#20110;&amp;#50;&amp;#52;&amp;#48;&amp;#48;&amp;#24180;&amp;#21069;&amp;#20462;&amp;#24314;&amp;#65292;&amp;#26159;&amp;#23432;&amp;#21355;&amp;#26031;&amp;#24211;&amp;#21488;&amp;#30340;&amp;#37325;&amp;#35201;&amp;#20891;&amp;#20107;&amp;#35201;&amp;#22622;&amp;#12290;&amp;#35265;&amp;#35777;&amp;#20102;&amp;#20960;&amp;#27425;&amp;#37325;&amp;#35201;&amp;#25112;&amp;#24441;&amp;#65292;&amp;#23427;&amp;#30340;&amp;#21382;&amp;#21490;&amp;#23601;&amp;#26159;&amp;#26031;&amp;#24211;&amp;#21488;&amp;#30340;&amp;#21382;&amp;#21490;&amp;#12290;&amp;#20043;&amp;#21518;&amp;#21069;&amp;#24448;&amp;#12304;&amp;#27874;&amp;#24503;&amp;#25096;&amp;#37324;&amp;#23519;&amp;#12305;&amp;#65288;&amp;#21442;&amp;#35266;&amp;#32422;&amp;#49;&amp;#23567;&amp;#26102;&amp;#65289;&amp;#35266;&amp;#20809;&amp;#65292;&amp;#26159;&amp;#40657;&amp;#23665;&amp;#20849;&amp;#21644;&amp;#22269;&amp;#39318;&amp;#37117;&amp;#12289;&amp;#27874;&amp;#24503;&amp;#25096;&amp;#37324;&amp;#23519;&amp;#22823;&amp;#21306;&amp;#39318;&amp;#12290;&amp;#27827;&amp;#27700;&amp;#28165;&amp;#28552;&amp;#27874;&amp;#28572;&amp;#19981;&amp;#24778;&amp;#38745;&amp;#38745;&amp;#22320;&amp;#27969;&amp;#28108;&amp;#36807;&amp;#24066;&amp;#21306;&amp;#65292;&amp;#36825;&amp;#37324;&amp;#26159;&amp;#20856;&amp;#22411;&amp;#30340;&amp;#22320;&amp;#20013;&amp;#28023;&amp;#27668;&amp;#20505;&amp;#65292;&amp;#22799;&amp;#23395;&amp;#28814;&amp;#28909;&amp;#24178;&amp;#29157;&amp;#65292;&amp;#20908;&amp;#22825;&amp;#28287;&amp;#28070;&amp;#22810;&amp;#38632;&amp;#12290;&amp;#22478;&amp;#24066;&amp;#22312;&amp;#32676;&amp;#23665;&amp;#29615;&amp;#25265;&amp;#20043;&amp;#20013;&amp;#65292;&amp;#26149;&amp;#22799;&amp;#20043;&amp;#38469;&amp;#25260;&amp;#22836;&amp;#21487;&amp;#20197;&amp;#30475;&amp;#21040;&amp;#19996;&amp;#21271;&amp;#26041;&amp;#23665;&amp;#19978;&amp;#30353;&amp;#30353;&amp;#30340;&amp;#30333;&amp;#38634;&amp;#12290;&amp;#20154;&amp;#20204;&amp;#24120;&amp;#24120;&amp;#36825;&amp;#26679;&amp;#20171;&amp;#32461;&amp;#36825;&amp;#24231;&amp;#22478;&amp;#24066;&amp;#8220;&amp;#32654;&amp;#20029;&amp;#30340;&amp;#12289;&amp;#24684;&amp;#38745;&amp;#30340;&amp;#12289;&amp;#23452;&amp;#23621;&amp;#30340;&amp;#8221;&amp;#65292;&amp;#30340;&amp;#30830;&amp;#65292;&amp;#27874;&amp;#24503;&amp;#25096;&amp;#37324;&amp;#23519;&amp;#26159;&amp;#22478;&amp;#24066;&amp;#20013;&amp;#30340;&amp;#20065;&amp;#26449;&amp;#65292;&amp;#21516;&amp;#26102;&amp;#20063;&amp;#26159;&amp;#20065;&amp;#26449;&amp;#20013;&amp;#30340;&amp;#22478;&amp;#24066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874;&amp;#24503;&amp;#25096;&amp;#37324;&amp;#23519;&amp;#45;&amp;#49;&amp;#56;&amp;#56;&amp;#107;&amp;#109;&amp;#32422;&amp;#52;&amp;#104;&amp;#45;&amp;#26032;&amp;#24085;&amp;#25166;&amp;#23572;&amp;#65288;&amp;#22622;&amp;#23572;&amp;#32500;&amp;#20122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12304;&amp;#26032;&amp;#24085;&amp;#25166;&amp;#23572;&amp;#12305;&amp;#65288;&amp;#28216;&amp;#35272;&amp;#32422;&amp;#50;&amp;#23567;&amp;#26102;&amp;#65289;&amp;#65292;&amp;#20854;&amp;#20301;&amp;#20110;&amp;#22622;&amp;#23572;&amp;#32500;&amp;#20122;&amp;#30340;&amp;#35199;&amp;#21335;&amp;#37096;&amp;#30340;&amp;#23665;&amp;#35895;&amp;#20043;&amp;#20013;&amp;#65292;&amp;#23646;&amp;#25289;&amp;#20160;&amp;#21345;&amp;#24030;&amp;#65292;&amp;#26159;&amp;#22622;&amp;#23572;&amp;#32500;&amp;#20122;&amp;#27874;&amp;#26031;&amp;#23612;&amp;#20122;&amp;#20154;&amp;#30340;&amp;#25991;&amp;#21270;&amp;#20013;&amp;#24515;&amp;#65292;&amp;#20063;&amp;#26159;&amp;#26705;&amp;#25166;&amp;#20811;&amp;#22320;&amp;#21306;&amp;#30340;&amp;#22823;&amp;#37117;&amp;#24066;&amp;#12290;&amp;#35813;&amp;#22478;&amp;#24066;&amp;#26159;&amp;#26705;&amp;#25166;&amp;#20811;&amp;#22320;&amp;#21306;&amp;#20027;&amp;#35201;&amp;#30340;&amp;#32463;&amp;#27982;&amp;#21644;&amp;#25991;&amp;#21270;&amp;#20013;&amp;#24515;&amp;#65292;&amp;#25289;&amp;#20160;&amp;#21345;&amp;#27827;&amp;#31561;&amp;#27827;&amp;#27969;&amp;#31359;&amp;#36807;&amp;#22478;&amp;#24066;&amp;#65292;&amp;#20351;&amp;#20854;&amp;#25104;&amp;#20026;&amp;#19968;&amp;#24231;&amp;#31168;&amp;#20029;&amp;#32780;&amp;#20855;&amp;#39749;&amp;#21147;&amp;#30340;&amp;#22478;&amp;#24066;&amp;#12290;&amp;#26032;&amp;#24085;&amp;#25166;&amp;#23572;&amp;#21382;&amp;#21490;&amp;#21476;&amp;#36857;&amp;#20247;&amp;#22810;&amp;#65292;&amp;#38468;&amp;#36817;&amp;#30340;&amp;#22622;&amp;#23572;&amp;#32500;&amp;#20122;&amp;#27491;&amp;#25945;&amp;#20250;&amp;#30340;&amp;#32034;&amp;#27874;&amp;#26597;&amp;#23612;&amp;#20462;&amp;#36947;&amp;#38498;&amp;#22312;&amp;#49;&amp;#57;&amp;#55;&amp;#57;&amp;#24180;&amp;#21644;&amp;#26031;&amp;#29305;&amp;#20961;&amp;#8226;&amp;#23612;&amp;#26364;&amp;#38597;&amp;#19968;&amp;#19990;&amp;#26102;&amp;#26399;&amp;#20013;&amp;#19990;&amp;#32426;&amp;#22622;&amp;#23572;&amp;#32500;&amp;#20122;&amp;#29579;&amp;#22269;&amp;#30340;&amp;#39318;&amp;#37117;&amp;#26031;&amp;#22612;&amp;#37324;&amp;#25289;&amp;#26031;&amp;#20197;&amp;#26031;&amp;#22612;&amp;#37324;&amp;#25289;&amp;#26031;&amp;#21644;&amp;#32034;&amp;#27874;&amp;#26597;&amp;#23612;&amp;#30340;&amp;#21517;&amp;#31216;&amp;#34987;&amp;#21015;&amp;#20837;&amp;#19990;&amp;#30028;&amp;#25991;&amp;#21270;&amp;#36951;&amp;#20135;&amp;#65292;&amp;#21516;&amp;#26102;&amp;#24314;&amp;#20110;&amp;#57;&amp;#19990;&amp;#32426;&amp;#30340;&amp;#22307;&amp;#24444;&amp;#24471;&amp;#25945;&amp;#22530;&amp;#65288;&amp;#22806;&amp;#35266;&amp;#65289;&amp;#20063;&amp;#26159;&amp;#19990;&amp;#30028;&amp;#25991;&amp;#21270;&amp;#36951;&amp;#20135;&amp;#12290;&amp;#24503;&amp;#32422;&amp;#32500;&amp;#8226;&amp;#26031;&amp;#25176;&amp;#21338;&amp;#32500;&amp;#20462;&amp;#36947;&amp;#38498;&amp;#65288;&amp;#22806;&amp;#35266;&amp;#65289;&amp;#24314;&amp;#20110;&amp;#49;&amp;#50;&amp;#19990;&amp;#32426;&amp;#65292;&amp;#26366;&amp;#38271;&amp;#26399;&amp;#26159;&amp;#24223;&amp;#22687;&amp;#65292;&amp;#22312;&amp;#50;&amp;#48;&amp;#19990;&amp;#32426;&amp;#21518;&amp;#26399;&amp;#20043;&amp;#21518;&amp;#24471;&amp;#21040;&amp;#20102;&amp;#20462;&amp;#22797;&amp;#12290;&amp;#26032;&amp;#24085;&amp;#25166;&amp;#23572;&amp;#36824;&amp;#26377;&amp;#35268;&amp;#27169;&amp;#26497;&amp;#22823;&amp;#30340;&amp;#28165;&amp;#30495;&amp;#23546;&amp;#65288;&amp;#22806;&amp;#35266;&amp;#65289;&amp;#65292;&amp;#24314;&amp;#20110;&amp;#49;&amp;#54;&amp;#19990;&amp;#32426;&amp;#12290;&amp;#27492;&amp;#22806;&amp;#65292;&amp;#26032;&amp;#24085;&amp;#25166;&amp;#23572;&amp;#36824;&amp;#26377;&amp;#19981;&amp;#26159;&amp;#22885;&amp;#26031;&amp;#26364;&amp;#24093;&amp;#22269;&amp;#26102;&amp;#26399;&amp;#30340;&amp;#24314;&amp;#31569;&amp;#29289;&amp;#65292;&amp;#22914;&amp;#24314;&amp;#20110;&amp;#49;&amp;#53;&amp;#19990;&amp;#32426;&amp;#30340;&amp;#22303;&amp;#32819;&amp;#20854;&amp;#28020;&amp;#22330;&amp;#21644;&amp;#22885;&amp;#26031;&amp;#26364;&amp;#26102;&amp;#26399;&amp;#30340;&amp;#22478;&amp;#2268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32;&amp;#24085;&amp;#25166;&amp;#23572;&amp;#45;&amp;#49;&amp;#48;&amp;#51;&amp;#75;&amp;#77;&amp;#32422;&amp;#50;&amp;#104;&amp;#45;&amp;#20811;&amp;#25289;&amp;#21015;&amp;#2777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1442;&amp;#35266;&amp;#12304;&amp;#26031;&amp;#22270;&amp;#20195;&amp;#23612;&amp;#23519;&amp;#20462;&amp;#36947;&amp;#38498;&amp;#9733;&amp;#12305;&amp;#65288;&amp;#21442;&amp;#35266;&amp;#32422;&amp;#49;&amp;#46;&amp;#53;&amp;#23567;&amp;#26102;&amp;#65289;&amp;#20301;&amp;#20110;&amp;#22622;&amp;#23572;&amp;#32500;&amp;#20122;&amp;#30340;&amp;#20013;&amp;#37096;&amp;#23665;&amp;#21306;&amp;#65292;&amp;#30001;&amp;#20013;&amp;#19990;&amp;#32426;&amp;#26102;&amp;#22622;&amp;#23572;&amp;#32500;&amp;#20122;&amp;#29579;&amp;#22269;&amp;#30340;&amp;#21019;&amp;#24314;&amp;#32773;&amp;#26031;&amp;#29305;&amp;#20961;&amp;#8226;&amp;#23612;&amp;#26364;&amp;#38597;&amp;#19968;&amp;#19990;&amp;#24314;&amp;#20110;&amp;#49;&amp;#49;&amp;#57;&amp;#48;&amp;#24180;&amp;#65292;&amp;#26159;&amp;#22622;&amp;#23572;&amp;#32500;&amp;#20122;&amp;#27491;&amp;#25945;&amp;#20250;&amp;#35268;&amp;#27169;&amp;#26368;&amp;#22823;&amp;#30340;&amp;#20462;&amp;#36947;&amp;#38498;&amp;#20043;&amp;#19968;&amp;#12290;&amp;#23427;&amp;#20197;&amp;#32472;&amp;#21046;&amp;#20110;&amp;#49;&amp;#51;&amp;#45;&amp;#49;&amp;#52;&amp;#19990;&amp;#32426;&amp;#26399;&amp;#38388;&amp;#30340;&amp;#25308;&amp;#21344;&amp;#24237;&amp;#28287;&amp;#22721;&amp;#30011;&amp;#32780;&amp;#33879;&amp;#31216;&amp;#65292;&amp;#49;&amp;#57;&amp;#56;&amp;#54;&amp;#24180;&amp;#34987;&amp;#21015;&amp;#20837;&amp;#19990;&amp;#30028;&amp;#25991;&amp;#21270;&amp;#36951;&amp;#20135;&amp;#12290;&amp;#24314;&amp;#31569;&amp;#32676;&amp;#21576;&amp;#29615;&amp;#24418;&amp;#65292;&amp;#20462;&amp;#36947;&amp;#38498;&amp;#22352;&amp;#33853;&amp;#22312;&amp;#27491;&amp;#20013;&amp;#2283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11;&amp;#25289;&amp;#21015;&amp;#27779;&amp;#45;&amp;#51;&amp;#55;&amp;#75;&amp;#77;&amp;#32422;&amp;#48;&amp;#46;&amp;#53;&amp;#104;&amp;#45;&amp;#26597;&amp;#26597;&amp;#20811;&amp;#45;&amp;#49;&amp;#52;&amp;#57;&amp;#75;&amp;#77;&amp;#32422;&amp;#50;&amp;#104;&amp;#45;&amp;#36125;&amp;#23572;&amp;#26684;&amp;#33713;&amp;#2450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12304;&amp;#26597;&amp;#26597;&amp;#20811;&amp;#12305;&amp;#65288;&amp;#28216;&amp;#35272;&amp;#32422;&amp;#50;&amp;#23567;&amp;#26102;&amp;#65289;&amp;#65292;&amp;#25454;&amp;#32479;&amp;#35745;&amp;#29616;&amp;#20170;&amp;#35813;&amp;#22478;&amp;#24066;&amp;#26377;&amp;#50;&amp;#48;&amp;#22810;&amp;#24231;&amp;#23447;&amp;#25945;&amp;#24314;&amp;#31569;&amp;#65292;&amp;#34429;&amp;#28982;&amp;#37096;&amp;#20998;&amp;#36973;&amp;#21040;&amp;#20102;&amp;#19981;&amp;#21516;&amp;#31243;&amp;#24230;&amp;#30340;&amp;#30772;&amp;#22351;&amp;#65292;&amp;#20294;&amp;#26159;&amp;#36824;&amp;#26377;&amp;#19968;&amp;#20123;&amp;#34987;&amp;#23436;&amp;#22909;&amp;#30340;&amp;#20445;&amp;#23384;&amp;#20102;&amp;#19979;&amp;#26469;&amp;#65292;&amp;#25104;&amp;#20026;&amp;#22478;&amp;#24066;&amp;#30340;&amp;#29824;&amp;#29864;&amp;#36951;&amp;#20135;&amp;#65292;&amp;#37325;&amp;#35201;&amp;#25945;&amp;#22530;&amp;#30340;&amp;#20026;&amp;#32822;&amp;#31267;&amp;#21319;&amp;#22825;&amp;#25945;&amp;#22530;&amp;#65288;&amp;#22806;&amp;#35266;&amp;#65289;&amp;#65292;&amp;#19968;&amp;#20123;&amp;#20462;&amp;#36947;&amp;#38498;&amp;#30340;&amp;#21382;&amp;#21490;&amp;#29978;&amp;#33267;&amp;#21487;&amp;#20197;&amp;#36861;&amp;#28335;&amp;#33267;&amp;#20013;&amp;#19990;&amp;#32426;&amp;#12290;&amp;#38500;&amp;#27492;&amp;#20043;&amp;#22806;&amp;#65292;&amp;#36824;&amp;#21487;&amp;#21442;&amp;#35266;&amp;#32599;&amp;#39532;&amp;#28020;&amp;#27744;&amp;#65288;&amp;#22806;&amp;#35266;&amp;#65289;&amp;#12289;&amp;#23467;&amp;#27583;&amp;#65288;&amp;#22806;&amp;#35266;&amp;#65289;&amp;#12289;&amp;#26597;&amp;#26597;&amp;#20811;&amp;#22269;&amp;#23478;&amp;#21338;&amp;#29289;&amp;#39302;&amp;#65288;&amp;#22806;&amp;#35266;&amp;#65289;&amp;#31561;&amp;#12290;&amp;#21442;&amp;#35266;&amp;#32467;&amp;#26463;&amp;#21518;&amp;#36820;&amp;#22238;&amp;#36125;&amp;#23572;&amp;#26684;&amp;#33713;&amp;#2450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125;&amp;#23572;&amp;#26684;&amp;#33713;&amp;#2450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3433;&amp;#25490;&amp;#12304;&amp;#36125;&amp;#23572;&amp;#26684;&amp;#33713;&amp;#24503;&amp;#12305;&amp;#35266;&amp;#20809;&amp;#65292;&amp;#36125;&amp;#23572;&amp;#26684;&amp;#33713;&amp;#24503;&amp;#22320;&amp;#22788;&amp;#24052;&amp;#23572;&amp;#24178;&amp;#21322;&amp;#23707;&amp;#26680;&amp;#24515;&amp;#20301;&amp;#32622;&amp;#65292;&amp;#24231;&amp;#33853;&amp;#22312;&amp;#22810;&amp;#29785;&amp;#27827;&amp;#19982;&amp;#33832;&amp;#29926;&amp;#27827;&amp;#30340;&amp;#20132;&amp;#27719;&amp;#22788;&amp;#65292;&amp;#26159;&amp;#27431;&amp;#27954;&amp;#21644;&amp;#36817;&amp;#19996;&amp;#30340;&amp;#37325;&amp;#35201;&amp;#32852;&amp;#32476;&amp;#28857;&amp;#65292;&amp;#34987;&amp;#31216;&amp;#20026;&amp;#24052;&amp;#23572;&amp;#24178;&amp;#20043;&amp;#38053;&amp;#12290;&amp;#39318;&amp;#20808;&amp;#28216;&amp;#35272;&amp;#12304;&amp;#21345;&amp;#33713;&amp;#26757;&amp;#26684;&amp;#20025;&amp;#22478;&amp;#22561;&amp;#9733;&amp;#12305;&amp;#65288;&amp;#21442;&amp;#35266;&amp;#32422;&amp;#51;&amp;#48;&amp;#20998;&amp;#38047;&amp;#65289;&amp;#65292;&amp;#36825;&amp;#37324;&amp;#26159;&amp;#21382;&amp;#21490;&amp;#30340;&amp;#26368;&amp;#22909;&amp;#35265;&amp;#35777;&amp;#65292;&amp;#20063;&amp;#26159;&amp;#36125;&amp;#23572;&amp;#26684;&amp;#33713;&amp;#24503;&amp;#26631;&amp;#24535;&amp;#24615;&amp;#30340;&amp;#28216;&amp;#35272;&amp;#26223;&amp;#28857;&amp;#19982;&amp;#20241;&amp;#38386;&amp;#22330;&amp;#25152;&amp;#12290;&amp;#25972;&amp;#20010;&amp;#22478;&amp;#22561;&amp;#30001;&amp;#24040;&amp;#22823;&amp;#30707;&amp;#22359;&amp;#24314;&amp;#25104;&amp;#65292;&amp;#26366;&amp;#26159;&amp;#37325;&amp;#35201;&amp;#30340;&amp;#20891;&amp;#20107;&amp;#22522;&amp;#22320;&amp;#65292;&amp;#22312;&amp;#20844;&amp;#22253;&amp;#20869;&amp;#20173;&amp;#21487;&amp;#21457;&amp;#29616;&amp;#21382;&amp;#21490;&amp;#36951;&amp;#30041;&amp;#30340;&amp;#22823;&amp;#28846;&amp;#31561;&amp;#12290;&amp;#35813;&amp;#22478;&amp;#22561;&amp;#21382;&amp;#21490;&amp;#19978;&amp;#26366;&amp;#32463;&amp;#36807;&amp;#22810;&amp;#27425;&amp;#20462;&amp;#32558;&amp;#21644;&amp;#25193;&amp;#24314;&amp;#65292;&amp;#33267;&amp;#20170;&amp;#20173;&amp;#21487;&amp;#35265;&amp;#21476;&amp;#32599;&amp;#39532;&amp;#12289;&amp;#22885;&amp;#21256;&amp;#24093;&amp;#22269;&amp;#30340;&amp;#24314;&amp;#31569;&amp;#36951;&amp;#39118;&amp;#12290;&amp;#38543;&amp;#21518;&amp;#21069;&amp;#24448;&amp;#12304;&amp;#38081;&amp;#25176;&amp;#22675;&amp;#9733;&amp;#12305;&amp;#65288;&amp;#21442;&amp;#35266;&amp;#32422;&amp;#52;&amp;#53;&amp;#20998;&amp;#38047;&amp;#65289;&amp;#35266;&amp;#20809;&amp;#65292;&amp;#23427;&amp;#26159;&amp;#21335;&amp;#32852;&amp;#37030;&amp;#33879;&amp;#21517;&amp;#30340;&amp;#39046;&amp;#23548;&amp;#20154;&amp;#38081;&amp;#25176;&amp;#30340;&amp;#22675;&amp;#22320;&amp;#12290;&amp;#20108;&amp;#25112;&amp;#26399;&amp;#38388;&amp;#65292;&amp;#38081;&amp;#25176;&amp;#39046;&amp;#23548;&amp;#21335;&amp;#26031;&amp;#25289;&amp;#22827;&amp;#30340;&amp;#27494;&amp;#35013;&amp;#21147;&amp;#37327;&amp;#36827;&amp;#34892;&amp;#20102;&amp;#25269;&amp;#25239;&amp;#27861;&amp;#35199;&amp;#26031;&amp;#30340;&amp;#33521;&amp;#21191;&amp;#26007;&amp;#20105;&amp;#12290;&amp;#30001;&amp;#20110;&amp;#38081;&amp;#25176;&amp;#30340;&amp;#39046;&amp;#23548;&amp;#65292;&amp;#24403;&amp;#26102;&amp;#30340;&amp;#21335;&amp;#26031;&amp;#25289;&amp;#22827;&amp;#26159;&amp;#19968;&amp;#20010;&amp;#40644;&amp;#37329;&amp;#30340;&amp;#26102;&amp;#20195;&amp;#65292;&amp;#33267;&amp;#20170;&amp;#20154;&amp;#20204;&amp;#37117;&amp;#20250;&amp;#21435;&amp;#38081;&amp;#25176;&amp;#22675;&amp;#19978;&amp;#29486;&amp;#19978;&amp;#33258;&amp;#24049;&amp;#30340;&amp;#40092;&amp;#33457;&amp;#65292;&amp;#20197;&amp;#34920;&amp;#31034;&amp;#23545;&amp;#38081;&amp;#25176;&amp;#30340;&amp;#24576;&amp;#24565;&amp;#12290;&amp;#20043;&amp;#21518;&amp;#21442;&amp;#35266;&amp;#12304;&amp;#22307;&amp;#33832;&amp;#29926;&amp;#25945;&amp;#22530;&amp;#9733;&amp;#12305;&amp;#65288;&amp;#21442;&amp;#35266;&amp;#32422;&amp;#49;&amp;#53;&amp;#20998;&amp;#38047;&amp;#65289;&amp;#65292;&amp;#23427;&amp;#26159;&amp;#20840;&amp;#19990;&amp;#30028;&amp;#35268;&amp;#27169;&amp;#26368;&amp;#22823;&amp;#30340;&amp;#19996;&amp;#27491;&amp;#25945;&amp;#25945;&amp;#22530;&amp;#65292;&amp;#23427;&amp;#20027;&amp;#23472;&amp;#30528;&amp;#36125;&amp;#23572;&amp;#26684;&amp;#33713;&amp;#24503;&amp;#30340;&amp;#24066;&amp;#23481;&amp;#65292;&amp;#20063;&amp;#26159;&amp;#25972;&amp;#20010;&amp;#22478;&amp;#24066;&amp;#20013;&amp;#26368;&amp;#23439;&amp;#20255;&amp;#30340;&amp;#24314;&amp;#31569;&amp;#12290;&amp;#28216;&amp;#35272;&amp;#26031;&amp;#25176;&amp;#22612;&amp;#23612;&amp;#20122;&amp;#22823;&amp;#34903;&amp;#12289;&amp;#35758;&amp;#20250;&amp;#22823;&amp;#21414;&amp;#12289;&amp;#34987;&amp;#28856;&amp;#20013;&amp;#22269;&amp;#22823;&amp;#20351;&amp;#39302;&amp;#36951;&amp;#22336;&amp;#12289;&amp;#31859;&amp;#21704;&amp;#20234;&amp;#27931;&amp;#22823;&amp;#20844;&amp;#34903;&amp;#31561;&amp;#22320;&amp;#12290;&amp;#21442;&amp;#35266;&amp;#32467;&amp;#26463;&amp;#21518;&amp;#21069;&amp;#24448;&amp;#26426;&amp;#22330;&amp;#25645;&amp;#20056;&amp;#33322;&amp;#29677;&amp;#36820;&amp;#22238;&amp;#19978;&amp;#2802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9134;&amp;#26426;&amp;#1997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125;&amp;#23572;&amp;#26684;&amp;#33713;&amp;#24503;&amp;#47;&amp;#19978;&amp;#28023;&amp;#28006;&amp;#199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322;&amp;#29677;&amp;#25269;&amp;#36798;&amp;#19978;&amp;#28023;&amp;#28006;&amp;#19996;&amp;#65292;&amp;#32467;&amp;#26463;&amp;#27492;&amp;#27425;&amp;#38590;&amp;#24536;&amp;#30340;&amp;#26053;&amp;#31243;&amp;#12290;&amp;#12304;&amp;#26412;&amp;#34892;&amp;#31243;&amp;#34920;&amp;#20869;&amp;#23481;&amp;#21450;&amp;#25152;&amp;#20351;&amp;#29992;&amp;#39277;&amp;#24215;&amp;#35270;&amp;#33322;&amp;#31354;&amp;#29677;&amp;#27425;&amp;#19982;&amp;#23486;&amp;#39302;&amp;#30340;&amp;#30830;&amp;#35748;&amp;#65292;&amp;#25949;&amp;#20844;&amp;#21496;&amp;#20445;&amp;#30041;&amp;#21069;&amp;#21518;&amp;#35843;&amp;#25972;&amp;#20043;&amp;#26435;&amp;#21033;&amp;#65292;&amp;#20197;&amp;#20986;&amp;#21457;&amp;#21069;&amp;#35828;&amp;#26126;&amp;#20250;&amp;#20026;&amp;#20934;&amp;#65292;&amp;#33509;&amp;#36935;&amp;#29305;&amp;#27530;&amp;#24773;&amp;#20917;&amp;#25110;&amp;#20854;&amp;#23427;&amp;#19981;&amp;#21487;&amp;#25239;&amp;#25298;&amp;#20043;&amp;#22240;&amp;#32032;&amp;#20197;&amp;#21450;&amp;#33337;&amp;#12289;&amp;#20132;&amp;#36890;&amp;#38459;&amp;#22622;&amp;#12289;&amp;#35266;&amp;#20809;&amp;#28857;&amp;#20241;&amp;#20551;&amp;#65292;&amp;#26412;&amp;#20844;&amp;#21496;&amp;#20445;&amp;#26377;&amp;#21464;&amp;#26356;&amp;#29677;&amp;#26426;&amp;#12289;&amp;#34892;&amp;#31243;&amp;#21450;&amp;#21516;&amp;#31561;&amp;#39277;&amp;#24215;&amp;#20043;&amp;#26435;&amp;#21033;&amp;#19982;&amp;#20041;&amp;#21153;&amp;#65292;&amp;#19981;&amp;#20415;&amp;#20043;&amp;#22788;&amp;#65292;&amp;#23578;&amp;#31048;&amp;#35265;&amp;#35845;&amp;#12290;&amp;#12305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8201;&amp;#26262;&amp;#30340;&amp;#23478;&lt;br&gt;&lt;B&gt;&amp;#21442;&amp;#32771;&amp;#33322;&amp;#29677;&amp;#65306;&lt;/B&gt;&amp;#74;&amp;#85;&amp;#57;&amp;#56;&amp;#54;&amp;#32;&amp;#48;&amp;#48;&amp;#52;&amp;#53;&amp;#47;&amp;#49;&amp;#57;&amp;#48;&amp;#4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36319;&amp;#22242;&amp;#28216;&amp;#26399;&amp;#38388;&amp;#29992;&amp;#36710;&amp;#36153;&amp;#29992;&amp;#20803;&amp;#65307;&lt;br&gt;&amp;#20303;&amp;#23487;&amp;#65306;&amp;#34892;&amp;#31243;&amp;#25152;&amp;#21015;&amp;#37202;&amp;#24215;&amp;#20303;&amp;#23487;&amp;#36153;&amp;#29992;&amp;#65306;&amp;#50;&amp;#20154;&amp;#26631;&amp;#38388;&amp;#65307;&lt;br&gt;&amp;#38376;&amp;#31080;&amp;#65306;&amp;#34892;&amp;#31243;&amp;#20013;&amp;#25152;&amp;#21015;&amp;#26223;&amp;#28857;&amp;#39318;&amp;#36947;&amp;#22823;&amp;#38376;&amp;#31080;&amp;#65306;&amp;#35814;&amp;#35265;&amp;#34892;&amp;#31243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1644;&amp;#24403;&amp;#22320;&amp;#23548;&amp;#28216;&amp;#26381;&amp;#21153;&amp;#65307;&lt;br&gt;&amp;#20799;&amp;#31461;&amp;#26631;&amp;#20934;&amp;#65306;&amp;#24180;&amp;#40836;&amp;#50;&amp;#126;&amp;#56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20813;&amp;#31614;&amp;#52;&amp;#22269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445;&amp;#38505;&amp;#65306;&amp;#19981;&amp;#21547;&amp;#22659;&amp;#22806;&amp;#26053;&amp;#28216;&amp;#24847;&amp;#22806;&amp;#38505;&amp;#65292;&amp;#24314;&amp;#35758;&amp;#28216;&amp;#23458;&amp;#33258;&amp;#34892;&amp;#36141;&amp;#20080;&amp;#65281;&amp;#65307;&lt;br&gt;&amp;#21333;&amp;#25151;&amp;#24046;&amp;#65306;&amp;#20840;&amp;#31243;&amp;#21333;&amp;#25151;&amp;#24046;&amp;#36153;&amp;#29992;&amp;#54;&amp;#48;&amp;#48;&amp;#48;&amp;#20803;&amp;#47;&amp;#20154;&amp;#65307;&lt;br&gt;&amp;#20799;&amp;#31461;&amp;#38468;&amp;#21152;&amp;#36153;&amp;#65306;&amp;#20799;&amp;#31461;&amp;#21344;&amp;#24202;&amp;#25353;&amp;#25104;&amp;#20154;&amp;#20215;&amp;#25552;&amp;#20132;&amp;#65281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amp;#20854;&amp;#20182;&amp;#65306;&amp;#21253;&amp;#21547;&amp;#20869;&amp;#23481;&amp;#65306;&amp;#13;&amp;#10;&amp;#49;&amp;#46;&amp;#21253;&amp;#21547;&amp;#19978;&amp;#28023;&amp;#24448;&amp;#36820;&amp;#22242;&amp;#38431;&amp;#32463;&amp;#27982;&amp;#33329;&amp;#26426;&amp;#31080;&amp;#40;&amp;#26426;&amp;#31080;&amp;#19968;&amp;#32463;&amp;#24320;&amp;#20986;&amp;#19981;&amp;#24471;&amp;#31614;&amp;#36716;&amp;#47;&amp;#19981;&amp;#24471;&amp;#26356;&amp;#25913;&amp;#47;&amp;#19981;&amp;#24471;&amp;#21462;&amp;#28040;&amp;#47;&amp;#19981;&amp;#24471;&amp;#36864;&amp;#31080;&amp;#41;&amp;#32;&amp;#50;&amp;#46;&amp;#21253;&amp;#21547;&amp;#20840;&amp;#31243;&amp;#32;&amp;#49;&amp;#49;&amp;#26202;&amp;#24403;&amp;#22320;&amp;#32;&amp;#52;&amp;#32;&amp;#26143;&amp;#37202;&amp;#24215;&amp;#13;&amp;#10;&amp;#51;&amp;#46;&amp;#21253;&amp;#21547;&amp;#20840;&amp;#31243;&amp;#39046;&amp;#38431;&amp;#21644;&amp;#22659;&amp;#22806;&amp;#20013;&amp;#25991;&amp;#23548;&amp;#28216;&amp;#20197;&amp;#21450;&amp;#21496;&amp;#26426;&amp;#30340;&amp;#26381;&amp;#21153;&amp;#65288;&amp;#49;&amp;#54;&amp;#20154;&amp;#20197;&amp;#19979;&amp;#19981;&amp;#27966;&amp;#39046;&amp;#38431;&amp;#65289;&amp;#13;&amp;#10;&amp;#52;&amp;#46;&amp;#21253;&amp;#21547;&amp;#34892;&amp;#31243;&amp;#20869;&amp;#30340;&amp;#26223;&amp;#28857;&amp;#21644;&amp;#39184;&amp;#39135;&amp;#65288;&amp;#24102;&amp;#42;&amp;#20026;&amp;#20837;&amp;#20869;&amp;#26223;&amp;#28857;&amp;#65289;&amp;#13;&amp;#10;&amp;#53;&amp;#46;&amp;#21253;&amp;#21547;&amp;#20840;&amp;#31243;&amp;#35946;&amp;#21326;&amp;#31354;&amp;#35843;&amp;#24052;&amp;#22763;&amp;#13;&amp;#10;&amp;#26410;&amp;#21253;&amp;#21547;&amp;#20869;&amp;#23481;&amp;#65306;&amp;#13;&amp;#10;&amp;#49;&amp;#46;&amp;#20840;&amp;#31243;&amp;#21333;&amp;#38388;&amp;#24046;&amp;#54;&amp;#48;&amp;#48;&amp;#48;&amp;#13;&amp;#10;&amp;#50;&amp;#46;&amp;#22659;&amp;#22806;&amp;#26053;&amp;#28216;&amp;#24847;&amp;#22806;&amp;#38505;&amp;#13;&amp;#10;&amp;#51;&amp;#46;&amp;#25252;&amp;#29031;&amp;#36153;&amp;#21450;&amp;#31614;&amp;#35777;&amp;#30456;&amp;#20851;&amp;#30340;&amp;#20844;&amp;#35777;&amp;#65292;&amp;#32;&amp;#35748;&amp;#35777;&amp;#31561;&amp;#36153;&amp;#29992;&amp;#65307;&amp;#34892;&amp;#31243;&amp;#20013;&amp;#25152;&amp;#21457;&amp;#29983;&amp;#30340;&amp;#26053;&amp;#28216;&amp;#32773;&amp;#20010;&amp;#20154;&amp;#36153;&amp;#29992;&amp;#65292;&amp;#21253;&amp;#25324;&amp;#20294;&amp;#19981;&amp;#38480;&amp;#20110;&amp;#20132;&amp;#36890;&amp;#24037;&amp;#20855;&amp;#32;&amp;#19978;&amp;#30340;&amp;#38750;&amp;#20813;&amp;#36153;&amp;#39184;&amp;#39278;&amp;#36153;&amp;#65292;&amp;#34892;&amp;#26446;&amp;#36229;&amp;#37325;&amp;#36153;&amp;#65292;&amp;#20303;&amp;#23487;&amp;#26399;&amp;#38388;&amp;#30340;&amp;#27927;&amp;#34915;&amp;#12289;&amp;#36890;&amp;#35759;&amp;#12289;&amp;#37202;&amp;#27700;&amp;#21450;&amp;#34892;&amp;#26446;&amp;#25644;&amp;#36816;&amp;#36153;&amp;#29992;&amp;#65292;&amp;#20010;&amp;#20154;&amp;#23089;&amp;#20048;&amp;#36153;&amp;#29992;&amp;#65292;&amp;#20010;&amp;#32;&amp;#20154;&amp;#20260;&amp;#30149;&amp;#21307;&amp;#30103;&amp;#36153;&amp;#29992;&amp;#65292;&amp;#23547;&amp;#25214;&amp;#20010;&amp;#20154;&amp;#36951;&amp;#22833;&amp;#29289;&amp;#21697;&amp;#30340;&amp;#36153;&amp;#29992;&amp;#21450;&amp;#25253;&amp;#37228;&amp;#65292;&amp;#20010;&amp;#20154;&amp;#21407;&amp;#22240;&amp;#36896;&amp;#25104;&amp;#30340;&amp;#36180;&amp;#20607;&amp;#36153;&amp;#29992;&amp;#12290;&amp;#13;&amp;#10;&amp;#52;&amp;#46;&amp;#26053;&amp;#28216;&amp;#36153;&amp;#29992;&amp;#19981;&amp;#21253;&amp;#25324;&amp;#26053;&amp;#28216;&amp;#32773;&amp;#22240;&amp;#36829;&amp;#32422;&amp;#12289;&amp;#33258;&amp;#36523;&amp;#36807;&amp;#38169;&amp;#12289;&amp;#33258;&amp;#30001;&amp;#27963;&amp;#21160;&amp;#26399;&amp;#38388;&amp;#20869;&amp;#34892;&amp;#20026;&amp;#25110;&amp;#33258;&amp;#36523;&amp;#30142;&amp;#30149;&amp;#24341;&amp;#36215;&amp;#30340;&amp;#20154;&amp;#36523;&amp;#21644;&amp;#36130;&amp;#20135;&amp;#25439;&amp;#22833;&amp;#12290;&amp;#32;&amp;#13;&amp;#10;&amp;#52;&amp;#46;&amp;#22240;&amp;#19981;&amp;#21487;&amp;#25239;&amp;#25298;&amp;#30340;&amp;#23458;&amp;#35266;&amp;#21407;&amp;#22240;&amp;#65288;&amp;#22914;&amp;#22825;&amp;#28798;&amp;#12289;&amp;#25112;&amp;#20105;&amp;#12289;&amp;#32610;&amp;#24037;&amp;#31561;&amp;#65289;&amp;#12289;&amp;#33322;&amp;#31354;&amp;#20844;&amp;#21496;&amp;#33322;&amp;#29677;&amp;#24310;&amp;#35823;&amp;#25110;&amp;#21462;&amp;#28040;&amp;#12289;&amp;#20351;&amp;#39046;&amp;#39302;&amp;#31614;&amp;#35777;&amp;#24310;&amp;#35823;&amp;#65292;&amp;#19968;&amp;#20999;&amp;#36229;&amp;#20986;&amp;#36153;&amp;#29992;&amp;#65288;&amp;#22914;&amp;#22312;&amp;#22806;&amp;#24310;&amp;#26399;&amp;#31614;&amp;#35777;&amp;#36153;&amp;#12289;&amp;#20303;&amp;#12289;&amp;#39135;&amp;#21450;&amp;#20132;&amp;#36890;&amp;#36153;&amp;#31561;&amp;#65289;&amp;#23458;&amp;#20154;&amp;#33258;&amp;#29702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813;&amp;#31614;&amp;#52;&amp;#22269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3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57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4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6368;&amp;#32456;&amp;#30340;&amp;#33322;&amp;#29677;&amp;#20449;&amp;#24687;&amp;#35831;&amp;#20197;&amp;#20986;&amp;#22242;&amp;#36890;&amp;#30693;&amp;#20070;&amp;#20026;&amp;#20934;&amp;#12290;&lt;br&gt;&amp;#20854;&amp;#20182;&amp;#29305;&amp;#21035;&amp;#25552;&amp;#37266;&amp;#65306;&amp;#9678;&amp;#24403;&amp;#22320;&amp;#22240;&amp;#23447;&amp;#25945;&amp;#20197;&amp;#21450;&amp;#22269;&amp;#24773;&amp;#44;&amp;#20250;&amp;#20020;&amp;#26102;&amp;#26356;&amp;#25913;&amp;#25110;&amp;#35843;&amp;#25972;&amp;#34892;&amp;#31243;&amp;#44;&amp;#35831;&amp;#22823;&amp;#23478;&amp;#37197;&amp;#21512;&amp;#44;&amp;#21153;&amp;#24517;&amp;#36981;&amp;#23432;&amp;#24403;&amp;#22320;&amp;#23447;&amp;#25945;&amp;#20449;&amp;#26465;&amp;#65307;&amp;#9678;&amp;#24456;&amp;#22810;&amp;#26223;&amp;#28857;&amp;#21644;&amp;#21338;&amp;#29289;&amp;#39302;&amp;#20250;&amp;#22240;&amp;#25919;&amp;#24220;&amp;#25110;&amp;#20854;&amp;#20182;&amp;#21407;&amp;#22240;&amp;#20851;&amp;#38381;&amp;#65292;&amp;#23626;&amp;#26102;&amp;#25442;&amp;#20854;&amp;#20182;&amp;#26223;&amp;#28857;&amp;#26367;&amp;#25442;&amp;#25110;&amp;#36864;&amp;#36153;&amp;#65307;&amp;#9678;&amp;#23548;&amp;#28216;&amp;#21487;&amp;#20197;&amp;#26681;&amp;#25454;&amp;#24403;&amp;#22320;&amp;#30340;&amp;#23454;&amp;#38469;&amp;#24773;&amp;#20917;&amp;#65292;&amp;#36866;&amp;#24403;&amp;#35843;&amp;#25972;&amp;#26223;&amp;#28857;&amp;#28216;&amp;#35272;&amp;#39034;&amp;#24207;&amp;#65292;&amp;#20294;&amp;#19981;&amp;#24471;&amp;#20943;&amp;#23569;&amp;#28216;&amp;#35272;&amp;#20869;&amp;#23481;&amp;#21644;&amp;#26102;&amp;#38388;&amp;#65307;&amp;#9678;&amp;#34892;&amp;#31243;&amp;#20013;&amp;#23447;&amp;#25945;&amp;#25945;&amp;#22530;&amp;#25110;&amp;#24191;&amp;#22330;&amp;#39547;&amp;#22320;&amp;#65292;&amp;#20250;&amp;#19981;&amp;#23450;&amp;#26399;&amp;#30340;&amp;#20030;&amp;#34892;&amp;#23447;&amp;#25945;&amp;#27963;&amp;#21160;&amp;#65292;&amp;#22914;&amp;#36935;&amp;#27492;&amp;#24773;&amp;#20917;&amp;#65292;&amp;#21407;&amp;#23450;&amp;#20869;&amp;#35266;&amp;#30340;&amp;#23558;&amp;#25913;&amp;#20026;&amp;#22806;&amp;#35266;&amp;#65307;&amp;#9678;&amp;#22659;&amp;#22806;&amp;#35831;&amp;#27880;&amp;#24847;&amp;#20154;&amp;#36523;&amp;#23433;&amp;#20840;&amp;#24182;&amp;#20445;&amp;#31649;&amp;#22909;&amp;#24744;&amp;#30340;&amp;#38543;&amp;#36523;&amp;#29289;&amp;#21697;&amp;#65307;&amp;#9678;&amp;#20844;&amp;#20849;&amp;#22330;&amp;#21512;&amp;#21450;&amp;#37202;&amp;#24215;&amp;#25151;&amp;#38388;&amp;#20869;&amp;#31105;&amp;#27490;&amp;#21560;&amp;#28895;&amp;#65292;&amp;#21542;&amp;#21017;&amp;#23558;&amp;#20250;&amp;#34987;&amp;#32602;&amp;#27454;&amp;#65307;&amp;#9678;&amp;#21496;&amp;#26426;&amp;#27599;&amp;#22825;&amp;#30340;&amp;#26381;&amp;#21153;&amp;#26102;&amp;#38388;&amp;#19981;&amp;#36229;&amp;#36807;&amp;#32;&amp;#49;&amp;#48;&amp;#32;&amp;#23567;&amp;#26102;&amp;#65292;&amp;#33509;&amp;#38656;&amp;#35201;&amp;#36229;&amp;#26102;&amp;#23626;&amp;#26102;&amp;#29616;&amp;#20184;&amp;#32473;&amp;#21496;&amp;#26426;&amp;#36229;&amp;#26102;&amp;#36153;&amp;#65306;&amp;#32;&amp;#19968;&amp;#23567;&amp;#26102;&amp;#32;&amp;#49;&amp;#48;&amp;#48;&amp;#32;&amp;#27431;&amp;#20803;&amp;#65307;&amp;#9678;&amp;#25191;&amp;#34892;&amp;#20013;&amp;#22830;&amp;#25991;&amp;#26126;&amp;#21150;&amp;#12289;&amp;#22269;&amp;#23478;&amp;#26053;&amp;#28216;&amp;#23616;&amp;#32852;&amp;#21512;&amp;#39041;&amp;#24067;&amp;#30340;&amp;#12298;&amp;#20013;&amp;#22269;&amp;#20844;&amp;#27665;&amp;#20986;&amp;#22269;&amp;#65288;&amp;#22659;&amp;#65289;&amp;#26053;&amp;#28216;&amp;#25991;&amp;#26126;&amp;#34892;&amp;#20026;&amp;#25351;&amp;#21335;&amp;#12299;&amp;#65292;&amp;#22312;&amp;#22659;&amp;#22806;&amp;#36981;&amp;#23432;&amp;#32;&amp;#24403;&amp;#22320;&amp;#27861;&amp;#24459;&amp;#27861;&amp;#35268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