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49;&amp;#49;&amp;#46;&amp;#49;&amp;#53;&amp;#12304;&amp;#40723;&amp;#28010;&amp;#23679;&amp;#21495;&amp;#12305;&amp;#19978;&amp;#28023;&amp;#45;&amp;#27982;&amp;#24030;&amp;#45;&amp;#31119;&amp;#20872;&amp;#45;&amp;#19978;&amp;#28023;&amp;#32;&amp;#52;&amp;#26202;&amp;#53;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269;&amp;#20869;&amp;#31532;&amp;#19968;&amp;#33368;&amp;#33258;&amp;#33829;&amp;#35946;&amp;#21326;&amp;#37038;&amp;#36718;&lt;br&gt;&amp;#9733;&amp;#32;&amp;#12304;&amp;#26143;&amp;#32423;&amp;#32654;&amp;#39135;&amp;#12305;&amp;#20026;&amp;#24744;&amp;#25552;&amp;#20379;&amp;#38470;&amp;#22320;&amp;#19978;&amp;#19968;&amp;#24109;&amp;#38590;&amp;#27714;&amp;#30340;&amp;#32593;&amp;#32418;&amp;#39184;&amp;#39278;&amp;#65292;&amp;#22269;&amp;#38469;&amp;#33539;&amp;#65292;&amp;#20013;&amp;#22269;&amp;#21619;&amp;#65281;&amp;#10;&amp;#9733;&amp;#32;&amp;#12304;&amp;#26143;&amp;#20139;&amp;#20303;&amp;#23487;&amp;#12305;&amp;#20026;&amp;#24744;&amp;#25552;&amp;#20379;&amp;#20248;&amp;#36136;&amp;#30340;&amp;#20241;&amp;#24687;&amp;#29615;&amp;#22659;&amp;#12290;&amp;#33298;&amp;#36866;&amp;#30340;&amp;#21351;&amp;#23460;&amp;#65292;&amp;#37197;&amp;#26377;&amp;#29305;&amp;#33394;&amp;#27927;&amp;#28020;&amp;#29992;&amp;#21697;&amp;#65292;&amp;#35753;&amp;#24744;&amp;#27927;&amp;#21435;&amp;#24037;&amp;#20316;&amp;#30340;&amp;#20518;&amp;#23481;&amp;#65292;&amp;#36827;&amp;#20837;&amp;#39321;&amp;#29980;&amp;#30340;&amp;#26790;&amp;#20065;&amp;#65292;&amp;#26356;&amp;#26377;&amp;#38632;&amp;#26519;&amp;#25506;&amp;#38505;&amp;#20146;&amp;#23376;&amp;#20027;&amp;#39064;&amp;#25151;&amp;#21487;&amp;#20379;&amp;#36873;&amp;#25321;&amp;#65281;&amp;#10;&amp;#9733;&amp;#32;&amp;#12304;&amp;#26143;&amp;#24425;&amp;#23089;&amp;#20048;&amp;#12305;&amp;#38500;&amp;#20102;&amp;#21507;&amp;#22909;&amp;#30561;&amp;#22909;&amp;#65292;&amp;#26356;&amp;#35201;&amp;#29609;&amp;#22909;&amp;#65281;&amp;#29305;&amp;#33394;&amp;#23089;&amp;#20048;&amp;#27963;&amp;#21160;&amp;#21450;&amp;#21508;&amp;#24335;&amp;#27966;&amp;#23545;&amp;#24517;&amp;#23450;&amp;#23569;&amp;#19981;&amp;#20102;&amp;#65292;&amp;#20063;&amp;#21487;&amp;#20197;&amp;#25552;&amp;#20379;&amp;#23450;&amp;#21046;&amp;#26381;&amp;#21153;&amp;#65292;&amp;#24320;&amp;#21551;&amp;#38750;&amp;#19968;&amp;#33324;&amp;#30340;&amp;#28023;&amp;#19978;&amp;#29378;&amp;#27426;&amp;#20551;&amp;#26399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99;&amp;#20799;&amp;#31461;&amp;#65509;22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22235;&amp;#20154;&amp;#38543;&amp;#26426;&amp;#20869;&amp;#3332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49;&amp;#56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21452;&amp;#20154;&amp;#38543;&amp;#26426;&amp;#20869;&amp;#3332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19977;&amp;#20154;&amp;#38543;&amp;#26426;&amp;#20869;&amp;#3332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48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48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19977;&amp;#20154;&amp;#38543;&amp;#26426;&amp;#28023;&amp;#26223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1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1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22235;&amp;#20154;&amp;#38543;&amp;#26426;&amp;#28023;&amp;#26223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0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21452;&amp;#20154;&amp;#38543;&amp;#26426;&amp;#28023;&amp;#26223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22235;&amp;#20154;&amp;#38543;&amp;#26426;&amp;#38451;&amp;#214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1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1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19977;&amp;#20154;&amp;#38543;&amp;#26426;&amp;#38451;&amp;#214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5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5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21452;&amp;#20154;&amp;#38543;&amp;#26426;&amp;#38451;&amp;#214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19977;&amp;#20154;&amp;#23562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4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4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1452;&amp;#20154;&amp;#23562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19977;&amp;#20154;&amp;#24742;&amp;#20139;&amp;#34892;&amp;#2591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6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2235;&amp;#20154;&amp;#23562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0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2235;&amp;#20154;&amp;#24736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49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49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1452;&amp;#20154;&amp;#24736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1452;&amp;#20154;&amp;#24742;&amp;#20139;&amp;#34892;&amp;#2591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49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19977;&amp;#20154;&amp;#24736;&amp;#20139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3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2871;&amp;#25151;&amp;#41;&amp;#22235;&amp;#20154;&amp;#24742;&amp;#20139;&amp;#34892;&amp;#2591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0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0;&amp;#53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0110;&amp;#25351;&amp;#23450;&amp;#26102;&amp;#38388;&amp;#21069;&amp;#24448;&amp;#19978;&amp;#28023;&amp;#21556;&amp;#28126;&amp;#21475;&amp;#22269;&amp;#38469;&amp;#37038;&amp;#36718;&amp;#28207;&amp;#30721;&amp;#22836;&amp;#21150;&amp;#29702;&amp;#30331;&amp;#33337;&amp;#25163;&amp;#32493;&amp;#65292;&amp;#28216;&amp;#36718;&amp;#39044;&amp;#35745;&amp;#49;&amp;#51;&amp;#58;&amp;#48;&amp;#48;&amp;#20851;&amp;#38392;&amp;#65292;&amp;#30331;&amp;#33337;&amp;#21518;&amp;#35831;&amp;#24744;&amp;#21442;&amp;#21152;&amp;#33337;&amp;#19978;&amp;#30340;&amp;#23433;&amp;#20840;&amp;#35762;&amp;#35299;&amp;#28436;&amp;#31034;&amp;#27963;&amp;#21160;&amp;#12290;&amp;#49;&amp;#53;&amp;#58;&amp;#48;&amp;#48;&amp;#28216;&amp;#36718;&amp;#36215;&amp;#3332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7038;&amp;#36718;&lt;br&gt;&lt;B&gt;&amp;#20303;&amp;#23487;&amp;#65306;&lt;/B&gt;&amp;#40723;&amp;#28010;&amp;#23679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889;&amp;#22269;&amp;#27982;&amp;#24030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982;&amp;#24030;&amp;#23707;&amp;#26159;&amp;#19968;&amp;#24231;&amp;#20805;&amp;#28385;&amp;#33258;&amp;#28982;&amp;#20043;&amp;#32654;&amp;#21644;&amp;#21382;&amp;#21490;&amp;#25991;&amp;#21270;&amp;#24213;&amp;#34164;&amp;#30340;&amp;#23707;&amp;#23679;&amp;#65292;&amp;#26377;&amp;#22766;&amp;#20029;&amp;#30340;&amp;#27721;&amp;#25343;&amp;#23665;&amp;#65292;&amp;#32654;&amp;#20029;&amp;#30340;&amp;#28023;&amp;#23736;&amp;#32447;&amp;#21644;&amp;#29420;&amp;#29305;&amp;#30340;&amp;#23721;&amp;#30707;&amp;#32676;&amp;#65292;&amp;#36824;&amp;#26377;&amp;#19990;&amp;#30028;&amp;#33879;&amp;#21517;&amp;#30340;&amp;#21338;&amp;#29289;&amp;#39302;&amp;#21644;&amp;#21476;&amp;#32769;&amp;#30340;&amp;#26449;&amp;#33853;&amp;#12290;&amp;#25269;&amp;#36798;&amp;#21518;&amp;#36319;&amp;#38543;&amp;#39046;&amp;#38431;&amp;#36827;&amp;#34892;&amp;#23736;&amp;#19978;&amp;#28216;&amp;#35272;&amp;#65288;&amp;#39035;&amp;#20840;&amp;#31243;&amp;#36319;&amp;#22242;&amp;#65292;&amp;#23736;&amp;#19978;&amp;#28216;&amp;#34892;&amp;#31243;&amp;#20197;&amp;#23454;&amp;#38469;&amp;#23433;&amp;#25490;&amp;#20026;&amp;#20934;&amp;#65292;&amp;#19981;&amp;#21487;&amp;#25797;&amp;#33258;&amp;#33073;&amp;#22242;&amp;#65292;&amp;#35874;&amp;#35874;&amp;#65281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3258;&amp;#29702;&lt;br&gt;&lt;B&gt;&amp;#20303;&amp;#23487;&amp;#65306;&lt;/B&gt;&amp;#40723;&amp;#28010;&amp;#23679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85;&amp;#26412;&amp;#31119;&amp;#208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1119;&amp;#20872;&amp;#22320;&amp;#22788;&amp;#20061;&amp;#24030;&amp;#21271;&amp;#37096;&amp;#65292;&amp;#26159;&amp;#20061;&amp;#24030;&amp;#30340;&amp;#38376;&amp;#25143;&amp;#65292;&amp;#20063;&amp;#26159;&amp;#33879;&amp;#21517;&amp;#30340;&amp;#31048;&amp;#31119;&amp;#20043;&amp;#22320;&amp;#12290;&amp;#23500;&amp;#39286;&amp;#30340;&amp;#33258;&amp;#28982;&amp;#26223;&amp;#33394;&amp;#21644;&amp;#36229;&amp;#28982;&amp;#29289;&amp;#22806;&amp;#30340;&amp;#28201;&amp;#27849;&amp;#20139;&amp;#21463;&amp;#65292;&amp;#36171;&amp;#20104;&amp;#31119;&amp;#20872;&amp;#29420;&amp;#29305;&amp;#30340;&amp;#39749;&amp;#21147;&amp;#12290;&amp;#19981;&amp;#35770;&amp;#26159;&amp;#21382;&amp;#21490;&amp;#36951;&amp;#36857;&amp;#36824;&amp;#26159;&amp;#29305;&amp;#33394;&amp;#32654;&amp;#39135;&amp;#65292;&amp;#37117;&amp;#35753;&amp;#24744;&amp;#19981;&amp;#26505;&amp;#27492;&amp;#34892;&amp;#12290;&amp;#22312;&amp;#31119;&amp;#20872;&amp;#65292;&amp;#24744;&amp;#23558;&amp;#26377;&amp;#26426;&amp;#20250;&amp;#19968;&amp;#30585;&amp;#31070;&amp;#31192;&amp;#30340;&amp;#26085;&amp;#26412;&amp;#22269;&amp;#31929;&amp;#20256;&amp;#32479;&amp;#33402;&amp;#20238;&amp;#34920;&amp;#28436;&amp;#65292;&amp;#20063;&amp;#21487;&amp;#20197;&amp;#22312;&amp;#22825;&amp;#28982;&amp;#30340;&amp;#28201;&amp;#27849;&amp;#27744;&amp;#20013;&amp;#30103;&amp;#24840;&amp;#36523;&amp;#24515;&amp;#12290;&amp;#24403;&amp;#28982;&amp;#65292;&amp;#21435;&amp;#22826;&amp;#23472;&amp;#24220;&amp;#22825;&amp;#28385;&amp;#23467;&amp;#21521;&amp;#23398;&amp;#38382;&amp;#20043;&amp;#31070;&amp;#33733;&amp;#21407;&amp;#36947;&amp;#30495;&amp;#31048;&amp;#27714;&amp;#23398;&amp;#19994;&amp;#39034;&amp;#36930;&amp;#65292;&amp;#20063;&amp;#26159;&amp;#19968;&amp;#20010;&amp;#19981;&amp;#38169;&amp;#30340;&amp;#36873;&amp;#25321;&amp;#12290;&amp;#25269;&amp;#36798;&amp;#21518;&amp;#36319;&amp;#38543;&amp;#39046;&amp;#38431;&amp;#36827;&amp;#34892;&amp;#23736;&amp;#19978;&amp;#28216;&amp;#35272;&amp;#65288;&amp;#39035;&amp;#20840;&amp;#31243;&amp;#36319;&amp;#22242;&amp;#65292;&amp;#23736;&amp;#19978;&amp;#28216;&amp;#34892;&amp;#31243;&amp;#20197;&amp;#23454;&amp;#38469;&amp;#23433;&amp;#25490;&amp;#20026;&amp;#20934;&amp;#65292;&amp;#19981;&amp;#21487;&amp;#25797;&amp;#33258;&amp;#33073;&amp;#22242;&amp;#65292;&amp;#35874;&amp;#35874;&amp;#65281;&amp;#65289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3258;&amp;#29702;&lt;br&gt;&lt;B&gt;&amp;#20303;&amp;#23487;&amp;#65306;&lt;/B&gt;&amp;#40723;&amp;#28010;&amp;#23679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78;&amp;#24033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36814;&amp;#26469;&amp;#20840;&amp;#22825;&amp;#30340;&amp;#37038;&amp;#36718;&amp;#28023;&amp;#19978;&amp;#24033;&amp;#28216;&amp;#65292;&amp;#24320;&amp;#21551;&amp;#24744;&amp;#36731;&amp;#26494;&amp;#33298;&amp;#36866;&amp;#30340;&amp;#37038;&amp;#36718;&amp;#20043;&amp;#26053;&amp;#12290;&amp;#21487;&amp;#20197;&amp;#26681;&amp;#25454;&amp;#33258;&amp;#24049;&amp;#30340;&amp;#21916;&amp;#22909;&amp;#65292;&amp;#20139;&amp;#21463;&amp;#33337;&amp;#19978;&amp;#30340;&amp;#20241;&amp;#38386;&amp;#23089;&amp;#20048;&amp;#35774;&amp;#26045;&amp;#65292;&amp;#24230;&amp;#36807;&amp;#32654;&amp;#22909;&amp;#30340;&amp;#19968;&amp;#2282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7038;&amp;#36718;&lt;br&gt;&lt;B&gt;&amp;#20303;&amp;#23487;&amp;#65306;&lt;/B&gt;&amp;#40723;&amp;#28010;&amp;#23679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53;&amp;#31243;&amp;#21363;&amp;#23558;&amp;#21578;&amp;#19968;&amp;#27573;&amp;#33853;&amp;#65292;&amp;#24863;&amp;#35874;&amp;#24744;&amp;#30340;&amp;#36873;&amp;#25321;&amp;#65292;&amp;#19982;&amp;#25105;&amp;#20204;&amp;#20849;&amp;#24230;&amp;#29645;&amp;#36149;&amp;#30340;&amp;#26102;&amp;#20809;&amp;#65281;&amp;#26089;&amp;#39184;&amp;#21518;&amp;#35831;&amp;#21508;&amp;#20301;&amp;#36149;&amp;#23486;&amp;#21150;&amp;#29702;&amp;#31163;&amp;#33337;&amp;#25163;&amp;#32493;&amp;#65292;&amp;#33267;&amp;#27492;&amp;#24744;&amp;#30340;&amp;#35946;&amp;#21326;&amp;#37038;&amp;#36718;&amp;#20043;&amp;#26053;&amp;#22278;&amp;#28385;&amp;#32467;&amp;#2646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3337;&amp;#31080;&amp;#65307;&lt;br&gt;&amp;#23567;&amp;#20132;&amp;#36890;&amp;#65306;&amp;#36319;&amp;#22242;&amp;#28216;&amp;#26399;&amp;#38388;&amp;#29992;&amp;#36710;&amp;#36153;&amp;#29992;&amp;#20803;&amp;#65307;&lt;br&gt;&amp;#20303;&amp;#23487;&amp;#65306;&amp;#40723;&amp;#28010;&amp;#23679;&amp;#21495;&amp;#33329;&amp;#25151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7038;&amp;#36718;&amp;#19978;&amp;#20813;&amp;#36153;&amp;#39184;&amp;#39135;&amp;#65292;&amp;#23736;&amp;#19978;&amp;#33258;&amp;#29702;&amp;#65307;&lt;br&gt;&amp;#23548;&amp;#28216;&amp;#65306;&amp;#39046;&amp;#38431;&amp;#21644;&amp;#24403;&amp;#22320;&amp;#23548;&amp;#28216;&amp;#26381;&amp;#21153;&amp;#65307;&lt;br&gt;&amp;#20854;&amp;#20182;&amp;#65306;&amp;#36153;&amp;#29992;&amp;#21253;&amp;#21547;&amp;#33337;&amp;#31080;&amp;#36153;&amp;#29992;&amp;#12289;&amp;#28207;&amp;#21153;&amp;#31246;&amp;#36153;&amp;#12289;&amp;#39046;&amp;#38431;&amp;#26381;&amp;#21153;&amp;#12289;&amp;#20813;&amp;#36153;&amp;#23736;&amp;#19978;&amp;#35266;&amp;#20809;&amp;#34892;&amp;#3124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20010;&amp;#20154;&amp;#26053;&amp;#28216;&amp;#24847;&amp;#22806;&amp;#38505;&amp;#65307;&lt;br&gt;&amp;#20799;&amp;#31461;&amp;#26631;&amp;#20934;&amp;#65306;&amp;#24180;&amp;#40836;&amp;#48;&amp;#126;&amp;#49;&amp;#50;&amp;#21608;&amp;#23681;&amp;#21344;&amp;#24202;&amp;#21547;&amp;#26089;&amp;#39184;&amp;#20215;&amp;#26684;&amp;#25353;&amp;#29031;&amp;#22806;&amp;#32593;&amp;#20799;&amp;#31461;&amp;#20215;&amp;#25910;&amp;#21462;&amp;#65307;&lt;br&gt;&amp;#31614;&amp;#35777;&amp;#65306;&amp;#49;&amp;#12289;&amp;#20013;&amp;#22269;&amp;#22823;&amp;#38470;&amp;#20844;&amp;#27665;&amp;#38656;&amp;#25345;&amp;#26412;&amp;#20154;&amp;#26377;&amp;#25928;&amp;#22240;&amp;#31169;&amp;#25252;&amp;#29031;&amp;#40;&amp;#25252;&amp;#29031;&amp;#26377;&amp;#25928;&amp;#26399;&amp;#39035;&amp;#22312;&amp;#26412;&amp;#34892;&amp;#31243;&amp;#24402;&amp;#26469;&amp;#21518;&amp;#36824;&amp;#26377;&amp;#20845;&amp;#20010;&amp;#26376;&amp;#20197;&amp;#19978;&amp;#65292;&amp;#24182;&amp;#30830;&amp;#20445;&amp;#25252;&amp;#29031;&amp;#19978;&amp;#26377;&amp;#50;&amp;#39029;&amp;#20197;&amp;#19978;&amp;#30340;&amp;#31354;&amp;#30333;&amp;#31614;&amp;#35777;&amp;#39029;&amp;#41;&amp;#21450;&amp;#22797;&amp;#21360;&amp;#20214;&amp;#65292;&amp;#36523;&amp;#20221;&amp;#35777;&amp;#22797;&amp;#21360;&amp;#20214;&amp;#12290;&amp;#32;&amp;#13;&amp;#10;&amp;#50;&amp;#12289;&amp;#38750;&amp;#20013;&amp;#22269;&amp;#22823;&amp;#38470;&amp;#22269;&amp;#31821;&amp;#23458;&amp;#20154;&amp;#65306;&amp;#30456;&amp;#20851;&amp;#31614;&amp;#35777;&amp;#20107;&amp;#23452;&amp;#36824;&amp;#38656;&amp;#24744;&amp;#33258;&amp;#34892;&amp;#30830;&amp;#35748;&amp;#65292;&amp;#28207;&amp;#28595;&amp;#21488;&amp;#23458;&amp;#20154;&amp;#36824;&amp;#38656;&amp;#25345;&amp;#26377;&amp;#25928;&amp;#30340;&amp;#22238;&amp;#20065;&amp;#35777;&amp;#25110;&amp;#21488;&amp;#32990;&amp;#35777;&amp;#65292;&amp;#22806;&amp;#22269;&amp;#31821;&amp;#23458;&amp;#20154;&amp;#39035;&amp;#25345;&amp;#26377;&amp;#20877;&amp;#27425;&amp;#36827;&amp;#20837;&amp;#20013;&amp;#22269;&amp;#30340;&amp;#26377;&amp;#25928;&amp;#31614;&amp;#35777;&amp;#65292;&amp;#22914;&amp;#33258;&amp;#22791;&amp;#31614;&amp;#35777;&amp;#65292;&amp;#35831;&amp;#33258;&amp;#34892;&amp;#30830;&amp;#35748;&amp;#24744;&amp;#31614;&amp;#35777;&amp;#30340;&amp;#26377;&amp;#25928;&amp;#24615;&amp;#65292;&amp;#20197;&amp;#20813;&amp;#32829;&amp;#35823;&amp;#34892;&amp;#31243;&amp;#65281;&amp;#65307;&lt;br&gt;&amp;#31246;&amp;#36153;&amp;#65306;&amp;#20219;&amp;#20309;&amp;#24180;&amp;#28385;&amp;#50;&amp;#21608;&amp;#23681;&amp;#20197;&amp;#19978;&amp;#28216;&amp;#23458;&amp;#65292;&amp;#26085;&amp;#26412;&amp;#31163;&amp;#22659;&amp;#31246;&amp;#49;&amp;#48;&amp;#48;&amp;#48;&amp;#26085;&amp;#24065;&amp;#47;&amp;#20154;&amp;#65292;&amp;#37038;&amp;#36718;&amp;#19978;&amp;#25903;&amp;#2018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37038;&amp;#36718;&amp;#23567;&amp;#36153;&amp;#65306;&amp;#49;&amp;#49;&amp;#21608;&amp;#23681;&amp;#20197;&amp;#19978;&amp;#49;&amp;#54;&amp;#32;&amp;#32654;&amp;#37329;&amp;#47;&amp;#20154;&amp;#47;&amp;#26202;&amp;#65292;&amp;#52;&amp;#45;&amp;#49;&amp;#49;&amp;#21608;&amp;#23681;&amp;#20799;&amp;#31461;&amp;#21322;&amp;#20215;&amp;#20248;&amp;#24800;&amp;#56;&amp;#32654;&amp;#37329;&amp;#47;&amp;#20154;&amp;#47;&amp;#26202;&amp;#65292;&amp;#48;&amp;#45;&amp;#51;&amp;#32;&amp;#21608;&amp;#23681;&amp;#20799;&amp;#31461;&amp;#20813;&amp;#26381;&amp;#21153;&amp;#36153;&amp;#65292;&amp;#30456;&amp;#20851;&amp;#36153;&amp;#29992;&amp;#30001;&amp;#23458;&amp;#20154;&amp;#22312;&amp;#33337;&amp;#19978;&amp;#33258;&amp;#34892;&amp;#25903;&amp;#20184;&amp;#65288;&amp;#25910;&amp;#36153;&amp;#26631;&amp;#20934;&amp;#20165;&amp;#20379;&amp;#21442;&amp;#32771;&amp;#65292;&amp;#20197;&amp;#33337;&amp;#19978;&amp;#20844;&amp;#24067;&amp;#26631;&amp;#20934;&amp;#20026;&amp;#20934;&amp;#65289;&amp;#13;&amp;#10;&amp;#31163;&amp;#22659;&amp;#31246;&amp;#65306;&amp;#20219;&amp;#20309;&amp;#24180;&amp;#28385;&amp;#50;&amp;#21608;&amp;#23681;&amp;#20197;&amp;#19978;&amp;#28216;&amp;#23458;&amp;#65292;&amp;#26085;&amp;#26412;&amp;#31163;&amp;#22659;&amp;#31246;&amp;#49;&amp;#48;&amp;#48;&amp;#48;&amp;#26085;&amp;#24065;&amp;#47;&amp;#20154;&amp;#65292;&amp;#37038;&amp;#36718;&amp;#19978;&amp;#25903;&amp;#20184;&amp;#13;&amp;#10;&amp;#19981;&amp;#21547;&amp;#20010;&amp;#20154;&amp;#26053;&amp;#28216;&amp;#24847;&amp;#22806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1;&amp;#50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0854;&amp;#20182;&amp;#49;&amp;#46;&amp;#32;&amp;#20013;&amp;#22269;&amp;#22823;&amp;#38470;&amp;#23458;&amp;#20154;&amp;#25252;&amp;#29031;&amp;#21450;&amp;#31614;&amp;#35777;&amp;#35201;&amp;#27714;&amp;#65306;&amp;#25152;&amp;#26377;&amp;#23458;&amp;#20154;&amp;#24517;&amp;#39035;&amp;#25345;&amp;#26377;&amp;#22312;&amp;#33322;&amp;#27425;&amp;#32467;&amp;#26463;&amp;#21518;&amp;#20173;&amp;#26377;&amp;#54;&amp;#20010;&amp;#26376;&amp;#20197;&amp;#19978;&amp;#26377;&amp;#25928;&amp;#26399;&amp;#30340;&amp;#25252;&amp;#29031;&amp;#21407;&amp;#20214;&amp;#65307;&amp;#21516;&amp;#26102;&amp;#35831;&amp;#21153;&amp;#24517;&amp;#20934;&amp;#22791;&amp;#22909;&amp;#50;&amp;#20221;&amp;#25252;&amp;#29031;&amp;#39318;&amp;#39029;&amp;#20449;&amp;#24687;&amp;#39029;&amp;#30340;&amp;#22797;&amp;#21360;&amp;#20214;&amp;#65292;&amp;#65;&amp;#52;&amp;#32440;&amp;#24352;&amp;#22823;&amp;#23567;&amp;#65292;&amp;#35831;&amp;#21247;&amp;#32553;&amp;#21360;&amp;#12290;&amp;#22823;&amp;#38470;&amp;#23458;&amp;#20154;&amp;#21442;&amp;#21152;&amp;#19978;&amp;#28023;&amp;#27597;&amp;#28207;&amp;#20986;&amp;#21457;&amp;#21435;&amp;#26085;&amp;#26412;&amp;#30340;&amp;#33322;&amp;#27425;&amp;#65306;&amp;#97;&amp;#41;&amp;#32;&amp;#26080;&amp;#39035;&amp;#21150;&amp;#29702;&amp;#26085;&amp;#26412;&amp;#31614;&amp;#35777;&amp;#65292;&amp;#25269;&amp;#28207;&amp;#24403;&amp;#22825;&amp;#65292;&amp;#35831;&amp;#22312;&amp;#33337;&amp;#26041;&amp;#25351;&amp;#23450;&amp;#22320;&amp;#28857;&amp;#36827;&amp;#34892;&amp;#38754;&amp;#31614;&amp;#65292;&amp;#39046;&amp;#21462;&amp;#8220;&amp;#26085;&amp;#26412;&amp;#23736;&amp;#19978;&amp;#35266;&amp;#20809;&amp;#30331;&amp;#38470;&amp;#35768;&amp;#21487;&amp;#35777;&amp;#8221;&amp;#21518;&amp;#65292;&amp;#21363;&amp;#21487;&amp;#36827;&amp;#34892;&amp;#30446;&amp;#30340;&amp;#22320;&amp;#30340;&amp;#23736;&amp;#19978;&amp;#28216;&amp;#35272;&amp;#12290;&amp;#98;&amp;#41;&amp;#32;&amp;#20961;&amp;#25345;&amp;#26377;&amp;#26085;&amp;#26412;&amp;#22312;&amp;#30041;&amp;#21345;&amp;#47;&amp;#27704;&amp;#20037;&amp;#23621;&amp;#27665;&amp;#21345;&amp;#30340;&amp;#23458;&amp;#20154;&amp;#22312;&amp;#20056;&amp;#22352;&amp;#28216;&amp;#36718;&amp;#20837;&amp;#22659;&amp;#26085;&amp;#26412;&amp;#26053;&amp;#28216;&amp;#26102;&amp;#65292;&amp;#39035;&amp;#25658;&amp;#24102;&amp;#25252;&amp;#29031;&amp;#21644;&amp;#22312;&amp;#30041;&amp;#21345;&amp;#65292;&amp;#24182;&amp;#36890;&amp;#30693;&amp;#33337;&amp;#19978;&amp;#24037;&amp;#20316;&amp;#20154;&amp;#21592;&amp;#20854;&amp;#22312;&amp;#30041;&amp;#25110;&amp;#27704;&amp;#20037;&amp;#23621;&amp;#30041;&amp;#32773;&amp;#36523;&amp;#20221;&amp;#12290;&amp;#33509;&amp;#26410;&amp;#25658;&amp;#24102;&amp;#22312;&amp;#30041;&amp;#21345;&amp;#25110;&amp;#26410;&amp;#21450;&amp;#26102;&amp;#36890;&amp;#30693;&amp;#33337;&amp;#19978;&amp;#24037;&amp;#20316;&amp;#20154;&amp;#21592;&amp;#65292;&amp;#23558;&amp;#20250;&amp;#23548;&amp;#33268;&amp;#26085;&amp;#26412;&amp;#20986;&amp;#20837;&amp;#22659;&amp;#31649;&amp;#29702;&amp;#23616;&amp;#25298;&amp;#32477;&amp;#35813;&amp;#28216;&amp;#23458;&amp;#30340;&amp;#30331;&amp;#38470;&amp;#35768;&amp;#21487;&amp;#65292;&amp;#20063;&amp;#21487;&amp;#33021;&amp;#23548;&amp;#33268;&amp;#22312;&amp;#30041;&amp;#21345;&amp;#22833;&amp;#25928;&amp;#12290;&amp;#50;&amp;#46;&amp;#32;&amp;#28207;&amp;#28595;&amp;#21488;&amp;#21450;&amp;#22806;&amp;#31821;&amp;#23458;&amp;#20154;&amp;#25252;&amp;#29031;&amp;#21450;&amp;#31614;&amp;#35777;&amp;#35201;&amp;#27714;&amp;#65306;&amp;#49;&amp;#65289;&amp;#25152;&amp;#26377;&amp;#23458;&amp;#20154;&amp;#24517;&amp;#39035;&amp;#25345;&amp;#26377;&amp;#22312;&amp;#33322;&amp;#27425;&amp;#32467;&amp;#26463;&amp;#21518;&amp;#20173;&amp;#26377;&amp;#54;&amp;#20010;&amp;#26376;&amp;#20197;&amp;#19978;&amp;#26377;&amp;#25928;&amp;#26399;&amp;#30340;&amp;#25252;&amp;#29031;&amp;#21407;&amp;#20214;&amp;#65307;&amp;#21516;&amp;#26102;&amp;#35831;&amp;#21153;&amp;#24517;&amp;#20934;&amp;#22791;&amp;#22909;&amp;#20004;&amp;#20221;&amp;#25252;&amp;#29031;&amp;#39318;&amp;#39029;&amp;#20449;&amp;#24687;&amp;#39029;&amp;#30340;&amp;#22797;&amp;#21360;&amp;#20214;&amp;#65292;&amp;#65;&amp;#52;&amp;#32440;&amp;#24352;&amp;#22823;&amp;#23567;&amp;#65292;&amp;#35831;&amp;#21247;&amp;#32553;&amp;#21360;&amp;#12290;&amp;#50;&amp;#65289;&amp;#32;&amp;#25345;&amp;#28207;&amp;#28595;&amp;#21488;&amp;#25252;&amp;#29031;&amp;#30340;&amp;#23458;&amp;#20154;&amp;#21442;&amp;#21152;&amp;#20013;&amp;#22269;&amp;#27597;&amp;#28207;&amp;#20986;&amp;#21457;&amp;#30340;&amp;#33322;&amp;#27425;&amp;#65292;&amp;#36824;&amp;#38656;&amp;#35201;&amp;#25658;&amp;#24102;&amp;#36827;&amp;#20837;&amp;#35813;&amp;#22320;&amp;#21306;&amp;#26377;&amp;#25928;&amp;#35777;&amp;#20214;&amp;#30340;&amp;#21407;&amp;#20214;&amp;#65288;&amp;#22914;&amp;#28207;&amp;#28595;&amp;#23621;&amp;#27665;&amp;#26469;&amp;#24448;&amp;#20869;&amp;#22320;&amp;#36890;&amp;#34892;&amp;#35777;&amp;#12289;&amp;#21488;&amp;#28286;&amp;#23621;&amp;#27665;&amp;#26469;&amp;#24448;&amp;#22823;&amp;#38470;&amp;#36890;&amp;#34892;&amp;#35777;&amp;#12289;&amp;#26053;&amp;#34892;&amp;#35777;&amp;#31561;&amp;#65289;&amp;#12290;&amp;#22806;&amp;#31821;&amp;#23458;&amp;#20154;&amp;#21442;&amp;#21152;&amp;#20013;&amp;#22269;&amp;#27597;&amp;#28207;&amp;#20986;&amp;#21457;&amp;#30340;&amp;#33322;&amp;#27425;&amp;#65292;&amp;#36824;&amp;#38656;&amp;#35201;&amp;#25658;&amp;#24102;&amp;#36827;&amp;#20837;&amp;#20013;&amp;#22269;&amp;#22823;&amp;#38470;&amp;#21450;&amp;#39321;&amp;#28207;&amp;#30340;&amp;#26377;&amp;#25928;&amp;#35777;&amp;#20214;&amp;#30340;&amp;#21407;&amp;#20214;&amp;#21450;&amp;#26377;&amp;#25928;&amp;#30340;&amp;#20013;&amp;#22269;&amp;#31614;&amp;#35777;&amp;#65288;&amp;#50;&amp;#27425;&amp;#25110;&amp;#22810;&amp;#27425;&amp;#65289;&amp;#12290;&amp;#51;&amp;#65289;&amp;#32;&amp;#25345;&amp;#39321;&amp;#28207;&amp;#31614;&amp;#35777;&amp;#36523;&amp;#20221;&amp;#20070;&amp;#23458;&amp;#20154;&amp;#65306;&amp;#8220;&amp;#39321;&amp;#28207;&amp;#31614;&amp;#35777;&amp;#36523;&amp;#20221;&amp;#20070;&amp;#8221;&amp;#65288;&amp;#72;&amp;#75;&amp;#68;&amp;#73;&amp;#65289;&amp;#65292;&amp;#26159;&amp;#23458;&amp;#20154;&amp;#25345;&amp;#26377;&amp;#30340;&amp;#20020;&amp;#26102;&amp;#25252;&amp;#29031;&amp;#12290;&amp;#35813;&amp;#35777;&amp;#20214;&amp;#19981;&amp;#20139;&amp;#26377;&amp;#39321;&amp;#28207;&amp;#29305;&amp;#21306;&amp;#25252;&amp;#29031;&amp;#30340;&amp;#26377;&amp;#20851;&amp;#22806;&amp;#20132;&amp;#25919;&amp;#31574;&amp;#65292;&amp;#22914;&amp;#8220;&amp;#20813;&amp;#31614;&amp;#8221;&amp;#12290;&amp;#20961;&amp;#26159;&amp;#25345;&amp;#26377;&amp;#8220;&amp;#39321;&amp;#28207;&amp;#31614;&amp;#35777;&amp;#36523;&amp;#20221;&amp;#20070;&amp;#8221;&amp;#30340;&amp;#20056;&amp;#23458;&amp;#22312;&amp;#21442;&amp;#21152;&amp;#28216;&amp;#36718;&amp;#34892;&amp;#20043;&amp;#21069;&amp;#65292;&amp;#35831;&amp;#21153;&amp;#24517;&amp;#20107;&amp;#20808;&amp;#21150;&amp;#29702;&amp;#30456;&amp;#20851;&amp;#31614;&amp;#35777;&amp;#65292;&amp;#20197;&amp;#36991;&amp;#20813;&amp;#23458;&amp;#20154;&amp;#26080;&amp;#27861;&amp;#30331;&amp;#33337;&amp;#12290;&amp;#52;&amp;#65289;&amp;#25345;&amp;#28595;&amp;#38376;&amp;#26053;&amp;#34892;&amp;#35777;&amp;#30340;&amp;#23458;&amp;#20154;&amp;#65306;&amp;#38;&amp;#113;&amp;#117;&amp;#111;&amp;#116;&amp;#59;&amp;#28595;&amp;#38376;&amp;#29305;&amp;#21306;&amp;#26053;&amp;#34892;&amp;#35777;&amp;#38;&amp;#113;&amp;#117;&amp;#111;&amp;#116;&amp;#59;&amp;#26159;&amp;#28595;&amp;#38376;&amp;#25919;&amp;#24220;&amp;#36523;&amp;#20221;&amp;#35777;&amp;#26126;&amp;#23616;&amp;#32473;&amp;#28595;&amp;#38376;&amp;#38750;&amp;#27704;&amp;#20037;&amp;#23621;&amp;#27665;&amp;#30340;&amp;#26053;&amp;#34892;&amp;#35777;&amp;#65292;&amp;#22914;&amp;#26524;&amp;#28216;&amp;#36718;&amp;#34892;&amp;#28041;&amp;#21450;&amp;#30340;&amp;#30446;&amp;#30340;&amp;#22320;&amp;#22269;&amp;#23478;&amp;#25110;&amp;#22320;&amp;#21306;&amp;#26410;&amp;#21516;&amp;#24847;&amp;#20026;&amp;#35813;&amp;#35777;&amp;#20214;&amp;#25552;&amp;#20379;&amp;#38;&amp;#113;&amp;#117;&amp;#111;&amp;#116;&amp;#59;&amp;#20813;&amp;#31614;&amp;#38;&amp;#113;&amp;#117;&amp;#111;&amp;#116;&amp;#59;&amp;#24453;&amp;#36935;&amp;#65292;&amp;#21017;&amp;#25345;&amp;#26377;&amp;#38;&amp;#113;&amp;#117;&amp;#111;&amp;#116;&amp;#59;&amp;#28595;&amp;#38376;&amp;#29305;&amp;#21306;&amp;#26053;&amp;#34892;&amp;#35777;&amp;#38;&amp;#113;&amp;#117;&amp;#111;&amp;#116;&amp;#59;&amp;#30340;&amp;#20056;&amp;#23458;&amp;#22312;&amp;#21442;&amp;#21152;&amp;#28216;&amp;#36718;&amp;#34892;&amp;#20043;&amp;#21069;&amp;#65292;&amp;#35831;&amp;#21153;&amp;#24517;&amp;#20107;&amp;#20808;&amp;#21150;&amp;#29702;&amp;#30456;&amp;#20851;&amp;#31614;&amp;#35777;&amp;#65292;&amp;#20197;&amp;#36991;&amp;#20813;&amp;#23458;&amp;#20154;&amp;#26080;&amp;#27861;&amp;#30331;&amp;#33337;&amp;#12290;&amp;#53;&amp;#65289;&amp;#32;&amp;#25345;&amp;#65;&amp;#80;&amp;#69;&amp;#67;&amp;#21830;&amp;#21153;&amp;#26053;&amp;#34892;&amp;#21345;&amp;#23458;&amp;#20154;&amp;#65306;&amp;#26159;&amp;#25351;&amp;#25345;&amp;#21345;&amp;#20154;&amp;#20973;&amp;#26377;&amp;#25928;&amp;#25252;&amp;#29031;&amp;#21644;&amp;#26053;&amp;#34892;&amp;#21345;&amp;#22312;&amp;#19977;&amp;#24180;&amp;#20869;&amp;#26080;&amp;#39035;&amp;#21150;&amp;#29702;&amp;#20837;&amp;#22659;&amp;#31614;&amp;#35777;&amp;#65292;&amp;#21487;&amp;#33258;&amp;#30001;&amp;#24448;&amp;#26469;&amp;#20110;&amp;#24050;&amp;#25209;&amp;#20934;&amp;#20837;&amp;#22659;&amp;#30340;&amp;#21508;&amp;#65;&amp;#80;&amp;#69;&amp;#67;&amp;#32463;&amp;#27982;&amp;#20307;&amp;#20043;&amp;#38388;&amp;#65292;&amp;#20197;&amp;#20415;&amp;#21033;&amp;#65;&amp;#80;&amp;#69;&amp;#67;&amp;#33539;&amp;#22260;&amp;#20869;&amp;#21508;&amp;#32463;&amp;#27982;&amp;#20307;&amp;#30340;&amp;#21830;&amp;#21153;&amp;#20154;&amp;#21592;&amp;#24448;&amp;#26469;&amp;#12290;&amp;#27492;&amp;#21345;&amp;#20165;&amp;#33021;&amp;#20379;&amp;#20056;&amp;#23458;&amp;#21830;&amp;#21153;&amp;#32;&amp;#26053;&amp;#34892;&amp;#25152;&amp;#29992;&amp;#65292;&amp;#32780;&amp;#19981;&amp;#33021;&amp;#20316;&amp;#20026;&amp;#20056;&amp;#22352;&amp;#28216;&amp;#36718;&amp;#30340;&amp;#26377;&amp;#25928;&amp;#35777;&amp;#20214;&amp;#20351;&amp;#29992;&amp;#12290;&amp;#21442;&amp;#21152;&amp;#28216;&amp;#36718;&amp;#26053;&amp;#34892;&amp;#30340;&amp;#23458;&amp;#20154;&amp;#24517;&amp;#39035;&amp;#30003;&amp;#35831;&amp;#24120;&amp;#35268;&amp;#30340;&amp;#26053;&amp;#28216;&amp;#31614;&amp;#35777;&amp;#12290;&amp;#25345;&amp;#26377;&amp;#65;&amp;#80;&amp;#69;&amp;#67;&amp;#21345;&amp;#30340;&amp;#23458;&amp;#20154;&amp;#23558;&amp;#20250;&amp;#34987;&amp;#25298;&amp;#32477;&amp;#30331;&amp;#33337;&amp;#65307;&amp;#54;&amp;#65289;&amp;#20197;&amp;#19979;&amp;#50;&amp;#52;&amp;#20010;&amp;#22269;&amp;#23478;&amp;#30340;&amp;#23458;&amp;#20154;&amp;#20063;&amp;#19981;&amp;#33021;&amp;#22312;&amp;#36234;&amp;#21335;&amp;#30003;&amp;#35831;&amp;#33853;&amp;#22320;&amp;#31614;&amp;#65292;&amp;#38656;&amp;#33258;&amp;#34892;&amp;#21150;&amp;#29702;&amp;#30456;&amp;#20851;&amp;#31614;&amp;#35777;&amp;#65292;&amp;#20855;&amp;#20307;&amp;#20026;&amp;#65306;&amp;#20197;&amp;#33394;&amp;#21015;&amp;#12289;&amp;#22303;&amp;#32819;&amp;#20854;&amp;#12289;&amp;#22622;&amp;#23572;&amp;#32500;&amp;#20122;&amp;#12289;&amp;#26031;&amp;#37324;&amp;#20848;&amp;#21345;&amp;#12289;&amp;#21704;&amp;#33832;&amp;#20811;&amp;#26031;&amp;#22374;&amp;#12289;&amp;#38463;&amp;#23500;&amp;#27735;&amp;#12289;&amp;#20234;&amp;#26391;&amp;#12289;&amp;#20234;&amp;#25289;&amp;#20811;&amp;#12289;&amp;#24052;&amp;#22522;&amp;#26031;&amp;#22374;&amp;#12289;&amp;#25705;&amp;#27931;&amp;#21733;&amp;#12289;&amp;#38463;&amp;#25289;&amp;#20271;&amp;#20063;&amp;#38376;&amp;#20849;&amp;#21644;&amp;#22269;&amp;#12289;&amp;#27801;&amp;#29305;&amp;#38463;&amp;#25289;&amp;#20271;&amp;#12289;&amp;#23612;&amp;#26085;&amp;#21033;&amp;#20122;&amp;#12289;&amp;#38463;&amp;#26364;&amp;#12289;&amp;#23391;&amp;#21152;&amp;#25289;&amp;#22269;&amp;#12289;&amp;#32422;&amp;#26086;&amp;#12289;&amp;#21888;&amp;#40614;&amp;#38534;&amp;#12289;&amp;#21018;&amp;#26524;&amp;#27665;&amp;#20027;&amp;#20849;&amp;#21644;&amp;#22269;&amp;#12289;&amp;#22622;&amp;#25289;&amp;#21033;&amp;#26114;&amp;#12289;&amp;#26000;&amp;#27982;&amp;#12289;&amp;#21335;&amp;#38750;&amp;#12289;&amp;#33707;&amp;#26705;&amp;#27604;&amp;#20811;&amp;#12289;&amp;#32943;&amp;#23612;&amp;#20122;&amp;#21644;&amp;#21152;&amp;#32435;&amp;#12290;&amp;#55;&amp;#65289;&amp;#32;&amp;#22806;&amp;#31821;&amp;#23458;&amp;#20154;&amp;#30340;&amp;#28216;&amp;#36718;&amp;#30446;&amp;#30340;&amp;#22320;&amp;#31614;&amp;#35777;&amp;#35201;&amp;#27714;&amp;#21516;&amp;#8220;&amp;#20013;&amp;#22269;&amp;#22823;&amp;#38470;&amp;#23458;&amp;#20154;&amp;#8221;&amp;#31532;&amp;#49;&amp;#45;&amp;#54;&amp;#26465;&amp;#12290;&amp;#56;&amp;#65289;&amp;#12304;&amp;#39640;&amp;#21361;&amp;#22320;&amp;#21306;&amp;#12305;&amp;#65306;&amp;#27827;&amp;#21335;&amp;#30465;&amp;#65288;&amp;#27931;&amp;#38451;&amp;#12289;&amp;#20449;&amp;#38451;&amp;#12289;&amp;#23433;&amp;#38451;&amp;#12289;&amp;#21608;&amp;#21475;&amp;#12289;&amp;#28654;&amp;#38451;&amp;#12289;&amp;#26032;&amp;#20065;&amp;#65289;&amp;#12289;&amp;#27827;&amp;#21271;&amp;#30465;&amp;#65288;&amp;#24266;&amp;#22346;&amp;#12289;&amp;#30707;&amp;#23478;&amp;#24196;&amp;#12289;&amp;#27815;&amp;#24030;&amp;#12289;&amp;#21776;&amp;#23665;&amp;#12289;&amp;#34913;&amp;#27700;&amp;#12289;&amp;#20445;&amp;#23450;&amp;#65289;&amp;#12289;&amp;#23665;&amp;#19996;&amp;#30465;&amp;#65288;&amp;#38738;&amp;#23707;&amp;#12289;&amp;#28493;&amp;#22346;&amp;#12289;&amp;#26085;&amp;#29031;&amp;#12289;&amp;#20020;&amp;#27778;&amp;#12289;&amp;#23041;&amp;#28023;&amp;#12289;&amp;#27982;&amp;#23425;&amp;#12289;&amp;#27888;&amp;#23433;&amp;#65289;&amp;#12289;&amp;#27743;&amp;#35199;&amp;#30465;&amp;#65288;&amp;#21335;&amp;#26124;&amp;#12289;&amp;#33805;&amp;#20065;&amp;#65289;&amp;#12289;&amp;#27743;&amp;#33487;&amp;#30465;&amp;#65288;&amp;#36830;&amp;#20113;&amp;#28207;&amp;#12289;&amp;#27888;&amp;#24030;&amp;#12289;&amp;#21335;&amp;#36890;&amp;#65289;&amp;#12289;&amp;#40657;&amp;#40857;&amp;#27743;&amp;#30465;&amp;#65288;&amp;#21704;&amp;#23572;&amp;#28392;&amp;#12289;&amp;#20339;&amp;#26408;&amp;#26031;&amp;#12289;&amp;#29281;&amp;#20025;&amp;#27743;&amp;#65289;&amp;#12289;&amp;#21513;&amp;#26519;&amp;#30465;&amp;#65288;&amp;#36890;&amp;#21270;&amp;#12289;&amp;#26494;&amp;#21407;&amp;#12289;&amp;#36797;&amp;#28304;&amp;#12289;&amp;#22235;&amp;#24179;&amp;#1228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19;&amp;#12289;&amp;#24310;&amp;#36793;&amp;#26397;&amp;#40092;&amp;#26063;&amp;#33258;&amp;#27835;&amp;#24030;&amp;#65289;&amp;#12289;&amp;#36797;&amp;#23425;&amp;#30465;&amp;#65288;&amp;#20025;&amp;#19996;&amp;#12289;&amp;#38081;&amp;#23725;&amp;#12289;&amp;#25242;&amp;#39034;&amp;#12289;&amp;#22823;&amp;#36830;&amp;#12289;&amp;#38797;&amp;#23665;&amp;#12289;&amp;#30424;&amp;#38182;&amp;#65289;&amp;#12289;&amp;#31119;&amp;#24314;&amp;#30465;&amp;#65288;&amp;#31119;&amp;#24030;&amp;#65289;&amp;#12289;&amp;#27993;&amp;#27743;&amp;#30465;&amp;#65288;&amp;#20029;&amp;#27700;&amp;#65289;&amp;#12289;&amp;#22825;&amp;#27941;&amp;#24066;&amp;#12289;&amp;#28246;&amp;#21335;&amp;#30465;&amp;#65288;&amp;#37108;&amp;#24030;&amp;#65289;&amp;#12289;&amp;#38485;&amp;#35199;&amp;#30465;&amp;#65288;&amp;#28205;&amp;#21335;&amp;#65289;&amp;#12290;&amp;#38656;&amp;#21152;&amp;#25910;&amp;#22312;&amp;#32844;&amp;#35777;&amp;#26126;&amp;#43;&amp;#36164;&amp;#20135;&amp;#35777;&amp;#26126;&amp;#65288;&amp;#36710;&amp;#20135;&amp;#35777;&amp;#26126;&amp;#65292;&amp;#25151;&amp;#20135;&amp;#35777;&amp;#26126;&amp;#65292;&amp;#23384;&amp;#27454;&amp;#35777;&amp;#26126;&amp;#19977;&amp;#36873;&amp;#19968;&amp;#65289;&amp;#42;&amp;#37325;&amp;#35201;&amp;#25552;&amp;#37266;&amp;#65306;&amp;#28207;&amp;#28595;&amp;#21488;&amp;#26053;&amp;#23458;&amp;#30340;&amp;#22238;&amp;#20065;&amp;#21345;&amp;#12289;&amp;#21488;&amp;#32990;&amp;#35777;&amp;#21495;&amp;#30721;&amp;#24517;&amp;#39035;&amp;#23436;&amp;#25972;&amp;#30003;&amp;#25253;&amp;#65288;&amp;#35777;&amp;#20214;&amp;#19978;&amp;#30340;&amp;#25442;&amp;#35777;&amp;#27425;&amp;#25968;&amp;#24517;&amp;#39035;&amp;#25918;&amp;#22312;&amp;#35777;&amp;#20214;&amp;#21495;&amp;#30721;&amp;#23614;&amp;#37096;&amp;#20316;&amp;#20026;&amp;#23436;&amp;#25972;&amp;#30340;&amp;#35777;&amp;#20214;&amp;#21495;&amp;#30721;&amp;#65289;&amp;#65292;&amp;#23545;&amp;#20110;&amp;#8220;&amp;#26080;&amp;#25442;&amp;#35777;&amp;#27425;&amp;#25968;&amp;#8221;&amp;#29256;&amp;#26412;&amp;#30340;&amp;#36890;&amp;#34892;&amp;#35777;&amp;#30452;&amp;#25509;&amp;#24405;&amp;#20837;&amp;#35777;&amp;#20214;&amp;#21495;&amp;#30721;&amp;#65292;&amp;#23436;&amp;#25972;&amp;#30340;&amp;#20301;&amp;#25968;&amp;#24212;&amp;#35813;&amp;#26159;&amp;#49;&amp;#49;&amp;#20301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