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29240;&amp;#22920;&amp;#25918;&amp;#24515;&amp;#28216;&amp;#12305;&amp;#26085;&amp;#26412;&amp;#22823;&amp;#38442;&amp;#43;&amp;#20140;&amp;#37117;&amp;#43;&amp;#22856;&amp;#33391;&amp;#43;&amp;#23500;&amp;#22763;&amp;#23665;&amp;#43;&amp;#19996;&amp;#20140;&amp;#43;&amp;#39184;&amp;#39184;&amp;#20840;&amp;#21547;&amp;#43;&amp;#20840;&amp;#31243;&amp;#52;&amp;#38075;&amp;#21040;&amp;#53;&amp;#38075;&amp;#54;&amp;#26085;&amp;#2821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5;&amp;#53;&amp;#55;&amp;#54;&amp;#55;&amp;#49;&amp;#48;&amp;#48;&amp;#55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184;&amp;#39184;&amp;#20840;&amp;#21547;&lt;br&gt;&amp;#20840;&amp;#31243;&amp;#53;&amp;#26089;&amp;#56;&amp;#27491;&lt;br&gt;&amp;#36731;&amp;#22882;&amp;#33298;&amp;#20139;&lt;br&gt;&amp;#20840;&amp;#31243;&amp;#22235;&amp;#38075;&amp;#43;&amp;#22823;&amp;#38442;&amp;#21319;&amp;#32423;&amp;#20116;&amp;#38075;&amp;#43;&amp;#20445;&amp;#35777;&amp;#20837;&amp;#20303;&amp;#19968;&amp;#26202;&amp;#28201;&amp;#27849;&amp;#37202;&amp;#24215;&lt;br&gt;&amp;#26223;&amp;#28857;&amp;#25171;&amp;#21345;&lt;br&gt;&amp;#20140;&amp;#37117;&amp;#28165;&amp;#27700;&amp;#23546;&amp;#43;&amp;#22856;&amp;#33391;&amp;#40575;&amp;#20844;&amp;#22253;&amp;#43;&amp;#23500;&amp;#22763;&amp;#23665;&amp;#20116;&amp;#21512;&amp;#30446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28006;&amp;#19996;&amp;#26426;&amp;#22330;&amp;#45;&amp;#22823;&amp;#38442;&amp;#20851;&amp;#35199;&amp;#31354;&amp;#2820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351;&amp;#23450;&amp;#26102;&amp;#38388;&amp;#38598;&amp;#21512;&amp;#65292;&amp;#21069;&amp;#24448;&amp;#28006;&amp;#19996;&amp;#26426;&amp;#22330;&amp;#65292;&amp;#30001;&amp;#19987;&amp;#19994;&amp;#39046;&amp;#38431;&amp;#21327;&amp;#21161;&amp;#24744;&amp;#21150;&amp;#29702;&amp;#30331;&amp;#26426;&amp;#25163;&amp;#32493;&amp;#65292;&amp;#24320;&amp;#21551;&amp;#36855;&amp;#20154;&amp;#30340;&amp;#26085;&amp;#26412;&amp;#20043;&amp;#26053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2823;&amp;#38442;&amp;#20029;&amp;#22025;&amp;#30343;&amp;#23478;&amp;#25110;&amp;#22823;&amp;#38442;&amp;#26684;&amp;#20848;&amp;#29579;&amp;#23376;&amp;#25110;&amp;#22823;&amp;#38442;&amp;#36125;&amp;#22025;&amp;#38706;&amp;#26031;&amp;#28023;&amp;#26223;&amp;#37202;&amp;#24215;&lt;br&gt;&lt;B&gt;&amp;#21442;&amp;#32771;&amp;#33322;&amp;#29677;&amp;#65306;&lt;/B&gt;&amp;#72;&amp;#79;&amp;#49;&amp;#51;&amp;#51;&amp;#55;&amp;#65288;&amp;#49;&amp;#54;&amp;#53;&amp;#53;&amp;#45;&amp;#50;&amp;#48;&amp;#49;&amp;#53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856;&amp;#33391;&amp;#45;&amp;#22823;&amp;#3844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12304;&amp;#22856;&amp;#33391;&amp;#12305;&amp;#22856;&amp;#33391;&amp;#21439;&amp;#20301;&amp;#20110;&amp;#26085;&amp;#26412;&amp;#30340;&amp;#20013;&amp;#35199;&amp;#37096;&amp;#12290;&amp;#52;&amp;#32;&amp;#19990;&amp;#32426;&amp;#20013;&amp;#21494;&amp;#65292;&amp;#26085;&amp;#26412;&amp;#32479;&amp;#19968;&amp;#20026;&amp;#19968;&amp;#20010;&amp;#22269;&amp;#23478;&amp;#26102;&amp;#65292;&amp;#23558;&amp;#39318;&amp;#37117;&amp;#24314;&amp;#22312;&amp;#21439;&amp;#35199;&amp;#21271;&amp;#37096;&amp;#30340;&amp;#22856;&amp;#33391;&amp;#30406;&amp;#22320;&amp;#21335;&amp;#37096;&amp;#30340;&amp;#39134;&amp;#40479;&amp;#22320;&amp;#21306;&amp;#65292;&amp;#20174;&amp;#37027;&amp;#20197;&amp;#21518;&amp;#30452;&amp;#33267;&amp;#32;&amp;#32;&amp;#32;&amp;#56;&amp;#32;&amp;#19990;&amp;#32426;&amp;#26411;&amp;#26399;&amp;#65292;&amp;#39134;&amp;#40479;&amp;#20316;&amp;#20026;&amp;#26085;&amp;#26412;&amp;#25919;&amp;#27835;&amp;#12289;&amp;#32463;&amp;#27982;&amp;#30340;&amp;#20013;&amp;#24515;&amp;#24471;&amp;#21040;&amp;#20102;&amp;#32321;&amp;#33635;&amp;#21644;&amp;#21457;&amp;#23637;&amp;#12290;&amp;#20854;&amp;#21518;&amp;#65292;&amp;#37117;&amp;#22478;&amp;#36801;&amp;#33267;&amp;#29616;&amp;#22312;&amp;#30340;&amp;#22856;&amp;#33391;&amp;#24066;&amp;#9472;&amp;#9472;&amp;#24179;&amp;#22478;&amp;#20140;&amp;#12290;&amp;#12304;&amp;#22856;&amp;#33391;&amp;#20844;&amp;#22253;&amp;#12305;&amp;#65288;&amp;#32422;&amp;#54;&amp;#48;&amp;#20998;&amp;#38047;&amp;#65289;&amp;#22856;&amp;#33391;&amp;#20844;&amp;#22253;&amp;#20301;&amp;#20110;&amp;#22856;&amp;#33391;&amp;#24066;&amp;#34903;&amp;#30340;&amp;#19996;&amp;#36793;&amp;#65292;&amp;#20844;&amp;#22253;&amp;#38754;&amp;#31215;&amp;#24191;&amp;#38420;&amp;#65292;&amp;#33509;&amp;#33609;&amp;#23665;&amp;#12289;&amp;#19996;&amp;#22823;&amp;#23546;&amp;#12289;&amp;#26149;&amp;#26085;&amp;#22823;&amp;#31038;&amp;#12289;&amp;#22269;&amp;#31435;&amp;#21338;&amp;#29289;&amp;#39302;&amp;#31561;&amp;#22856;&amp;#33391;&amp;#30340;&amp;#21517;&amp;#32988;&amp;#21476;&amp;#36857;&amp;#22823;&amp;#22810;&amp;#22312;&amp;#36825;&amp;#37324;&amp;#12290;&amp;#22856;&amp;#33391;&amp;#20844;&amp;#22253;&amp;#26368;&amp;#24341;&amp;#20154;&amp;#27880;&amp;#30446;&amp;#30340;&amp;#26159;&amp;#26757;&amp;#33457;&amp;#40575;&amp;#65292;&amp;#20854;&amp;#20013;&amp;#26377;&amp;#49;&amp;#50;&amp;#48;&amp;#48;&amp;#22836;&amp;#40575;&amp;#29983;&amp;#27963;&amp;#22312;&amp;#36825;&amp;#37324;&amp;#65292;&amp;#36825;&amp;#20123;&amp;#40575;&amp;#22823;&amp;#22810;&amp;#28201;&amp;#39034;&amp;#32780;&amp;#35752;&amp;#20154;&amp;#21916;&amp;#29233;&amp;#12290;&amp;#27599;&amp;#24180;&amp;#49;&amp;#48;&amp;#26376;&amp;#65292;&amp;#20250;&amp;#20030;&amp;#34892;&amp;#20256;&amp;#32479;&amp;#27963;&amp;#21160;&amp;#8220;&amp;#21106;&amp;#40575;&amp;#35282;&amp;#8221;&amp;#12290;&amp;#12304;&amp;#25273;&amp;#33590;&amp;#20307;&amp;#39564;&amp;#12305;&amp;#40;&amp;#32422;&amp;#54;&amp;#48;&amp;#20998;&amp;#38047;&amp;#41;&amp;#26085;&amp;#26412;&amp;#33590;&amp;#36947;&amp;#26159;&amp;#22312;&amp;#26085;&amp;#26412;&amp;#19968;&amp;#31181;&amp;#20202;&amp;#24335;&amp;#21270;&amp;#30340;&amp;#12289;&amp;#20026;&amp;#23458;&amp;#20154;&amp;#22857;&amp;#33590;&amp;#20043;&amp;#20107;&amp;#12290;&amp;#21407;&amp;#31216;&amp;#20026;&amp;#8220;&amp;#33590;&amp;#27748;&amp;#8221;&amp;#12290;&amp;#26085;&amp;#26412;&amp;#33590;&amp;#36947;&amp;#21644;&amp;#20854;&amp;#20182;&amp;#19996;&amp;#20122;&amp;#33590;&amp;#20202;&amp;#24335;&amp;#19968;&amp;#26679;&amp;#65292;&amp;#37117;&amp;#26159;&amp;#19968;&amp;#31181;&amp;#20197;&amp;#21697;&amp;#33590;&amp;#20026;&amp;#20027;&amp;#32780;&amp;#21457;&amp;#23637;&amp;#20986;&amp;#26469;&amp;#30340;&amp;#29305;&amp;#27530;&amp;#25991;&amp;#21270;&amp;#65292;&amp;#20294;&amp;#20869;&amp;#23481;&amp;#21644;&amp;#24418;&amp;#24335;&amp;#21017;&amp;#26377;&amp;#21035;&amp;#12290;&amp;#26085;&amp;#26412;&amp;#33590;&amp;#36947;&amp;#26159;&amp;#22312;&amp;#8220;&amp;#26085;&amp;#24120;&amp;#33590;&amp;#39277;&amp;#20107;&amp;#8221;&amp;#30340;&amp;#22522;&amp;#30784;&amp;#19978;&amp;#21457;&amp;#23637;&amp;#36215;&amp;#26469;&amp;#30340;&amp;#65292;&amp;#23427;&amp;#23558;&amp;#26085;&amp;#24120;&amp;#29983;&amp;#27963;&amp;#34892;&amp;#20026;&amp;#19982;&amp;#23447;&amp;#25945;&amp;#12289;&amp;#21746;&amp;#23398;&amp;#12289;&amp;#20262;&amp;#29702;&amp;#21644;&amp;#32654;&amp;#23398;&amp;#29076;&amp;#20026;&amp;#19968;&amp;#28809;&amp;#65292;&amp;#25104;&amp;#20026;&amp;#19968;&amp;#38376;&amp;#32508;&amp;#21512;&amp;#24615;&amp;#30340;&amp;#25991;&amp;#21270;&amp;#33402;&amp;#26415;&amp;#27963;&amp;#21160;&amp;#12290;&amp;#23427;&amp;#19981;&amp;#20165;&amp;#20165;&amp;#26159;&amp;#29289;&amp;#36136;&amp;#20139;&amp;#21463;&amp;#65292;&amp;#32780;&amp;#19988;&amp;#36890;&amp;#36807;&amp;#33590;&amp;#20250;&amp;#65292;&amp;#23398;&amp;#20064;&amp;#33590;&amp;#31036;&amp;#65292;&amp;#38518;&amp;#20918;&amp;#24615;&amp;#24773;&amp;#65292;&amp;#22521;&amp;#20859;&amp;#20154;&amp;#30340;&amp;#23457;&amp;#32654;&amp;#35266;&amp;#21644;&amp;#36947;&amp;#24503;&amp;#35266;&amp;#24565;&amp;#12290;&amp;#12304;&amp;#22823;&amp;#38442;&amp;#22478;&amp;#20844;&amp;#22253;&amp;#12305;&amp;#40;&amp;#32422;&amp;#52;&amp;#48;&amp;#20998;&amp;#38047;&amp;#41;&amp;#26085;&amp;#26412;&amp;#19977;&amp;#22823;&amp;#22478;&amp;#22561;&amp;#20043;&amp;#19968;&amp;#12300;&amp;#22823;&amp;#38442;&amp;#22478;&amp;#12301;&amp;#65292;&amp;#20016;&amp;#33251;&amp;#31168;&amp;#21513;&amp;#20110;&amp;#20844;&amp;#20803;&amp;#49;&amp;#53;&amp;#56;&amp;#51;&amp;#24180;&amp;#22312;&amp;#30707;&amp;#23665;&amp;#26412;&amp;#24895;&amp;#23546;&amp;#36951;&amp;#22336;&amp;#19978;&amp;#21021;&amp;#24314;&amp;#65292;&amp;#33267;&amp;#20170;&amp;#24050;&amp;#26377;&amp;#52;&amp;#48;&amp;#48;&amp;#22810;&amp;#24180;&amp;#21382;&amp;#21490;&amp;#65292;&amp;#20026;&amp;#24403;&amp;#26102;&amp;#26085;&amp;#26412;&amp;#31532;&amp;#19968;&amp;#21517;&amp;#22478;&amp;#65292;&amp;#20063;&amp;#26159;&amp;#26085;&amp;#26412;&amp;#21069;&amp;#25152;&amp;#26410;&amp;#26377;&amp;#30340;&amp;#26368;&amp;#22823;&amp;#22478;&amp;#22561;&amp;#65288;&amp;#19981;&amp;#30331;&amp;#22478;&amp;#65289;&amp;#12290;&amp;#32;&amp;#32;&amp;#32;&lt;br&gt;&amp;#12304;&amp;#24515;&amp;#25995;&amp;#26725;&amp;#12305;&amp;#65288;&amp;#32422;&amp;#54;&amp;#48;&amp;#20998;&amp;#38047;&amp;#65289;&amp;#26377;&amp;#22823;&amp;#22411;&amp;#32508;&amp;#21512;&amp;#24215;&amp;#8220;&amp;#99;&amp;#111;&amp;#108;&amp;#108;&amp;#101;&amp;#99;&amp;#116;&amp;#32;&amp;#112;&amp;#111;&amp;#105;&amp;#110;&amp;#116;&amp;#24515;&amp;#25995;&amp;#26725;&amp;#24215;&amp;#8221;&amp;#65292;&amp;#20197;&amp;#8220;&amp;#76;&amp;#79;&amp;#87;&amp;#82;&amp;#89;&amp;#83;&amp;#32;&amp;#70;&amp;#65;&amp;#82;&amp;#77;&amp;#8221;&amp;#20026;&amp;#20013;&amp;#24515;&amp;#30340;&amp;#20845;&amp;#22823;&amp;#20154;&amp;#27668;&amp;#21697;&amp;#29260;&amp;#27719;&amp;#32858;&amp;#19968;&amp;#22530;&amp;#65292;&amp;#35813;&amp;#24215;&amp;#22312;&amp;#50;&amp;#48;&amp;#49;&amp;#48;&amp;#24180;&amp;#50;&amp;#26376;&amp;#50;&amp;#55;&amp;#26085;&amp;#38534;&amp;#37325;&amp;#24320;&amp;#19994;&amp;#12290;&amp;#19968;&amp;#27004;&amp;#26159;&amp;#20197;&amp;#50;&amp;#48;&amp;#33267;&amp;#51;&amp;#48;&amp;#23681;&amp;#22899;&amp;#24615;&amp;#20026;&amp;#23545;&amp;#35937;&amp;#30340;&amp;#22899;&amp;#35013;&amp;#65292;&amp;#20108;&amp;#27004;&amp;#26159;&amp;#30007;&amp;#22763;&amp;#29992;&amp;#21697;&amp;#65292;&amp;#19977;&amp;#27004;&amp;#26159;&amp;#20197;&amp;#38738;&amp;#23569;&amp;#24180;&amp;#20026;&amp;#20027;&amp;#30340;&amp;#21697;&amp;#29260;&amp;#24215;&amp;#12290;&amp;#24515;&amp;#25995;&amp;#26725;&amp;#30340;&amp;#20013;&amp;#24515;&amp;#8220;&amp;#25106;&amp;#26725;&amp;#8221;&amp;#12290;&amp;#27492;&amp;#22806;&amp;#65292;&amp;#24515;&amp;#25995;&amp;#26725;&amp;#19968;&amp;#24102;&amp;#65292;&amp;#8220;&amp;#90;&amp;#65;&amp;#82;&amp;#65;&amp;#8221;&amp;#12289;&amp;#8220;&amp;#85;&amp;#78;&amp;#73;&amp;#81;&amp;#76;&amp;#79;&amp;#8221;&amp;#20197;&amp;#21450;&amp;#20197;&amp;#24180;&amp;#36731;&amp;#20154;&amp;#20026;&amp;#23545;&amp;#35937;&amp;#30340;&amp;#20415;&amp;#23452;&amp;#21448;&amp;#21487;&amp;#29233;&amp;#30340;&amp;#26102;&amp;#35013;&amp;#22823;&amp;#21414;&amp;#40158;&amp;#27425;&amp;#26633;&amp;#27604;&amp;#12290;&amp;#36947;&amp;#39039;&amp;#22528;&amp;#32654;&amp;#39135;&amp;#34903;&amp;#20301;&amp;#20110;&amp;#26085;&amp;#26412;&amp;#22823;&amp;#38442;&amp;#24515;&amp;#25995;&amp;#26725;&amp;#38468;&amp;#36817;&amp;#65292;&amp;#26159;&amp;#22823;&amp;#38442;&amp;#32654;&amp;#39135;&amp;#30340;&amp;#20195;&amp;#34920;&amp;#22320;&amp;#28857;&amp;#12290;&amp;#36947;&amp;#39039;&amp;#23835;&amp;#32654;&amp;#39135;&amp;#34903;&amp;#30340;&amp;#19968;&amp;#24102;&amp;#37117;&amp;#26159;&amp;#22823;&amp;#38442;&amp;#26368;&amp;#32321;&amp;#21326;&amp;#30340;&amp;#21830;&amp;#19994;&amp;#21306;&amp;#65292;&amp;#20960;&amp;#20046;&amp;#27809;&amp;#26377;&amp;#19968;&amp;#23544;&amp;#22303;&amp;#22320;&amp;#19981;&amp;#26159;&amp;#34987;&amp;#21830;&amp;#38138;&amp;#25152;&amp;#21344;&amp;#25454;&amp;#30528;&amp;#12290;&amp;#26469;&amp;#21040;&amp;#21495;&amp;#31216;&amp;#26085;&amp;#26412;&amp;#21416;&amp;#25151;&amp;#30340;&amp;#22823;&amp;#38442;&amp;#65292;&amp;#36947;&amp;#39039;&amp;#22528;&amp;#32654;&amp;#39135;&amp;#34903;&amp;#26159;&amp;#32477;&amp;#23545;&amp;#19981;&amp;#33021;&amp;#38169;&amp;#36807;&amp;#30340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22856;&amp;#33391;&amp;#21654;&amp;#21937;&amp;#39277;&amp;#32;&amp;#32;&amp;#26202;&amp;#39184;&amp;#65306;&amp;#26085;&amp;#24335;&amp;#30456;&amp;#25169;&amp;#28779;&amp;#38149;&lt;br&gt;&lt;B&gt;&amp;#20303;&amp;#23487;&amp;#65306;&lt;/B&gt;&amp;#22823;&amp;#38442;&amp;#20029;&amp;#22025;&amp;#30343;&amp;#23478;&amp;#25110;&amp;#22823;&amp;#38442;&amp;#26684;&amp;#20848;&amp;#29579;&amp;#23376;&amp;#25110;&amp;#22823;&amp;#38442;&amp;#36125;&amp;#22025;&amp;#38706;&amp;#26031;&amp;#28023;&amp;#2622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140;&amp;#3711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12304;&amp;#28165;&amp;#27700;&amp;#23546;&amp;#12305;&amp;#28165;&amp;#27700;&amp;#23546;&amp;#22987;&amp;#24314;&amp;#20110;&amp;#55;&amp;#55;&amp;#56;&amp;#24180;&amp;#65292;&amp;#26159;&amp;#20140;&amp;#37117;&amp;#36739;&amp;#20026;&amp;#21476;&amp;#32769;&amp;#30340;&amp;#23546;&amp;#38498;&amp;#20043;&amp;#19968;&amp;#65292;&amp;#21518;&amp;#20110;&amp;#49;&amp;#57;&amp;#57;&amp;#52;&amp;#24180;&amp;#34987;&amp;#21015;&amp;#20837;&amp;#19990;&amp;#30028;&amp;#25991;&amp;#21270;&amp;#36951;&amp;#20135;&amp;#21517;&amp;#24405;&amp;#12290;&amp;#26412;&amp;#22530;&amp;#21069;&amp;#24748;&amp;#31354;&amp;#30340;&amp;#28165;&amp;#27700;&amp;#33310;&amp;#21488;&amp;#26159;&amp;#26085;&amp;#26412;&amp;#30340;&amp;#29645;&amp;#36149;&amp;#25991;&amp;#29289;&amp;#65292;&amp;#22235;&amp;#21608;&amp;#32511;&amp;#26641;&amp;#29615;&amp;#25265;&amp;#65292;&amp;#26149;&amp;#23395;&amp;#26102;&amp;#27185;&amp;#33457;&amp;#28866;&amp;#28459;&amp;#65292;&amp;#26159;&amp;#20140;&amp;#37117;&amp;#30340;&amp;#36175;&amp;#27185;&amp;#21517;&amp;#25152;&amp;#20043;&amp;#19968;&amp;#65292;&amp;#31179;&amp;#23395;&amp;#26102;&amp;#21448;&amp;#21270;&amp;#36523;&amp;#20026;&amp;#36175;&amp;#26539;&amp;#22307;&amp;#22320;&amp;#65292;&amp;#32418;&amp;#26539;&amp;#39122;&amp;#29245;&amp;#65292;&amp;#26080;&amp;#27604;&amp;#22766;&amp;#20029;&amp;#12290;&amp;#12304;&amp;#20108;&amp;#24180;&amp;#22338;&amp;#19977;&amp;#24180;&amp;#22338;&amp;#12305;&amp;#65288;&amp;#32422;&amp;#54;&amp;#48;&amp;#20998;&amp;#38047;&amp;#65289;&amp;#19977;&amp;#24180;&amp;#22338;&amp;#20108;&amp;#24180;&amp;#22338;&amp;#26159;&amp;#36890;&amp;#24448;&amp;#28165;&amp;#27700;&amp;#23546;&amp;#30340;&amp;#23567;&amp;#30707;&amp;#22836;&amp;#22369;&amp;#36947;&amp;#65292;&amp;#19982;&amp;#28165;&amp;#27700;&amp;#22338;&amp;#19968;&amp;#26679;&amp;#26159;&amp;#21382;&amp;#21490;&amp;#20445;&amp;#25252;&amp;#34903;&amp;#21306;&amp;#12290;&amp;#36825;&amp;#19968;&amp;#24102;&amp;#36947;&amp;#36335;&amp;#30340;&amp;#20004;&amp;#20391;&amp;#37117;&amp;#24314;&amp;#26377;&amp;#26408;&amp;#36136;&amp;#32467;&amp;#26500;&amp;#30340;&amp;#32769;&amp;#25151;&amp;#23376;&amp;#65292;&amp;#24320;&amp;#35774;&amp;#20102;&amp;#39292;&amp;#23627;&amp;#12289;&amp;#32426;&amp;#24565;&amp;#21697;&amp;#21830;&amp;#38138;&amp;#12289;&amp;#20140;&amp;#37117;&amp;#29305;&amp;#20135;&amp;#21476;&amp;#39118;&amp;#29943;&amp;#21697;&amp;#24215;&amp;#31561;&amp;#65292;&amp;#20063;&amp;#26377;&amp;#33590;&amp;#23627;&amp;#21644;&amp;#21654;&amp;#21857;&amp;#39302;&amp;#65292;&amp;#36175;&amp;#22812;&amp;#26539;&amp;#23395;&amp;#33410;&amp;#65292;&amp;#24215;&amp;#38138;&amp;#29983;&amp;#24847;&amp;#38750;&amp;#24120;&amp;#22909;&amp;#12290;&amp;#20108;&amp;#24180;&amp;#22338;&amp;#20174;&amp;#21271;&amp;#38754;&amp;#30340;&amp;#39640;&amp;#21488;&amp;#23546;&amp;#24448;&amp;#21335;&amp;#24310;&amp;#20280;&amp;#33267;&amp;#19977;&amp;#24180;&amp;#22338;&amp;#65292;&amp;#38271;&amp;#32422;&amp;#50;&amp;#48;&amp;#48;&amp;#31859;&amp;#12290;&amp;#36208;&amp;#22312;&amp;#26354;&amp;#24452;&amp;#36890;&amp;#24189;&amp;#30340;&amp;#30707;&amp;#26495;&amp;#22369;&amp;#36947;&amp;#19978;&amp;#65292;&amp;#19968;&amp;#36335;&amp;#36830;&amp;#32501;&amp;#30528;&amp;#20445;&amp;#30041;&amp;#20102;&amp;#32418;&amp;#22771;&amp;#26684;&amp;#23376;&amp;#21644;&amp;#34411;&amp;#31548;&amp;#31383;&amp;#24335;&amp;#30340;&amp;#21476;&amp;#32769;&amp;#30010;&amp;#23478;&amp;#24314;&amp;#31569;&amp;#65292;&amp;#26497;&amp;#20855;&amp;#38901;&amp;#21619;&amp;#12290;&amp;#32;&amp;#12304;&amp;#20843;&amp;#22338;&amp;#31070;&amp;#31038;&amp;#12305;&amp;#65288;&amp;#32422;&amp;#50;&amp;#48;&amp;#20998;&amp;#38047;&amp;#65289;&amp;#26085;&amp;#26412;&amp;#20840;&amp;#22269;&amp;#32422;&amp;#26377;&amp;#51;&amp;#48;&amp;#48;&amp;#48;&amp;#22810;&amp;#24231;&amp;#20843;&amp;#22338;&amp;#31070;&amp;#31038;&amp;#65292;&amp;#32780;&amp;#20301;&amp;#20110;&amp;#20140;&amp;#37117;&amp;#31047;&amp;#22253;&amp;#30340;&amp;#26159;&amp;#20843;&amp;#22338;&amp;#31070;&amp;#31038;&amp;#30340;&amp;#24635;&amp;#26412;&amp;#31038;&amp;#65292;&amp;#20063;&amp;#34987;&amp;#31216;&amp;#20026;&amp;#31047;&amp;#22253;&amp;#31070;&amp;#31038;&amp;#65292;&amp;#26159;&amp;#20140;&amp;#37117;&amp;#39321;&amp;#28779;&amp;#36739;&amp;#26106;&amp;#30340;&amp;#31070;&amp;#31038;&amp;#20043;&amp;#19968;&amp;#12290;&amp;#36825;&amp;#37324;&amp;#27599;&amp;#24180;&amp;#55;&amp;#26376;&amp;#37117;&amp;#20250;&amp;#20030;&amp;#21150;&amp;#28909;&amp;#38393;&amp;#38750;&amp;#20961;&amp;#30340;&amp;#31047;&amp;#22253;&amp;#31085;&amp;#65292;&amp;#19982;&amp;#19996;&amp;#20140;&amp;#30340;&amp;#31070;&amp;#30000;&amp;#31085;&amp;#12289;&amp;#22823;&amp;#38442;&amp;#30340;&amp;#22825;&amp;#31070;&amp;#31085;&amp;#24182;&amp;#31216;&amp;#20026;&amp;#8220;&amp;#26085;&amp;#26412;&amp;#19977;&amp;#22823;&amp;#31085;&amp;#8221;&amp;#12290;&amp;#12304;&amp;#31063;&amp;#22253;&amp;#33457;&amp;#35265;&amp;#23567;&amp;#36335;&amp;#12305;&amp;#65288;&amp;#32422;&amp;#50;&amp;#48;&amp;#20998;&amp;#38047;&amp;#65289;&amp;#21335;&amp;#21271;&amp;#27178;&amp;#36143;&amp;#31047;&amp;#22253;&amp;#22320;&amp;#21306;&amp;#30340;&amp;#31070;&amp;#31192;&amp;#23567;&amp;#24452;&amp;#8212;&amp;#8212;&amp;#33457;&amp;#35265;&amp;#23567;&amp;#36335;&amp;#65292;&amp;#36825;&amp;#26159;&amp;#26085;&amp;#26412;&amp;#26368;&amp;#21476;&amp;#32769;&amp;#33879;&amp;#21517;&amp;#30340;&amp;#33457;&amp;#34903;&amp;#65292;&amp;#22312;&amp;#31063;&amp;#22253;&amp;#20320;&amp;#33021;&amp;#30475;&amp;#21040;&amp;#30340;&amp;#26159;&amp;#21508;&amp;#31181;&amp;#23500;&amp;#26377;&amp;#20140;&amp;#37117;&amp;#29305;&amp;#33394;&amp;#30340;&amp;#21830;&amp;#24215;&amp;#65292;&amp;#20294;&amp;#26159;&amp;#24456;&amp;#22810;&amp;#20154;&amp;#25308;&amp;#35775;&amp;#31063;&amp;#22253;&amp;#30340;&amp;#21017;&amp;#26159;&amp;#24076;&amp;#26395;&amp;#19968;&amp;#30585;&amp;#33402;&amp;#22931;&amp;#25110;&amp;#33310;&amp;#23376;&amp;#30340;&amp;#39118;&amp;#37319;&amp;#21734;&amp;#65281;&amp;#32;&amp;#32;&amp;#32;&lt;br&gt;&amp;#12304;&amp;#24481;&amp;#23453;&amp;#12305;&amp;#65288;&amp;#32422;&amp;#54;&amp;#48;&amp;#20998;&amp;#38047;&amp;#65289;&amp;#26085;&amp;#26412;&amp;#20154;&amp;#27668;&amp;#20135;&amp;#21697;&amp;#20813;&amp;#31246;&amp;#19987;&amp;#38376;&amp;#24215;&amp;#44;&amp;#65288;&amp;#21487;&amp;#26681;&amp;#25454;&amp;#34892;&amp;#31243;&amp;#35843;&amp;#25972;&amp;#36827;&amp;#24215;&amp;#22320;&amp;#21306;&amp;#6528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&lt;p&gt;&lt;B&gt;&amp;#39184;&amp;#39278;&amp;#65306;&lt;/B&gt;&amp;#26089;&amp;#39184;&amp;#65306;&amp;#37202;&amp;#24215;&amp;#20869;&amp;#32;&amp;#32;  &amp;#21320;&amp;#39184;&amp;#65306;&amp;#20140;&amp;#37117;&amp;#27748;&amp;#35910;&amp;#33104;&amp;#26009;&amp;#29702;&amp;#32;&amp;#32;&amp;#26202;&amp;#39184;&amp;#65306;&amp;#28201;&amp;#27849;&amp;#37202;&amp;#24215;&amp;#20869;&lt;br&gt;&lt;B&gt;&amp;#20303;&amp;#23487;&amp;#65306;&lt;/B&gt;&amp;#24481;&amp;#21069;&amp;#23822;&amp;#26684;&amp;#20848;&amp;#37202;&amp;#24215;&amp;#25110;&amp;#28392;&amp;#21517;&amp;#28246;&amp;#28023;&amp;#27915;&amp;#25110;&amp;#28392;&amp;#21517;&amp;#28246;&amp;#37202;&amp;#24215;&lt;/p&gt;&lt;/p&gt;&lt;p class=3Dp25  style=3D'margin-bottom:0pt; margin-top:0pt; ' &gt;&lt;span style=3D'mso-spacerun:'yes'; font-weight:normal; font-style:normal; font-size:12.0000pt; font-family:'����'; ' &gt;&amp;#32;&amp;#32;&amp;#32;&amp;#32;&amp;#32;&amp;#32;&amp;#32;&amp;#32;&lt;br&gt;&lt;/span&gt;&lt;s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 font-style:normal; font-size:12.0000pt; font-family:'Times New Roman'; ' &gt;&lt;o:p&gt;&lt;/o:p&gt;&lt;/span&gt;&lt;/p&gt;&lt;table style=3D'border-collapse:collapse; width:350.6000pt; margin-left:11.0500pt; padding:0.0000pt 5.4000pt 0.0000pt 5.4000pt 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' &gt;&amp;#36141;&amp;#29289;&amp;#20449;&amp;#2468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Times New Roman'; ' &gt;/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font-size:12px;' &gt;&amp;#21517;&amp;#312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5152;&amp;#22312;&amp;#223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1442;&amp;#35266;&amp;#26102;&amp;#383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6141;&amp;#29289;&amp;#20869;&amp;#234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5828;&amp;#261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run:'yes'; font-weight:normal; font-style:normal; font-size:12px; font-family:'����'; ' &gt;&amp;#24481;&amp;#234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0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spacerun:'yes'; font-weight:normal; font-style:normal; font-size:9.0pt; font-family:'����';font-size:12px; ' &gt;&amp;#20140;&amp;#37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12px; font-family:'����'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54;&amp;#48;&amp;#20998;&amp;#38047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5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 font-size:12px; ' &gt;&lt;p class=3Dp24  style=3D'margin-bottom:0pt; margin-top:0pt; text-align:center;font-size:12px;  ' &gt;&lt;span style=3D'mso-spacerun:'yes'; font-weight:normal; font-style:normal; font-size:9.0pt; font-family:'����'; ' &gt;&amp;#26085;&amp;#26412;&amp;#20154;&amp;#27668;&amp;#20135;&amp;#21697;&amp;#20813;&amp;#31246;&amp;#19987;&amp;#38376;&amp;#24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9.0pt; font-family:'����';font-size:12px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5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&lt;/tr&gt;&lt;/table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3500;&amp;#22763;&amp;#2366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12304;&amp;#23500;&amp;#22763;&amp;#23665;&amp;#20116;&amp;#21512;&amp;#30446;&amp;#12305;&amp;#65288;&amp;#32422;&amp;#54;&amp;#48;&amp;#20998;&amp;#38047;&amp;#65289;&amp;#23500;&amp;#22763;&amp;#23665;&amp;#26159;&amp;#26085;&amp;#26412;&amp;#30340;&amp;#35937;&amp;#24449;&amp;#65292;&amp;#22905;&amp;#20174;&amp;#21476;&amp;#33267;&amp;#20170;&amp;#21463;&amp;#21040;&amp;#20154;&amp;#20204;&amp;#30340;&amp;#21916;&amp;#29233;&amp;#65292;&amp;#34987;&amp;#31216;&amp;#20043;&amp;#20026;&amp;#26159;&amp;#26085;&amp;#26412;&amp;#20154;&amp;#24515;&amp;#28789;&amp;#30340;&amp;#24402;&amp;#23487;&amp;#65292;&amp;#22312;&amp;#19990;&amp;#30028;&amp;#19978;&amp;#20063;&amp;#20316;&amp;#20026;&amp;#21517;&amp;#23665;&amp;#22791;&amp;#21463;&amp;#36190;&amp;#39042;&amp;#12290;&amp;#23665;&amp;#39030;&amp;#35206;&amp;#30422;&amp;#30333;&amp;#38634;&amp;#26102;&amp;#30340;&amp;#20248;&amp;#38597;&amp;#65292;&amp;#34701;&amp;#21270;&amp;#21518;&amp;#20805;&amp;#28385;&amp;#29983;&amp;#26426;&amp;#21187;&amp;#21187;&amp;#30340;&amp;#38596;&amp;#23039;&amp;#65292;&amp;#38543;&amp;#30528;&amp;#22235;&amp;#23395;&amp;#30340;&amp;#21464;&amp;#25442;&amp;#65292;&amp;#23500;&amp;#22763;&amp;#23665;&amp;#20063;&amp;#21521;&amp;#19990;&amp;#20154;&amp;#23637;&amp;#31034;&amp;#30528;&amp;#22905;&amp;#22810;&amp;#21464;&amp;#30340;&amp;#38754;&amp;#35980;&amp;#65292;&amp;#36828;&amp;#30522;&amp;#12289;&amp;#36817;&amp;#35266;&amp;#12289;&amp;#20174;&amp;#39134;&amp;#26426;&amp;#19978;&amp;#20463;&amp;#35270;&amp;#65292;&amp;#36824;&amp;#26159;&amp;#36879;&amp;#36807;&amp;#36710;&amp;#31383;&amp;#35266;&amp;#36175;&amp;#65292;&amp;#37117;&amp;#20250;&amp;#19981;&amp;#30001;&amp;#33258;&amp;#20027;&amp;#22320;&amp;#24863;&amp;#21497;&amp;#22905;&amp;#30340;&amp;#32654;&amp;#20029;&amp;#65281;&amp;#42;&amp;#42;&amp;#42;&amp;#29305;&amp;#21035;&amp;#25552;&amp;#37266;&amp;#65306;&amp;#22914;&amp;#22240;&amp;#22825;&amp;#27668;&amp;#21407;&amp;#22240;&amp;#25110;&amp;#20854;&amp;#20182;&amp;#19981;&amp;#21487;&amp;#25239;&amp;#21147;&amp;#22240;&amp;#32032;&amp;#36896;&amp;#25104;&amp;#26080;&amp;#27861;&amp;#30331;&amp;#23665;&amp;#65292;&amp;#21017;&amp;#25913;&amp;#20026;&amp;#23500;&amp;#22763;&amp;#23665;&amp;#19968;&amp;#21512;&amp;#30446;&amp;#65292;&amp;#22914;&amp;#26377;&amp;#19981;&amp;#20415;&amp;#25964;&amp;#35831;&amp;#35845;&amp;#35299;&amp;#12290;&amp;#12304;&amp;#23500;&amp;#22763;&amp;#23665;&amp;#22320;&amp;#38663;&amp;#20307;&amp;#39564;&amp;#39302;&amp;#12305;&amp;#65288;&amp;#32422;&amp;#54;&amp;#48;&amp;#20998;&amp;#38047;&amp;#65289;&amp;#20307;&amp;#39564;&amp;#39302;&amp;#20027;&amp;#35201;&amp;#21253;&amp;#21547;&amp;#22320;&amp;#38663;&amp;#20307;&amp;#39564;&amp;#12289;&amp;#36991;&amp;#38590;&amp;#20307;&amp;#39564;&amp;#21450;&amp;#31185;&amp;#26222;&amp;#35282;&amp;#19977;&amp;#20010;&amp;#26495;&amp;#22359;&amp;#12290;&amp;#38500;&amp;#20102;&amp;#36890;&amp;#36807;&amp;#22270;&amp;#29255;&amp;#35270;&amp;#39057;&amp;#27169;&amp;#22411;&amp;#31561;&amp;#24418;&amp;#35937;&amp;#22320;&amp;#21521;&amp;#28216;&amp;#23458;&amp;#20171;&amp;#32461;&amp;#22320;&amp;#38663;&amp;#12289;&amp;#28779;&amp;#23665;&amp;#21943;&amp;#21457;&amp;#31561;&amp;#22825;&amp;#28798;&amp;#21457;&amp;#29983;&amp;#30340;&amp;#21407;&amp;#22240;&amp;#21450;&amp;#36991;&amp;#38590;&amp;#26041;&amp;#27861;&amp;#22806;&amp;#65292;&amp;#36824;&amp;#21487;&amp;#20197;&amp;#35753;&amp;#28216;&amp;#23458;&amp;#36523;&amp;#20020;&amp;#20854;&amp;#22659;&amp;#33324;&amp;#20146;&amp;#36523;&amp;#20307;&amp;#39564;&amp;#65292;&amp;#26082;&amp;#26377;&amp;#29992;&amp;#21448;&amp;#22909;&amp;#29609;&amp;#65292;&amp;#20445;&amp;#35777;&amp;#28216;&amp;#23458;&amp;#30041;&amp;#19979;&amp;#38590;&amp;#24536;&amp;#30340;&amp;#22238;&amp;#24518;&amp;#12290;&amp;#27880;&amp;#65306;&amp;#22320;&amp;#38663;&amp;#20307;&amp;#39564;&amp;#39302;&amp;#21253;&amp;#25324;&amp;#22320;&amp;#38663;&amp;#30340;&amp;#27010;&amp;#35201;&amp;#21306;&amp;#65292;&amp;#22320;&amp;#38663;&amp;#20307;&amp;#39564;&amp;#21306;&amp;#65292;&amp;#22320;&amp;#38663;&amp;#30340;&amp;#35760;&amp;#24405;&amp;#23637;&amp;#31034;&amp;#21306;&amp;#65292;&amp;#36867;&amp;#20986;&amp;#28779;&amp;#28798;&amp;#20307;&amp;#39564;&amp;#21306;&amp;#65292;&amp;#28779;&amp;#23665;&amp;#30340;&amp;#35760;&amp;#24405;&amp;#23637;&amp;#31034;&amp;#21306;&amp;#65292;&amp;#23500;&amp;#22763;&amp;#23665;&amp;#30340;&amp;#29031;&amp;#29255;&amp;#20316;&amp;#21697;&amp;#21306;&amp;#12289;&amp;#30041;&amp;#24433;&amp;#21306;&amp;#65292;&amp;#28798;&amp;#23475;&amp;#20462;&amp;#22797;&amp;#30340;&amp;#23637;&amp;#31034;&amp;#21306;&amp;#65292;&amp;#38450;&amp;#28798;&amp;#29992;&amp;#21697;&amp;#23637;&amp;#31034;&amp;#21306;&amp;#31561;&amp;#37096;&amp;#20998;&amp;#26500;&amp;#25104;&amp;#12290;&amp;#12304;&amp;#24525;&amp;#37326;&amp;#20843;&amp;#28023;&amp;#12305;&amp;#65288;&amp;#32422;&amp;#52;&amp;#48;&amp;#20998;&amp;#38047;&amp;#65289;&amp;#20301;&amp;#20110;&amp;#23665;&amp;#26792;&amp;#21439;&amp;#23665;&amp;#20013;&amp;#28246;&amp;#21644;&amp;#27827;&amp;#21475;&amp;#28246;&amp;#20043;&amp;#38388;&amp;#30340;&amp;#24525;&amp;#37326;&amp;#26449;&amp;#65292;&amp;#26159;&amp;#19968;&amp;#20010;&amp;#28044;&amp;#27849;&amp;#32676;&amp;#65292;&amp;#28304;&amp;#20110;&amp;#49;&amp;#50;&amp;#48;&amp;#48;&amp;#22810;&amp;#24180;&amp;#21069;&amp;#65292;&amp;#30001;&amp;#23500;&amp;#22763;&amp;#23665;&amp;#34701;&amp;#21270;&amp;#30340;&amp;#38634;&amp;#27700;&amp;#32463;&amp;#36807;&amp;#22320;&amp;#23618;&amp;#36807;&amp;#28388;&amp;#32780;&amp;#25104;&amp;#12290;&amp;#23427;&amp;#38169;&amp;#33853;&amp;#26377;&amp;#33268;&amp;#22320;&amp;#25955;&amp;#24067;&amp;#30528;&amp;#20843;&amp;#20010;&amp;#28165;&amp;#27849;&amp;#23567;&amp;#27744;&amp;#65292;&amp;#20998;&amp;#21035;&amp;#20026;&amp;#24481;&amp;#37340;&amp;#27744;&amp;#12289;&amp;#24213;&amp;#26080;&amp;#27744;&amp;#12289;&amp;#38123;&amp;#23376;&amp;#27744;&amp;#12289;&amp;#27978;&amp;#27744;&amp;#12289;&amp;#28044;&amp;#27744;&amp;#12289;&amp;#38236;&amp;#27744;&amp;#12289;&amp;#33750;&amp;#33970;&amp;#27744;&amp;#12289;&amp;#20986;&amp;#21475;&amp;#27744;&amp;#65292;&amp;#20110;&amp;#50;&amp;#48;&amp;#49;&amp;#51;&amp;#24180;&amp;#20316;&amp;#20026;&amp;#23500;&amp;#22763;&amp;#23665;&amp;#30340;&amp;#32452;&amp;#25104;&amp;#36164;&amp;#20135;&amp;#34987;&amp;#21015;&amp;#20837;&amp;#19990;&amp;#30028;&amp;#25991;&amp;#21270;&amp;#36951;&amp;#20135;&amp;#12290;&amp;#32;&amp;#32;&amp;#32;&lt;br&gt;&amp;#12304;&amp;#22885;&amp;#29305;&amp;#33713;&amp;#26031;&amp;#12305;&amp;#65288;&amp;#32422;&amp;#54;&amp;#48;&amp;#20998;&amp;#38047;&amp;#65289;&amp;#36825;&amp;#37324;&amp;#26159;&amp;#25317;&amp;#26377;&amp;#26085;&amp;#26412;&amp;#26368;&amp;#22810;&amp;#24215;&amp;#38138;&amp;#25968;&amp;#65288;&amp;#26085;&amp;#26412;&amp;#31532;&amp;#19968;&amp;#65289;&amp;#20849;&amp;#50;&amp;#52;&amp;#48;&amp;#23478;&amp;#30340;&amp;#29305;&amp;#20215;&amp;#21830;&amp;#21697;&amp;#36141;&amp;#29289;&amp;#22478;&amp;#12290;&amp;#22269;&amp;#38469;&amp;#33879;&amp;#21517;&amp;#22882;&amp;#20360;&amp;#21697;&amp;#29260;&amp;#21450;&amp;#22269;&amp;#20869;&amp;#22806;&amp;#30340;&amp;#20154;&amp;#27668;&amp;#31934;&amp;#21697;&amp;#24215;&amp;#12289;&amp;#21069;&amp;#21355;&amp;#26102;&amp;#23578;&amp;#30340;&amp;#20799;&amp;#31461;&amp;#26381;&amp;#39280;&amp;#12289;&amp;#30007;&amp;#24335;&amp;#22899;&amp;#24335;&amp;#30382;&amp;#38761;&amp;#21046;&amp;#21697;&amp;#12289;&amp;#37197;&amp;#39280;&amp;#12289;&amp;#36816;&amp;#21160;&amp;#21450;&amp;#25143;&amp;#22806;&amp;#29992;&amp;#21697;&amp;#31561;&amp;#24212;&amp;#26377;&amp;#23613;&amp;#26377;&amp;#65292;&amp;#26159;&amp;#19968;&amp;#23478;&amp;#35753;&amp;#20154;&amp;#24819;&amp;#26469;&amp;#20102;&amp;#21448;&amp;#26469;&amp;#30340;&amp;#29305;&amp;#20215;&amp;#21830;&amp;#21697;&amp;#36141;&amp;#29289;&amp;#22478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26085;&amp;#24335;&amp;#26009;&amp;#29702;&amp;#32;&amp;#32;&amp;#26202;&amp;#39184;&amp;#65306;&amp;#26085;&amp;#24335;&amp;#26009;&amp;#29702;&lt;br&gt;&lt;B&gt;&amp;#20303;&amp;#23487;&amp;#65306;&lt;/B&gt;&amp;#26032;&amp;#23487;&amp;#26684;&amp;#20848;&amp;#36125;&amp;#23572;&amp;#25110;&amp;#19996;&amp;#20140;&amp;#20339;&amp;#26085;&amp;#37202;&amp;#24215;&amp;#25110;&amp;#19996;&amp;#20140;&amp;#20016;&amp;#27954;&amp;#26364;&amp;#36842;&amp;#23562;&amp;#36149;&amp;#35774;&amp;#35745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96;&amp;#2014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12304;&amp;#38647;&amp;#38376;&amp;#27973;&amp;#33609;&amp;#23546;&amp;#12305;&amp;#65288;&amp;#32422;&amp;#52;&amp;#53;&amp;#20998;&amp;#38047;&amp;#65289;&amp;#20026;&amp;#26085;&amp;#26412;&amp;#35266;&amp;#38899;&amp;#23546;&amp;#24635;&amp;#22530;&amp;#65292;&amp;#30456;&amp;#20256;&amp;#22312;&amp;#21476;&amp;#22825;&amp;#30343;&amp;#51;&amp;#54;&amp;#24180;&amp;#51;&amp;#26376;&amp;#49;&amp;#56;&amp;#26085;&amp;#32;&amp;#83;&amp;#85;&amp;#77;&amp;#73;&amp;#68;&amp;#65;&amp;#24029;&amp;#30340;&amp;#19977;&amp;#20301;&amp;#28180;&amp;#27665;&amp;#22312;&amp;#20986;&amp;#28023;&amp;#25429;&amp;#40060;&amp;#26102;&amp;#65292;&amp;#30475;&amp;#21040;&amp;#35266;&amp;#38899;&amp;#26174;&amp;#29616;&amp;#65292;&amp;#24182;&amp;#24314;&amp;#31435;&amp;#27973;&amp;#33609;&amp;#23546;&amp;#26469;&amp;#20379;&amp;#22857;&amp;#35266;&amp;#38899;&amp;#12290;&amp;#27973;&amp;#33609;&amp;#23546;&amp;#21069;&amp;#30340;&amp;#36141;&amp;#29289;&amp;#23567;&amp;#34903;&amp;#65292;&amp;#28216;&amp;#23458;&amp;#21487;&amp;#22312;&amp;#27492;&amp;#36873;&amp;#36141;&amp;#29305;&amp;#33394;&amp;#25163;&amp;#20449;&amp;#12290;&amp;#12304;&amp;#30343;&amp;#23621;&amp;#22806;&amp;#33489;&amp;#8226;&amp;#20108;&amp;#37325;&amp;#26725;&amp;#12305;&amp;#65288;&amp;#32422;&amp;#51;&amp;#48;&amp;#20998;&amp;#38047;&amp;#65289;&amp;#20439;&amp;#31216;&amp;#30343;&amp;#23621;&amp;#21069;&amp;#24191;&amp;#22330;&amp;#65292;&amp;#20301;&amp;#20110;&amp;#20024;&amp;#20869;&amp;#39640;&amp;#23618;&amp;#27004;&amp;#34903;&amp;#21644;&amp;#30343;&amp;#23621;&amp;#20043;&amp;#38388;&amp;#65292;&amp;#26159;&amp;#30001;&amp;#20975;&amp;#26059;&amp;#28640;&amp;#12289;&amp;#26085;&amp;#27604;&amp;#35895;&amp;#28640;&amp;#12289;&amp;#39532;&amp;#22330;&amp;#20808;&amp;#28640;&amp;#12289;&amp;#22823;&amp;#25163;&amp;#28640;&amp;#20197;&amp;#21450;&amp;#20108;&amp;#37325;&amp;#26725;&amp;#21069;&amp;#30340;&amp;#28255;&amp;#27744;&amp;#25152;&amp;#21253;&amp;#22260;&amp;#30340;&amp;#24191;&amp;#22823;&amp;#21306;&amp;#22495;&amp;#12290;&amp;#20108;&amp;#37325;&amp;#26725;&amp;#19979;&amp;#30340;&amp;#25252;&amp;#22478;&amp;#27827;&amp;#65292;&amp;#27700;&amp;#24179;&amp;#22914;&amp;#38236;&amp;#65292;&amp;#23467;&amp;#23431;&amp;#33485;&amp;#22402;&amp;#26611;&amp;#20498;&amp;#26144;&amp;#20854;&amp;#20013;&amp;#65292;&amp;#26174;&amp;#24471;&amp;#26684;&amp;#22806;&amp;#20248;&amp;#32654;&amp;#65292;&amp;#34987;&amp;#20844;&amp;#35748;&amp;#20026;&amp;#30343;&amp;#23621;&amp;#26368;&amp;#32654;&amp;#20043;&amp;#22320;&amp;#12290;&amp;#12304;&amp;#38134;&amp;#24231;&amp;#12305;&amp;#65288;&amp;#32422;&amp;#54;&amp;#48;&amp;#20998;&amp;#38047;&amp;#65289;&amp;#35806;&amp;#29983;&amp;#20110;&amp;#38134;&amp;#24231;&amp;#25968;&amp;#23492;&amp;#23627;&amp;#26725;&amp;#30340;&amp;#22320;&amp;#21306;&amp;#26368;&amp;#22823;&amp;#21830;&amp;#19994;&amp;#26045;&amp;#35774;&amp;#46;&amp;#20197;&amp;#27743;&amp;#25143;&amp;#20999;&amp;#23376;&amp;#20026;&amp;#28789;&amp;#24863;&amp;#24314;&amp;#36896;&amp;#30340;&amp;#22823;&amp;#27004;&amp;#20013;&amp;#65292;&amp;#32593;&amp;#32599;&amp;#20102;&amp;#26082;&amp;#26377;&amp;#21697;&amp;#20301;&amp;#21448;&amp;#32039;&amp;#36319;&amp;#28526;&amp;#27969;&amp;#30340;&amp;#26102;&amp;#23578;&amp;#26381;&amp;#39280;&amp;#12289;&amp;#26434;&amp;#36135;&amp;#21450;&amp;#39184;&amp;#21381;&amp;#65292;&amp;#26356;&amp;#26377;&amp;#19996;&amp;#20140;&amp;#37117;&amp;#20869;&amp;#26368;&amp;#22823;&amp;#30340;&amp;#24066;&amp;#20869;&amp;#26426;&amp;#22330;&amp;#22411;&amp;#20813;&amp;#31246;&amp;#24215;&amp;#31561;&amp;#12290;&amp;#20849;&amp;#26377;&amp;#49;&amp;#50;&amp;#53;&amp;#23478;&amp;#24215;&amp;#38138;&amp;#65292;&amp;#31181;&amp;#31867;&amp;#20016;&amp;#23500;&amp;#12290;&amp;#32;&amp;#32;&amp;#32;&lt;br&gt;&lt;br&gt;&amp;#31574;&amp;#39277;&amp;#31038;&amp;#73;&amp;#32;&amp;#32;&amp;#32;&lt;br&gt;&amp;#12304;&amp;#32508;&amp;#21512;&amp;#20813;&amp;#31246;&amp;#24215;&amp;#12305;&amp;#65288;&amp;#32422;&amp;#54;&amp;#48;&amp;#20998;&amp;#38047;&amp;#65289;&amp;#26085;&amp;#26412;&amp;#20154;&amp;#27668;&amp;#20135;&amp;#21697;&amp;#20813;&amp;#31246;&amp;#19987;&amp;#38376;&amp;#24215;&amp;#44;&amp;#32;&amp;#23458;&amp;#20154;&amp;#21487;&amp;#33258;&amp;#30001;&amp;#36873;&amp;#36141;&amp;#21508;&amp;#31181;&amp;#26085;&amp;#26412;&amp;#22269;&amp;#27665;&amp;#20043;&amp;#20581;&amp;#24247;&amp;#27969;&amp;#34892;&amp;#39135;&amp;#21697;&amp;#21450;&amp;#21508;&amp;#31181;&amp;#26085;&amp;#26412;&amp;#25163;&amp;#20449;&amp;#12290;&amp;#65288;&amp;#21487;&amp;#26681;&amp;#25454;&amp;#34892;&amp;#31243;&amp;#35843;&amp;#25972;&amp;#36827;&amp;#24215;&amp;#22320;&amp;#21306;&amp;#6528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&lt;p&gt;&lt;B&gt;&amp;#39184;&amp;#39278;&amp;#65306;&lt;/B&gt;&amp;#26089;&amp;#39184;&amp;#65306;&amp;#37202;&amp;#24215;&amp;#20869;&amp;#32;&amp;#32;  &amp;#21320;&amp;#39184;&amp;#65306;&amp;#19996;&amp;#20140;&amp;#40151;&amp;#40060;&amp;#39277;&amp;#32;&amp;#32;&amp;#26202;&amp;#39184;&amp;#65306;&amp;#26085;&amp;#24335;&amp;#25289;&amp;#38754;&lt;br&gt;&lt;B&gt;&amp;#20303;&amp;#23487;&amp;#65306;&lt;/B&gt;&amp;#21517;&amp;#21476;&amp;#23627;&amp;#31119;&amp;#26379;&amp;#21916;&amp;#26469;&amp;#30331;&lt;/p&gt;&lt;/p&gt;&lt;p class=3Dp25  style=3D'margin-bottom:0pt; margin-top:0pt; ' &gt;&lt;span style=3D'mso-spacerun:'yes'; font-weight:normal; font-style:normal; font-size:12.0000pt; font-family:'����'; ' &gt;&amp;#32;&amp;#32;&amp;#32;&amp;#32;&lt;br&gt;&lt;/span&gt;&lt;s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 font-style:normal; font-size:12.0000pt; font-family:'Times New Roman'; ' &gt;&lt;o:p&gt;&lt;/o:p&gt;&lt;/span&gt;&lt;/p&gt;&lt;table style=3D'border-collapse:collapse; width:350.6000pt; margin-left:11.0500pt; padding:0.0000pt 5.4000pt 0.0000pt 5.4000pt 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' &gt;&amp;#36141;&amp;#29289;&amp;#20449;&amp;#2468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Times New Roman'; ' &gt;/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font-size:12px;' &gt;&amp;#21517;&amp;#312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5152;&amp;#22312;&amp;#223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1442;&amp;#35266;&amp;#26102;&amp;#383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6141;&amp;#29289;&amp;#20869;&amp;#234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5828;&amp;#261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run:'yes'; font-weight:normal; font-style:normal; font-size:12px; font-family:'����'; ' &gt;&amp;#32508;&amp;#21512;&amp;#20813;&amp;#31246;&amp;#242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0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spacerun:'yes'; font-weight:normal; font-style:normal; font-size:9.0pt; font-family:'����';font-size:12px; ' &gt;&amp;#19996;&amp;#20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12px; font-family:'����'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54;&amp;#48;&amp;#20998;&amp;#38047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5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 font-size:12px; ' &gt;&lt;p class=3Dp24  style=3D'margin-bottom:0pt; margin-top:0pt; text-align:center;font-size:12px;  ' &gt;&lt;span style=3D'mso-spacerun:'yes'; font-weight:normal; font-style:normal; font-size:9.0pt; font-family:'����'; ' &gt;&amp;#26085;&amp;#26412;&amp;#20154;&amp;#27668;&amp;#20135;&amp;#21697;&amp;#20813;&amp;#31246;&amp;#19987;&amp;#38376;&amp;#24215;&amp;#44;&amp;#32;&amp;#23458;&amp;#20154;&amp;#21487;&amp;#33258;&amp;#30001;&amp;#36873;&amp;#36141;&amp;#21508;&amp;#31181;&amp;#26085;&amp;#26412;&amp;#22269;&amp;#27665;&amp;#20043;&amp;#20581;&amp;#24247;&amp;#27969;&amp;#34892;&amp;#39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9.0pt; font-family:'����';font-size:12px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5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&lt;/tr&gt;&lt;/table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517;&amp;#21476;&amp;#23627;&amp;#25104;&amp;#30000;&amp;#31354;&amp;#28207;&amp;#45;&amp;#19978;&amp;#28023;&amp;#28006;&amp;#19996;&amp;#26426;&amp;#2233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5351;&amp;#23450;&amp;#26102;&amp;#38388;&amp;#22320;&amp;#28857;&amp;#38598;&amp;#21512;&amp;#65292;&amp;#38543;&amp;#21518;&amp;#21069;&amp;#24448;&amp;#26426;&amp;#22330;&amp;#65292;&amp;#25645;&amp;#20056;&amp;#22269;&amp;#38469;&amp;#33322;&amp;#29677;&amp;#36820;&amp;#22238;&amp;#19978;&amp;#28023;&amp;#65292;&amp;#32467;&amp;#26463;&amp;#24841;&amp;#24555;&amp;#30340;&amp;#26085;&amp;#26412;&amp;#26053;&amp;#31243;&amp;#65281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1442;&amp;#32771;&amp;#33322;&amp;#29677;&amp;#65306;&lt;/B&gt;&amp;#72;&amp;#79;&amp;#49;&amp;#51;&amp;#57;&amp;#48;&amp;#65288;&amp;#49;&amp;#51;&amp;#48;&amp;#48;&amp;#45;&amp;#49;&amp;#52;&amp;#52;&amp;#53;&amp;#32;&amp;#65289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3567;&amp;#20132;&amp;#36890;&amp;#65306;&amp;#23433;&amp;#25490;&amp;#24403;&amp;#22320;&amp;#19987;&amp;#23646;&amp;#29992;&amp;#36710;&amp;#40;&amp;#38500;&amp;#37096;&amp;#20998;&amp;#29305;&amp;#27530;&amp;#36335;&amp;#27573;&amp;#22240;&amp;#24403;&amp;#22320;&amp;#35268;&amp;#23450;&amp;#21450;&amp;#23433;&amp;#20840;&amp;#32771;&amp;#37327;&amp;#65292;&amp;#21017;&amp;#20381;&amp;#35268;&amp;#23450;&amp;#27966;&amp;#36963;&amp;#23567;&amp;#22411;&amp;#36710;&amp;#41;&amp;#65307;&lt;br&gt;&amp;#20303;&amp;#23487;&amp;#65306;&amp;#34892;&amp;#31243;&amp;#25152;&amp;#21015;&amp;#37202;&amp;#24215;&amp;#20303;&amp;#23487;&amp;#36153;&amp;#29992;&amp;#65306;&amp;#65307;&lt;br&gt;&amp;#38376;&amp;#31080;&amp;#65306;&amp;#34892;&amp;#31243;&amp;#20013;&amp;#25152;&amp;#21015;&amp;#26223;&amp;#28857;&amp;#39318;&amp;#36947;&amp;#22823;&amp;#38376;&amp;#31080;&amp;#65306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39046;&amp;#38431;&amp;#21644;&amp;#24403;&amp;#22320;&amp;#23548;&amp;#28216;&amp;#26381;&amp;#21153;&amp;#65307;&lt;br&gt;&amp;#20799;&amp;#31461;&amp;#26631;&amp;#20934;&amp;#65306;&amp;#24180;&amp;#40836;&amp;#50;&amp;#126;&amp;#54;&amp;#21608;&amp;#23681;&amp;#19981;&amp;#21344;&amp;#24202;&amp;#19981;&amp;#21547;&amp;#26089;&amp;#39184;&amp;#20215;&amp;#26684;&amp;#25353;&amp;#29031;&amp;#22806;&amp;#32593;&amp;#20799;&amp;#31461;&amp;#20215;&amp;#25910;&amp;#21462;&amp;#65307;&lt;br&gt;&amp;#31614;&amp;#35777;&amp;#65306;&amp;#26412;&amp;#32447;&amp;#36335;&amp;#38656;&amp;#35201;&amp;#21150;&amp;#29702;&amp;#26085;&amp;#26412;&amp;#22242;&amp;#38431;&amp;#31614;&amp;#35777;&amp;#31614;&amp;#35777;&amp;#65292;&amp;#32;&amp;#31614;&amp;#35777;&amp;#36153;&amp;#29992;&amp;#49;&amp;#53;&amp;#48;&amp;#20803;&amp;#65307;&lt;br&gt;&amp;#20854;&amp;#20182;&amp;#65306;&amp;#36192;&amp;#26053;&amp;#28216;&amp;#24847;&amp;#22806;&amp;#38505;&amp;#65292;&amp;#21547;&amp;#26085;&amp;#26412;&amp;#22242;&amp;#38431;&amp;#31614;&amp;#35777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20840;&amp;#31243;&amp;#21333;&amp;#25151;&amp;#24046;&amp;#36153;&amp;#29992;&amp;#50;&amp;#53;&amp;#48;&amp;#48;&amp;#20803;&amp;#47;&amp;#20154;&amp;#65307;&lt;br&gt;&amp;#22806;&amp;#23486;&amp;#38468;&amp;#21152;&amp;#36153;&amp;#65306;&amp;#22806;&amp;#23486;&amp;#65288;&amp;#21253;&amp;#25324;&amp;#28207;&amp;#28595;&amp;#21488;&amp;#22320;&amp;#21306;&amp;#65289;&amp;#38656;&amp;#35201;&amp;#25903;&amp;#20184;&amp;#49;&amp;#48;&amp;#48;&amp;#48;&amp;#20803;&amp;#47;&amp;#20154;&amp;#30340;&amp;#24046;&amp;#20215;&amp;#65307;&amp;#26412;&amp;#20135;&amp;#21697;&amp;#19981;&amp;#25509;&amp;#21463;&amp;#26085;&amp;#26412;&amp;#31821;&amp;#23458;&amp;#20154;&amp;#39044;&amp;#23450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6085;&amp;#26412;&amp;#22242;&amp;#31614;&amp;#58;&amp;#22522;&amp;#30784;&amp;#26448;&amp;#26009;&amp;#40;&amp;#25252;&amp;#29031;&amp;#21407;&amp;#20214;&amp;#12289;&amp;#50;&amp;#24352;&amp;#50;&amp;#23544;&amp;#51;&amp;#46;&amp;#53;&amp;#42;&amp;#52;&amp;#53;&amp;#30340;&amp;#30333;&amp;#24213;&amp;#24425;&amp;#29031;&amp;#65292;&amp;#30003;&amp;#35831;&amp;#34920;&amp;#65292;&amp;#25143;&amp;#21475;&amp;#26412;&amp;#22797;&amp;#21360;&amp;#20214;&amp;#40;&amp;#25143;&amp;#20027;&amp;#39029;&amp;#43;&amp;#26412;&amp;#20154;&amp;#39029;&amp;#41;&amp;#41;&amp;#43;&amp;#32463;&amp;#27982;&amp;#26448;&amp;#26009;&amp;#40;&amp;#25151;&amp;#20135;&amp;#65292;&amp;#36710;&amp;#20135;&amp;#65292;&amp;#23384;&amp;#27454;&amp;#65292;&amp;#31246;&amp;#21333;&amp;#65292;&amp;#22312;&amp;#32844;&amp;#65292;&amp;#27969;&amp;#27700;&amp;#31561;&amp;#31561;&amp;#37117;&amp;#21487;&amp;#20197;&amp;#41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50;&amp;#48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6412;&amp;#32447;&amp;#36335;&amp;#22312;&amp;#19981;&amp;#24433;&amp;#21709;&amp;#24744;&amp;#34892;&amp;#31243;&amp;#30340;&amp;#24773;&amp;#20917;&amp;#19979;&amp;#65292;&amp;#37096;&amp;#20998;&amp;#34892;&amp;#31243;&amp;#27573;&amp;#21487;&amp;#33021;&amp;#20250;&amp;#37096;&amp;#20998;&amp;#21512;&amp;#24182;&amp;#29992;&amp;#36710;&amp;#12289;&amp;#20849;&amp;#21516;&amp;#28216;&amp;#29609;&amp;#65292;&amp;#20855;&amp;#20307;&amp;#20197;&amp;#24403;&amp;#22825;&amp;#38506;&amp;#21516;&amp;#24037;&amp;#20316;&amp;#20154;&amp;#21592;&amp;#21327;&amp;#35843;&amp;#23433;&amp;#25490;&amp;#20026;&amp;#20934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