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79;&amp;#84;&amp;#76;&amp;#39030;&amp;#32423;&amp;#51;&amp;#54;&amp;#48;&amp;#176;&amp;#26497;&amp;#33268;&amp;#20307;&amp;#39564;&amp;#21271;&amp;#26497;&amp;#53;&amp;#23707;&amp;#43;&amp;#19971;&amp;#23707;&amp;#32676;&amp;#23707;&amp;#43;&amp;#32599;&amp;#24343;&amp;#25958;&amp;#43;&amp;#26684;&amp;#38517;&amp;#20848;&amp;#23707;&amp;#43;&amp;#20025;&amp;#40614;&amp;#43;&amp;#22885;&amp;#26031;&amp;#38470;&amp;#32;&amp;#50;&amp;#52;&amp;#26085;&amp;#22855;&amp;#24187;&amp;#20043;&amp;#260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3;&amp;#56;&amp;#56;&amp;#51;&amp;#48;&amp;#53;&amp;#53;&amp;#56;&amp;#53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463;&amp;#20856;&amp;#28145;&amp;#24230;&amp;#22823;&amp;#29615;&amp;#23707;&lt;br&gt;&amp;#33021;&amp;#25269;&amp;#36798;&amp;#21271;&amp;#32428;&amp;#56;&amp;#50;&amp;#176;&amp;#24038;&amp;#21491;&amp;#28014;&amp;#20912;&amp;#21306;&amp;#19971;&amp;#23707;&amp;#32676;&amp;#23707;&lt;br&gt;&amp;#19981;&amp;#36208;&amp;#22238;&amp;#22836;&amp;#36335;&lt;br&gt;&amp;#79;&amp;#84;&amp;#76;&amp;#33337;&amp;#21482;&amp;#23567;&amp;#24039;&amp;#36731;&amp;#26494;&amp;#31359;&amp;#36234;&amp;#27427;&amp;#27931;&amp;#24429;&amp;#23777;&amp;#28286;&lt;br&gt;&amp;#19987;&amp;#19994;&amp;#39046;&amp;#38431;&lt;br&gt;&amp;#20840;&amp;#31243;&amp;#20013;&amp;#25991;&amp;#23548;&amp;#28216;&lt;br&gt;&amp;#31232;&amp;#32570;&amp;#33322;&amp;#32447;&lt;br&gt;&amp;#30495;&amp;#27491;&amp;#24066;&amp;#22330;&amp;#19978;&amp;#31232;&amp;#32570;&amp;#30340;&amp;#26031;&amp;#29926;&amp;#23572;&amp;#24052;&amp;#23707;&amp;#32463;&amp;#20856;&amp;#33322;&amp;#32447;&amp;#65292;&amp;#30830;&amp;#20445;&amp;#25417;&amp;#25429;&amp;#21040;&amp;#21271;&amp;#26497;&amp;#2906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7-1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53888;&amp;#20799;&amp;#31461;&amp;#65509;15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8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22235;&amp;#20154;&amp;#28023;&amp;#26223;&amp;#33335;&amp;#31383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amp;#51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49;&amp;#53;&amp;#51;&amp;#56;&amp;#56;&amp;#5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65509;&amp;#49;&amp;#53;&amp;#54;&amp;#56;&amp;#56;&amp;#56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39640;&amp;#32423;&amp;#28023;&amp;#26223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amp;#53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49;&amp;#56;&amp;#53;&amp;#57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21452;&amp;#20154;&amp;#28023;&amp;#26223;&amp;#26041;&amp;#31383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amp;#53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49;&amp;#55;&amp;#54;&amp;#57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35946;&amp;#21326;&amp;#28023;&amp;#26223;&amp;#22871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49;&amp;#56;&amp;#57;&amp;#57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tr style=3D'mso-yfti-irow:5'&gt;&lt;td width=3D75 colspan=3D2 style=3D'width:56.6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lid windowtext .5pt;mso-border-top-alt:solid windowtext 1.5pt;padding:0cm 5.4pt 0cm 5.4pt'&gt;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5gd;text-align:center;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ng=3DEN-US style=3D'font-size:9.0pt;line-height:150%'&gt;&amp;#40;&amp;#28023;&amp;#26223;&amp;#25151;&amp;#41;&amp;#21452;&amp;#20154;&amp;#28023;&amp;#26223;&amp;#33335;&amp;#31383;&amp;#25151;&lt;o:p&gt;&lt;/o:p&gt;&lt;/span&gt;&lt;/b&gt;&lt;/p&gt;&lt;/td&gt;&lt;td width=3D76 style=3D'width:56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ng=3DEN-US style=3D'font-size:9.0pt;line-height:150%'&gt;&amp;#52;&lt;o:p&gt;&lt;/o:p&gt;&lt;/span&gt;&lt;/p&gt;&lt;/td&gt;&lt;td width=3D118 colspan=3D2 style=3D'width:88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ng=3DEN-US style=3D'font-size:9.0pt;line-height:150%'&gt;&amp;#65509;&amp;#49;&amp;#54;&amp;#57;&amp;#57;&amp;#57;&amp;#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26 colspan=3D2 style=3D'width:94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ang=3DEN-US style=3D'font-size:9.0pt;line-height:150%'&gt;&amp;#45;&amp;#45;&lt;o:p&gt;&lt;/o:p&gt;&lt;/span&gt;&lt;/p&gt;&lt;/td&gt;&lt;td width=3D163 style=3D'width:121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1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top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5gd;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g=3DEN-US style=3D'font-size:9.0pt;line-height:150%'&gt;&lt;o:p&gt;&lt;/o:p&gt;&lt;/span&gt;&lt;/p&gt;&lt;/td&gt;&lt;/tr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269;&amp;#21508;&amp;#22320;&amp;#45;&amp;#19978;&amp;#28023;&amp;#45;&amp;#36716;&amp;#26426;&amp;#22478;&amp;#2406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4576;&amp;#30528;&amp;#26080;&amp;#27604;&amp;#26399;&amp;#24453;&amp;#30340;&amp;#24515;&amp;#24773;&amp;#65292;&amp;#25105;&amp;#20204;&amp;#23558;&amp;#23637;&amp;#24320;&amp;#21069;&amp;#24448;&amp;#21271;&amp;#26497;&amp;#20043;&amp;#26053;&amp;#65292;&amp;#22269;&amp;#20869;&amp;#20986;&amp;#21457;&amp;#65292;&amp;#25645;&amp;#20056;&amp;#22269;&amp;#38469;&amp;#33322;&amp;#29677;&amp;#32463;&amp;#36716;&amp;#26426;&amp;#39134;&amp;#24448;&amp;#22885;&amp;#26031;&amp;#3847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716;&amp;#26426;&amp;#22478;&amp;#24066;&amp;#45;&amp;#22885;&amp;#26031;&amp;#3847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21518;&amp;#65292;&amp;#23548;&amp;#28216;&amp;#25509;&amp;#26426;&amp;#65292;&amp;#24320;&amp;#22987;&amp;#36827;&amp;#34892;&amp;#24066;&amp;#21306;&amp;#28216;&amp;#35272;&amp;#12290;&amp;#22885;&amp;#26031;&amp;#38470;&amp;#45;&amp;#25386;&amp;#23041;&amp;#39318;&amp;#37117;&amp;#65292;&amp;#22478;&amp;#24066;&amp;#26223;&amp;#33394;&amp;#20248;&amp;#32654;&amp;#65292;&amp;#33402;&amp;#26415;&amp;#27668;&amp;#27675;&amp;#27987;&amp;#21402;&amp;#65292;&amp;#36941;&amp;#24067;&amp;#30528;&amp;#21338;&amp;#29289;&amp;#39302;&amp;#21644;&amp;#32654;&amp;#26415;&amp;#39302;&amp;#65292;&amp;#26159;&amp;#25386;&amp;#23041;&amp;#30340;&amp;#25991;&amp;#21270;&amp;#20013;&amp;#24515;&amp;#12290;&amp;#22885;&amp;#26031;&amp;#38470;&amp;#30343;&amp;#23467;&amp;#65288;&amp;#22806;&amp;#35266;&amp;#65289;&amp;#65292;&amp;#24314;&amp;#20110;&amp;#49;&amp;#56;&amp;#52;&amp;#56;&amp;#24180;&amp;#30340;&amp;#30343;&amp;#23467;&amp;#65292;&amp;#30343;&amp;#23467;&amp;#26159;&amp;#25386;&amp;#23041;&amp;#33879;&amp;#21517;&amp;#30340;&amp;#26631;&amp;#24535;&amp;#24615;&amp;#24314;&amp;#31569;&amp;#20043;&amp;#19968;&amp;#65292;&amp;#26082;&amp;#26159;&amp;#22269;&amp;#29579;&amp;#29579;&amp;#21518;&amp;#30340;&amp;#23621;&amp;#25152;&amp;#65292;&amp;#20063;&amp;#26159;&amp;#25386;&amp;#23041;&amp;#21531;&amp;#20027;&amp;#22788;&amp;#29702;&amp;#26085;&amp;#24120;&amp;#20107;&amp;#21153;&amp;#30340;&amp;#22320;&amp;#26041;&amp;#65292;&amp;#22269;&amp;#29579;&amp;#36824;&amp;#22312;&amp;#27492;&amp;#21484;&amp;#24320;&amp;#22269;&amp;#21153;&amp;#20250;&amp;#35758;&amp;#65292;&amp;#20030;&amp;#21150;&amp;#22269;&amp;#23476;&amp;#25307;&amp;#24453;&amp;#20854;&amp;#20182;&amp;#22269;&amp;#23478;&amp;#30340;&amp;#39046;&amp;#23548;&amp;#20154;&amp;#12290;&amp;#22885;&amp;#26031;&amp;#38470;&amp;#24066;&amp;#25919;&amp;#21381;&amp;#21450;&amp;#24191;&amp;#22330;&amp;#32;&amp;#65288;&amp;#22806;&amp;#35266;&amp;#65289;&amp;#65306;&amp;#24066;&amp;#25919;&amp;#21381;&amp;#26159;&amp;#32;&amp;#49;&amp;#57;&amp;#53;&amp;#48;&amp;#24180;&amp;#20026;&amp;#32426;&amp;#24565;&amp;#22885;&amp;#26031;&amp;#38470;&amp;#24314;&amp;#22478;&amp;#57;&amp;#48;&amp;#48;&amp;#21608;&amp;#24180;&amp;#32780;&amp;#24314;&amp;#36896;&amp;#30340;&amp;#65292;&amp;#20063;&amp;#34987;&amp;#31216;&amp;#20316;&amp;#8220;&amp;#21452;&amp;#22612;&amp;#32418;&amp;#30742;&amp;#8221;&amp;#65292;&amp;#21608;&amp;#22260;&amp;#26377;&amp;#22823;&amp;#37327;&amp;#38613;&amp;#22609;&amp;#65292;&amp;#34920;&amp;#29616;&amp;#20102;&amp;#25386;&amp;#23041;&amp;#20154;&amp;#29983;&amp;#27963;&amp;#30340;&amp;#21508;&amp;#20010;&amp;#26041;&amp;#38754;&amp;#65292;&amp;#20063;&amp;#26159;&amp;#35834;&amp;#36125;&amp;#23572;&amp;#22870;&amp;#39041;&amp;#22870;&amp;#22320;&amp;#20043;&amp;#19968;&amp;#12290;&amp;#22885;&amp;#26031;&amp;#38470;&amp;#27468;&amp;#21095;&amp;#38498;&amp;#65288;&amp;#22806;&amp;#35266;&amp;#65289;&amp;#65292;&amp;#20020;&amp;#36817;&amp;#36710;&amp;#31449;&amp;#65292;&amp;#24314;&amp;#31569;&amp;#39118;&amp;#26684;&amp;#20687;&amp;#19968;&amp;#33368;&amp;#33337;&amp;#44;&amp;#27491;&amp;#23545;&amp;#30528;&amp;#22885;&amp;#26031;&amp;#38470;&amp;#23567;&amp;#23777;&amp;#28286;&amp;#44;&amp;#26159;&amp;#25386;&amp;#23041;&amp;#22823;&amp;#22411;&amp;#27468;&amp;#21095;&amp;#21644;&amp;#20854;&amp;#20182;&amp;#25991;&amp;#21270;&amp;#27963;&amp;#21160;&amp;#30340;&amp;#20030;&amp;#21150;&amp;#22320;&amp;#12290;&amp;#21345;&amp;#23572;&amp;#32422;&amp;#32752;&amp;#22823;&amp;#34903;&amp;#26159;&amp;#22885;&amp;#26031;&amp;#38470;&amp;#20027;&amp;#35201;&amp;#30340;&amp;#36141;&amp;#29289;&amp;#36208;&amp;#34903;&amp;#65292;&amp;#20174;&amp;#20013;&amp;#22830;&amp;#28779;&amp;#36710;&amp;#31449;&amp;#24191;&amp;#22330;&amp;#30452;&amp;#21040;&amp;#25386;&amp;#23041;&amp;#30343;&amp;#23467;&amp;#12290;&amp;#22312;&amp;#36825;&amp;#37324;&amp;#21487;&amp;#20197;&amp;#30475;&amp;#21040;&amp;#32;&amp;#76;&amp;#86;&amp;#65292;&amp;#24052;&amp;#23453;&amp;#33673;&amp;#65292;&amp;#77;&amp;#111;&amp;#111;&amp;#100;&amp;#115;&amp;#32;&amp;#111;&amp;#102;&amp;#32;&amp;#78;&amp;#111;&amp;#114;&amp;#119;&amp;#97;&amp;#121;&amp;#31561;&amp;#22823;&amp;#21697;&amp;#29260;&amp;#12290;&amp;#28216;&amp;#35272;&amp;#32467;&amp;#26463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6377;&amp;#32;&amp;#32;&amp;#26202;&amp;#39184;&amp;#65306;&amp;#26377;&lt;br&gt;&lt;B&gt;&amp;#20303;&amp;#23487;&amp;#65306;&lt;/B&gt;&amp;#22885;&amp;#26031;&amp;#38470;&amp;#24403;&amp;#22320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85;&amp;#26031;&amp;#38470;&amp;#45;&amp;#26391;&amp;#20234;&amp;#23572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9537;&amp;#36710;&amp;#21069;&amp;#24448;&amp;#26426;&amp;#22330;&amp;#65292;&amp;#25645;&amp;#20056;&amp;#33322;&amp;#29677;&amp;#32463;&amp;#22885;&amp;#26031;&amp;#38470;&amp;#36716;&amp;#26426;&amp;#21069;&amp;#24448;&amp;#26391;&amp;#20234;&amp;#23572;&amp;#22478;&amp;#45;&amp;#45;&amp;#45;&amp;#26391;&amp;#20234;&amp;#23572;&amp;#22478;&amp;#26159;&amp;#22320;&amp;#29699;&amp;#34142;&amp;#21271;&amp;#31471;&amp;#22478;&amp;#24066;&amp;#65292;&amp;#27431;&amp;#27954;&amp;#21271;&amp;#26497;&amp;#22320;&amp;#24102;&amp;#12289;&amp;#25386;&amp;#23041;&amp;#39046;&amp;#22303;&amp;#26031;&amp;#29926;&amp;#23572;&amp;#24052;&amp;#32676;&amp;#23707;&amp;#39318;&amp;#24220;&amp;#65292;&amp;#20301;&amp;#20110;&amp;#35199;&amp;#26031;&amp;#21305;&amp;#27425;&amp;#21329;&amp;#23572;&amp;#26681;&amp;#23707;&amp;#30340;&amp;#35199;&amp;#23736;&amp;#65292;&amp;#36317;&amp;#21271;&amp;#26497;&amp;#28857;&amp;#49;&amp;#51;&amp;#48;&amp;#48;&amp;#21315;&amp;#31859;&amp;#65292;&amp;#23646;&amp;#26497;&amp;#22320;&amp;#27668;&amp;#20505;&amp;#12290;&amp;#25269;&amp;#36798;&amp;#21518;&amp;#23548;&amp;#28216;&amp;#25509;&amp;#26426;&amp;#65292;&amp;#20102;&amp;#35299;&amp;#19968;&amp;#19979;&amp;#36825;&amp;#20010;&amp;#22320;&amp;#29699;&amp;#34142;&amp;#21271;&amp;#31471;&amp;#30340;&amp;#22478;&amp;#24066;&amp;#26223;&amp;#35266;&amp;#65292;&amp;#21069;&amp;#24448;&amp;#26391;&amp;#20234;&amp;#23572;&amp;#22478;&amp;#22320;&amp;#26631;&amp;#30041;&amp;#24433;&amp;#65292;&amp;#22312;&amp;#19990;&amp;#30028;&amp;#34142;&amp;#21271;&amp;#31471;&amp;#30041;&amp;#19979;&amp;#36275;&amp;#36857;&amp;#12290;&amp;#20139;&amp;#21463;&amp;#28459;&amp;#27493;&amp;#22312;&amp;#36825;&amp;#20010;&amp;#21069;&amp;#30719;&amp;#19994;&amp;#23567;&amp;#38215;&amp;#65292;&amp;#20854;&amp;#25945;&amp;#21306;&amp;#25945;&amp;#22530;&amp;#21644;&amp;#26031;&amp;#29926;&amp;#23572;&amp;#24052;&amp;#21338;&amp;#29289;&amp;#39302;&amp;#26159;&amp;#36855;&amp;#20154;&amp;#30340;&amp;#26223;&amp;#28857;&amp;#12290;&amp;#23613;&amp;#31649;&amp;#36825;&amp;#20010;&amp;#20065;&amp;#26449;&amp;#30475;&amp;#36215;&amp;#26469;&amp;#24456;&amp;#33618;&amp;#20937;&amp;#65292;&amp;#20294;&amp;#25454;&amp;#35760;&amp;#36733;&amp;#65292;&amp;#36825;&amp;#37324;&amp;#29983;&amp;#38271;&amp;#30528;&amp;#19968;&amp;#30334;&amp;#22810;&amp;#31181;&amp;#26893;&amp;#29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6391;&amp;#20234;&amp;#23572;&amp;#22478;&amp;#24403;&amp;#22320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91;&amp;#20234;&amp;#23572;&amp;#22478;&amp;#45;&amp;#30331;&amp;#3333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5308;&amp;#35775;&amp;#19968;&amp;#19979;&amp;#20154;&amp;#31867;&amp;#30340;&amp;#21271;&amp;#26497;&amp;#35834;&amp;#20122;&amp;#26041;&amp;#33311;&amp;#45;&amp;#45;&amp;#45;&amp;#31181;&amp;#23376;&amp;#24211;&amp;#65288;&amp;#22806;&amp;#35266;&amp;#65289;&amp;#65306;&amp;#26031;&amp;#29926;&amp;#23572;&amp;#24052;&amp;#20840;&amp;#29699;&amp;#31181;&amp;#23376;&amp;#24211;&amp;#65288;&amp;#83;&amp;#118;&amp;#97;&amp;#108;&amp;#98;&amp;#97;&amp;#114;&amp;#100;&amp;#32;&amp;#71;&amp;#108;&amp;#111;&amp;#98;&amp;#97;&amp;#108;&amp;#32;&amp;#83;&amp;#101;&amp;#101;&amp;#100;&amp;#32;&amp;#86;&amp;#97;&amp;#117;&amp;#108;&amp;#116;&amp;#65289;&amp;#21448;&amp;#31216;&amp;#26411;&amp;#26085;&amp;#31918;&amp;#20179;&amp;#65292;&amp;#26159;&amp;#30830;&amp;#20445;&amp;#20840;&amp;#29699;&amp;#31918;&amp;#39135;&amp;#23433;&amp;#20840;&amp;#30340;&amp;#34142;&amp;#21518;&amp;#19968;&amp;#36947;&amp;#38450;&amp;#32447;&amp;#12290;&amp;#20854;&amp;#23433;&amp;#20840;&amp;#24615;&amp;#22570;&amp;#27604;&amp;#32654;&amp;#22269;&amp;#22269;&amp;#23478;&amp;#40644;&amp;#37329;&amp;#20648;&amp;#34255;&amp;#24211;&amp;#65292;&amp;#29978;&amp;#33267;&amp;#21487;&amp;#20197;&amp;#25269;&amp;#24481;&amp;#22320;&amp;#38663;&amp;#21644;&amp;#26680;&amp;#27494;&amp;#22120;&amp;#12290;&amp;#26391;&amp;#20234;&amp;#23572;&amp;#22478;&amp;#22823;&amp;#25945;&amp;#22530;&amp;#65288;&amp;#36710;&amp;#35272;&amp;#65289;&amp;#65292;&amp;#19990;&amp;#30028;&amp;#19978;&amp;#34142;&amp;#21271;&amp;#30340;&amp;#25945;&amp;#22530;&amp;#65292;&amp;#26391;&amp;#20234;&amp;#23572;&amp;#22478;&amp;#31532;&amp;#19968;&amp;#24231;&amp;#25945;&amp;#22530;&amp;#22312;&amp;#20108;&amp;#25112;&amp;#26399;&amp;#38388;&amp;#34987;&amp;#32435;&amp;#31929;&amp;#24503;&amp;#22269;&amp;#36720;&amp;#28856;&amp;#32780;&amp;#25703;&amp;#27585;&amp;#65292;&amp;#32;&amp;#22914;&amp;#20170;&amp;#30340;&amp;#26408;&amp;#36136;&amp;#25945;&amp;#22530;&amp;#20110;&amp;#49;&amp;#57;&amp;#53;&amp;#56;&amp;#24180;&amp;#24314;&amp;#25104;&amp;#65292;&amp;#26377;&amp;#19968;&amp;#20301;&amp;#29287;&amp;#24072;&amp;#19982;&amp;#20004;&amp;#20301;&amp;#38599;&amp;#21592;&amp;#24120;&amp;#39547;&amp;#12290;&amp;#38543;&amp;#21518;&amp;#31245;&amp;#20316;&amp;#20241;&amp;#24687;&amp;#65292;&amp;#20026;&amp;#19979;&amp;#21320;&amp;#30331;&amp;#33337;&amp;#20570;&amp;#22909;&amp;#20805;&amp;#20998;&amp;#20934;&amp;#22791;&amp;#65292;&amp;#19979;&amp;#21320;&amp;#24320;&amp;#22987;&amp;#30331;&amp;#33337;&amp;#65292;&amp;#79;&amp;#84;&amp;#76;&amp;#21495;&amp;#22312;&amp;#26391;&amp;#20234;&amp;#23572;&amp;#22478;&amp;#31561;&amp;#30528;&amp;#24744;&amp;#12290;&amp;#25214;&amp;#21040;&amp;#24744;&amp;#30340;&amp;#33337;&amp;#33329;&amp;#65292;&amp;#19982;&amp;#24744;&amp;#30340;&amp;#25506;&amp;#38505;&amp;#38431;&amp;#20250;&amp;#38754;&amp;#65292;&amp;#25506;&amp;#32034;&amp;#36825;&amp;#33368;&amp;#33337;&amp;#65292;&amp;#20621;&amp;#26202;&amp;#26102;&amp;#20998;&amp;#65292;&amp;#28216;&amp;#33337;&amp;#20174;&amp;#20234;&amp;#26031;&amp;#23777;&amp;#28286;&amp;#39542;&amp;#20986;&amp;#65292;&amp;#24744;&amp;#21487;&amp;#33021;&amp;#20250;&amp;#22312;&amp;#37027;&amp;#37324;&amp;#30475;&amp;#21040;&amp;#26412;&amp;#27425;&amp;#33322;&amp;#34892;&amp;#20013;&amp;#30340;&amp;#31532;&amp;#19968;&amp;#22836;&amp;#23567;&amp;#39035;&amp;#40120;&amp;#12290;&amp;#20043;&amp;#21518;&amp;#36820;&amp;#22238;&amp;#33337;&amp;#33329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79;&amp;#84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380;&amp;#26031;&amp;#23777;&amp;#28286;&amp;#45;&amp;#45;&amp;#45;&amp;#26032;&amp;#22885;&amp;#21202;&amp;#26494;&amp;#78;&amp;#89;&amp;#32;&amp;#197;&amp;#108;&amp;#101;&amp;#115;&amp;#117;&amp;#110;&amp;#100;&amp;#27839;&amp;#30528;&amp;#35199;&amp;#28023;&amp;#23736;&amp;#21521;&amp;#21271;&amp;#34892;&amp;#39542;&amp;#65292;&amp;#26089;&amp;#19978;&amp;#21040;&amp;#36798;&amp;#20811;&amp;#32599;&amp;#26031;&amp;#23777;&amp;#28286;&amp;#75;&amp;#114;&amp;#111;&amp;#115;&amp;#115;&amp;#102;&amp;#106;&amp;#111;&amp;#114;&amp;#100;&amp;#101;&amp;#110;&amp;#25110;&amp;#23380;&amp;#26031;&amp;#23777;&amp;#28286;&amp;#65292;&amp;#21487;&amp;#20197;&amp;#30475;&amp;#21040;&amp;#20912;&amp;#24029;&amp;#21069;&amp;#27839;&amp;#30340;&amp;#32654;&amp;#26223;&amp;#12290;&amp;#19979;&amp;#21320;&amp;#65292;&amp;#20320;&amp;#33322;&amp;#34892;&amp;#21040;&amp;#26032;&amp;#22885;&amp;#21202;&amp;#26494;&amp;#78;&amp;#121;&amp;#32;&amp;#197;&amp;#108;&amp;#101;&amp;#115;&amp;#117;&amp;#110;&amp;#100;&amp;#65292;&amp;#22320;&amp;#29699;&amp;#19978;&amp;#34142;&amp;#21271;&amp;#31471;&amp;#30340;&amp;#23450;&amp;#23621;&amp;#28857;&amp;#12290;&amp;#26366;&amp;#32463;&amp;#26159;&amp;#19968;&amp;#20010;&amp;#30001;&amp;#19990;&amp;#30028;&amp;#19978;&amp;#34142;&amp;#21271;&amp;#30340;&amp;#38081;&amp;#36335;&amp;#26381;&amp;#21153;&amp;#30340;&amp;#37319;&amp;#30719;&amp;#26449;&amp;#24196;&amp;#45;&amp;#20320;&amp;#20173;&amp;#28982;&amp;#21487;&amp;#20197;&amp;#30475;&amp;#21040;&amp;#23427;&amp;#30340;&amp;#36712;&amp;#36947;&amp;#45;&amp;#32;&amp;#78;&amp;#121;&amp;#32;&amp;#197;&amp;#108;&amp;#101;&amp;#115;&amp;#117;&amp;#110;&amp;#100;&amp;#29616;&amp;#22312;&amp;#26159;&amp;#30740;&amp;#31350;&amp;#20013;&amp;#24515;&amp;#12290;&amp;#31038;&amp;#21306;&amp;#38468;&amp;#36817;&amp;#26159;&amp;#34276;&amp;#22774;&amp;#40517;&amp;#12289;&amp;#31881;&amp;#36275;&amp;#40517;&amp;#21644;&amp;#21271;&amp;#26497;&amp;#29141;&amp;#40485;&amp;#30340;&amp;#32321;&amp;#27542;&amp;#22320;&amp;#12290;&amp;#22914;&amp;#26524;&amp;#20320;&amp;#23545;&amp;#21271;&amp;#26497;&amp;#25506;&amp;#38505;&amp;#30340;&amp;#21382;&amp;#21490;&amp;#24863;&amp;#20852;&amp;#36259;&amp;#65292;&amp;#21487;&amp;#20197;&amp;#21442;&amp;#35266;&amp;#26497;&amp;#22320;&amp;#25506;&amp;#38505;&amp;#23478;&amp;#38463;&amp;#33945;&amp;#26862;&amp;#21644;&amp;#35834;&amp;#27604;&amp;#23572;&amp;#22312;&amp;#25386;&amp;#23041;&amp;#40;&amp;#49;&amp;#57;&amp;#50;&amp;#54;&amp;#24180;&amp;#41;&amp;#21644;&amp;#24847;&amp;#22823;&amp;#21033;&amp;#40;&amp;#49;&amp;#57;&amp;#50;&amp;#56;&amp;#24180;&amp;#41;&amp;#39134;&amp;#33351;&amp;#19978;&amp;#20351;&amp;#29992;&amp;#30340;&amp;#38170;&amp;#22320;&amp;#26693;&amp;#26438;&amp;#12290;&amp;#21516;&amp;#26102;&amp;#25269;&amp;#36798;&amp;#20013;&amp;#22269;&amp;#21271;&amp;#26497;&amp;#40644;&amp;#27827;&amp;#31449;&amp;#65288;&amp;#22806;&amp;#35266;&amp;#65289;&amp;#65292;&amp;#50;&amp;#48;&amp;#48;&amp;#52;&amp;#24180;&amp;#55;&amp;#26376;&amp;#50;&amp;#56;&amp;#26085;&amp;#65292;&amp;#20013;&amp;#22269;&amp;#21271;&amp;#26497;&amp;#40644;&amp;#27827;&amp;#31449;&amp;#22312;&amp;#25386;&amp;#23041;&amp;#26031;&amp;#21305;&amp;#27425;&amp;#21329;&amp;#23572;&amp;#26681;&amp;#32676;&amp;#23707;&amp;#26032;&amp;#22885;&amp;#23572;&amp;#26494;&amp;#22320;&amp;#21306;&amp;#25104;&amp;#31435;&amp;#65292;&amp;#26631;&amp;#24535;&amp;#30528;&amp;#20013;&amp;#22269;&amp;#22312;&amp;#21271;&amp;#26497;&amp;#31185;&amp;#32771;&amp;#20107;&amp;#21153;&amp;#20013;&amp;#36808;&amp;#20986;&amp;#20102;&amp;#37325;&amp;#35201;&amp;#30340;&amp;#19968;&amp;#27493;&amp;#12290;&amp;#23427;&amp;#20301;&amp;#20110;&amp;#21271;&amp;#32428;&amp;#55;&amp;#56;&amp;#176;&amp;#53;&amp;#53;&amp;#8242;&amp;#12289;&amp;#19996;&amp;#32463;&amp;#49;&amp;#49;&amp;#176;&amp;#53;&amp;#54;&amp;#8242;&amp;#30340;&amp;#22320;&amp;#29702;&amp;#22352;&amp;#26631;&amp;#65292;&amp;#22312;&amp;#25386;&amp;#23041;&amp;#26031;&amp;#21305;&amp;#27425;&amp;#21329;&amp;#23572;&amp;#26681;&amp;#32676;&amp;#23707;&amp;#20013;&amp;#25198;&amp;#28436;&amp;#30528;&amp;#19981;&amp;#21487;&amp;#25110;&amp;#32570;&amp;#30340;&amp;#35282;&amp;#33394;&amp;#12290;&amp;#31449;&amp;#20869;&amp;#25317;&amp;#26377;&amp;#20840;&amp;#29699;&amp;#26497;&amp;#22320;&amp;#31185;&amp;#32771;&amp;#20013;&amp;#35268;&amp;#27169;&amp;#34142;&amp;#22823;&amp;#30340;&amp;#31354;&amp;#38388;&amp;#29289;&amp;#29702;&amp;#35266;&amp;#27979;&amp;#28857;&amp;#65292;&amp;#20026;&amp;#31185;&amp;#23398;&amp;#23478;&amp;#20204;&amp;#36827;&amp;#34892;&amp;#31354;&amp;#38388;&amp;#29289;&amp;#29702;&amp;#12289;&amp;#22320;&amp;#29699;&amp;#29289;&amp;#29702;&amp;#12289;&amp;#27668;&amp;#35937;&amp;#12289;&amp;#29615;&amp;#22659;&amp;#31561;&amp;#26041;&amp;#38754;&amp;#30340;&amp;#31185;&amp;#30740;&amp;#35266;&amp;#27979;&amp;#21644;&amp;#35843;&amp;#26597;&amp;#25552;&amp;#20379;&amp;#20102;&amp;#24471;&amp;#22825;&amp;#29420;&amp;#21402;&amp;#30340;&amp;#26465;&amp;#2021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84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040;&amp;#22823;&amp;#30340;&amp;#25705;&amp;#32435;&amp;#21733;&amp;#20912;&amp;#24029;&amp;#26681;&amp;#25454;&amp;#22825;&amp;#27668;&amp;#30340;&amp;#19981;&amp;#21516;&amp;#65292;&amp;#20320;&amp;#21487;&amp;#20197;&amp;#33322;&amp;#34892;&amp;#21040;&amp;#21033;&amp;#22827;&amp;#24503;&amp;#23777;&amp;#28286;&amp;#76;&amp;#105;&amp;#101;&amp;#102;&amp;#100;&amp;#101;&amp;#102;&amp;#106;&amp;#111;&amp;#114;&amp;#100;&amp;#101;&amp;#110;&amp;#65292;&amp;#22312;&amp;#24503;&amp;#20811;&amp;#33832;&amp;#26031;&amp;#37202;&amp;#21543;&amp;#30331;&amp;#38470;&amp;#65292;&amp;#28982;&amp;#21518;&amp;#22312;&amp;#53;&amp;#20844;&amp;#37324;&amp;#38271;&amp;#40;&amp;#51;&amp;#46;&amp;#49;&amp;#33521;&amp;#37324;&amp;#41;&amp;#30340;&amp;#38505;&amp;#23803;&amp;#30340;&amp;#25705;&amp;#32435;&amp;#21733;&amp;#20912;&amp;#24029;&amp;#34920;&amp;#38754;&amp;#19978;&amp;#24033;&amp;#28216;&amp;#12290;&amp;#36825;&amp;#24231;&amp;#20912;&amp;#24029;&amp;#21069;&amp;#30340;&amp;#27700;&amp;#22495;&amp;#26159;&amp;#25104;&amp;#21315;&amp;#19978;&amp;#19975;&amp;#30340;&amp;#19977;&amp;#36286;&amp;#40485;&amp;#34142;&amp;#21916;&amp;#27426;&amp;#30340;&amp;#35269;&amp;#39135;&amp;#22320;&amp;#65292;&amp;#32780;&amp;#20912;&amp;#30340;&amp;#24213;&amp;#37096;&amp;#26159;&amp;#19968;&amp;#20010;&amp;#21463;&amp;#27426;&amp;#36814;&amp;#30340;&amp;#21271;&amp;#26497;&amp;#29066;&amp;#29417;&amp;#29454;&amp;#22330;&amp;#12290;&amp;#21478;&amp;#19968;&amp;#31181;&amp;#21487;&amp;#33021;&amp;#26159;&amp;#87;&amp;#105;&amp;#106;&amp;#100;&amp;#101;&amp;#102;&amp;#106;&amp;#111;&amp;#114;&amp;#100;&amp;#101;&amp;#110;&amp;#30340;&amp;#20837;&amp;#21475;&amp;#65292;&amp;#20004;&amp;#20391;&amp;#26159;&amp;#33492;&amp;#21407;&amp;#26223;&amp;#35266;&amp;#21644;&amp;#78;&amp;#111;&amp;#114;&amp;#100;&amp;#98;&amp;#114;&amp;#101;&amp;#101;&amp;#110;&amp;#30340;&amp;#20912;&amp;#24029;&amp;#21069;&amp;#32536;&amp;#12290;&amp;#22914;&amp;#26524;&amp;#22312;&amp;#36825;&amp;#20010;&amp;#23395;&amp;#33410;&amp;#30340;&amp;#26089;&amp;#20123;&amp;#26102;&amp;#20505;&amp;#65292;&amp;#36825;&amp;#37324;&amp;#30340;&amp;#20912;&amp;#24773;&amp;#38459;&amp;#30861;&amp;#20102;&amp;#33322;&amp;#34892;&amp;#65292;&amp;#37027;&amp;#20040;&amp;#27839;&amp;#30528;&amp;#26031;&amp;#21305;&amp;#27425;&amp;#21329;&amp;#23572;&amp;#26681;&amp;#23707;&amp;#35199;&amp;#28023;&amp;#23736;&amp;#30340;&amp;#21478;&amp;#19968;&amp;#26465;&amp;#36335;&amp;#32447;&amp;#21487;&amp;#20197;&amp;#23454;&amp;#2604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84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1;&amp;#23707;&amp;#32676;&amp;#23707;&amp;#45;&amp;#45;&amp;#21271;&amp;#26497;&amp;#29066;&amp;#26646;&amp;#24687;&amp;#22320;&amp;#33322;&amp;#31243;&amp;#30340;&amp;#34142;&amp;#21271;&amp;#31471;&amp;#21487;&amp;#33021;&amp;#22312;&amp;#110;&amp;#111;&amp;#114;&amp;#100;&amp;#97;&amp;#117;&amp;#115;&amp;#116;&amp;#108;&amp;#97;&amp;#110;&amp;#100;&amp;#100;&amp;#101;&amp;#116;&amp;#19996;&amp;#21271;&amp;#22320;&amp;#23707;&amp;#20197;&amp;#21271;&amp;#30340;&amp;#67;&amp;#104;&amp;#101;&amp;#114;&amp;#109;&amp;#115;&amp;#105;&amp;#100;&amp;#101;&amp;#248;&amp;#121;&amp;#97;&amp;#21644;&amp;#19971;&amp;#23707;&amp;#30340;&amp;#33778;&amp;#26222;&amp;#26031;&amp;#23707;&amp;#80;&amp;#104;&amp;#105;&amp;#112;&amp;#112;&amp;#115;&amp;#248;&amp;#121;&amp;#97;&amp;#12290;&amp;#22312;&amp;#36825;&amp;#37324;&amp;#20320;&amp;#25509;&amp;#36817;&amp;#21271;&amp;#32428;&amp;#56;&amp;#49;&amp;#24230;&amp;#65292;&amp;#36317;&amp;#31163;&amp;#22320;&amp;#29702;&amp;#21271;&amp;#26497;&amp;#21482;&amp;#26377;&amp;#56;&amp;#55;&amp;#48;&amp;#20844;&amp;#37324;&amp;#40;&amp;#53;&amp;#52;&amp;#48;&amp;#33521;&amp;#37324;&amp;#41;&amp;#12290;&amp;#21271;&amp;#26497;&amp;#29066;&amp;#21644;&amp;#28023;&amp;#35937;&amp;#29983;&amp;#27963;&amp;#22312;&amp;#36825;&amp;#20010;&amp;#22320;&amp;#21306;&amp;#12290;&amp;#36825;&amp;#33368;&amp;#33337;&amp;#22312;&amp;#28014;&amp;#20912;&amp;#20013;&amp;#21521;&amp;#19996;&amp;#33322;&amp;#34892;&amp;#65292;&amp;#31359;&amp;#36807;&amp;#24847;&amp;#22823;&amp;#21033;&amp;#33337;&amp;#38271;&amp;#33485;&amp;#31354;&amp;#22312;&amp;#49;&amp;#57;&amp;#50;&amp;#56;&amp;#24180;&amp;#35797;&amp;#22270;&amp;#33829;&amp;#25937;&amp;#35834;&amp;#27604;&amp;#21202;&amp;#25506;&amp;#38505;&amp;#38431;&amp;#30340;&amp;#22320;&amp;#26041;&amp;#12290;&amp;#20320;&amp;#21487;&amp;#20197;&amp;#21435;&amp;#32034;&amp;#26684;&amp;#23777;&amp;#28286;&amp;#40;&amp;#83;&amp;#111;&amp;#114;&amp;#103;&amp;#102;&amp;#106;&amp;#111;&amp;#114;&amp;#100;&amp;#41;&amp;#65292;&amp;#37027;&amp;#37324;&amp;#26377;&amp;#49;&amp;#55;&amp;#19990;&amp;#32426;&amp;#26411;&amp;#27861;&amp;#22269;&amp;#21644;&amp;#33655;&amp;#20848;&amp;#30340;&amp;#27785;&amp;#33337;&amp;#12290;&amp;#20320;&amp;#26377;&amp;#26426;&amp;#20250;&amp;#22312;&amp;#69;&amp;#111;&amp;#108;&amp;#117;&amp;#115;&amp;#110;&amp;#101;&amp;#115;&amp;#101;&amp;#116;&amp;#30340;&amp;#49;&amp;#55;&amp;#19990;&amp;#32426;&amp;#25429;&amp;#40120;&amp;#32773;&amp;#30340;&amp;#22367;&amp;#22675;&amp;#20197;&amp;#35199;&amp;#25214;&amp;#21040;&amp;#19968;&amp;#32676;&amp;#28023;&amp;#35937;&amp;#12290;&amp;#22312;&amp;#36825;&amp;#37324;&amp;#25955;&amp;#27493;&amp;#21487;&amp;#20197;&amp;#35753;&amp;#20320;&amp;#25509;&amp;#36817;&amp;#38647;&amp;#40479;&amp;#30340;&amp;#23478;&amp;#24237;&amp;#12290;&amp;#23777;&amp;#28286;&amp;#23545;&amp;#38754;&amp;#30340;&amp;#36203;&amp;#20811;&amp;#25289;&amp;#21704;&amp;#22982;&amp;#32435;&amp;#72;&amp;#101;&amp;#99;&amp;#108;&amp;#97;&amp;#104;&amp;#97;&amp;#109;&amp;#110;&amp;#97;&amp;#20063;&amp;#26159;&amp;#19968;&amp;#20010;&amp;#32654;&amp;#20029;&amp;#30340;&amp;#21322;&amp;#27801;&amp;#28448;&amp;#22320;&amp;#2130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84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7427;&amp;#27931;&amp;#24429;&amp;#28023;&amp;#23777;&amp;#72;&amp;#105;&amp;#110;&amp;#108;&amp;#111;&amp;#112;&amp;#101;&amp;#110;&amp;#20170;&amp;#22825;&amp;#65292;&amp;#24744;&amp;#23558;&amp;#39542;&amp;#20837;&amp;#27427;&amp;#27931;&amp;#24429;&amp;#28023;&amp;#23777;&amp;#65292;&amp;#36825;&amp;#37324;&amp;#26159;&amp;#32993;&amp;#39035;&amp;#28023;&amp;#35961;&amp;#12289;&amp;#29615;&amp;#26001;&amp;#28023;&amp;#35961;&amp;#21644;&amp;#21271;&amp;#26497;&amp;#29066;&amp;#30340;&amp;#23478;&amp;#22253;&amp;#12290;&amp;#22312;&amp;#20837;&amp;#21475;&amp;#22788;&amp;#65292;&amp;#29978;&amp;#33267;&amp;#26377;&amp;#21487;&amp;#33021;&amp;#30475;&amp;#21040;&amp;#34013;&amp;#40120;&amp;#12290;&amp;#19982;&amp;#21033;&amp;#22827;&amp;#24503;&amp;#23777;&amp;#28286;&amp;#76;&amp;#105;&amp;#101;&amp;#102;&amp;#100;&amp;#101;&amp;#102;&amp;#106;&amp;#111;&amp;#114;&amp;#100;&amp;#101;&amp;#110;&amp;#19968;&amp;#26679;&amp;#65292;&amp;#22914;&amp;#26524;&amp;#20912;&amp;#38459;&amp;#25377;&amp;#20102;&amp;#36827;&amp;#20837;&amp;#27427;&amp;#27931;&amp;#24429;&amp;#65292;&amp;#20320;&amp;#21487;&amp;#20197;&amp;#36873;&amp;#25321;&amp;#35199;&amp;#26031;&amp;#21305;&amp;#27425;&amp;#21329;&amp;#23572;&amp;#26681;&amp;#30340;&amp;#21478;&amp;#19968;&amp;#26465;&amp;#36335;&amp;#32447;&amp;#12290;&amp;#20056;&amp;#22352;&amp;#90;&amp;#111;&amp;#100;&amp;#105;&amp;#97;&amp;#99;&amp;#115;&amp;#22312;&amp;#38534;&amp;#22982;&amp;#23777;&amp;#28286;&amp;#76;&amp;#111;&amp;#109;&amp;#102;&amp;#106;&amp;#111;&amp;#114;&amp;#100;&amp;#30340;&amp;#28014;&amp;#20912;&amp;#20013;&amp;#24033;&amp;#28216;&amp;#20043;&amp;#21518;&amp;#65292;&amp;#24744;&amp;#23558;&amp;#30475;&amp;#21040;&amp;#38463;&amp;#23572;&amp;#20811;&amp;#22827;&amp;#32822;&amp;#21033;&amp;#29305;&amp;#30340;&amp;#40479;&amp;#23830;&amp;#65292;&amp;#37027;&amp;#37324;&amp;#26377;&amp;#25104;&amp;#21315;&amp;#19978;&amp;#19975;&amp;#21482;&amp;#23612;&amp;#24076;&amp;#28023;&amp;#40480;&amp;#12290;&amp;#22312;&amp;#27427;&amp;#27931;&amp;#24429;&amp;#28023;&amp;#23777;&amp;#30340;&amp;#19996;&amp;#20391;&amp;#65292;&amp;#24744;&amp;#21487;&amp;#20197;&amp;#23581;&amp;#35797;&amp;#22312;&amp;#24085;&amp;#20848;&amp;#24503;&amp;#24067;&amp;#20811;&amp;#22612;&amp;#80;&amp;#97;&amp;#108;&amp;#97;&amp;#110;&amp;#100;&amp;#101;&amp;#114;&amp;#98;&amp;#117;&amp;#107;&amp;#116;&amp;#97;&amp;#30331;&amp;#38470;&amp;#65292;&amp;#37027;&amp;#37324;&amp;#21487;&amp;#33021;&amp;#20250;&amp;#30475;&amp;#21040;&amp;#39535;&amp;#40575;&amp;#65292;&amp;#31881;&amp;#36275;&amp;#40517;&amp;#21644;&amp;#28023;&amp;#35937;&amp;#12290;&amp;#21478;&amp;#22806;&amp;#65292;&amp;#22312;&amp;#25176;&amp;#21202;&amp;#20869;&amp;#22622;&amp;#84;&amp;#111;&amp;#114;&amp;#114;&amp;#101;&amp;#108;&amp;#110;&amp;#101;&amp;#115;&amp;#101;&amp;#116;&amp;#65292;&amp;#24744;&amp;#36824;&amp;#21487;&amp;#20197;&amp;#21442;&amp;#35266;&amp;#19990;&amp;#30028;&amp;#31532;&amp;#19977;&amp;#22823;&amp;#20912;&amp;#30422;&amp;#26049;&amp;#36793;&amp;#30340;&amp;#26497;&amp;#22320;&amp;#27801;&amp;#28448;&amp;#110;&amp;#111;&amp;#114;&amp;#100;&amp;#97;&amp;#117;&amp;#115;&amp;#116;&amp;#108;&amp;#97;&amp;#110;&amp;#100;&amp;#100;&amp;#101;&amp;#116;&amp;#12290;&amp;#22312;&amp;#36825;&amp;#37324;&amp;#65292;&amp;#24744;&amp;#21487;&amp;#33021;&amp;#20250;&amp;#22312;&amp;#35813;&amp;#22320;&amp;#21306;&amp;#20984;&amp;#36215;&amp;#30340;&amp;#28023;&amp;#28393;&amp;#19978;&amp;#27839;&amp;#30528;&amp;#28023;&amp;#23736;&amp;#32447;&amp;#24466;&amp;#27493;&amp;#26053;&amp;#34892;&amp;#26102;&amp;#36935;&amp;#21040;&amp;#28023;&amp;#3593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84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292;&amp;#39118;&amp;#35895;&amp;#83;&amp;#116;&amp;#111;&amp;#114;&amp;#102;&amp;#106;&amp;#111;&amp;#114;&amp;#100;&amp;#101;&amp;#110;&amp;#115;&amp;#25105;&amp;#20204;&amp;#23558;&amp;#36873;&amp;#25321;&amp;#22312;&amp;#35199;&amp;#26031;&amp;#21305;&amp;#27425;&amp;#21329;&amp;#23572;&amp;#26681;&amp;#21644;&amp;#24052;&amp;#20262;&amp;#25903;&amp;#23707;&amp;#66;&amp;#97;&amp;#114;&amp;#101;&amp;#110;&amp;#116;&amp;#115;&amp;#248;&amp;#121;&amp;#97;&amp;#20043;&amp;#38388;&amp;#30340;&amp;#104;&amp;#101;&amp;#108;&amp;#101;&amp;#121;&amp;#115;&amp;#115;&amp;#117;&amp;#110;&amp;#100;&amp;#101;&amp;#116;&amp;#36870;&amp;#27969;&amp;#33322;&amp;#34892;&amp;#65292;&amp;#24403;&amp;#24744;&amp;#21040;&amp;#36798;&amp;#38468;&amp;#36817;&amp;#30340;&amp;#20912;&amp;#24029;&amp;#39118;&amp;#26223;&amp;#26102;&amp;#65292;&amp;#22914;&amp;#78;&amp;#101;&amp;#103;&amp;#114;&amp;#105;&amp;#98;&amp;#114;&amp;#101;&amp;#101;&amp;#110;&amp;#12290;&amp;#24403;&amp;#22825;&amp;#26202;&amp;#20123;&amp;#26102;&amp;#20505;&amp;#65292;&amp;#25105;&amp;#20204;&amp;#21487;&amp;#33021;&amp;#20250;&amp;#22312;&amp;#35199;&amp;#26031;&amp;#21305;&amp;#27425;&amp;#21329;&amp;#23572;&amp;#26681;&amp;#23707;&amp;#30340;&amp;#26031;&amp;#20052;&amp;#36798;&amp;#20262;&amp;#23665;&amp;#35895;&amp;#21475;&amp;#83;&amp;#107;&amp;#106;&amp;#111;&amp;#108;&amp;#100;&amp;#100;&amp;#97;&amp;#108;&amp;#101;&amp;#110;&amp;#30331;&amp;#38470;&amp;#65292;&amp;#37027;&amp;#37324;&amp;#36317;&amp;#31163;&amp;#35937;&amp;#29273;&amp;#40485;&amp;#30340;&amp;#26646;&amp;#24687;&amp;#22320;&amp;#26377;&amp;#22235;&amp;#20844;&amp;#37324;&amp;#12290;&amp;#22312;&amp;#69;&amp;#100;&amp;#103;&amp;#101;&amp;#248;&amp;#121;&amp;#97;&amp;#22467;&amp;#23395;&amp;#23707;&amp;#30340;&amp;#68;&amp;#105;&amp;#115;&amp;#107;&amp;#111;&amp;#98;&amp;#117;&amp;#107;&amp;#116;&amp;#97;&amp;#36842;&amp;#26031;&amp;#31185;&amp;#24067;&amp;#31185;&amp;#22612;&amp;#30331;&amp;#38470;&amp;#20063;&amp;#26159;&amp;#19968;&amp;#31181;&amp;#36873;&amp;#25321;&amp;#65292;&amp;#23427;&amp;#38752;&amp;#36817;&amp;#19968;&amp;#20010;&amp;#26377;&amp;#22823;&amp;#22411;&amp;#22522;&amp;#33922;&amp;#23041;&amp;#20811;&amp;#34433;&amp;#32676;&amp;#30340;&amp;#23777;&amp;#35895;&amp;#12290;&amp;#20854;&amp;#20182;&amp;#30331;&amp;#38470;&amp;#22320;&amp;#28857;&amp;#20063;&amp;#26377;&amp;#21487;&amp;#33021;&amp;#65292;&amp;#27604;&amp;#22914;&amp;#38752;&amp;#36817;&amp;#24040;&amp;#22823;&amp;#20912;&amp;#24029;&amp;#21069;&amp;#27839;&amp;#30340;&amp;#75;&amp;#118;&amp;#97;&amp;#108;&amp;#104;&amp;#111;&amp;#118;&amp;#100;&amp;#101;&amp;#11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84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574;&amp;#23665;&amp;#20043;&amp;#22320;&amp;#76;&amp;#97;&amp;#110;&amp;#100;&amp;#32;&amp;#111;&amp;#102;&amp;#32;&amp;#116;&amp;#104;&amp;#101;&amp;#32;&amp;#80;&amp;#111;&amp;#105;&amp;#110;&amp;#116;&amp;#101;&amp;#100;&amp;#32;&amp;#77;&amp;#111;&amp;#117;&amp;#110;&amp;#116;&amp;#97;&amp;#105;&amp;#110;&amp;#115;&amp;#19968;&amp;#22825;&amp;#30340;&amp;#24320;&amp;#22987;&amp;#26159;&amp;#22312;&amp;#26031;&amp;#21305;&amp;#27425;&amp;#21329;&amp;#23572;&amp;#26681;&amp;#23707;&amp;#21335;&amp;#37096;&amp;#30340;&amp;#72;&amp;#111;&amp;#114;&amp;#110;&amp;#115;&amp;#117;&amp;#110;&amp;#100;&amp;#32418;&amp;#23385;&amp;#23707;&amp;#30340;&amp;#23777;&amp;#28286;&amp;#24033;&amp;#28216;&amp;#65292;&amp;#27427;&amp;#36175;&amp;#23574;&amp;#39030;&amp;#33324;&amp;#30340;&amp;#23665;&amp;#23792;&amp;#58;&amp;#38669;&amp;#24681;&amp;#26494;&amp;#24311;&amp;#23792;&amp;#72;&amp;#111;&amp;#114;&amp;#110;&amp;#115;&amp;#117;&amp;#110;&amp;#100;&amp;#116;&amp;#105;&amp;#110;&amp;#100;&amp;#39640;&amp;#49;&amp;#52;&amp;#51;&amp;#49;&amp;#31859;&amp;#40;&amp;#52;&amp;#54;&amp;#57;&amp;#53;&amp;#33521;&amp;#23610;&amp;#41;&amp;#65292;&amp;#32780;&amp;#66;&amp;#97;&amp;#117;&amp;#116;&amp;#97;&amp;#101;&amp;#110;&amp;#24052;&amp;#20262;&amp;#25903;&amp;#23707;&amp;#23436;&amp;#32654;&amp;#22320;&amp;#35828;&amp;#26126;&amp;#20102;&amp;#20026;&amp;#20160;&amp;#20040;&amp;#26089;&amp;#26399;&amp;#30340;&amp;#33655;&amp;#20848;&amp;#25506;&amp;#38505;&amp;#23478;&amp;#23558;&amp;#36825;&amp;#20010;&amp;#23707;&amp;#21629;&amp;#21517;&amp;#20026;&amp;#26031;&amp;#21305;&amp;#27425;&amp;#21329;&amp;#23572;&amp;#26681;&amp;#23707;&amp;#65292;&amp;#24847;&amp;#24605;&amp;#26159;&amp;#8220;&amp;#23574;&amp;#23574;&amp;#30340;&amp;#23665;&amp;#33033;&amp;#8221;&amp;#12290;&amp;#36825;&amp;#20010;&amp;#22320;&amp;#21306;&amp;#26377;&amp;#49;&amp;#52;&amp;#20010;&amp;#30456;&amp;#24403;&amp;#22823;&amp;#30340;&amp;#20912;&amp;#24029;&amp;#65292;&amp;#36824;&amp;#26377;&amp;#26426;&amp;#20250;&amp;#30475;&amp;#21040;&amp;#28023;&amp;#35961;&amp;#12289;&amp;#30333;&amp;#40120;&amp;#21644;&amp;#21271;&amp;#26497;&amp;#29066;&amp;#12290;&amp;#25105;&amp;#20204;&amp;#21487;&amp;#33021;&amp;#20250;&amp;#22312;&amp;#83;&amp;#97;&amp;#109;&amp;#97;&amp;#114;&amp;#105;&amp;#110;&amp;#118;&amp;#97;&amp;#97;&amp;#103;&amp;#101;&amp;#110;&amp;#21644;&amp;#66;&amp;#105;&amp;#114;&amp;#103;&amp;#101;&amp;#114;&amp;#98;&amp;#117;&amp;#107;&amp;#116;&amp;#97;&amp;#38477;&amp;#33853;&amp;#65292;&amp;#22312;&amp;#37027;&amp;#37324;&amp;#25105;&amp;#20204;&amp;#26377;&amp;#24456;&amp;#22909;&amp;#30340;&amp;#26426;&amp;#20250;&amp;#36827;&amp;#34892;&amp;#19968;&amp;#27425;&amp;#38271;&amp;#36317;&amp;#31163;&amp;#24466;&amp;#2749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79;&amp;#84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125;&amp;#23572;&amp;#26494;&amp;#24503;&amp;#66;&amp;#101;&amp;#108;&amp;#108;&amp;#32;&amp;#83;&amp;#117;&amp;#110;&amp;#100;&amp;#20170;&amp;#22825;&amp;#20320;&amp;#20250;&amp;#21457;&amp;#29616;&amp;#33258;&amp;#24049;&amp;#36523;&amp;#22788;&amp;#36125;&amp;#23572;&amp;#26494;&amp;#24503;&amp;#66;&amp;#101;&amp;#108;&amp;#108;&amp;#32;&amp;#83;&amp;#117;&amp;#110;&amp;#100;&amp;#65292;&amp;#26031;&amp;#29926;&amp;#23572;&amp;#24052;&amp;#32676;&amp;#23707;&amp;#34142;&amp;#22823;&amp;#30340;&amp;#23777;&amp;#28286;&amp;#20043;&amp;#19968;&amp;#12290;&amp;#27915;&amp;#27969;&amp;#20351;&amp;#36825;&amp;#20010;&amp;#22320;&amp;#21306;&amp;#27604;&amp;#32676;&amp;#23707;&amp;#19978;&amp;#30340;&amp;#20854;&amp;#20182;&amp;#22320;&amp;#21306;&amp;#31245;&amp;#24494;&amp;#28201;&amp;#26262;&amp;#19968;&amp;#20123;&amp;#65292;&amp;#36825;&amp;#21487;&amp;#20197;&amp;#20174;&amp;#30456;&amp;#23545;&amp;#32321;&amp;#33538;&amp;#30340;&amp;#26893;&amp;#34987;&amp;#20013;&amp;#30475;&amp;#20986;&amp;#12290;&amp;#22312;&amp;#36825;&amp;#37324;&amp;#26377;&amp;#32477;&amp;#20339;&amp;#30340;&amp;#26426;&amp;#20250;&amp;#20139;&amp;#21463;&amp;#21382;&amp;#21490;&amp;#21644;&amp;#37326;&amp;#29983;&amp;#21160;&amp;#29289;&amp;#12290;&amp;#19968;&amp;#31181;&amp;#21487;&amp;#33021;&amp;#24615;&amp;#26159;&amp;#22312;&amp;#33539;&amp;#31185;&amp;#20234;&amp;#20262;&amp;#23777;&amp;#28286;&amp;#86;&amp;#97;&amp;#110;&amp;#32;&amp;#75;&amp;#101;&amp;#117;&amp;#108;&amp;#101;&amp;#110;&amp;#102;&amp;#106;&amp;#111;&amp;#114;&amp;#100;&amp;#101;&amp;#110;&amp;#21475;&amp;#30340;&amp;#65;&amp;#104;&amp;#108;&amp;#115;&amp;#116;&amp;#114;&amp;#97;&amp;#110;&amp;#100;&amp;#104;&amp;#97;&amp;#108;&amp;#118;&amp;#248;&amp;#121;&amp;#97;&amp;#65292;&amp;#22312;&amp;#37027;&amp;#37324;&amp;#21487;&amp;#20197;&amp;#21457;&amp;#29616;&amp;#25104;&amp;#22534;&amp;#30340;&amp;#30333;&amp;#40120;&amp;#39592;&amp;#26550;&amp;#12290;&amp;#36825;&amp;#20123;&amp;#49;&amp;#57;&amp;#19990;&amp;#32426;&amp;#23648;&amp;#26432;&amp;#40120;&amp;#40060;&amp;#30340;&amp;#36951;&amp;#36857;&amp;#20196;&amp;#20154;&amp;#38590;&amp;#20197;&amp;#24536;&amp;#24576;&amp;#65292;&amp;#25552;&amp;#37266;&amp;#30528;&amp;#20154;&amp;#20204;&amp;#29462;&amp;#29527;&amp;#30340;&amp;#25429;&amp;#40120;&amp;#34892;&amp;#20026;&amp;#25152;&amp;#24102;&amp;#26469;&amp;#30340;&amp;#21518;&amp;#26524;&amp;#12290;&amp;#24184;&amp;#36816;&amp;#30340;&amp;#26159;&amp;#65292;&amp;#30333;&amp;#40120;&amp;#27809;&amp;#26377;&amp;#34987;&amp;#29454;&amp;#26432;&amp;#21040;&amp;#28781;&amp;#32477;&amp;#65292;&amp;#20320;&amp;#24456;&amp;#26377;&amp;#21487;&amp;#33021;&amp;#36935;&amp;#21040;&amp;#19968;&amp;#32676;&amp;#30333;&amp;#40120;&amp;#12290;&amp;#25110;&amp;#32773;&amp;#65292;&amp;#22312;&amp;#36125;&amp;#23572;&amp;#26494;&amp;#23777;&amp;#28286;&amp;#24033;&amp;#28216;&amp;#26102;&amp;#65292;&amp;#24744;&amp;#21487;&amp;#20197;&amp;#25506;&amp;#32034;&amp;#39535;&amp;#40575;&amp;#21916;&amp;#27426;&amp;#35269;&amp;#39135;&amp;#30340;&amp;#33492;&amp;#21407;&amp;#65292;&amp;#20197;&amp;#21450;&amp;#29926;&amp;#23572;&amp;#32034;&amp;#23572;&amp;#24067;&amp;#20811;&amp;#22612;&amp;#86;&amp;#97;&amp;#97;&amp;#114;&amp;#115;&amp;#111;&amp;#108;&amp;#98;&amp;#117;&amp;#107;&amp;#116;&amp;#97;&amp;#38468;&amp;#36817;&amp;#23567;&amp;#28023;&amp;#38592;&amp;#32321;&amp;#27542;&amp;#30340;&amp;#23721;&amp;#30707;&amp;#26012;&amp;#2236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84;&amp;#79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9926;&amp;#23572;&amp;#24052;&amp;#32676;&amp;#237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6125;&amp;#23572;&amp;#26494;&amp;#24503;&amp;#66;&amp;#101;&amp;#108;&amp;#108;&amp;#32;&amp;#83;&amp;#117;&amp;#110;&amp;#100;&amp;#20170;&amp;#22825;&amp;#20320;&amp;#20250;&amp;#21457;&amp;#29616;&amp;#33258;&amp;#24049;&amp;#36523;&amp;#22788;&amp;#36125;&amp;#23572;&amp;#26494;&amp;#24503;&amp;#66;&amp;#101;&amp;#108;&amp;#108;&amp;#32;&amp;#83;&amp;#117;&amp;#110;&amp;#100;&amp;#65292;&amp;#26031;&amp;#29926;&amp;#23572;&amp;#24052;&amp;#32676;&amp;#23707;&amp;#34142;&amp;#22823;&amp;#30340;&amp;#23777;&amp;#28286;&amp;#20043;&amp;#19968;&amp;#12290;&amp;#27915;&amp;#27969;&amp;#20351;&amp;#36825;&amp;#20010;&amp;#22320;&amp;#21306;&amp;#27604;&amp;#32676;&amp;#23707;&amp;#19978;&amp;#30340;&amp;#20854;&amp;#20182;&amp;#22320;&amp;#21306;&amp;#31245;&amp;#24494;&amp;#28201;&amp;#26262;&amp;#19968;&amp;#20123;&amp;#65292;&amp;#36825;&amp;#21487;&amp;#20197;&amp;#20174;&amp;#30456;&amp;#23545;&amp;#32321;&amp;#33538;&amp;#30340;&amp;#26893;&amp;#34987;&amp;#20013;&amp;#30475;&amp;#20986;&amp;#12290;&amp;#22312;&amp;#36825;&amp;#37324;&amp;#26377;&amp;#32477;&amp;#20339;&amp;#30340;&amp;#26426;&amp;#20250;&amp;#20139;&amp;#21463;&amp;#21382;&amp;#21490;&amp;#21644;&amp;#37326;&amp;#29983;&amp;#21160;&amp;#29289;&amp;#12290;&amp;#19968;&amp;#31181;&amp;#21487;&amp;#33021;&amp;#24615;&amp;#26159;&amp;#22312;&amp;#33539;&amp;#31185;&amp;#20234;&amp;#20262;&amp;#23777;&amp;#28286;&amp;#86;&amp;#97;&amp;#110;&amp;#32;&amp;#75;&amp;#101;&amp;#117;&amp;#108;&amp;#101;&amp;#110;&amp;#102;&amp;#106;&amp;#111;&amp;#114;&amp;#100;&amp;#101;&amp;#110;&amp;#21475;&amp;#30340;&amp;#65;&amp;#104;&amp;#108;&amp;#115;&amp;#116;&amp;#114;&amp;#97;&amp;#110;&amp;#100;&amp;#104;&amp;#97;&amp;#108;&amp;#118;&amp;#248;&amp;#121;&amp;#97;&amp;#65292;&amp;#22312;&amp;#37027;&amp;#37324;&amp;#21487;&amp;#20197;&amp;#21457;&amp;#29616;&amp;#25104;&amp;#22534;&amp;#30340;&amp;#30333;&amp;#40120;&amp;#39592;&amp;#26550;&amp;#12290;&amp;#36825;&amp;#20123;&amp;#49;&amp;#57;&amp;#19990;&amp;#32426;&amp;#23648;&amp;#26432;&amp;#40120;&amp;#40060;&amp;#30340;&amp;#36951;&amp;#36857;&amp;#20196;&amp;#20154;&amp;#38590;&amp;#20197;&amp;#24536;&amp;#24576;&amp;#65292;&amp;#25552;&amp;#37266;&amp;#30528;&amp;#20154;&amp;#20204;&amp;#29462;&amp;#29527;&amp;#30340;&amp;#25429;&amp;#40120;&amp;#34892;&amp;#20026;&amp;#25152;&amp;#24102;&amp;#26469;&amp;#30340;&amp;#21518;&amp;#26524;&amp;#12290;&amp;#24184;&amp;#36816;&amp;#30340;&amp;#26159;&amp;#65292;&amp;#30333;&amp;#40120;&amp;#27809;&amp;#26377;&amp;#34987;&amp;#29454;&amp;#26432;&amp;#21040;&amp;#28781;&amp;#32477;&amp;#65292;&amp;#20320;&amp;#24456;&amp;#26377;&amp;#21487;&amp;#33021;&amp;#36935;&amp;#21040;&amp;#19968;&amp;#32676;&amp;#30333;&amp;#40120;&amp;#12290;&amp;#25110;&amp;#32773;&amp;#65292;&amp;#22312;&amp;#36125;&amp;#23572;&amp;#26494;&amp;#23777;&amp;#28286;&amp;#24033;&amp;#28216;&amp;#26102;&amp;#65292;&amp;#24744;&amp;#21487;&amp;#20197;&amp;#25506;&amp;#32034;&amp;#39535;&amp;#40575;&amp;#21916;&amp;#27426;&amp;#35269;&amp;#39135;&amp;#30340;&amp;#33492;&amp;#21407;&amp;#65292;&amp;#20197;&amp;#21450;&amp;#29926;&amp;#23572;&amp;#32034;&amp;#23572;&amp;#24067;&amp;#20811;&amp;#22612;&amp;#86;&amp;#97;&amp;#97;&amp;#114;&amp;#115;&amp;#111;&amp;#108;&amp;#98;&amp;#117;&amp;#107;&amp;#116;&amp;#97;&amp;#38468;&amp;#36817;&amp;#23567;&amp;#28023;&amp;#38592;&amp;#32321;&amp;#27542;&amp;#30340;&amp;#23721;&amp;#30707;&amp;#26012;&amp;#22369;&amp;#12290;&amp;#25105;&amp;#20204;&amp;#26368;&amp;#32456;&amp;#30340;&amp;#34892;&amp;#31243;&amp;#35745;&amp;#21010;&amp;#21644;&amp;#26102;&amp;#38388;&amp;#34920;&amp;#65292;&amp;#20197;&amp;#19978;&amp;#34892;&amp;#31243;&amp;#20013;&amp;#25552;&amp;#21450;&amp;#30340;&amp;#22320;&amp;#26041;&amp;#33021;&amp;#21542;&amp;#30331;&amp;#38470;&amp;#20197;&amp;#21450;&amp;#30331;&amp;#38470;&amp;#39034;&amp;#24207;&amp;#12289;&amp;#26102;&amp;#38388;&amp;#12289;&amp;#26102;&amp;#38271;&amp;#30001;&amp;#33337;&amp;#26041;&amp;#20381;&amp;#24773;&amp;#20917;&amp;#20915;&amp;#23450;&amp;#65292;&amp;#33509;&amp;#37096;&amp;#20998;&amp;#29978;&amp;#33267;&amp;#20840;&amp;#37096;&amp;#37038;&amp;#36718;&amp;#34892;&amp;#31243;&amp;#25110;&amp;#39033;&amp;#30446;&amp;#21464;&amp;#26356;&amp;#25110;&amp;#21462;&amp;#28040;&amp;#65292;&amp;#19981;&amp;#35270;&amp;#20026;&amp;#36829;&amp;#32422;&amp;#12290;&amp;#22312;&amp;#25972;&amp;#20010;&amp;#34892;&amp;#31243;&amp;#20013;&amp;#65292;&amp;#26368;&amp;#32456;&amp;#30340;&amp;#34892;&amp;#31243;&amp;#23433;&amp;#25490;&amp;#23558;&amp;#30001;&amp;#32463;&amp;#39564;&amp;#20016;&amp;#23500;&amp;#30340;&amp;#33337;&amp;#38271;&amp;#21450;&amp;#25506;&amp;#38505;&amp;#38431;&amp;#38271;&amp;#20915;&amp;#23450;&amp;#12290;&amp;#33337;&amp;#26041;&amp;#21487;&amp;#33021;&amp;#20250;&amp;#23433;&amp;#25490;&amp;#21442;&amp;#35266;&amp;#20197;&amp;#19978;&amp;#37096;&amp;#20998;&amp;#22320;&amp;#26041;&amp;#25110;&amp;#20854;&amp;#20182;&amp;#22320;&amp;#26041;&amp;#12290;&amp;#20197;&amp;#19978;&amp;#30331;&amp;#38470;&amp;#28857;&amp;#20165;&amp;#20379;&amp;#21442;&amp;#3277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84;&amp;#79;&amp;#76;&amp;#2149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91;&amp;#20234;&amp;#23572;&amp;#22478;&amp;#45;&amp;#65288;&amp;#19979;&amp;#33337;&amp;#65289;&amp;#45;&amp;#27779;&amp;#20869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37038;&amp;#36718;&amp;#25269;&amp;#36798;&amp;#26391;&amp;#20234;&amp;#23572;&amp;#22478;&amp;#30721;&amp;#22836;&amp;#65292;&amp;#19979;&amp;#33337;&amp;#21518;&amp;#65292;&amp;#33258;&amp;#30001;&amp;#36891;&amp;#19968;&amp;#19979;&amp;#26391;&amp;#20234;&amp;#23572;&amp;#22478;&amp;#23567;&amp;#38215;&amp;#65292;&amp;#36866;&amp;#26102;&amp;#21069;&amp;#24448;&amp;#26426;&amp;#22330;&amp;#65292;&amp;#25645;&amp;#20056;&amp;#33322;&amp;#29677;&amp;#39134;&amp;#24448;&amp;#22467;&amp;#27779;&amp;#20869;&amp;#26031;&amp;#65292;&amp;#25269;&amp;#36798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2467;&amp;#27779;&amp;#20869;&amp;#26031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467;&amp;#27779;&amp;#20869;&amp;#26031;&amp;#45;&amp;#26031;&amp;#27779;&amp;#23572;&amp;#38886;&amp;#23572;&amp;#8220;&amp;#24040;&amp;#39764;&amp;#23777;&amp;#28286;&amp;#8221;&amp;#45;&amp;#20136;&amp;#23425;&amp;#26031;&amp;#32500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6710;&amp;#24320;&amp;#22987;&amp;#28216;&amp;#35272;&amp;#32599;&amp;#24343;&amp;#25958;&amp;#32676;&amp;#23707;&amp;#83;&amp;#97;&amp;#107;&amp;#114;&amp;#105;&amp;#115;&amp;#248;&amp;#121;&amp;#23567;&amp;#23707;&amp;#38752;&amp;#36817;&amp;#32599;&amp;#24343;&amp;#25958;&amp;#20855;&amp;#26377;&amp;#26631;&amp;#24535;&amp;#24615;&amp;#30340;&amp;#79;&amp;#108;&amp;#115;&amp;#116;&amp;#105;&amp;#110;&amp;#100;&amp;#22885;&amp;#23572;&amp;#26031;&amp;#23665;&amp;#12290;&amp;#49;&amp;#51;&amp;#48;&amp;#22810;&amp;#24180;&amp;#26469;&amp;#44;&amp;#25386;&amp;#23041;&amp;#33879;&amp;#21517;&amp;#30340;&amp;#71;&amp;#121;&amp;#108;&amp;#115;&amp;#101;&amp;#116;&amp;#104;&amp;#23478;&amp;#26063;&amp;#44;&amp;#22312;&amp;#36825;&amp;#24231;&amp;#23567;&amp;#23707;&amp;#29992;&amp;#32654;&amp;#21619;&amp;#30340;&amp;#28023;&amp;#40092;&amp;#25307;&amp;#24453;&amp;#20102;&amp;#26080;&amp;#25968;&amp;#23486;&amp;#23458;&amp;#12290;&amp;#32599;&amp;#24343;&amp;#25958;&amp;#32500;&amp;#20140;&amp;#21338;&amp;#29289;&amp;#39302;&amp;#65292;&amp;#36523;&amp;#22788;&amp;#22797;&amp;#24314;&amp;#30340;&amp;#32500;&amp;#20140;&amp;#37195;&amp;#38271;&amp;#38271;&amp;#23627;&amp;#20013;&amp;#65292;&amp;#20250;&amp;#26377;&amp;#19968;&amp;#31181;&amp;#26102;&amp;#20809;&amp;#20498;&amp;#27969;&amp;#32622;&amp;#36523;&amp;#20110;&amp;#32500;&amp;#20140;&amp;#26102;&amp;#20195;&amp;#30340;&amp;#24863;&amp;#35273;&amp;#12290;&amp;#24515;&amp;#24418;&amp;#28783;&amp;#20013;&amp;#38378;&amp;#32768;&amp;#30340;&amp;#28779;&amp;#20809;&amp;#65292;&amp;#20174;&amp;#23627;&amp;#39030;&amp;#25346;&amp;#28783;&amp;#20013;&amp;#28322;&amp;#20986;&amp;#30340;&amp;#19997;&amp;#19997;&amp;#20809;&amp;#32447;&amp;#65292;&amp;#36824;&amp;#26377;&amp;#40763;&amp;#33108;&amp;#20869;&amp;#27987;&amp;#27987;&amp;#30340;&amp;#28966;&amp;#27833;&amp;#21619;&amp;#12290;&amp;#20854;&amp;#21407;&amp;#22411;&amp;#21382;&amp;#21490;&amp;#21487;&amp;#36861;&amp;#28335;&amp;#33267;&amp;#20844;&amp;#20803;&amp;#53;&amp;#48;&amp;#48;&amp;#24180;&amp;#65292;&amp;#26159;&amp;#30446;&amp;#21069;&amp;#20986;&amp;#22303;&amp;#30340;&amp;#27604;&amp;#36739;&amp;#22823;&amp;#30340;&amp;#32500;&amp;#20140;&amp;#24314;&amp;#31569;&amp;#12290;&amp;#23665;&amp;#22934;&amp;#23777;&amp;#28286;&amp;#65288;&amp;#84;&amp;#114;&amp;#111;&amp;#108;&amp;#108;&amp;#102;&amp;#106;&amp;#111;&amp;#114;&amp;#100;&amp;#65289;&amp;#65292;&amp;#20063;&amp;#21483;&amp;#24040;&amp;#39764;&amp;#23777;&amp;#28286;&amp;#65292;&amp;#35813;&amp;#21517;&amp;#28304;&amp;#33258;&amp;#21271;&amp;#27431;&amp;#31070;&amp;#35805;&amp;#20013;&amp;#30340;&amp;#24040;&amp;#39764;&amp;#65292;&amp;#30701;&amp;#32780;&amp;#31364;&amp;#30340;&amp;#24040;&amp;#39764;&amp;#23777;&amp;#28286;&amp;#21608;&amp;#22260;&amp;#29615;&amp;#32469;&amp;#30528;&amp;#38497;&amp;#23789;&amp;#30340;&amp;#37326;&amp;#29983;&amp;#23665;&amp;#33033;&amp;#65292;&amp;#20056;&amp;#22352;&amp;#30005;&amp;#21160;&amp;#33337;&amp;#28216;&amp;#35272;&amp;#39118;&amp;#26223;&amp;#22914;&amp;#30011;&amp;#30340;&amp;#26223;&amp;#33394;&amp;#12290;&amp;#39537;&amp;#36710;&amp;#21069;&amp;#24448;&amp;#20136;&amp;#23425;&amp;#26031;&amp;#38886;&amp;#23572;&amp;#72;&amp;#101;&amp;#110;&amp;#110;&amp;#105;&amp;#110;&amp;#103;&amp;#115;&amp;#118;&amp;#97;&amp;#101;&amp;#114;&amp;#23567;&amp;#38215;&amp;#19978;&amp;#26377;&amp;#19968;&amp;#20123;&amp;#32426;&amp;#24565;&amp;#21697;&amp;#21644;&amp;#21654;&amp;#21857;&amp;#24215;&amp;#65292;&amp;#36817;&amp;#36317;&amp;#31163;&amp;#24863;&amp;#21463;&amp;#25386;&amp;#23041;&amp;#23567;&amp;#23627;&amp;#12290;&amp;#36825;&amp;#37324;&amp;#34987;&amp;#31216;&amp;#20026;&amp;#8220;&amp;#32599;&amp;#24343;&amp;#25958;&amp;#23707;&amp;#30340;&amp;#23041;&amp;#23612;&amp;#26031;&amp;#65288;&amp;#84;&amp;#104;&amp;#101;&amp;#32;&amp;#86;&amp;#101;&amp;#110;&amp;#105;&amp;#99;&amp;#101;&amp;#32;&amp;#111;&amp;#102;&amp;#32;&amp;#76;&amp;#111;&amp;#102;&amp;#111;&amp;#116;&amp;#101;&amp;#110;&amp;#65289;&amp;#8221;&amp;#65292;&amp;#20063;&amp;#26159;&amp;#32599;&amp;#24343;&amp;#25958;&amp;#65288;&amp;#76;&amp;#111;&amp;#102;&amp;#111;&amp;#116;&amp;#101;&amp;#110;&amp;#65289;&amp;#37325;&amp;#35201;&amp;#30340;&amp;#28180;&amp;#26449;&amp;#20043;&amp;#19968;&amp;#65292;&amp;#22312;&amp;#20908;&amp;#23395;&amp;#20013;&amp;#26399;&amp;#21644;&amp;#20908;&amp;#26411;&amp;#65292;&amp;#40149;&amp;#40060;&amp;#22635;&amp;#28385;&amp;#20102;&amp;#21608;&amp;#22260;&amp;#30340;&amp;#23777;&amp;#28286;&amp;#12290;&amp;#31561;&amp;#24453;&amp;#30340;&amp;#28180;&amp;#33337;&amp;#25429;&amp;#21040;&amp;#40060;&amp;#65292;&amp;#22312;&amp;#26550;&amp;#23376;&amp;#19978;&amp;#24178;&amp;#29157;&amp;#65292;&amp;#28982;&amp;#21518;&amp;#20986;&amp;#21475;&amp;#21040;&amp;#27431;&amp;#27954;&amp;#21644;&amp;#38750;&amp;#27954;&amp;#12290;&amp;#35813;&amp;#115;&amp;#107;&amp;#114;&amp;#101;&amp;#105;&amp;#26159;&amp;#19968;&amp;#20010;&amp;#38750;&amp;#24120;&amp;#37325;&amp;#35201;&amp;#30340;&amp;#21830;&amp;#21697;&amp;#65292;&amp;#23567;&amp;#38215;&amp;#30340;&amp;#38750;&amp;#23448;&amp;#26041;&amp;#24231;&amp;#21491;&amp;#38125;&amp;#26159;&amp;#8220;&amp;#40149;&amp;#40060;&amp;#25105;&amp;#20204;&amp;#30340;&amp;#20449;&amp;#20219;&amp;#12290;&amp;#8221;&amp;#20136;&amp;#23425;&amp;#26031;&amp;#38886;&amp;#23572;&amp;#72;&amp;#101;&amp;#110;&amp;#110;&amp;#105;&amp;#110;&amp;#103;&amp;#115;&amp;#118;&amp;#97;&amp;#101;&amp;#114;&amp;#28023;&amp;#19978;&amp;#36275;&amp;#29699;&amp;#22330;&amp;#65292;&amp;#32;&amp;#22330;&amp;#22320;&amp;#22352;&amp;#33853;&amp;#22312;&amp;#19968;&amp;#24231;&amp;#38745;&amp;#35879;&amp;#30340;&amp;#23567;&amp;#23707;&amp;#19978;&amp;#65292;&amp;#19982;&amp;#21608;&amp;#36793;&amp;#30340;&amp;#28009;&amp;#28698;&amp;#23665;&amp;#28023;&amp;#22825;&amp;#34701;&amp;#20026;&amp;#19968;&amp;#20307;&amp;#65292;&amp;#39118;&amp;#26223;&amp;#32477;&amp;#32654;&amp;#65292;&amp;#38663;&amp;#25788;&amp;#20154;&amp;#24515;&amp;#65292;&amp;#34987;&amp;#35465;&amp;#20026;&amp;#19990;&amp;#30028;&amp;#19978;&amp;#34142;&amp;#32654;&amp;#30340;&amp;#36275;&amp;#29699;&amp;#22330;&amp;#20043;&amp;#19968;&amp;#12290;&amp;#29699;&amp;#22330;&amp;#24314;&amp;#22312;&amp;#23567;&amp;#23707;&amp;#21335;&amp;#31471;&amp;#30340;&amp;#22362;&amp;#30828;&amp;#23721;&amp;#30707;&amp;#19978;&amp;#65292;&amp;#22235;&amp;#21608;&amp;#26159;&amp;#29992;&amp;#27813;&amp;#38738;&amp;#27975;&amp;#31569;&amp;#30340;&amp;#36947;&amp;#36335;&amp;#65292;&amp;#35753;&amp;#35266;&amp;#20247;&amp;#21487;&amp;#20197;&amp;#31449;&amp;#30528;&amp;#30475;&amp;#29699;&amp;#12290;&amp;#29699;&amp;#22330;&amp;#29978;&amp;#33267;&amp;#36824;&amp;#37197;&amp;#22791;&amp;#20102;&amp;#22812;&amp;#22330;&amp;#29031;&amp;#26126;&amp;#35774;&amp;#22791;&amp;#65292;&amp;#32780;&amp;#19988;&amp;#20840;&amp;#22825;&amp;#23545;&amp;#22806;&amp;#20813;&amp;#36153;&amp;#24320;&amp;#25918;&amp;#12290;&amp;#28216;&amp;#35272;&amp;#32467;&amp;#26463;&amp;#21518;&amp;#65292;&amp;#20837;&amp;#20303;&amp;#37202;&amp;#24215;&amp;#20241;&amp;#24687;&amp;#12290;&amp;#29305;&amp;#33394;&amp;#39033;&amp;#30446;&amp;#65306;&amp;#24040;&amp;#39764;&amp;#23777;&amp;#28286;&amp;#28216;&amp;#33337;&amp;#65288;&amp;#32422;&amp;#52;&amp;#23567;&amp;#26102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9;&amp;#24343;&amp;#25958;&amp;#32676;&amp;#23707;&amp;#24403;&amp;#22320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36;&amp;#23425;&amp;#26031;&amp;#32500;&amp;#23572;&amp;#45;&amp;#21162;&amp;#26031;&amp;#23777;&amp;#2828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2487;&amp;#32493;&amp;#20056;&amp;#36710;&amp;#28216;&amp;#35272;&amp;#32599;&amp;#24343;&amp;#25958;&amp;#32676;&amp;#23707;&amp;#65292;&amp;#36890;&amp;#24448;&amp;#22467;&amp;#26684;&amp;#22982;&amp;#65288;&amp;#69;&amp;#103;&amp;#103;&amp;#117;&amp;#109;&amp;#65289;&amp;#36335;&amp;#19978;&amp;#30340;&amp;#82;&amp;#97;&amp;#109;&amp;#98;&amp;#101;&amp;#114;&amp;#103;&amp;#115;&amp;#116;&amp;#114;&amp;#97;&amp;#110;&amp;#100;&amp;#97;&amp;#30333;&amp;#27801;&amp;#28393;&amp;#65288;&amp;#49;&amp;#21495;&amp;#20844;&amp;#36335;&amp;#26049;&amp;#65289;&amp;#26159;&amp;#27427;&amp;#36175;&amp;#21320;&amp;#22812;&amp;#22826;&amp;#38451;&amp;#30340;&amp;#22320;&amp;#28857;&amp;#12290;&amp;#8220;&amp;#22914;&amp;#26524;&amp;#35828;&amp;#22812;&amp;#31354;&amp;#20013;&amp;#33310;&amp;#21160;&amp;#30340;&amp;#26497;&amp;#20809;&amp;#26159;&amp;#20908;&amp;#23395;&amp;#36739;&amp;#32654;&amp;#30340;&amp;#33394;&amp;#24425;&amp;#65292;&amp;#37027;&amp;#20040;&amp;#21320;&amp;#22812;&amp;#22826;&amp;#38451;&amp;#23601;&amp;#26159;&amp;#22799;&amp;#23395;&amp;#22914;&amp;#35799;&amp;#22914;&amp;#30011;&amp;#30340;&amp;#26223;&amp;#33268;&amp;#8221;&amp;#12290;&amp;#25289;&amp;#22982;&amp;#36125;&amp;#26684;&amp;#82;&amp;#97;&amp;#109;&amp;#98;&amp;#101;&amp;#114;&amp;#103;&amp;#30333;&amp;#27801;&amp;#28393;&amp;#26159;&amp;#76;&amp;#111;&amp;#102;&amp;#111;&amp;#116;&amp;#101;&amp;#110;&amp;#23707;&amp;#19978;&amp;#30340;&amp;#19968;&amp;#20010;&amp;#26449;&amp;#24196;&amp;#65292;&amp;#36825;&amp;#37324;&amp;#26159;&amp;#23707;&amp;#19978;&amp;#35266;&amp;#30475;&amp;#21320;&amp;#22812;&amp;#22826;&amp;#38451;&amp;#34142;&amp;#22909;&amp;#30340;&amp;#22320;&amp;#26041;&amp;#65292;&amp;#36825;&amp;#37324;&amp;#26377;&amp;#19968;&amp;#25972;&amp;#29255;&amp;#30340;&amp;#30333;&amp;#27801;&amp;#28393;&amp;#12290;&amp;#21162;&amp;#26031;&amp;#23777;&amp;#28286;&amp;#65288;&amp;#78;&amp;#117;&amp;#115;&amp;#102;&amp;#106;&amp;#111;&amp;#114;&amp;#100;&amp;#65289;&amp;#20063;&amp;#26159;&amp;#19968;&amp;#20010;&amp;#38750;&amp;#24120;&amp;#36866;&amp;#21512;&amp;#25668;&amp;#24433;&amp;#21019;&amp;#20316;&amp;#30340;&amp;#23567;&amp;#28180;&amp;#26449;&amp;#12290;&amp;#22352;&amp;#33853;&amp;#22312;&amp;#23777;&amp;#28286;&amp;#20837;&amp;#28023;&amp;#21475;&amp;#30340;&amp;#20301;&amp;#32622;&amp;#65292;&amp;#32599;&amp;#23707;&amp;#19968;&amp;#20010;&amp;#34987;&amp;#21015;&amp;#20026;&amp;#19990;&amp;#30028;&amp;#25991;&amp;#21270;&amp;#36951;&amp;#20135;&amp;#30340;&amp;#22320;&amp;#26041;&amp;#65292;&amp;#26377;&amp;#19968;&amp;#21315;&amp;#22810;&amp;#24180;&amp;#30340;&amp;#21382;&amp;#21490;&amp;#65292;&amp;#29616;&amp;#22914;&amp;#20170;&amp;#26377;&amp;#50;&amp;#54;&amp;#21517;&amp;#24120;&amp;#20303;&amp;#23621;&amp;#27665;&amp;#12290;&amp;#25968;&amp;#30334;&amp;#24180;&amp;#36807;&amp;#21435;&amp;#20102;&amp;#65292;&amp;#28180;&amp;#26449;&amp;#39118;&amp;#35980;&amp;#30340;&amp;#29305;&amp;#28857;&amp;#19968;&amp;#30452;&amp;#30041;&amp;#23384;&amp;#33267;&amp;#29616;&amp;#22312;&amp;#12290;&amp;#25454;&amp;#35828;&amp;#65292;&amp;#36825;&amp;#37324;&amp;#26377;&amp;#25552;&amp;#20379;&amp;#20986;&amp;#28023;&amp;#25429;&amp;#40060;&amp;#30340;&amp;#27963;&amp;#21160;&amp;#65292;&amp;#28207;&amp;#21475;&amp;#26049;&amp;#36793;&amp;#36824;&amp;#26377;&amp;#19968;&amp;#20010;&amp;#28023;&amp;#40092;&amp;#24066;&amp;#22330;&amp;#65292;&amp;#28180;&amp;#28207;&amp;#36793;&amp;#36824;&amp;#26377;&amp;#32599;&amp;#23707;&amp;#19978;&amp;#38750;&amp;#24120;&amp;#21476;&amp;#32769;&amp;#30340;&amp;#21830;&amp;#24215;&amp;#65292;&amp;#29616;&amp;#22312;&amp;#21830;&amp;#24215;&amp;#20986;&amp;#21806;&amp;#26053;&amp;#28216;&amp;#32426;&amp;#24565;&amp;#21697;&amp;#12289;&amp;#28180;&amp;#28207;&amp;#20840;&amp;#35980;&amp;#30340;&amp;#30011;&amp;#20876;&amp;#21644;&amp;#26126;&amp;#20449;&amp;#29255;&amp;#12290;&amp;#21704;&amp;#22982;&amp;#39297;&amp;#20234;&amp;#72;&amp;#97;&amp;#109;&amp;#110;&amp;#111;&amp;#121;&amp;#26449;&amp;#26223;&amp;#33394;&amp;#38750;&amp;#24120;&amp;#20248;&amp;#32654;&amp;#30340;&amp;#23567;&amp;#28023;&amp;#28286;&amp;#20013;&amp;#65292;&amp;#26377;&amp;#20004;&amp;#24231;&amp;#32654;&amp;#20029;&amp;#30340;&amp;#24367;&amp;#26725;&amp;#12290;&amp;#25454;&amp;#35828;&amp;#26377;&amp;#19968;&amp;#23478;&amp;#23707;&amp;#19978;&amp;#38750;&amp;#24120;&amp;#21476;&amp;#32769;&amp;#30340;&amp;#25163;&amp;#24037;&amp;#29627;&amp;#29827;&amp;#21046;&amp;#21697;&amp;#20316;&amp;#22346;&amp;#20063;&amp;#22312;&amp;#36825;&amp;#38468;&amp;#36817;&amp;#12290;&amp;#23427;&amp;#23454;&amp;#38469;&amp;#19978;&amp;#26159;&amp;#19968;&amp;#20010;&amp;#24456;&amp;#23567;&amp;#30340;&amp;#26449;&amp;#23376;&amp;#65292;&amp;#22312;&amp;#38647;&amp;#35767;&amp;#30340;&amp;#21271;&amp;#38754;&amp;#65292;&amp;#26449;&amp;#37324;&amp;#26377;&amp;#19968;&amp;#23478;&amp;#39184;&amp;#21381;&amp;#21450;&amp;#19968;&amp;#23478;&amp;#28180;&amp;#27665;&amp;#23567;&amp;#23627;&amp;#26053;&amp;#24215;&amp;#65292;&amp;#21516;&amp;#26679;&amp;#20063;&amp;#26159;&amp;#25668;&amp;#24433;&amp;#30340;&amp;#32463;&amp;#20856;&amp;#22330;&amp;#26223;&amp;#20043;&amp;#19968;&amp;#12290;&amp;#28216;&amp;#35272;&amp;#32467;&amp;#26463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9;&amp;#24343;&amp;#25958;&amp;#32676;&amp;#23707;&amp;#24403;&amp;#22320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162;&amp;#26031;&amp;#23777;&amp;#28286;&amp;#45;&amp;#38647;&amp;#35767;&amp;#45;&amp;#22885;&amp;#38215;&amp;#45;&amp;#33707;&amp;#26031;&amp;#20811;&amp;#20869;&amp;#26031;&amp;#65288;&amp;#28193;&amp;#36718;&amp;#65289;&amp;#45;&amp;#21338;&amp;#245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2487;&amp;#32493;&amp;#20056;&amp;#36710;&amp;#28216;&amp;#35272;&amp;#32599;&amp;#24343;&amp;#25958;&amp;#32676;&amp;#23707;&amp;#65292;&amp;#38647;&amp;#35767;&amp;#82;&amp;#101;&amp;#105;&amp;#110;&amp;#101;&amp;#26159;&amp;#25386;&amp;#23041;&amp;#33707;&amp;#26031;&amp;#20811;&amp;#20869;&amp;#26031;&amp;#30340;&amp;#34892;&amp;#25919;&amp;#20013;&amp;#24515;&amp;#65292;&amp;#39118;&amp;#26223;&amp;#20248;&amp;#32654;&amp;#65292;&amp;#32599;&amp;#24343;&amp;#25958;&amp;#32676;&amp;#23707;&amp;#30340;&amp;#26126;&amp;#20449;&amp;#29255;&amp;#22823;&amp;#37117;&amp;#21462;&amp;#26223;&amp;#36825;&amp;#37324;&amp;#12290;&amp;#26377;&amp;#24456;&amp;#22810;&amp;#38754;&amp;#21521;&amp;#22823;&amp;#28023;&amp;#30340;&amp;#32418;&amp;#25151;&amp;#23376;&amp;#65292;&amp;#32972;&amp;#38752;&amp;#36828;&amp;#21476;&amp;#20912;&amp;#24029;&amp;#30340;&amp;#38613;&amp;#29730;&amp;#20405;&amp;#34432;&amp;#32780;&amp;#25104;&amp;#30340;&amp;#23665;&amp;#23792;&amp;#65292;&amp;#34987;&amp;#25386;&amp;#23041;&amp;#34142;&amp;#22823;&amp;#30340;&amp;#21608;&amp;#21002;&amp;#65;&amp;#108;&amp;#108;&amp;#101;&amp;#114;&amp;#115;&amp;#35780;&amp;#36873;&amp;#20026;&amp;#8220;&amp;#25386;&amp;#23041;&amp;#34142;&amp;#32654;&amp;#20029;&amp;#30340;&amp;#26449;&amp;#24196;&amp;#8221;&amp;#44;&amp;#23777;&amp;#28286;&amp;#38745;&amp;#38745;&amp;#30340;&amp;#25317;&amp;#30528;&amp;#28251;&amp;#34013;&amp;#30340;&amp;#28246;&amp;#27700;&amp;#65292;&amp;#28246;&amp;#27700;&amp;#20498;&amp;#26144;&amp;#30528;&amp;#20116;&amp;#39068;&amp;#20845;&amp;#33394;&amp;#30340;&amp;#28180;&amp;#26449;&amp;#23567;&amp;#26408;&amp;#23627;&amp;#12290;&amp;#22885;&amp;#26449;&amp;#65288;&amp;#22885;&amp;#38215;&amp;#65289;&amp;#76;&amp;#111;&amp;#102;&amp;#111;&amp;#116;&amp;#101;&amp;#110;&amp;#23707;&amp;#34142;&amp;#21335;&amp;#31471;&amp;#30340;&amp;#28180;&amp;#26449;&amp;#65292;&amp;#26159;&amp;#23707;&amp;#19978;&amp;#69;&amp;#49;&amp;#48;&amp;#20844;&amp;#36335;&amp;#30340;&amp;#32456;&amp;#28857;&amp;#65292;&amp;#20063;&amp;#26159;&amp;#19990;&amp;#30028;&amp;#19978;&amp;#21517;&amp;#23383;&amp;#34142;&amp;#30701;&amp;#30340;&amp;#26449;&amp;#24196;&amp;#12290;&amp;#32;&amp;#36825;&amp;#20010;&amp;#38215;&amp;#26366;&amp;#32463;&amp;#26159;&amp;#19968;&amp;#20010;&amp;#20256;&amp;#32479;&amp;#30340;&amp;#28180;&amp;#26449;&amp;#65292;&amp;#20197;&amp;#25429;&amp;#33719;&amp;#40149;&amp;#40060;&amp;#20026;&amp;#29983;&amp;#12290;&amp;#36825;&amp;#37324;&amp;#36824;&amp;#26377;&amp;#20004;&amp;#24231;&amp;#21338;&amp;#29289;&amp;#39302;&amp;#65292;&amp;#26377;&amp;#26102;&amp;#38388;&amp;#21487;&amp;#20197;&amp;#21442;&amp;#35266;&amp;#19968;&amp;#19979;&amp;#12290;&amp;#21021;&amp;#21040;&amp;#197;&amp;#23567;&amp;#38215;&amp;#26102;&amp;#65292;&amp;#31435;&amp;#21051;&amp;#20250;&amp;#34987;&amp;#38215;&amp;#19978;&amp;#32418;&amp;#33394;&amp;#30340;&amp;#25386;&amp;#23041;&amp;#28180;&amp;#20154;&amp;#23567;&amp;#23627;&amp;#24314;&amp;#31569;&amp;#25152;&amp;#21560;&amp;#24341;&amp;#12290;&amp;#28216;&amp;#35272;&amp;#32467;&amp;#26463;&amp;#21518;&amp;#65292;&amp;#25645;&amp;#20056;&amp;#28193;&amp;#36718;&amp;#65292;&amp;#32422;&amp;#51;&amp;#46;&amp;#53;&amp;#23567;&amp;#26102;&amp;#65292;&amp;#36820;&amp;#22238;&amp;#21338;&amp;#24503;&amp;#65292;&amp;#25269;&amp;#36798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1338;&amp;#24503;&amp;#24403;&amp;#22320;&amp;#32593;&amp;#35780;&amp;#22235;&amp;#26143;&lt;br&gt;&lt;B&gt;&amp;#21442;&amp;#32771;&amp;#33322;&amp;#29677;&amp;#65306;&lt;/B&gt;&amp;#28193;&amp;#36718;&amp;#21442;&amp;#32771;&amp;#26102;&amp;#38388;&amp;#65306;&amp;#49;&amp;#52;&amp;#58;&amp;#52;&amp;#53;&amp;#32;&amp;#45;&amp;#49;&amp;#56;&amp;#58;&amp;#48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8;&amp;#24503;&amp;#22885;&amp;#26031;&amp;#38470;&amp;#65288;&amp;#36716;&amp;#26426;&amp;#65289;&amp;#21733;&amp;#26412;&amp;#21704;&amp;#2668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4320;&amp;#22987;&amp;#28216;&amp;#35272;&amp;#21338;&amp;#24503;&amp;#24066;&amp;#21306;&amp;#12290;&amp;#21442;&amp;#35266;&amp;#33832;&amp;#23572;&amp;#29305;&amp;#30041;&amp;#26059;&amp;#28065;&amp;#45;&amp;#45;&amp;#19990;&amp;#30028;&amp;#34142;&amp;#22823;&amp;#30340;&amp;#28457;&amp;#28065;&amp;#65281;&amp;#32;&amp;#19968;&amp;#22280;&amp;#27700;&amp;#27969;&amp;#25605;&amp;#21160;&amp;#30528;&amp;#28457;&amp;#28065;&amp;#30127;&amp;#29378;&amp;#20914;&amp;#36827;&amp;#19968;&amp;#26465;&amp;#51;&amp;#20844;&amp;#37324;&amp;#38271;&amp;#30340;&amp;#28023;&amp;#23777;&amp;#65292;&amp;#23558;&amp;#19968;&amp;#20010;&amp;#23777;&amp;#28286;&amp;#37324;&amp;#30340;&amp;#27700;&amp;#20840;&amp;#37096;&amp;#25512;&amp;#21040;&amp;#21478;&amp;#19968;&amp;#20010;&amp;#23777;&amp;#28286;&amp;#65292;&amp;#38750;&amp;#24120;&amp;#30340;&amp;#22766;&amp;#35266;&amp;#12290;&amp;#65288;&amp;#21487;&amp;#21442;&amp;#32771;&amp;#26059;&amp;#28065;&amp;#26102;&amp;#21051;&amp;#34920;&amp;#65289;&amp;#32;&amp;#12290;&amp;#21069;&amp;#24448;&amp;#21442;&amp;#35266;&amp;#25386;&amp;#23041;&amp;#33322;&amp;#31354;&amp;#21338;&amp;#29289;&amp;#39302;&amp;#65292;&amp;#25386;&amp;#23041;&amp;#33322;&amp;#31354;&amp;#21338;&amp;#29289;&amp;#39302;&amp;#25317;&amp;#26377;&amp;#29616;&amp;#20195;&amp;#30340;&amp;#35774;&amp;#35745;&amp;#21644;&amp;#34142;&amp;#26480;&amp;#20986;&amp;#30340;&amp;#24314;&amp;#31569;&amp;#26500;&amp;#36896;&amp;#12290;&amp;#28216;&amp;#35272;&amp;#32467;&amp;#26463;&amp;#21518;&amp;#65292;&amp;#20056;&amp;#36710;&amp;#21069;&amp;#24448;&amp;#21338;&amp;#24503;&amp;#26426;&amp;#22330;&amp;#65292;&amp;#25645;&amp;#20056;&amp;#33322;&amp;#29677;&amp;#65292;&amp;#30452;&amp;#39134;&amp;#25110;&amp;#36716;&amp;#26426;&amp;#39134;&amp;#24448;&amp;#21733;&amp;#26412;&amp;#21704;&amp;#26681;&amp;#65292;&amp;#23548;&amp;#28216;&amp;#25509;&amp;#26426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1733;&amp;#26412;&amp;#21704;&amp;#26681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33;&amp;#26412;&amp;#21704;&amp;#26681;&amp;#45;&amp;#21162;&amp;#2081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6866;&amp;#26102;&amp;#21069;&amp;#24448;&amp;#26426;&amp;#22330;&amp;#65292;&amp;#25645;&amp;#20056;&amp;#33322;&amp;#29677;&amp;#39134;&amp;#24448;&amp;#21162;&amp;#20811;&amp;#65292;&amp;#25269;&amp;#36798;&amp;#21518;&amp;#24320;&amp;#22987;&amp;#28216;&amp;#35272;&amp;#21162;&amp;#20811;&amp;#23567;&amp;#38215;&amp;#12290;&amp;#21162;&amp;#20811;&amp;#65288;&amp;#26684;&amp;#38517;&amp;#20848;&amp;#35821;&amp;#65306;&amp;#78;&amp;#117;&amp;#117;&amp;#107;&amp;#65292;&amp;#24847;&amp;#20026;&amp;#28023;&amp;#23724;&amp;#65289;&amp;#65292;&amp;#26684;&amp;#38517;&amp;#20848;&amp;#39318;&amp;#24220;&amp;#44;&amp;#32;&amp;#26159;&amp;#26684;&amp;#38517;&amp;#20848;&amp;#23707;&amp;#19978;&amp;#34142;&amp;#22823;&amp;#30340;&amp;#28207;&amp;#21475;&amp;#22478;&amp;#24066;&amp;#65292;&amp;#20860;&amp;#21162;&amp;#20811;&amp;#22320;&amp;#26041;&amp;#34892;&amp;#25919;&amp;#21306;&amp;#25919;&amp;#24220;&amp;#25152;&amp;#22312;&amp;#22320;&amp;#12290;&amp;#22312;&amp;#20025;&amp;#40614;&amp;#35821;&amp;#21644;&amp;#25386;&amp;#23041;&amp;#35821;&amp;#20013;&amp;#31216;&amp;#25096;&amp;#29305;&amp;#38669;&amp;#24067;&amp;#65292;&amp;#24847;&amp;#20026;&amp;#32654;&amp;#22909;&amp;#30340;&amp;#24076;&amp;#26395;&amp;#12290;&amp;#20303;&amp;#22312;&amp;#36825;&amp;#37324;&amp;#30340;&amp;#20025;&amp;#40614;&amp;#20154;&amp;#20064;&amp;#24815;&amp;#31216;&amp;#36825;&amp;#22478;&amp;#24066;&amp;#20026;&amp;#25096;&amp;#29305;&amp;#38669;&amp;#24067;&amp;#65292;&amp;#19981;&amp;#36807;&amp;#49;&amp;#57;&amp;#55;&amp;#57;&amp;#24180;&amp;#23454;&amp;#34892;&amp;#22320;&amp;#26041;&amp;#33258;&amp;#27835;&amp;#21518;&amp;#65292;&amp;#36825;&amp;#22478;&amp;#24066;&amp;#30340;&amp;#27491;&amp;#24335;&amp;#21517;&amp;#31216;&amp;#21017;&amp;#26159;&amp;#26684;&amp;#38517;&amp;#20848;&amp;#35821;&amp;#20013;&amp;#30340;&amp;#21162;&amp;#20811;&amp;#12290;&amp;#19979;&amp;#21320;&amp;#22312;&amp;#21162;&amp;#20811;&amp;#24320;&amp;#21551;&amp;#67;&amp;#73;&amp;#84;&amp;#89;&amp;#32;&amp;#87;&amp;#65;&amp;#76;&amp;#75;&amp;#12290;&amp;#12304;&amp;#83;&amp;#97;&amp;#115;&amp;#115;&amp;#117;&amp;#109;&amp;#97;&amp;#32;&amp;#65;&amp;#114;&amp;#110;&amp;#97;&amp;#97;&amp;#38613;&amp;#22609;&amp;#12305;&amp;#28023;&amp;#27597;&amp;#83;&amp;#97;&amp;#115;&amp;#115;&amp;#117;&amp;#109;&amp;#97;&amp;#32;&amp;#65;&amp;#114;&amp;#110;&amp;#97;&amp;#97;&amp;#44;&amp;#32;&amp;#22312;&amp;#26684;&amp;#38517;&amp;#20848;&amp;#22240;&amp;#32445;&amp;#29305;&amp;#31070;&amp;#35805;&amp;#20013;&amp;#65292;&amp;#28023;&amp;#24213;&amp;#20303;&amp;#30528;&amp;#19968;&amp;#20301;&amp;#28023;&amp;#27597;&amp;#65292;&amp;#21496;&amp;#25484;&amp;#21508;&amp;#31181;&amp;#28023;&amp;#27915;&amp;#29983;&amp;#29289;&amp;#12290;&amp;#20256;&amp;#35828;&amp;#24403;&amp;#20154;&amp;#31867;&amp;#36829;&amp;#32972;&amp;#33258;&amp;#28982;&amp;#27861;&amp;#21017;&amp;#65292;&amp;#28023;&amp;#27597;&amp;#23558;&amp;#20250;&amp;#29992;&amp;#22836;&amp;#21457;&amp;#28151;&amp;#21512;&amp;#27745;&amp;#27877;&amp;#22256;&amp;#20303;&amp;#28023;&amp;#37324;&amp;#30340;&amp;#30340;&amp;#21160;&amp;#29289;&amp;#65292;&amp;#35753;&amp;#29454;&amp;#20154;&amp;#20204;&amp;#31354;&amp;#25163;&amp;#32780;&amp;#24402;&amp;#12290;&amp;#20154;&amp;#31867;&amp;#38656;&amp;#35201;&amp;#20030;&amp;#21150;&amp;#20202;&amp;#24335;&amp;#65292;&amp;#27966;&amp;#33832;&amp;#28385;&amp;#19979;&amp;#21040;&amp;#28023;&amp;#24213;&amp;#65292;&amp;#20808;&amp;#24179;&amp;#24687;&amp;#28023;&amp;#27597;&amp;#30340;&amp;#24594;&amp;#27668;&amp;#65292;&amp;#21518;&amp;#29992;&amp;#26803;&amp;#23376;&amp;#35299;&amp;#24320;&amp;#28023;&amp;#27597;&amp;#30340;&amp;#22836;&amp;#21457;&amp;#65292;&amp;#37322;&amp;#25918;&amp;#34987;&amp;#22256;&amp;#20303;&amp;#30340;&amp;#21160;&amp;#29289;&amp;#12290;&amp;#25429;&amp;#29454;&amp;#26159;&amp;#26497;&amp;#22320;&amp;#21407;&amp;#20303;&amp;#27665;&amp;#33719;&amp;#21462;&amp;#39135;&amp;#29289;&amp;#21644;&amp;#26448;&amp;#26009;&amp;#30340;&amp;#37325;&amp;#35201;&amp;#25163;&amp;#27573;&amp;#65292;&amp;#22914;&amp;#26524;&amp;#29454;&amp;#20154;&amp;#25429;&amp;#19981;&amp;#21040;&amp;#29454;&amp;#29289;&amp;#65292;&amp;#37027;&amp;#20040;&amp;#38598;&amp;#20307;&amp;#30340;&amp;#29983;&amp;#23384;&amp;#37117;&amp;#23558;&amp;#21463;&amp;#21040;&amp;#23041;&amp;#32961;&amp;#12290;&amp;#12304;&amp;#26684;&amp;#38517;&amp;#20848;&amp;#22269;&amp;#23478;&amp;#21338;&amp;#29289;&amp;#39302;&amp;#12305;&amp;#26684;&amp;#38517;&amp;#20848;&amp;#22269;&amp;#23478;&amp;#21338;&amp;#29289;&amp;#39302;&amp;#33853;&amp;#25104;&amp;#20110;&amp;#50;&amp;#48;&amp;#19990;&amp;#32426;&amp;#54;&amp;#48;&amp;#24180;&amp;#20195;&amp;#65292;&amp;#26159;&amp;#26684;&amp;#38517;&amp;#20848;&amp;#34142;&amp;#26089;&amp;#33853;&amp;#25104;&amp;#30340;&amp;#21338;&amp;#29289;&amp;#39302;&amp;#20043;&amp;#19968;&amp;#65292;&amp;#39302;&amp;#20869;&amp;#25910;&amp;#34255;&amp;#20102;&amp;#35768;&amp;#22810;&amp;#23637;&amp;#21697;&amp;#65292;&amp;#28041;&amp;#21450;&amp;#32771;&amp;#21476;&amp;#12289;&amp;#33402;&amp;#26415;&amp;#12289;&amp;#24314;&amp;#31569;&amp;#31561;&amp;#38376;&amp;#31867;&amp;#12290;&amp;#12304;&amp;#21162;&amp;#20811;&amp;#22823;&amp;#25945;&amp;#22530;&amp;#12305;&amp;#21162;&amp;#20811;&amp;#22823;&amp;#25945;&amp;#22530;&amp;#30340;&amp;#27491;&amp;#24335;&amp;#21517;&amp;#31216;&amp;#26159;&amp;#8220;&amp;#25105;&amp;#20204;&amp;#30340;&amp;#25937;&amp;#19990;&amp;#20027;&amp;#25945;&amp;#22530;&amp;#8221;&amp;#40;&amp;#67;&amp;#104;&amp;#117;&amp;#114;&amp;#99;&amp;#104;&amp;#32;&amp;#111;&amp;#102;&amp;#32;&amp;#79;&amp;#117;&amp;#114;&amp;#32;&amp;#83;&amp;#97;&amp;#118;&amp;#105;&amp;#111;&amp;#117;&amp;#114;&amp;#41;&amp;#65292;&amp;#26159;&amp;#19968;&amp;#24231;&amp;#36335;&amp;#24503;&amp;#23447;&amp;#30340;&amp;#26408;&amp;#36136;&amp;#24314;&amp;#31569;&amp;#65292;&amp;#24314;&amp;#20110;&amp;#49;&amp;#56;&amp;#52;&amp;#57;&amp;#24180;&amp;#12290;&amp;#20316;&amp;#20026;&amp;#19968;&amp;#24231;&amp;#23439;&amp;#20255;&amp;#30340;&amp;#23574;&amp;#39030;&amp;#32418;&amp;#33394;&amp;#24314;&amp;#31569;&amp;#65292;&amp;#21162;&amp;#20811;&amp;#22823;&amp;#25945;&amp;#22530;&amp;#26159;&amp;#24403;&amp;#22320;&amp;#34142;&amp;#26174;&amp;#30524;&amp;#30340;&amp;#22320;&amp;#26631;&amp;#12290;&amp;#22269;&amp;#24198;&amp;#26399;&amp;#38388;&amp;#65292;&amp;#24456;&amp;#22810;&amp;#20154;&amp;#20250;&amp;#31751;&amp;#25317;&amp;#26469;&amp;#21040;&amp;#36825;&amp;#37324;&amp;#27426;&amp;#24198;&amp;#12290;&amp;#28216;&amp;#35272;&amp;#32467;&amp;#26463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1162;&amp;#20811;&amp;#24403;&amp;#22320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162;&amp;#20811;&amp;#45;&amp;#20234;&amp;#21346;&amp;#21033;&amp;#33832;&amp;#29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6426;&amp;#22330;&amp;#65292;&amp;#20056;&amp;#33322;&amp;#29677;&amp;#39134;&amp;#25269;&amp;#26684;&amp;#38517;&amp;#20848;&amp;#23707;&amp;#30340;&amp;#24515;&amp;#33039;&amp;#45;&amp;#20234;&amp;#21346;&amp;#21033;&amp;#33832;&amp;#29305;&amp;#12290;&amp;#20234;&amp;#21346;&amp;#21033;&amp;#33832;&amp;#29305;&amp;#20301;&amp;#20110;&amp;#26684;&amp;#38517;&amp;#20848;&amp;#35199;&amp;#23736;&amp;#30340;&amp;#20013;&amp;#37096;&amp;#65292;&amp;#21271;&amp;#32428;&amp;#32;&amp;#54;&amp;#57;&amp;#176;&amp;#65292;&amp;#21271;&amp;#26497;&amp;#22280;&amp;#20197;&amp;#21271;&amp;#32;&amp;#50;&amp;#48;&amp;#48;&amp;#32;&amp;#20844;&amp;#37324;&amp;#12290;&amp;#20234;&amp;#21346;&amp;#21033;&amp;#33832;&amp;#29305;&amp;#26159;&amp;#26684;&amp;#38517;&amp;#20848;&amp;#31532;&amp;#19977;&amp;#22823;&amp;#30340;&amp;#23450;&amp;#23621;&amp;#22320;&amp;#65292;&amp;#20063;&amp;#26159;&amp;#26684;&amp;#38517;&amp;#20848;&amp;#24456;&amp;#21463;&amp;#27426;&amp;#36814;&amp;#30340;&amp;#26053;&amp;#28216;&amp;#22320;&amp;#28857;&amp;#12290;&amp;#23548;&amp;#28216;&amp;#25509;&amp;#26426;&amp;#21518;&amp;#65292;&amp;#20837;&amp;#20303;&amp;#37202;&amp;#24215;&amp;#20241;&amp;#24687;&amp;#12290;&amp;#20986;&amp;#28023;&amp;#35266;&amp;#36175;&amp;#21320;&amp;#22812;&amp;#22826;&amp;#38451;&amp;#65292;&amp;#24040;&amp;#22823;&amp;#20912;&amp;#23665;&amp;#12304;&amp;#21320;&amp;#22812;&amp;#20912;&amp;#23665;&amp;#20043;&amp;#38388;&amp;#30340;&amp;#33322;&amp;#34892;&amp;#20043;&amp;#26053;&amp;#12305;&amp;#21442;&amp;#32771;&amp;#26102;&amp;#38388;&amp;#65306;&amp;#50;&amp;#49;&amp;#58;&amp;#51;&amp;#48;&amp;#45;&amp;#50;&amp;#52;&amp;#65306;&amp;#48;&amp;#48;&amp;#32;&amp;#26102;&amp;#38271;&amp;#65306;&amp;#50;&amp;#46;&amp;#53;&amp;#23567;&amp;#26102;&amp;#20056;&amp;#33337;&amp;#21069;&amp;#24448;&amp;#36842;&amp;#26031;&amp;#31185;&amp;#28286;&amp;#35266;&amp;#36175;&amp;#24040;&amp;#22823;&amp;#20912;&amp;#23665;&amp;#21644;&amp;#36817;&amp;#36317;&amp;#31163;&amp;#35266;&amp;#36175;&amp;#22766;&amp;#20029;&amp;#30340;&amp;#20234;&amp;#21346;&amp;#21033;&amp;#33832;&amp;#29305;&amp;#22352;&amp;#33853;&amp;#22312;&amp;#22478;&amp;#24066;&amp;#36793;&amp;#19978;&amp;#30340;&amp;#20912;&amp;#24029;&amp;#27599;&amp;#24180;&amp;#36229;&amp;#36807;&amp;#52;&amp;#56;&amp;#24179;&amp;#26041;&amp;#20844;&amp;#37324;&amp;#30340;&amp;#20912;&amp;#20174;&amp;#20234;&amp;#21346;&amp;#21033;&amp;#33832;&amp;#29305;&amp;#20234;&amp;#26031;&amp;#24067;&amp;#38647;&amp;#27969;&amp;#20837;&amp;#20912;&amp;#23777;&amp;#28286;&amp;#65292;&amp;#36825;&amp;#20123;&amp;#25968;&amp;#39069;&amp;#26159;&amp;#38590;&amp;#20197;&amp;#24819;&amp;#35937;&amp;#30340;&amp;#20854;&amp;#32467;&amp;#26524;&amp;#26159;&amp;#24418;&amp;#25104;&amp;#27599;&amp;#36793;&amp;#38271;&amp;#36798;&amp;#25968;&amp;#30334;&amp;#31859;&amp;#12289;&amp;#28023;&amp;#25300;&amp;#34142;&amp;#39640;&amp;#21487;&amp;#36798;&amp;#49;&amp;#48;&amp;#48;&amp;#31859;&amp;#30340;&amp;#24040;&amp;#22823;&amp;#20912;&amp;#23665;&amp;#22312;&amp;#20912;&amp;#23777;&amp;#28286;&amp;#30340;&amp;#20837;&amp;#21475;&amp;#22788;&amp;#65292;&amp;#36825;&amp;#20123;&amp;#8220;&amp;#24040;&amp;#20154;&amp;#8221;&amp;#25601;&amp;#27973;&amp;#20102;&amp;#65292;&amp;#22312;&amp;#36825;&amp;#37324;&amp;#25105;&amp;#20204;&amp;#26377;&amp;#26426;&amp;#20250;&amp;#22312;&amp;#23427;&amp;#20204;&amp;#20013;&amp;#38388;&amp;#33322;&amp;#34892;&amp;#20912;&amp;#23665;&amp;#22312;&amp;#21508;&amp;#31181;&amp;#22825;&amp;#27668;&amp;#19979;&amp;#37117;&amp;#24456;&amp;#32654;&amp;#20029;&amp;#12290;&amp;#22312;&amp;#38451;&amp;#20809;&amp;#19979;&amp;#65292;&amp;#23427;&amp;#20204;&amp;#21576;&amp;#29616;&amp;#20986;&amp;#38378;&amp;#38378;&amp;#21457;&amp;#20809;&amp;#30340;&amp;#30333;&amp;#33394;&amp;#65292;&amp;#22312;&amp;#38452;&amp;#22825;&amp;#65292;&amp;#34013;&amp;#33394;&amp;#35843;&amp;#38750;&amp;#24120;&amp;#32654;&amp;#20029;&amp;#65292;&amp;#21320;&amp;#22812;&amp;#38451;&amp;#20809;&amp;#30340;&amp;#20302;&amp;#29031;&amp;#32473;&amp;#20912;&amp;#23665;&amp;#24102;&amp;#26469;&amp;#29420;&amp;#29305;&amp;#30340;&amp;#20809;&amp;#33426;&amp;#65292;&amp;#20154;&amp;#20204;&amp;#19968;&amp;#27425;&amp;#21448;&amp;#19968;&amp;#27425;&amp;#22320;&amp;#22238;&amp;#21040;&amp;#20234;&amp;#21346;&amp;#21033;&amp;#33832;&amp;#29305;&amp;#20307;&amp;#39564;&amp;#65292;&amp;#20912;&amp;#23665;&amp;#26159;&amp;#36825;&amp;#24231;&amp;#22478;&amp;#24066;&amp;#30340;&amp;#26631;&amp;#24535;&amp;#65292;&amp;#36229;&amp;#20046;&amp;#23547;&amp;#24120;&amp;#30340;&amp;#20196;&amp;#20154;&amp;#38590;&amp;#20197;&amp;#32622;&amp;#20449;&amp;#30340;&amp;#33258;&amp;#28982;&amp;#20307;&amp;#3956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234;&amp;#21346;&amp;#21033;&amp;#33832;&amp;#29305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1346;&amp;#21033;&amp;#33832;&amp;#29305;&amp;#65288;&amp;#26684;&amp;#38517;&amp;#20848;&amp;#23707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986;&amp;#28023;&amp;#21069;&amp;#24448;&amp;#22467;&amp;#20854;&amp;#26222;&amp;#36187;&amp;#31859;&amp;#20122;&amp;#69;&amp;#113;&amp;#105;&amp;#33406;&amp;#22855;&amp;#20912;&amp;#24029;&amp;#35266;&amp;#36175;&amp;#20912;&amp;#23665;&amp;#23849;&amp;#35299;&amp;#22855;&amp;#35266;&amp;#12290;&amp;#26684;&amp;#38517;&amp;#20848;&amp;#23707;&amp;#30340;&amp;#56;&amp;#51;&amp;#37;&amp;#38754;&amp;#31215;&amp;#34987;&amp;#19975;&amp;#24180;&amp;#20912;&amp;#30422;&amp;#25152;&amp;#35206;&amp;#30422;&amp;#65292;&amp;#22312;&amp;#20854;&amp;#29421;&amp;#38271;&amp;#30340;&amp;#23777;&amp;#28286;&amp;#20013;&amp;#65292;&amp;#19982;&amp;#22823;&amp;#28023;&amp;#30456;&amp;#36830;&amp;#30340;&amp;#20912;&amp;#24029;&amp;#25968;&amp;#19981;&amp;#32988;&amp;#25968;&amp;#12290;&amp;#22312;&amp;#26149;&amp;#22799;&amp;#23395;&amp;#65292;&amp;#38543;&amp;#30528;&amp;#27668;&amp;#28201;&amp;#30340;&amp;#21319;&amp;#39640;&amp;#21644;&amp;#19978;&amp;#28216;&amp;#20912;&amp;#24029;&amp;#30340;&amp;#21387;&amp;#21147;&amp;#22686;&amp;#22823;&amp;#65292;&amp;#20912;&amp;#23665;&amp;#23849;&amp;#35299;&amp;#65288;&amp;#67;&amp;#97;&amp;#108;&amp;#118;&amp;#105;&amp;#110;&amp;#103;&amp;#32;&amp;#71;&amp;#108;&amp;#97;&amp;#99;&amp;#105;&amp;#101;&amp;#114;&amp;#65289;&amp;#30340;&amp;#22766;&amp;#35266;&amp;#26223;&amp;#35937;&amp;#22312;&amp;#20986;&amp;#28023;&amp;#21475;&amp;#22788;&amp;#39057;&amp;#32321;&amp;#19978;&amp;#28436;&amp;#12290;&amp;#20301;&amp;#20110;&amp;#20234;&amp;#21346;&amp;#21033;&amp;#33832;&amp;#29305;&amp;#20197;&amp;#21271;&amp;#56;&amp;#48;&amp;#20844;&amp;#37324;&amp;#30340;&amp;#33406;&amp;#22855;&amp;#20912;&amp;#24029;&amp;#26159;&amp;#21271;&amp;#26684;&amp;#38517;&amp;#20848;&amp;#20912;&amp;#23665;&amp;#23849;&amp;#35010;&amp;#26368;&amp;#20026;&amp;#39057;&amp;#32321;&amp;#30340;&amp;#20912;&amp;#24029;&amp;#20043;&amp;#19968;&amp;#12290;&amp;#20170;&amp;#22825;&amp;#65292;&amp;#25105;&amp;#20204;&amp;#23558;&amp;#25645;&amp;#20056;&amp;#29305;&amp;#21046;&amp;#33337;&amp;#21482;&amp;#21069;&amp;#24448;&amp;#33406;&amp;#22855;&amp;#20912;&amp;#24029;&amp;#65292;&amp;#20146;&amp;#36523;&amp;#35266;&amp;#36175;&amp;#36825;&amp;#19968;&amp;#22823;&amp;#33258;&amp;#28982;&amp;#22855;&amp;#35266;&amp;#12290;&amp;#24403;&amp;#25105;&amp;#20204;&amp;#38752;&amp;#36817;&amp;#36825;&amp;#24231;&amp;#23485;&amp;#50;&amp;#46;&amp;#56;&amp;#20844;&amp;#37324;&amp;#12289;&amp;#39640;&amp;#36798;&amp;#50;&amp;#48;&amp;#48;&amp;#31859;&amp;#30340;&amp;#20912;&amp;#24029;&amp;#26102;&amp;#65292;&amp;#23558;&amp;#38745;&amp;#38745;&amp;#27427;&amp;#36175;&amp;#20912;&amp;#23665;&amp;#20912;&amp;#22604;&amp;#30340;&amp;#36807;&amp;#31243;&amp;#65292;&amp;#20276;&amp;#38543;&amp;#30528;&amp;#38663;&amp;#25788;&amp;#30340;&amp;#24040;&amp;#21709;&amp;#21644;&amp;#28608;&amp;#36215;&amp;#30340;&amp;#24040;&amp;#22823;&amp;#28010;&amp;#33457;&amp;#65292;&amp;#20146;&amp;#21382;&amp;#36825;&amp;#19968;&amp;#22766;&amp;#35266;&amp;#26223;&amp;#35937;&amp;#12290;&amp;#36825;&amp;#36255;&amp;#25506;&amp;#38505;&amp;#20043;&amp;#26053;&amp;#23558;&amp;#35753;&amp;#24744;&amp;#27785;&amp;#28024;&amp;#22312;&amp;#20912;&amp;#28023;&amp;#22855;&amp;#35266;&amp;#30340;&amp;#39749;&amp;#21147;&amp;#20013;&amp;#65292;&amp;#24863;&amp;#21463;&amp;#22823;&amp;#33258;&amp;#28982;&amp;#30340;&amp;#38596;&amp;#20255;&amp;#19982;&amp;#38663;&amp;#25788;&amp;#12290;&amp;#23567;&amp;#38215;&amp;#25991;&amp;#21270;&amp;#20043;&amp;#26053;&amp;#32;&amp;#20170;&amp;#22825;&amp;#65292;&amp;#23548;&amp;#28216;&amp;#23558;&amp;#24102;&amp;#39046;&amp;#24744;&amp;#28216;&amp;#35272;&amp;#36825;&amp;#20010;&amp;#34987;&amp;#20912;&amp;#24029;&amp;#29615;&amp;#25265;&amp;#30340;&amp;#26684;&amp;#38517;&amp;#20848;&amp;#23567;&amp;#38215;&amp;#65292;&amp;#27427;&amp;#36175;&amp;#20854;&amp;#33394;&amp;#24425;&amp;#32548;&amp;#32439;&amp;#30340;&amp;#39118;&amp;#20809;&amp;#12290;&amp;#24744;&amp;#23558;&amp;#26377;&amp;#26426;&amp;#20250;&amp;#21442;&amp;#35266;&amp;#21382;&amp;#21490;&amp;#21644;&amp;#22320;&amp;#26631;&amp;#24314;&amp;#31569;&amp;#65292;&amp;#21253;&amp;#25324;&amp;#38177;&amp;#23433;&amp;#25945;&amp;#22530;&amp;#12289;&amp;#21338;&amp;#29289;&amp;#39302;&amp;#65292;&amp;#36824;&amp;#21487;&amp;#20197;&amp;#25506;&amp;#35775;&amp;#25163;&amp;#24037;&amp;#33402;&amp;#21697;&amp;#24037;&amp;#33402;&amp;#22346;&amp;#65292;&amp;#28459;&amp;#27493;&amp;#22312;&amp;#26412;&amp;#22320;&amp;#28180;&amp;#27665;&amp;#31359;&amp;#26797;&amp;#24448;&amp;#26469;&amp;#30340;&amp;#30721;&amp;#22836;&amp;#65292;&amp;#28145;&amp;#20837;&amp;#20102;&amp;#35299;&amp;#23567;&amp;#38215;&amp;#30340;&amp;#21382;&amp;#21490;&amp;#21644;&amp;#22240;&amp;#32445;&amp;#29305;&amp;#20154;&amp;#30340;&amp;#29983;&amp;#27963;&amp;#12290;&amp;#28216;&amp;#35272;&amp;#32467;&amp;#26463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234;&amp;#21346;&amp;#21033;&amp;#33832;&amp;#29305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1346;&amp;#21033;&amp;#33832;&amp;#29305;&amp;#65288;&amp;#26684;&amp;#38517;&amp;#20848;&amp;#23707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352;&amp;#33337;&amp;#21069;&amp;#24448;&amp;#21271;&amp;#26684;&amp;#38517;&amp;#20848;&amp;#23567;&amp;#28180;&amp;#26449;&amp;#22312;&amp;#36807;&amp;#21435;&amp;#30340;&amp;#20960;&amp;#21313;&amp;#24180;&amp;#37324;&amp;#65292;&amp;#35768;&amp;#22810;&amp;#20559;&amp;#36828;&amp;#30340;&amp;#26684;&amp;#38517;&amp;#20848;&amp;#23567;&amp;#38215;&amp;#32463;&amp;#21382;&amp;#30528;&amp;#19981;&amp;#26029;&amp;#30340;&amp;#20154;&amp;#21475;&amp;#20943;&amp;#23569;&amp;#65292;&amp;#20154;&amp;#20204;&amp;#32439;&amp;#32439;&amp;#36801;&amp;#24448;&amp;#22823;&amp;#22478;&amp;#24066;&amp;#12290;&amp;#20170;&amp;#22825;&amp;#65292;&amp;#25105;&amp;#20204;&amp;#39542;&amp;#21521;&amp;#26356;&amp;#20026;&amp;#20559;&amp;#36828;&amp;#30340;&amp;#22320;&amp;#26041;&amp;#65292;&amp;#21069;&amp;#24448;&amp;#19968;&amp;#20010;&amp;#21517;&amp;#21483;&amp;#73;&amp;#108;&amp;#105;&amp;#109;&amp;#97;&amp;#110;&amp;#97;&amp;#113;&amp;#30340;&amp;#22240;&amp;#32445;&amp;#29305;&amp;#23567;&amp;#26449;&amp;#24196;&amp;#12290;&amp;#19968;&amp;#25269;&amp;#36798;&amp;#65292;&amp;#25105;&amp;#20204;&amp;#30524;&amp;#21069;&amp;#23637;&amp;#29616;&amp;#30340;&amp;#26159;&amp;#19968;&amp;#20010;&amp;#20445;&amp;#30041;&amp;#30528;&amp;#49;&amp;#56;&amp;#19990;&amp;#32426;&amp;#39118;&amp;#35980;&amp;#30340;&amp;#22240;&amp;#32445;&amp;#29305;&amp;#23567;&amp;#28180;&amp;#26449;&amp;#65292;&amp;#20165;&amp;#26377;&amp;#53;&amp;#48;&amp;#21517;&amp;#23621;&amp;#27665;&amp;#65292;&amp;#22312;&amp;#36825;&amp;#37324;&amp;#65292;&amp;#26102;&amp;#38388;&amp;#20223;&amp;#20315;&amp;#38745;&amp;#27490;&amp;#12290;&amp;#25105;&amp;#20204;&amp;#23558;&amp;#21442;&amp;#35266;&amp;#23567;&amp;#28180;&amp;#26449;&amp;#65292;&amp;#22914;&amp;#20170;&amp;#23621;&amp;#27665;&amp;#20173;&amp;#20197;&amp;#29417;&amp;#29454;&amp;#20026;&amp;#20027;&amp;#35201;&amp;#25910;&amp;#20837;&amp;#26469;&amp;#28304;&amp;#12290;&amp;#28982;&amp;#21518;&amp;#65292;&amp;#25105;&amp;#20204;&amp;#36827;&amp;#34892;&amp;#23478;&amp;#35775;&amp;#27963;&amp;#21160;&amp;#65292;&amp;#25308;&amp;#35775;&amp;#19968;&amp;#20010;&amp;#22240;&amp;#32445;&amp;#29305;&amp;#20154;&amp;#23478;&amp;#24237;&amp;#65292;&amp;#21697;&amp;#23581;&amp;#26684;&amp;#38517;&amp;#20848;&amp;#34507;&amp;#31957;&amp;#21644;&amp;#21654;&amp;#21857;&amp;#65292;&amp;#19968;&amp;#36215;&amp;#38386;&amp;#35805;&amp;#23478;&amp;#24120;&amp;#12290;&amp;#19979;&amp;#21320;&amp;#65292;&amp;#36820;&amp;#22238;&amp;#20234;&amp;#21346;&amp;#21033;&amp;#33832;&amp;#29305;&amp;#65292;&amp;#24744;&amp;#23558;&amp;#26377;&amp;#33258;&amp;#30001;&amp;#27963;&amp;#21160;&amp;#30340;&amp;#26102;&amp;#38388;&amp;#65292;&amp;#20234;&amp;#21346;&amp;#21033;&amp;#33832;&amp;#29305;&amp;#25552;&amp;#20379;&amp;#22810;&amp;#26465;&amp;#24466;&amp;#27493;&amp;#36335;&amp;#32447;&amp;#20379;&amp;#24744;&amp;#36873;&amp;#25321;&amp;#65292;&amp;#26681;&amp;#25454;&amp;#20010;&amp;#20154;&amp;#20307;&amp;#21147;&amp;#21644;&amp;#20852;&amp;#36259;&amp;#25361;&amp;#36873;&amp;#36866;&amp;#21512;&amp;#30340;&amp;#32447;&amp;#36335;&amp;#12290;&amp;#24466;&amp;#27493;&amp;#26053;&amp;#34892;&amp;#32;&amp;#45;&amp;#32;&amp;#20234;&amp;#21346;&amp;#21033;&amp;#33832;&amp;#29305;&amp;#20912;&amp;#23777;&amp;#28286;&amp;#22312;&amp;#26684;&amp;#38517;&amp;#20848;&amp;#30340;&amp;#20234;&amp;#21346;&amp;#21033;&amp;#33832;&amp;#29305;&amp;#65292;&amp;#24466;&amp;#27493;&amp;#26053;&amp;#34892;&amp;#26159;&amp;#19968;&amp;#31181;&amp;#29420;&amp;#29305;&amp;#30340;&amp;#20307;&amp;#39564;&amp;#12290;&amp;#36825;&amp;#37324;&amp;#30340;&amp;#24466;&amp;#27493;&amp;#32447;&amp;#36335;&amp;#20998;&amp;#20026;&amp;#19977;&amp;#26465;&amp;#39068;&amp;#33394;&amp;#40092;&amp;#26126;&amp;#30340;&amp;#36335;&amp;#32447;&amp;#65306;&amp;#32418;&amp;#32447;&amp;#12289;&amp;#34013;&amp;#32447;&amp;#21644;&amp;#40644;&amp;#32447;&amp;#65292;&amp;#27599;&amp;#26465;&amp;#32447;&amp;#36335;&amp;#37117;&amp;#20687;&amp;#36825;&amp;#24231;&amp;#23567;&amp;#22478;&amp;#19968;&amp;#26679;&amp;#28165;&amp;#26224;&amp;#21487;&amp;#35265;&amp;#65292;&amp;#19968;&amp;#30524;&amp;#26395;&amp;#21435;&amp;#65292;&amp;#22478;&amp;#24066;&amp;#30340;&amp;#23613;&amp;#22836;&amp;#28165;&amp;#26224;&amp;#21487;&amp;#35265;&amp;#12290;&amp;#24744;&amp;#36824;&amp;#21487;&amp;#20197;&amp;#22312;&amp;#23567;&amp;#38215;&amp;#19978;&amp;#30340;&amp;#39184;&amp;#21381;&amp;#21697;&amp;#23581;&amp;#26684;&amp;#38517;&amp;#20848;&amp;#32654;&amp;#39135;&amp;#21644;&amp;#21654;&amp;#21857;&amp;#65292;&amp;#28459;&amp;#27493;&amp;#22312;&amp;#23567;&amp;#38215;&amp;#19978;&amp;#24863;&amp;#21463;&amp;#22240;&amp;#32445;&amp;#29305;&amp;#23621;&amp;#27665;&amp;#30340;&amp;#29983;&amp;#27963;&amp;#12290;&amp;#23567;&amp;#38215;&amp;#19978;&amp;#26377;&amp;#35768;&amp;#22810;&amp;#29420;&amp;#29305;&amp;#30340;&amp;#21830;&amp;#24215;&amp;#65292;&amp;#20379;&amp;#24212;&amp;#26684;&amp;#38517;&amp;#20848;&amp;#23707;&amp;#30340;&amp;#29305;&amp;#33394;&amp;#32426;&amp;#24565;&amp;#21697;&amp;#65292;&amp;#22914;&amp;#26684;&amp;#38517;&amp;#20848;&amp;#38613;&amp;#21051;&amp;#12289;&amp;#26684;&amp;#38517;&amp;#20848;&amp;#27611;&amp;#34915;&amp;#12289;&amp;#26684;&amp;#38517;&amp;#20848;&amp;#37038;&amp;#31080;&amp;#3156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0234;&amp;#21346;&amp;#21033;&amp;#33832;&amp;#29305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1346;&amp;#21033;&amp;#33832;&amp;#29305;&amp;#65288;&amp;#26684;&amp;#38517;&amp;#20848;&amp;#23707;&amp;#65289;&amp;#21162;&amp;#20811;&amp;#21733;&amp;#26412;&amp;#21704;&amp;#2668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1069;&amp;#24448;&amp;#26426;&amp;#22330;&amp;#25645;&amp;#20056;&amp;#33322;&amp;#29677;&amp;#65292;&amp;#32463;&amp;#36716;&amp;#26426;&amp;#39134;&amp;#24448;&amp;#21733;&amp;#26412;&amp;#21704;&amp;#26681;&amp;#65292;&amp;#25269;&amp;#36798;&amp;#21518;&amp;#65292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733;&amp;#26412;&amp;#21704;&amp;#26681;&amp;#32593;&amp;#35780;&amp;#22235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733;&amp;#26412;&amp;#21704;&amp;#26681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0056;&amp;#36710;&amp;#24320;&amp;#22987;&amp;#28216;&amp;#35272;&amp;#21733;&amp;#26412;&amp;#21704;&amp;#26681;&amp;#24066;&amp;#21306;&amp;#21733;&amp;#26412;&amp;#21704;&amp;#26681;&amp;#24066;&amp;#25919;&amp;#21381;&amp;#24191;&amp;#22330;&amp;#65306;&amp;#24066;&amp;#25919;&amp;#21381;&amp;#24191;&amp;#22330;&amp;#26159;&amp;#21733;&amp;#26412;&amp;#21704;&amp;#26681;&amp;#30340;&amp;#24515;&amp;#33039;&amp;#65292;&amp;#20063;&amp;#26159;&amp;#20840;&amp;#22269;&amp;#30340;&amp;#31070;&amp;#32463;&amp;#20013;&amp;#26530;&amp;#65292;&amp;#32593;&amp;#29366;&amp;#30340;&amp;#20844;&amp;#36335;&amp;#20174;&amp;#24191;&amp;#22330;&amp;#36890;&amp;#21521;&amp;#20025;&amp;#40614;&amp;#30340;&amp;#22235;&amp;#38754;&amp;#20843;&amp;#26041;&amp;#12290;&amp;#19968;&amp;#20010;&amp;#19990;&amp;#32426;&amp;#20197;&amp;#26469;&amp;#65292;&amp;#20025;&amp;#40614;&amp;#30340;&amp;#35768;&amp;#22810;&amp;#37325;&amp;#22823;&amp;#27963;&amp;#21160;&amp;#37117;&amp;#22312;&amp;#24066;&amp;#25919;&amp;#21381;&amp;#24191;&amp;#22330;&amp;#20030;&amp;#34892;&amp;#12290;&amp;#21513;&amp;#33778;&amp;#26114;&amp;#21943;&amp;#27849;&amp;#32;&amp;#20063;&amp;#21483;&amp;#31070;&amp;#20892;&amp;#21943;&amp;#27849;&amp;#65292;&amp;#24314;&amp;#20110;&amp;#49;&amp;#57;&amp;#48;&amp;#56;&amp;#24180;&amp;#30340;&amp;#19968;&amp;#32452;&amp;#38613;&amp;#22609;&amp;#32676;&amp;#65292;&amp;#20026;&amp;#22025;&amp;#22763;&amp;#20271;&amp;#25424;&amp;#21161;&amp;#12290;&amp;#34920;&amp;#29616;&amp;#20102;&amp;#26377;&amp;#20851;&amp;#21733;&amp;#26412;&amp;#21704;&amp;#26681;&amp;#25152;&amp;#22312;&amp;#30340;&amp;#35199;&amp;#20848;&amp;#23707;&amp;#24418;&amp;#25104;&amp;#30340;&amp;#31070;&amp;#35805;&amp;#25925;&amp;#20107;&amp;#12290;&amp;#20025;&amp;#40614;&amp;#30340;&amp;#26631;&amp;#24535;&amp;#23567;&amp;#32654;&amp;#20154;&amp;#40060;&amp;#65306;&amp;#23567;&amp;#32654;&amp;#20154;&amp;#40060;&amp;#38613;&amp;#20687;&amp;#26159;&amp;#19968;&amp;#24231;&amp;#19990;&amp;#30028;&amp;#38395;&amp;#21517;&amp;#30340;&amp;#38108;&amp;#20687;&amp;#65292;&amp;#26159;&amp;#20025;&amp;#40614;&amp;#30340;&amp;#35937;&amp;#24449;&amp;#12290;&amp;#36828;&amp;#26395;&amp;#20154;&amp;#36523;&amp;#40060;&amp;#23614;&amp;#30340;&amp;#32654;&amp;#20154;&amp;#40060;&amp;#65292;&amp;#24684;&amp;#38745;&amp;#23092;&amp;#38597;&amp;#65292;&amp;#24736;&amp;#38386;&amp;#33258;&amp;#24471;&amp;#65307;&amp;#36208;&amp;#36817;&amp;#30475;&amp;#21040;&amp;#30340;&amp;#21364;&amp;#26159;&amp;#19968;&amp;#20010;&amp;#31070;&amp;#24773;&amp;#24551;&amp;#37057;&amp;#12289;&amp;#20901;&amp;#24605;&amp;#33510;&amp;#24819;&amp;#30340;&amp;#23569;&amp;#22899;&amp;#38463;&amp;#32654;&amp;#29747;&amp;#22561;&amp;#23467;&amp;#65288;&amp;#22806;&amp;#35266;&amp;#65289;&amp;#36825;&amp;#24231;&amp;#22823;&amp;#22411;&amp;#24314;&amp;#31569;&amp;#26159;&amp;#22362;&amp;#23454;&amp;#35201;&amp;#22622;&amp;#19982;&amp;#21326;&amp;#20029;&amp;#23467;&amp;#27583;&amp;#30340;&amp;#32477;&amp;#22937;&amp;#32452;&amp;#21512;&amp;#12290;&amp;#36825;&amp;#20027;&amp;#35201;&amp;#24212;&amp;#24402;&amp;#21151;&amp;#20110;&amp;#20811;&amp;#37324;&amp;#26031;&amp;#27712;&amp;#22235;&amp;#19990;&amp;#26102;&amp;#30340;&amp;#33879;&amp;#21517;&amp;#24314;&amp;#31569;&amp;#22823;&amp;#24072;&amp;#27721;&amp;#26031;&amp;#183;&amp;#26031;&amp;#27712;&amp;#25991;&amp;#23495;&amp;#65292;&amp;#26159;&amp;#20182;&amp;#22312;&amp;#49;&amp;#55;&amp;#19990;&amp;#32426;&amp;#21021;&amp;#26102;&amp;#23545;&amp;#36825;&amp;#24231;&amp;#21476;&amp;#22561;&amp;#36827;&amp;#34892;&amp;#20102;&amp;#22823;&amp;#35268;&amp;#27169;&amp;#30340;&amp;#25193;&amp;#24314;&amp;#21644;&amp;#35013;&amp;#39280;&amp;#12290;&amp;#28216;&amp;#35272;&amp;#32467;&amp;#26463;&amp;#21518;&amp;#65292;&amp;#36866;&amp;#26102;&amp;#21069;&amp;#24448;&amp;#26426;&amp;#22330;&amp;#65292;&amp;#25645;&amp;#20056;&amp;#33322;&amp;#29677;&amp;#65292;&amp;#36820;&amp;#22238;&amp;#22269;&amp;#2086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9134;&amp;#26426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0840;&amp;#22269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10;&amp;#24403;&amp;#22320;&amp;#26102;&amp;#38388;&amp;#25269;&amp;#36798;&amp;#22269;&amp;#20869;&amp;#65292;&amp;#32467;&amp;#26463;&amp;#24778;&amp;#38505;&amp;#21050;&amp;#28608;&amp;#30340;&amp;#21271;&amp;#26497;&amp;#43;&amp;#32599;&amp;#24343;&amp;#25958;&amp;#43;&amp;#26684;&amp;#38517;&amp;#20848;&amp;#22799;&amp;#26085;&amp;#22855;&amp;#24187;&amp;#51;&amp;#23707;&amp;#20043;&amp;#260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31614;&amp;#35777;&amp;#65306;&amp;#26412;&amp;#32447;&amp;#36335;&amp;#38656;&amp;#35201;&amp;#21150;&amp;#29702;&amp;#30003;&amp;#26681;&amp;#25386;&amp;#23041;&amp;#31614;&amp;#35777;&amp;#65292;&amp;#32;&amp;#31614;&amp;#35777;&amp;#36153;&amp;#29992;&amp;#49;&amp;#50;&amp;#48;&amp;#48;&amp;#20803;&amp;#65307;&lt;br&gt;&amp;#20854;&amp;#20182;&amp;#65306;&amp;#22269;&amp;#38469;&amp;#24448;&amp;#36820;&amp;#26426;&amp;#31080;&amp;#32463;&amp;#27982;&amp;#33329;&amp;#65288;&amp;#21547;&amp;#31246;&amp;#65289;&amp;#20197;&amp;#21450;&amp;#20869;&amp;#38470;&amp;#27573;&amp;#24448;&amp;#36820;&amp;#26426;&amp;#31080;&amp;#32463;&amp;#27982;&amp;#33329;&amp;#65288;&amp;#21547;&amp;#31246;&amp;#65289;&amp;#65307;&amp;#13;&amp;#10;&amp;#65288;&amp;#34892;&amp;#31243;&amp;#20013;&amp;#28041;&amp;#21450;&amp;#33322;&amp;#29677;&amp;#26426;&amp;#31080;&amp;#36153;&amp;#29992;&amp;#25353;&amp;#29031;&amp;#20197;&amp;#24448;&amp;#26680;&amp;#31639;&amp;#65292;&amp;#33322;&amp;#31354;&amp;#20844;&amp;#21496;&amp;#30446;&amp;#21069;&amp;#26410;&amp;#20844;&amp;#24067;&amp;#26053;&amp;#28216;&amp;#22242;&amp;#38431;&amp;#20215;&amp;#65292;&amp;#26053;&amp;#34892;&amp;#31038;&amp;#20445;&amp;#30041;&amp;#26368;&amp;#32456;&amp;#35299;&amp;#37322;&amp;#26435;&amp;#21644;&amp;#34892;&amp;#21069;&amp;#36861;&amp;#21152;&amp;#36153;&amp;#29992;&amp;#30340;&amp;#26435;&amp;#21033;&amp;#65289;&amp;#13;&amp;#10;&amp;#50;&amp;#12289;&amp;#34892;&amp;#31243;&amp;#20013;&amp;#25152;&amp;#26631;&amp;#26126;&amp;#30340;&amp;#37038;&amp;#36718;&amp;#33337;&amp;#31080;&amp;#12289;&amp;#28207;&amp;#21153;&amp;#31246;&amp;#65307;&amp;#13;&amp;#10;&amp;#51;&amp;#12289;&amp;#37038;&amp;#36718;&amp;#19978;&amp;#20813;&amp;#36153;&amp;#39184;&amp;#21381;&amp;#30340;&amp;#39184;&amp;#39278;&amp;#65288;&amp;#26089;&amp;#39184;&amp;#25552;&amp;#20379;&amp;#26524;&amp;#27713;&amp;#65292;&amp;#21320;&amp;#12289;&amp;#26202;&amp;#39184;&amp;#30340;&amp;#36719;&amp;#39278;&amp;#21450;&amp;#37202;&amp;#31934;&amp;#31867;&amp;#39278;&amp;#21697;&amp;#38656;&amp;#33258;&amp;#36153;&amp;#65289;&amp;#65307;&amp;#13;&amp;#10;&amp;#52;&amp;#12289;&amp;#37038;&amp;#36718;&amp;#19978;&amp;#20813;&amp;#36153;&amp;#35774;&amp;#26045;&amp;#65307;&amp;#13;&amp;#10;&amp;#53;&amp;#12289;&amp;#21271;&amp;#26497;&amp;#34892;&amp;#31243;&amp;#30331;&amp;#38470;&amp;#27963;&amp;#21160;&amp;#12289;&amp;#24033;&amp;#28216;&amp;#27963;&amp;#21160;&amp;#65307;&amp;#30331;&amp;#38470;&amp;#28857;&amp;#12289;&amp;#30331;&amp;#38470;&amp;#39034;&amp;#24207;&amp;#35270;&amp;#22825;&amp;#27668;&amp;#24773;&amp;#20917;&amp;#32780;&amp;#23450;&amp;#65292;&amp;#19981;&amp;#20197;&amp;#34892;&amp;#31243;&amp;#20013;&amp;#30340;&amp;#39034;&amp;#24207;&amp;#20026;&amp;#20934;&amp;#65307;&amp;#13;&amp;#10;&amp;#54;&amp;#12289;&amp;#30003;&amp;#26681;&amp;#31614;&amp;#35777;&amp;#43;&amp;#26684;&amp;#38517;&amp;#20848;&amp;#31614;&amp;#27880;&amp;#13;&amp;#10;&amp;#55;&amp;#12289;&amp;#34892;&amp;#31243;&amp;#20013;&amp;#25152;&amp;#26631;&amp;#26126;&amp;#30340;&amp;#38470;&amp;#22320;&amp;#19978;&amp;#24403;&amp;#22320;&amp;#32593;&amp;#35780;&amp;#22235;&amp;#26143;&amp;#32423;&amp;#21452;&amp;#20154;&amp;#26631;&amp;#20934;&amp;#38388;&amp;#37202;&amp;#24215;&amp;#20303;&amp;#23487;&amp;#21450;&amp;#26089;&amp;#39184;&amp;#65307;&amp;#13;&amp;#10;&amp;#56;&amp;#12289;&amp;#34892;&amp;#31243;&amp;#20013;&amp;#25152;&amp;#26631;&amp;#26126;&amp;#30340;&amp;#22478;&amp;#24066;&amp;#35266;&amp;#20809;&amp;#36153;&amp;#29992;&amp;#65288;&amp;#20132;&amp;#36890;&amp;#12289;&amp;#24403;&amp;#22320;&amp;#20013;&amp;#25991;&amp;#23548;&amp;#28216;&amp;#35762;&amp;#35299;&amp;#12289;&amp;#23548;&amp;#28216;&amp;#23567;&amp;#36153;&amp;#12289;&amp;#34892;&amp;#31243;&amp;#25152;&amp;#21015;&amp;#26223;&amp;#28857;&amp;#38376;&amp;#31080;&amp;#21450;&amp;#22242;&amp;#38431;&amp;#29992;&amp;#39184;&amp;#12289;&amp;#24403;&amp;#22320;&amp;#39184;&amp;#65289;&amp;#65307;&amp;#13;&amp;#10;&amp;#57;&amp;#12289;&amp;#20013;&amp;#25991;&amp;#39046;&amp;#38431;&amp;#26381;&amp;#21153;&amp;#36153;&amp;#13;&amp;#10;&amp;#49;&amp;#48;&amp;#12289;&amp;#38450;&amp;#39118;&amp;#38450;&amp;#27700;&amp;#20914;&amp;#38155;&amp;#34915;&amp;#19968;&amp;#20214;&amp;#65307;&amp;#36866;&amp;#20110;&amp;#23736;&amp;#19978;&amp;#30331;&amp;#38470;&amp;#30340;&amp;#21508;&amp;#31181;&amp;#21495;&amp;#30721;&amp;#30340;&amp;#38772;&amp;#23376;&amp;#13;&amp;#10;&amp;#49;&amp;#49;&amp;#12289;&amp;#31934;&amp;#32654;&amp;#27700;&amp;#26230;&amp;#30456;&amp;#20876;&amp;#65288;&amp;#22240;&amp;#26497;&amp;#22320;&amp;#26053;&amp;#34892;&amp;#26102;&amp;#38388;&amp;#23646;&amp;#20110;&amp;#26106;&amp;#23395;&amp;#65292;&amp;#22242;&amp;#21451;&amp;#20154;&amp;#25968;&amp;#36739;&amp;#22810;&amp;#65292;&amp;#21046;&amp;#20316;&amp;#21608;&amp;#26399;&amp;#20026;&amp;#49;&amp;#45;&amp;#54;&amp;#20010;&amp;#26376;&amp;#65292;&amp;#35831;&amp;#32784;&amp;#24515;&amp;#31561;&amp;#24453;&amp;#65289;&amp;#13;&amp;#10;&amp;#49;&amp;#50;&amp;#12289;&amp;#20010;&amp;#20154;&amp;#26053;&amp;#28216;&amp;#24847;&amp;#22806;&amp;#38505;&amp;#65288;&amp;#20445;&amp;#39069;&amp;#49;&amp;#48;&amp;#48;&amp;#19975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1516;&amp;#25104;&amp;#20154;&amp;#20215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49;&amp;#12289;&amp;#20840;&amp;#31243;&amp;#21333;&amp;#38388;&amp;#24046;&amp;#65288;&amp;#22914;&amp;#20837;&amp;#20303;&amp;#21333;&amp;#38388;&amp;#25110;&amp;#19981;&amp;#33021;&amp;#25340;&amp;#25151;&amp;#21017;&amp;#21478;&amp;#20184;&amp;#21333;&amp;#38388;&amp;#24046;&amp;#36153;&amp;#29992;&amp;#65289;&amp;#13;&amp;#10;&amp;#50;&amp;#12289;&amp;#30382;&amp;#21010;&amp;#33351;&amp;#12289;&amp;#38634;&amp;#23632;&amp;#24466;&amp;#27493;&amp;#31561;&amp;#30340;&amp;#33258;&amp;#36153;&amp;#39033;&amp;#30446;&amp;#13;&amp;#10;&amp;#51;&amp;#12289;&amp;#21319;&amp;#32423;&amp;#21830;&amp;#21153;&amp;#33329;&amp;#24046;&amp;#20215;&amp;#13;&amp;#10;&amp;#52;&amp;#12289;&amp;#20840;&amp;#31243;&amp;#87;&amp;#73;&amp;#70;&amp;#73;&amp;#33258;&amp;#29702;&amp;#13;&amp;#10;&amp;#53;&amp;#12289;&amp;#36716;&amp;#20505;&amp;#26426;&amp;#47;&amp;#28779;&amp;#36710;&amp;#47;&amp;#33337;&amp;#21482;&amp;#26102;&amp;#29992;&amp;#39184;&amp;#13;&amp;#10;&amp;#54;&amp;#12289;&amp;#22240;&amp;#23458;&amp;#35266;&amp;#21407;&amp;#22240;&amp;#38656;&amp;#35201;&amp;#26356;&amp;#25442;&amp;#19978;&amp;#36848;&amp;#37202;&amp;#24215;&amp;#25152;&amp;#20135;&amp;#29983;&amp;#30340;&amp;#25151;&amp;#36153;&amp;#24046;&amp;#20215;&amp;#13;&amp;#10;&amp;#55;&amp;#12289;&amp;#34892;&amp;#31243;&amp;#21015;&amp;#26126;&amp;#20197;&amp;#22806;&amp;#30340;&amp;#26223;&amp;#28857;&amp;#25110;&amp;#27963;&amp;#21160;&amp;#25152;&amp;#24341;&amp;#36215;&amp;#30340;&amp;#20219;&amp;#20309;&amp;#36153;&amp;#29992;&amp;#13;&amp;#10;&amp;#56;&amp;#12289;&amp;#34892;&amp;#26446;&amp;#31561;&amp;#29289;&amp;#21697;&amp;#20002;&amp;#22833;&amp;#44;&amp;#25214;&amp;#22238;&amp;#36865;&amp;#22238;&amp;#20135;&amp;#29983;&amp;#30340;&amp;#29992;&amp;#36710;&amp;#21450;&amp;#20154;&amp;#21147;&amp;#26381;&amp;#21153;&amp;#36153;&amp;#29992;&amp;#13;&amp;#10;&amp;#57;&amp;#12289;&amp;#22240;&amp;#20010;&amp;#20154;&amp;#30095;&amp;#24573;&amp;#12289;&amp;#36829;&amp;#31456;&amp;#25110;&amp;#36829;&amp;#27861;&amp;#24341;&amp;#36215;&amp;#30340;&amp;#32463;&amp;#27982;&amp;#25439;&amp;#22833;&amp;#25110;&amp;#36180;&amp;#20607;&amp;#36153;&amp;#29992;&amp;#13;&amp;#10;&amp;#49;&amp;#48;&amp;#12289;&amp;#22240;&amp;#20010;&amp;#20154;&amp;#21407;&amp;#22240;&amp;#28382;&amp;#30041;&amp;#20135;&amp;#29983;&amp;#30340;&amp;#19968;&amp;#20999;&amp;#36153;&amp;#29992;&amp;#13;&amp;#10;&amp;#49;&amp;#49;&amp;#12289;&amp;#37202;&amp;#24215;&amp;#20869;&amp;#30005;&amp;#35805;&amp;#12289;&amp;#20256;&amp;#30495;&amp;#12289;&amp;#27927;&amp;#29096;&amp;#12289;&amp;#25910;&amp;#36153;&amp;#30005;&amp;#35270;&amp;#12289;&amp;#39278;&amp;#26009;&amp;#31561;&amp;#20010;&amp;#20154;&amp;#28040;&amp;#36153;&amp;#13;&amp;#10;&amp;#49;&amp;#50;&amp;#12289;&amp;#20986;&amp;#20837;&amp;#22659;&amp;#30340;&amp;#34892;&amp;#26446;&amp;#28023;&amp;#20851;&amp;#35838;&amp;#31246;&amp;#65292;&amp;#20869;&amp;#38470;&amp;#33322;&amp;#29677;&amp;#34892;&amp;#26446;&amp;#30340;&amp;#36229;&amp;#39069;&amp;#25176;&amp;#36816;&amp;#36153;&amp;#12289;&amp;#31649;&amp;#29702;&amp;#36153;&amp;#31561;&amp;#13;&amp;#10;&amp;#49;&amp;#51;&amp;#12289;&amp;#21496;&amp;#26426;&amp;#23548;&amp;#28216;&amp;#27599;&amp;#22825;&amp;#24037;&amp;#20316;&amp;#56;&amp;#45;&amp;#49;&amp;#48;&amp;#23567;&amp;#26102;&amp;#65292;&amp;#22914;&amp;#26377;&amp;#36229;&amp;#26102;&amp;#26381;&amp;#21153;&amp;#30340;&amp;#65292;&amp;#35831;&amp;#19982;&amp;#23548;&amp;#28216;&amp;#21327;&amp;#21830;&amp;#65292;&amp;#24182;&amp;#35831;&amp;#33258;&amp;#34892;&amp;#20184;&amp;#23567;&amp;#36153;&amp;#13;&amp;#10;&amp;#49;&amp;#52;&amp;#12289;&amp;#37202;&amp;#24215;&amp;#22240;&amp;#23395;&amp;#33410;&amp;#24615;&amp;#19978;&amp;#28072;&amp;#25110;&amp;#36935;&amp;#21040;&amp;#24403;&amp;#22320;&amp;#23637;&amp;#20250;&amp;#12289;&amp;#33410;&amp;#26085;&amp;#21644;&amp;#27719;&amp;#29575;&amp;#21464;&amp;#21160;&amp;#31561;&amp;#21407;&amp;#22240;&amp;#32780;&amp;#22686;&amp;#21152;&amp;#30340;&amp;#36153;&amp;#29992;&amp;#59;&amp;#32;&amp;#22240;&amp;#29677;&amp;#26426;&amp;#24310;&amp;#35823;&amp;#25152;&amp;#20135;&amp;#29983;&amp;#30340;&amp;#39069;&amp;#22806;&amp;#36153;&amp;#29992;&amp;#44;&amp;#21450;&amp;#21508;&amp;#31181;&amp;#19981;&amp;#21487;&amp;#25239;&amp;#21147;&amp;#22240;&amp;#32032;&amp;#25152;&amp;#20135;&amp;#29983;&amp;#30340;&amp;#36153;&amp;#29992;&amp;#13;&amp;#10;&amp;#49;&amp;#53;&amp;#12289;&amp;#36153;&amp;#29992;&amp;#21253;&amp;#21547;&amp;#20013;&amp;#26410;&amp;#25552;&amp;#21450;&amp;#30340;&amp;#20219;&amp;#20309;&amp;#20854;&amp;#20182;&amp;#36153;&amp;#29992;&amp;#13;&amp;#10;&amp;#49;&amp;#54;&amp;#12289;&amp;#38450;&amp;#27700;&amp;#35044;&amp;#65288;&amp;#35831;&amp;#33258;&amp;#22791;&amp;#41;&amp;#13;&amp;#10;&amp;#49;&amp;#55;&amp;#12289;&amp;#28216;&amp;#36718;&amp;#19978;&amp;#23567;&amp;#36153;&amp;#33258;&amp;#24895;&amp;#25903;&amp;#20184;&amp;#65288;&amp;#28216;&amp;#36718;&amp;#19978;&amp;#29616;&amp;#20184;&amp;#21442;&amp;#32771;&amp;#20215;&amp;#65306;&amp;#49;&amp;#53;&amp;#32654;&amp;#37329;&amp;#24038;&amp;#21491;&amp;#47;&amp;#20154;&amp;#47;&amp;#22825;&amp;#65289;&amp;#65307;&amp;#13;&amp;#10;&amp;#49;&amp;#56;&amp;#12289;&amp;#20854;&amp;#20182;&amp;#26053;&amp;#34892;&amp;#20445;&amp;#38505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0003;&amp;#26681;&amp;#31614;&amp;#35777;&amp;#47;&amp;#26684;&amp;#38517;&amp;#20848;&amp;#31614;&amp;#27880;&amp;#25152;&amp;#38656;&amp;#26448;&amp;#26009;&amp;#25252;&amp;#29031;&amp;#21407;&amp;#20214;&amp;#65306;&amp;#49;&amp;#12289;&amp;#25252;&amp;#29031;&amp;#26377;&amp;#25928;&amp;#26399;&amp;#36317;&amp;#20986;&amp;#22242;&amp;#26085;&amp;#26399;&amp;#56;&amp;#20010;&amp;#26376;&amp;#20197;&amp;#19978;&amp;#12290;&amp;#26377;&amp;#36275;&amp;#22815;&amp;#30340;&amp;#31614;&amp;#35777;&amp;#39029;&amp;#65288;&amp;#31354;&amp;#30333;&amp;#23545;&amp;#24320;&amp;#39029;&amp;#33267;&amp;#23569;&amp;#50;&amp;#32;&amp;#24352;&amp;#20197;&amp;#19978;&amp;#65289;&amp;#25252;&amp;#29031;&amp;#26368;&amp;#21518;&amp;#39029;&amp;#26377;&amp;#26412;&amp;#20154;&amp;#31614;&amp;#23383;&amp;#31508;&amp;#31614;&amp;#21517;&amp;#32;&amp;#65288;&amp;#27492;&amp;#39033;&amp;#20027;&amp;#35201;&amp;#26159;&amp;#32;&amp;#71;&amp;#32;&amp;#24320;&amp;#22836;&amp;#30340;&amp;#25252;&amp;#29031;&amp;#65292;&amp;#19981;&amp;#21487;&amp;#29992;&amp;#38085;&amp;#31508;&amp;#31614;&amp;#21517;&amp;#65289;&amp;#32;&amp;#31354;&amp;#30333;&amp;#25252;&amp;#29031;&amp;#25298;&amp;#25910;&amp;#12290;&amp;#22791;&amp;#27880;&amp;#65306;&amp;#22914;&amp;#26377;&amp;#32769;&amp;#25252;&amp;#29031;&amp;#25110;&amp;#32773;&amp;#20844;&amp;#21153;&amp;#25252;&amp;#29031;&amp;#65292;&amp;#35831;&amp;#19968;&amp;#23450;&amp;#25552;&amp;#20379;&amp;#65307;&amp;#22914;&amp;#36951;&amp;#22833;&amp;#65292;&amp;#25552;&amp;#20379;&amp;#20043;&amp;#21069;&amp;#30340;&amp;#31614;&amp;#35777;&amp;#21450;&amp;#20986;&amp;#20837;&amp;#22659;&amp;#35760;&amp;#24405;&amp;#22797;&amp;#21360;&amp;#20214;&amp;#20134;&amp;#21487;&amp;#12290;&amp;#35777;&amp;#20214;&amp;#29031;&amp;#29255;&amp;#32;&amp;#50;&amp;#32;&amp;#24352;&amp;#25386;&amp;#23041;&amp;#65306;&amp;#53;&amp;#21400;&amp;#31859;&amp;#32;&amp;#42;&amp;#52;&amp;#21400;&amp;#31859;&amp;#30333;&amp;#24213;&amp;#24425;&amp;#33394;&amp;#29031;&amp;#29255;&amp;#65288;&amp;#27491;&amp;#35268;&amp;#30333;&amp;#24213;&amp;#24425;&amp;#33394;&amp;#35777;&amp;#20214;&amp;#29031;&amp;#12290;&amp;#20116;&amp;#23448;&amp;#28165;&amp;#26224;&amp;#65292;&amp;#20998;&amp;#36776;&amp;#29575;&amp;#39640;&amp;#65289;&amp;#20025;&amp;#40614;&amp;#47;&amp;#26684;&amp;#38517;&amp;#20848;&amp;#65306;&amp;#52;&amp;#46;&amp;#53;&amp;#21400;&amp;#31859;&amp;#32;&amp;#42;&amp;#51;&amp;#46;&amp;#53;&amp;#21400;&amp;#31859;&amp;#30333;&amp;#24213;&amp;#24425;&amp;#33394;&amp;#29031;&amp;#29255;&amp;#65288;&amp;#27491;&amp;#35268;&amp;#30333;&amp;#24213;&amp;#24425;&amp;#33394;&amp;#35777;&amp;#20214;&amp;#29031;&amp;#12290;&amp;#20116;&amp;#23448;&amp;#28165;&amp;#26224;&amp;#65292;&amp;#20998;&amp;#36776;&amp;#29575;&amp;#39640;&amp;#65289;&amp;#20010;&amp;#20154;&amp;#36164;&amp;#26009;&amp;#34920;&amp;#65306;&amp;#35201;&amp;#27714;&amp;#65306;&amp;#29238;&amp;#27597;&amp;#20197;&amp;#21450;&amp;#37197;&amp;#20598;&amp;#29238;&amp;#27597;&amp;#31561;&amp;#25152;&amp;#26377;&amp;#20449;&amp;#24687;&amp;#20840;&amp;#37096;&amp;#22635;&amp;#20889;&amp;#65288;&amp;#21253;&amp;#25324;&amp;#21435;&amp;#19990;&amp;#30340;&amp;#65289;&amp;#65288;&amp;#21435;&amp;#22810;&amp;#23569;&amp;#22269;&amp;#23478;&amp;#21482;&amp;#38656;&amp;#22635;&amp;#19968;&amp;#20221;&amp;#65289;&amp;#21322;&amp;#24180;&amp;#20197;&amp;#19978;&amp;#20511;&amp;#35760;&amp;#21345;&amp;#25110;&amp;#32773;&amp;#23384;&amp;#25240;&amp;#27963;&amp;#26399;&amp;#27969;&amp;#27700;&amp;#23545;&amp;#36134;&amp;#21333;&amp;#49;&amp;#12289;&amp;#24517;&amp;#39035;&amp;#26159;&amp;#30003;&amp;#35831;&amp;#20154;&amp;#26412;&amp;#20154;&amp;#21517;&amp;#19979;&amp;#36134;&amp;#21495;&amp;#65292;&amp;#25143;&amp;#21517;&amp;#28165;&amp;#26970;&amp;#65292;&amp;#21152;&amp;#30422;&amp;#38134;&amp;#34892;&amp;#20844;&amp;#31456;&amp;#65307;&amp;#50;&amp;#12289;&amp;#25552;&amp;#20379;&amp;#51;&amp;#20010;&amp;#26376;&amp;#30340;&amp;#27969;&amp;#27700;&amp;#23545;&amp;#36134;&amp;#65307;&amp;#51;&amp;#12289;&amp;#35201;&amp;#27714;&amp;#26159;&amp;#38134;&amp;#34892;&amp;#25171;&amp;#21360;&amp;#30340;&amp;#27491;&amp;#35268;&amp;#27969;&amp;#27700;&amp;#26126;&amp;#32454;&amp;#65307;&amp;#32780;&amp;#19981;&amp;#26159;&amp;#33258;&amp;#24049;&amp;#32593;&amp;#19978;&amp;#19979;&amp;#36733;&amp;#25171;&amp;#21360;&amp;#12289;&amp;#22797;&amp;#21360;&amp;#23384;&amp;#25240;&amp;#31561;&amp;#65292;&amp;#27492;&amp;#35270;&amp;#20026;&amp;#26080;&amp;#25928;&amp;#65307;&amp;#20313;&amp;#39069;&amp;#36234;&amp;#39640;&amp;#36234;&amp;#22909;&amp;#65307;&amp;#52;&amp;#12289;&amp;#20854;&amp;#20182;&amp;#22312;&amp;#26053;&amp;#34892;&amp;#26399;&amp;#38388;&amp;#30340;&amp;#32463;&amp;#27982;&amp;#33021;&amp;#21147;&amp;#35777;&amp;#26126;&amp;#59;&amp;#32;&amp;#32;&amp;#22914;&amp;#65306;&amp;#25151;&amp;#20135;&amp;#35777;&amp;#65292;&amp;#36710;&amp;#20135;&amp;#35777;&amp;#26126;&amp;#65292;&amp;#22797;&amp;#21360;&amp;#20214;&amp;#21363;&amp;#21487;&amp;#12290;&amp;#22312;&amp;#32844;&amp;#35777;&amp;#26126;&amp;#65306;&amp;#27599;&amp;#20010;&amp;#30003;&amp;#35831;&amp;#20154;&amp;#20570;&amp;#49;&amp;#20221;&amp;#20013;&amp;#35199;&amp;#25991;&amp;#22312;&amp;#32844;&amp;#35777;&amp;#26126;&amp;#20844;&amp;#35777;&amp;#12290;&amp;#21069;&amp;#24448;&amp;#22269;&amp;#23478;&amp;#20889;&amp;#19978;&amp;#27492;&amp;#27425;&amp;#34892;&amp;#31243;&amp;#30340;&amp;#20840;&amp;#37096;&amp;#22269;&amp;#23478;&amp;#65292;&amp;#24517;&amp;#39035;&amp;#25171;&amp;#22312;&amp;#20844;&amp;#21496;&amp;#25260;&amp;#22836;&amp;#32440;&amp;#19978;&amp;#12290;&amp;#21253;&amp;#21547;&amp;#25252;&amp;#29031;&amp;#21495;&amp;#30721;&amp;#65292;&amp;#22995;&amp;#21517;&amp;#65292;&amp;#20986;&amp;#29983;&amp;#22320;&amp;#65292;&amp;#20986;&amp;#29983;&amp;#26085;&amp;#26399;&amp;#65292;&amp;#32;&amp;#21333;&amp;#20301;&amp;#32844;&amp;#21153;&amp;#65292;&amp;#22312;&amp;#27492;&amp;#21333;&amp;#20301;&amp;#30340;&amp;#24037;&amp;#20316;&amp;#24180;&amp;#38480;&amp;#12290;&amp;#24517;&amp;#39035;&amp;#26377;&amp;#39046;&amp;#23548;&amp;#31614;&amp;#23383;&amp;#12289;&amp;#20844;&amp;#21496;&amp;#30005;&amp;#35805;&amp;#12289;&amp;#21333;&amp;#20301;&amp;#22320;&amp;#22336;&amp;#21644;&amp;#21333;&amp;#20301;&amp;#20844;&amp;#31456;&amp;#65292;&amp;#20986;&amp;#35775;&amp;#30446;&amp;#30340;&amp;#21482;&amp;#33021;&amp;#20889;&amp;#21435;&amp;#26053;&amp;#28216;&amp;#30446;&amp;#30340;&amp;#65292;&amp;#22823;&amp;#27010;&amp;#30340;&amp;#24402;&amp;#22269;&amp;#26102;&amp;#38388;&amp;#12290;&amp;#33829;&amp;#19994;&amp;#25191;&amp;#29031;&amp;#65306;&amp;#49;&amp;#12289;&amp;#22797;&amp;#21360;&amp;#20214;&amp;#21152;&amp;#30422;&amp;#20844;&amp;#31456;&amp;#22791;&amp;#27880;&amp;#65306;&amp;#36864;&amp;#20241;&amp;#28216;&amp;#23458;&amp;#65292;&amp;#38656;&amp;#35201;&amp;#25552;&amp;#20379;&amp;#36864;&amp;#20241;&amp;#35777;&amp;#20844;&amp;#35777;&amp;#21450;&amp;#21452;&amp;#35748;&amp;#35777;&amp;#49;&amp;#56;&amp;#32;&amp;#21608;&amp;#23681;&amp;#20197;&amp;#19979;&amp;#20154;&amp;#21592;&amp;#35831;&amp;#25552;&amp;#20379;&amp;#65306;&amp;#29238;&amp;#27597;&amp;#19968;&amp;#36215;&amp;#21435;&amp;#32;&amp;#32;&amp;#32;&amp;#32;&amp;#32;&amp;#32;&amp;#32;&amp;#32;&amp;#32;&amp;#32;&amp;#32;&amp;#32;&amp;#32;&amp;#32;&amp;#32;&amp;#32;&amp;#32;&amp;#32;&amp;#32;&amp;#32;&amp;#32;&amp;#32;&amp;#32;&amp;#32;&amp;#32;&amp;#32;&amp;#32;&amp;#32;&amp;#32;&amp;#65;&amp;#65294;&amp;#22312;&amp;#26657;&amp;#23398;&amp;#29983;&amp;#38656;&amp;#25552;&amp;#20379;&amp;#23398;&amp;#26657;&amp;#20934;&amp;#20551;&amp;#20449;&amp;#21407;&amp;#20214;&amp;#24182;&amp;#20570;&amp;#20013;&amp;#35199;&amp;#25991;&amp;#20844;&amp;#35777;&amp;#12290;&amp;#66;&amp;#65294;&amp;#20986;&amp;#29983;&amp;#21307;&amp;#23398;&amp;#35777;&amp;#26126;&amp;#30340;&amp;#20013;&amp;#35199;&amp;#25991;&amp;#20844;&amp;#35777;&amp;#46;&amp;#50;&amp;#65289;&amp;#22914;&amp;#21482;&amp;#38543;&amp;#29238;&amp;#27597;&amp;#20013;&amp;#19968;&amp;#26041;&amp;#21069;&amp;#24448;&amp;#65;&amp;#65294;&amp;#38656;&amp;#25552;&amp;#20379;&amp;#21478;&amp;#22806;&amp;#19968;&amp;#26041;&amp;#30340;&amp;#22996;&amp;#25176;&amp;#20070;&amp;#21407;&amp;#20214;&amp;#24182;&amp;#20570;&amp;#20013;&amp;#35199;&amp;#25991;&amp;#20844;&amp;#35777;&amp;#65288;&amp;#22996;&amp;#25176;&amp;#20070;&amp;#20013;&amp;#35828;&amp;#26126;&amp;#19968;&amp;#19979;&amp;#36153;&amp;#29992;&amp;#30001;&amp;#29238;&amp;#27597;&amp;#25215;&amp;#25285;&amp;#65289;&amp;#66;&amp;#46;&amp;#32;&amp;#22312;&amp;#26657;&amp;#23398;&amp;#29983;&amp;#38656;&amp;#25552;&amp;#20379;&amp;#23398;&amp;#26657;&amp;#20934;&amp;#20551;&amp;#20449;&amp;#21407;&amp;#20214;&amp;#24182;&amp;#20570;&amp;#20013;&amp;#35199;&amp;#25991;&amp;#20844;&amp;#35777;&amp;#12290;&amp;#67;&amp;#46;&amp;#32;&amp;#20986;&amp;#29983;&amp;#21307;&amp;#23398;&amp;#35777;&amp;#26126;&amp;#30340;&amp;#20013;&amp;#35199;&amp;#25991;&amp;#20844;&amp;#35777;&amp;#12290;&amp;#51;&amp;#41;&amp;#32;&amp;#21452;&amp;#26041;&amp;#37117;&amp;#19981;&amp;#21435;&amp;#30340;&amp;#65;&amp;#46;&amp;#32;&amp;#29238;&amp;#27597;&amp;#21452;&amp;#26041;&amp;#22996;&amp;#25176;&amp;#21478;&amp;#19968;&amp;#26041;&amp;#30340;&amp;#22996;&amp;#25176;&amp;#20070;&amp;#20013;&amp;#35199;&amp;#25991;&amp;#20844;&amp;#35777;&amp;#12290;&amp;#65288;&amp;#22996;&amp;#25176;&amp;#20070;&amp;#20013;&amp;#35828;&amp;#26126;&amp;#19968;&amp;#19979;&amp;#36153;&amp;#29992;&amp;#30001;&amp;#29238;&amp;#27597;&amp;#25215;&amp;#25285;&amp;#65289;&amp;#66;&amp;#46;&amp;#32;&amp;#22312;&amp;#26657;&amp;#23398;&amp;#29983;&amp;#38656;&amp;#25552;&amp;#20379;&amp;#23398;&amp;#26657;&amp;#20934;&amp;#20551;&amp;#20449;&amp;#21407;&amp;#20214;&amp;#24182;&amp;#20570;&amp;#20013;&amp;#35199;&amp;#25991;&amp;#20844;&amp;#35777;&amp;#12290;&amp;#67;&amp;#46;&amp;#32;&amp;#20986;&amp;#29983;&amp;#21307;&amp;#23398;&amp;#35777;&amp;#26126;&amp;#30340;&amp;#20013;&amp;#35199;&amp;#25991;&amp;#20844;&amp;#35777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3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49;&amp;#48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