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6364;&amp;#35895;&amp;#43;&amp;#33453;&amp;#22564;&amp;#38597;&amp;#43;&amp;#27801;&amp;#32654;&amp;#23707;&amp;#53;&amp;#26202;&amp;#55;&amp;#2282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55;&amp;#53;&amp;#55;&amp;#54;&amp;#55;&amp;#49;&amp;#48;&amp;#48;&amp;#55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4892;&amp;#31243;&amp;#26126;&amp;#30333;&lt;br&gt;&amp;#20840;&amp;#31243;&amp;#26080;&amp;#36141;&amp;#29289;&amp;#24215;&amp;#65292;&amp;#26356;&amp;#22810;&amp;#26102;&amp;#38388;&amp;#30041;&amp;#32473;&amp;#28216;&amp;#29609;&lt;br&gt;&amp;#32593;&amp;#32418;&amp;#25171;&amp;#21345;&lt;br&gt;&amp;#31934;&amp;#36873;&amp;#27700;&amp;#38376;&amp;#22823;&amp;#20315;&amp;#12289;&amp;#73;&amp;#67;&amp;#79;&amp;#78;&amp;#83;&amp;#73;&amp;#65;&amp;#77;&amp;#12289;&amp;#23556;&amp;#20987;&amp;#31561;&amp;#22823;&amp;#32593;&amp;#32418;&amp;#28526;&amp;#29609;&amp;#26223;&amp;#28857;&lt;br&gt;&amp;#20307;&amp;#39564;&amp;#25991;&amp;#21270;&lt;br&gt;&amp;#25442;&amp;#19978;&amp;#27888;&amp;#26381;&amp;#34892;&amp;#36208;&amp;#22312;&amp;#37073;&amp;#29579;&amp;#24217;&amp;#20869;&amp;#65307;&amp;#20307;&amp;#39564;&amp;#27888;&amp;#22269;&amp;#23460;&amp;#20869;&amp;#27700;&amp;#19978;&amp;#38598;&amp;#24066;&lt;br&gt;&amp;#22812;&amp;#24066;&amp;#25991;&amp;#21270;&lt;br&gt;&amp;#31934;&amp;#36873;&amp;#33453;&amp;#25552;&amp;#38597;&amp;#21644;&amp;#26364;&amp;#35895;&amp;#30340;&amp;#29305;&amp;#33394;&amp;#22812;&amp;#24066;&amp;#65292;&amp;#21697;&amp;#23581;&amp;#24403;&amp;#22320;&amp;#32654;&amp;#39135;&lt;br&gt;&amp;#20303;&amp;#23487;&amp;#36148;&amp;#24515;&lt;br&gt;&amp;#20840;&amp;#31243;&amp;#32593;&amp;#35780;&amp;#20116;&amp;#38075;&amp;#37202;&amp;#24215;&amp;#65292;&amp;#32599;&amp;#21191;&amp;#21319;&amp;#32423;&amp;#22269;&amp;#20116;&amp;#37202;&amp;#24215;&amp;#45;&amp;#32599;&amp;#27704;&amp;#19975;&amp;#35946;&amp;#24230;&amp;#20551;&amp;#37202;&amp;#24215;&amp;#65292;&amp;#23567;&amp;#20247;&amp;#23433;&amp;#38745;&amp;#65292;&amp;#38754;&amp;#26397;&amp;#22823;&amp;#28023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28006;&amp;#19996;&amp;#47;&amp;#26364;&amp;#35895;&amp;#32;&amp;#32;&amp;#33832;&amp;#29926;&amp;#36842;&amp;#21345;&amp;#32;&amp;#32;&amp;#24320;&amp;#22987;&amp;#24841;&amp;#24555;&amp;#30340;&amp;#27888;&amp;#22269;&amp;#20043;&amp;#2605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1442;&amp;#32771;&amp;#33322;&amp;#29677;&amp;#65306;&amp;#70;&amp;#77;&amp;#56;&amp;#52;&amp;#49;&amp;#32;&amp;#50;&amp;#50;&amp;#58;&amp;#49;&amp;#53;&amp;#47;&amp;#48;&amp;#49;&amp;#58;&amp;#53;&amp;#53;&amp;#43;&amp;#49;&amp;#32;&amp;#25110;&amp;#32;&amp;#77;&amp;#85;&amp;#53;&amp;#52;&amp;#55;&amp;#32;&amp;#50;&amp;#49;&amp;#58;&amp;#49;&amp;#53;&amp;#47;&amp;#48;&amp;#48;&amp;#58;&amp;#53;&amp;#53;&amp;#43;&amp;#49;&amp;#32;&amp;#25110;&amp;#32;&amp;#72;&amp;#79;&amp;#49;&amp;#51;&amp;#53;&amp;#55;&amp;#32;&amp;#50;&amp;#49;&amp;#58;&amp;#49;&amp;#48;&amp;#47;&amp;#48;&amp;#48;&amp;#58;&amp;#51;&amp;#48;&amp;#43;&amp;#49;&amp;#26426;&amp;#22330;&amp;#38598;&amp;#21512;&amp;#20056;&amp;#26426;&amp;#21069;&amp;#24448;&amp;#27888;&amp;#22269;&amp;#39318;&amp;#37117;&amp;#26364;&amp;#35895;&amp;#65292;&amp;#25269;&amp;#36798;&amp;#21518;&amp;#36865;&amp;#24448;&amp;#37202;&amp;#24215;&amp;#20241;&amp;#24687;&amp;#12290;&amp;#26364;&amp;#35895;&amp;#26159;&amp;#19968;&amp;#24231;&amp;#20116;&amp;#20809;&amp;#21313;&amp;#33394;&amp;#30340;&amp;#22478;&amp;#65292;&amp;#20197;&amp;#20854;&amp;#29420;&amp;#26377;&amp;#30340;&amp;#39749;&amp;#21147;&amp;#21560;&amp;#24341;&amp;#30528;&amp;#26469;&amp;#33258;&amp;#20840;&amp;#29699;&amp;#21508;&amp;#22320;&amp;#30340;&amp;#26053;&amp;#34892;&amp;#32773;&amp;#12290;&amp;#26364;&amp;#35895;&amp;#40;&amp;#66;&amp;#97;&amp;#110;&amp;#103;&amp;#107;&amp;#111;&amp;#107;&amp;#41;&amp;#26159;&amp;#27888;&amp;#22269;&amp;#39318;&amp;#37117;&amp;#65292;&amp;#19996;&amp;#21335;&amp;#20122;&amp;#31532;&amp;#20108;&amp;#22823;&amp;#22478;&amp;#24066;&amp;#12290;&amp;#28201;&amp;#39336;&amp;#25552;&amp;#31034;&amp;#65306;&amp;#30001;&amp;#20110;&amp;#30331;&amp;#35760;&amp;#20837;&amp;#20303;&amp;#38656;&amp;#35201;&amp;#26102;&amp;#38388;&amp;#65292;&amp;#35831;&amp;#21508;&amp;#20301;&amp;#28216;&amp;#23458;&amp;#32784;&amp;#24515;&amp;#31561;&amp;#24453;&amp;#12290;&amp;#25105;&amp;#20204;&amp;#20250;&amp;#23613;&amp;#24555;&amp;#24110;&amp;#21508;&amp;#20301;&amp;#21150;&amp;#22909;&amp;#20837;&amp;#20303;&amp;#25163;&amp;#32493;&amp;#12290;&amp;#32;&amp;#26089;&amp;#39184;&amp;#65306;&amp;#33258;&amp;#29702;&amp;#32;&amp;#32;&amp;#32;&amp;#32;&amp;#32;&amp;#32;&amp;#32;&amp;#32;&amp;#32;&amp;#32;&amp;#32;&amp;#21320;&amp;#39184;&amp;#65306;&amp;#33258;&amp;#29702;&amp;#32;&amp;#32;&amp;#32;&amp;#32;&amp;#32;&amp;#32;&amp;#32;&amp;#32;&amp;#32;&amp;#32;&amp;#26202;&amp;#39184;&amp;#65306;&amp;#33258;&amp;#29702;&amp;#20303;&amp;#23487;&amp;#65306;&amp;#26364;&amp;#35895;&amp;#32593;&amp;#35780;&amp;#53;&amp;#26143;&amp;#37202;&amp;#24215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364;&amp;#35895;&amp;#65306;&amp;#22823;&amp;#30343;&amp;#23467;&amp;#183;&amp;#29577;&amp;#20315;&amp;#23546;&amp;#45;&amp;#27700;&amp;#38376;&amp;#22823;&amp;#20315;&amp;#45;&amp;#37073;&amp;#29579;&amp;#24217;&amp;#65288;&amp;#36192;&amp;#36865;&amp;#27888;&amp;#26381;&amp;#20307;&amp;#39564;&amp;#65289;&amp;#45;&amp;#25705;&amp;#22825;&amp;#36718;&amp;#22812;&amp;#2406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0170;&amp;#22825;&amp;#21487;&amp;#20197;&amp;#30561;&amp;#21040;&amp;#33258;&amp;#28982;&amp;#37266;&amp;#21734;&amp;#65292;&amp;#32531;&amp;#35299;&amp;#21069;&amp;#19968;&amp;#22825;&amp;#39134;&amp;#34892;&amp;#30130;&amp;#21171;&amp;#65281;&amp;#22823;&amp;#22530;&amp;#38598;&amp;#21512;&amp;#21518;&amp;#20808;&amp;#21435;&amp;#20139;&amp;#29992;&amp;#19968;&amp;#39039;&amp;#20016;&amp;#30427;&amp;#30340;&amp;#21320;&amp;#39184;&amp;#65292;&amp;#22635;&amp;#39281;&amp;#24744;&amp;#30340;&amp;#32963;&amp;#12290;&amp;#21320;&amp;#39184;&amp;#21518;&amp;#28216;&amp;#29609;&amp;#65306;&amp;#12304;&amp;#22823;&amp;#30343;&amp;#23467;&amp;#183;&amp;#29577;&amp;#20315;&amp;#23546;&amp;#12305;&amp;#65288;&amp;#28216;&amp;#35272;&amp;#26102;&amp;#38388;&amp;#32422;&amp;#49;&amp;#23567;&amp;#26102;&amp;#65289;&amp;#26364;&amp;#35895;&amp;#24066;&amp;#20013;&amp;#24515;&amp;#30340;&amp;#19968;&amp;#22788;&amp;#22823;&amp;#35268;&amp;#27169;&amp;#21476;&amp;#24314;&amp;#31569;&amp;#32676;&amp;#65292;&amp;#26159;&amp;#27888;&amp;#22269;&amp;#29579;&amp;#23460;&amp;#30340;&amp;#30343;&amp;#23467;&amp;#12290;&amp;#22823;&amp;#30343;&amp;#23467;&amp;#27719;&amp;#32858;&amp;#20102;&amp;#27888;&amp;#22269;&amp;#30340;&amp;#24314;&amp;#31569;&amp;#12289;&amp;#32472;&amp;#30011;&amp;#12289;&amp;#38613;&amp;#21051;&amp;#21644;&amp;#35013;&amp;#28514;&amp;#33402;&amp;#26415;&amp;#30340;&amp;#31934;&amp;#31929;&amp;#12290;&amp;#20854;&amp;#39118;&amp;#26684;&amp;#20855;&amp;#26377;&amp;#40092;&amp;#26126;&amp;#30340;&amp;#26297;&amp;#32599;&amp;#24314;&amp;#31569;&amp;#33402;&amp;#26415;&amp;#29305;&amp;#28857;&amp;#65292;&amp;#28145;&amp;#21463;&amp;#21508;&amp;#22269;&amp;#28216;&amp;#20154;&amp;#30340;&amp;#36190;&amp;#36175;&amp;#65292;&amp;#34987;&amp;#31216;&amp;#20026;&amp;#8220;&amp;#27888;&amp;#22269;&amp;#33402;&amp;#26415;&amp;#22823;&amp;#20840;&amp;#8221;&amp;#12290;&amp;#12304;&amp;#27700;&amp;#38376;&amp;#22823;&amp;#20315;&amp;#12305;&amp;#65288;&amp;#28216;&amp;#35272;&amp;#26102;&amp;#38388;&amp;#32422;&amp;#49;&amp;#23567;&amp;#26102;&amp;#65289;&amp;#27700;&amp;#38376;&amp;#22823;&amp;#20315;&amp;#26159;&amp;#19968;&amp;#20010;&amp;#20301;&amp;#20110;&amp;#27888;&amp;#22269;&amp;#26364;&amp;#35895;&amp;#24066;&amp;#30340;&amp;#27700;&amp;#19978;&amp;#23546;&amp;#24217;&amp;#30340;&amp;#22823;&amp;#20315;&amp;#12290;&amp;#29616;&amp;#22312;&amp;#24917;&amp;#21517;&amp;#32780;&amp;#26469;&amp;#30340;&amp;#28216;&amp;#23458;&amp;#36234;&amp;#26469;&amp;#36234;&amp;#22810;&amp;#12290;&amp;#12304;&amp;#37073;&amp;#29579;&amp;#24217;&amp;#65288;&amp;#36192;&amp;#36865;&amp;#27888;&amp;#26381;&amp;#20307;&amp;#39564;&amp;#65289;&amp;#12305;&amp;#65288;&amp;#28216;&amp;#35272;&amp;#26102;&amp;#38388;&amp;#32422;&amp;#49;&amp;#23567;&amp;#26102;&amp;#65289;&amp;#20301;&amp;#20110;&amp;#27888;&amp;#22269;&amp;#28228;&amp;#21335;&amp;#27827;&amp;#35199;&amp;#23736;&amp;#30340;&amp;#21452;&amp;#23376;&amp;#37117;&amp;#24066;&amp;#21534;&amp;#27494;&amp;#37324;&amp;#22478;&amp;#65292;&amp;#26159;&amp;#27888;&amp;#22269;&amp;#33879;&amp;#21517;&amp;#30340;&amp;#23546;&amp;#24217;&amp;#20043;&amp;#19968;&amp;#65292;&amp;#20063;&amp;#26159;&amp;#27888;&amp;#22269;&amp;#29579;&amp;#23478;&amp;#23546;&amp;#24217;&amp;#20043;&amp;#19968;&amp;#12290;&amp;#27599;&amp;#24180;&amp;#37117;&amp;#26377;&amp;#22823;&amp;#37327;&amp;#30340;&amp;#28216;&amp;#23458;&amp;#21644;&amp;#20449;&amp;#24466;&amp;#21069;&amp;#26469;&amp;#21442;&amp;#35266;&amp;#21644;&amp;#21442;&amp;#25308;&amp;#65292;&amp;#24863;&amp;#21463;&amp;#36825;&amp;#37324;&amp;#30340;&amp;#21382;&amp;#21490;&amp;#21644;&amp;#25991;&amp;#21270;&amp;#27675;&amp;#22260;&amp;#12290;&amp;#12304;&amp;#25705;&amp;#22825;&amp;#36718;&amp;#22812;&amp;#24066;&amp;#12305;&amp;#26364;&amp;#35895;&amp;#25705;&amp;#22825;&amp;#36718;&amp;#22812;&amp;#24066;&amp;#65292;&amp;#21448;&amp;#31216;&amp;#20026;&amp;#65;&amp;#115;&amp;#105;&amp;#97;&amp;#116;&amp;#105;&amp;#113;&amp;#117;&amp;#101;&amp;#32;&amp;#84;&amp;#104;&amp;#101;&amp;#32;&amp;#82;&amp;#105;&amp;#118;&amp;#101;&amp;#114;&amp;#102;&amp;#114;&amp;#111;&amp;#110;&amp;#116;&amp;#65292;&amp;#26159;&amp;#26364;&amp;#35895;&amp;#26368;&amp;#26032;&amp;#26368;&amp;#22823;&amp;#30340;&amp;#38706;&amp;#22825;&amp;#22812;&amp;#24066;&amp;#12290;&amp;#23427;&amp;#30001;&amp;#26087;&amp;#30721;&amp;#22836;&amp;#20179;&amp;#24211;&amp;#25913;&amp;#24314;&amp;#32780;&amp;#25104;&amp;#65292;&amp;#32039;&amp;#37051;&amp;#28228;&amp;#20844;&amp;#27827;&amp;#30036;&amp;#65292;&amp;#22240;&amp;#27492;&amp;#20063;&amp;#34987;&amp;#31216;&amp;#20026;&amp;#27827;&amp;#30036;&amp;#22812;&amp;#24066;&amp;#12290;&amp;#36825;&amp;#20010;&amp;#22812;&amp;#24066;&amp;#26368;&amp;#24341;&amp;#20154;&amp;#27880;&amp;#30446;&amp;#30340;&amp;#26159;&amp;#19968;&amp;#20010;&amp;#39640;&amp;#32824;&amp;#20837;&amp;#20113;&amp;#30340;&amp;#25705;&amp;#22825;&amp;#36718;&amp;#65292;&amp;#23427;&amp;#26159;&amp;#19990;&amp;#30028;&amp;#36716;&amp;#36895;&amp;#26368;&amp;#24555;&amp;#30340;&amp;#25705;&amp;#22825;&amp;#36718;&amp;#20043;&amp;#19968;&amp;#12290;&amp;#25705;&amp;#22825;&amp;#36718;&amp;#22812;&amp;#24066;&amp;#26159;&amp;#26364;&amp;#35895;&amp;#30340;&amp;#22823;&amp;#22411;&amp;#38706;&amp;#22825;&amp;#22812;&amp;#24066;&amp;#65292;&amp;#36141;&amp;#29289;&amp;#12289;&amp;#32654;&amp;#39135;&amp;#12289;&amp;#23089;&amp;#20048;&amp;#19968;&amp;#24212;&amp;#20465;&amp;#20840;&amp;#65292;&amp;#25317;&amp;#26377;&amp;#49;&amp;#53;&amp;#48;&amp;#48;&amp;#22810;&amp;#23478;&amp;#21830;&amp;#38138;&amp;#21644;&amp;#52;&amp;#48;&amp;#22810;&amp;#23478;&amp;#39184;&amp;#21381;&amp;#21644;&amp;#37202;&amp;#21543;&amp;#12290;&amp;#22312;&amp;#36825;&amp;#37324;&amp;#65292;&amp;#20320;&amp;#21487;&amp;#20197;&amp;#21697;&amp;#23581;&amp;#21040;&amp;#21508;&amp;#31181;&amp;#22320;&amp;#36947;&amp;#30340;&amp;#27888;&amp;#22269;&amp;#32654;&amp;#39135;&amp;#65292;&amp;#36141;&amp;#20080;&amp;#21508;&amp;#31181;&amp;#29305;&amp;#33394;&amp;#30340;&amp;#25163;&amp;#24037;&amp;#33402;&amp;#21697;&amp;#12290;&amp;#32;&amp;#26089;&amp;#39184;&amp;#65306;&amp;#37202;&amp;#24215;&amp;#33258;&amp;#21161;&amp;#32;&amp;#32;&amp;#32;&amp;#32;&amp;#32;&amp;#32;&amp;#32;&amp;#32;&amp;#32;&amp;#21320;&amp;#39184;&amp;#65306;&amp;#38712;&amp;#29579;&amp;#23558;&amp;#20891;&amp;#40857;&amp;#34430;&amp;#38754;&amp;#32;&amp;#32;&amp;#32;&amp;#32;&amp;#32;&amp;#32;&amp;#32;&amp;#26202;&amp;#39184;&amp;#65306;&amp;#22812;&amp;#24066;&amp;#33258;&amp;#29702;&amp;#20303;&amp;#23487;&amp;#65306;&amp;#26364;&amp;#35895;&amp;#32593;&amp;#35780;&amp;#53;&amp;#26143;&amp;#37202;&amp;#24215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33258;&amp;#21161;&amp;#32;&amp;#32;  &amp;#21320;&amp;#39184;&amp;#65306;&amp;#38712;&amp;#29579;&amp;#23558;&amp;#20891;&amp;#40857;&amp;#34430;&amp;#38754;&amp;#32;&amp;#32;&amp;#26202;&amp;#39184;&amp;#65306;&amp;#33258;&amp;#2970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364;&amp;#35895;&amp;#45;&amp;#32599;&amp;#21191;&amp;#65306;&amp;#32599;&amp;#27704;&amp;#19975;&amp;#35946;&amp;#33258;&amp;#30001;&amp;#27963;&amp;#2116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7202;&amp;#24215;&amp;#26089;&amp;#39184;&amp;#21518;&amp;#25105;&amp;#20204;&amp;#25972;&amp;#35013;&amp;#20986;&amp;#21457;&amp;#21069;&amp;#24448;&amp;#32599;&amp;#21191;&amp;#12290;&amp;#12304;&amp;#32599;&amp;#27704;&amp;#19975;&amp;#35946;&amp;#24230;&amp;#20551;&amp;#37202;&amp;#24215;&amp;#12305;&amp;#22352;&amp;#33853;&amp;#20110;&amp;#32599;&amp;#21191;&amp;#24220;&amp;#87;&amp;#97;&amp;#110;&amp;#103;&amp;#32;&amp;#75;&amp;#97;&amp;#101;&amp;#119;&amp;#28023;&amp;#28393;&amp;#19978;&amp;#30340;&amp;#19975;&amp;#35946;&amp;#24230;&amp;#20551;&amp;#37202;&amp;#24215;&amp;#65288;&amp;#82;&amp;#97;&amp;#121;&amp;#111;&amp;#110;&amp;#103;&amp;#32;&amp;#77;&amp;#97;&amp;#114;&amp;#114;&amp;#105;&amp;#111;&amp;#116;&amp;#116;&amp;#32;&amp;#82;&amp;#101;&amp;#115;&amp;#111;&amp;#114;&amp;#116;&amp;#32;&amp;#38;&amp;#97;&amp;#109;&amp;#112;&amp;#59;&amp;#32;&amp;#83;&amp;#112;&amp;#97;&amp;#65289;&amp;#20139;&amp;#35465;&amp;#24050;&amp;#20037;&amp;#12290;&amp;#26080;&amp;#25932;&amp;#28023;&amp;#26223;&amp;#12289;&amp;#26070;&amp;#26062;&amp;#27801;&amp;#28393;&amp;#36817;&amp;#22312;&amp;#21675;&amp;#23610;&amp;#12289;&amp;#36855;&amp;#20154;&amp;#30340;&amp;#23460;&amp;#22806;&amp;#27891;&amp;#27744;&amp;#12289;&amp;#20581;&amp;#36523;&amp;#25151;&amp;#12289;&amp;#35946;&amp;#21326;&amp;#27700;&amp;#30103;&amp;#20013;&amp;#24515;&amp;#12289;&amp;#20116;&amp;#23478;&amp;#39184;&amp;#21381;&amp;#12289;&amp;#37202;&amp;#21543;&amp;#65292;&amp;#22823;&amp;#22359;&amp;#30340;&amp;#32736;&amp;#32511;&amp;#33609;&amp;#22378;&amp;#35753;&amp;#36523;&amp;#24515;&amp;#24471;&amp;#21040;&amp;#23613;&amp;#24773;&amp;#25918;&amp;#26494;&amp;#65307;&amp;#40644;&amp;#26127;&amp;#26102;&amp;#20505;&amp;#20250;&amp;#26377;&amp;#25104;&amp;#32676;&amp;#30340;&amp;#40479;&amp;#20799;&amp;#39134;&amp;#36807;&amp;#65292;&amp;#22312;&amp;#26085;&amp;#33853;&amp;#39184;&amp;#21381;&amp;#20139;&amp;#21463;&amp;#22805;&amp;#38451;&amp;#35199;&amp;#19979;&amp;#30340;&amp;#32654;&amp;#26223;&amp;#12290;&amp;#22312;&amp;#36825;&amp;#37324;&amp;#20241;&amp;#24687;&amp;#22909;&amp;#20102;&amp;#65292;&amp;#30333;&amp;#22825;&amp;#25165;&amp;#26377;&amp;#20307;&amp;#21147;&amp;#21644;&amp;#22909;&amp;#24515;&amp;#24773;&amp;#21435;&amp;#19981;&amp;#36828;&amp;#30340;&amp;#27801;&amp;#32654;&amp;#23707;&amp;#25293;&amp;#32654;&amp;#29031;&amp;#21734;&amp;#126;&amp;#32;&amp;#26089;&amp;#39184;&amp;#65306;&amp;#37202;&amp;#24215;&amp;#33258;&amp;#21161;&amp;#32;&amp;#32;&amp;#32;&amp;#32;&amp;#32;&amp;#32;&amp;#32;&amp;#32;&amp;#32;&amp;#21320;&amp;#39184;&amp;#65306;&amp;#32511;&amp;#20809;&amp;#26862;&amp;#26519;&amp;#32;&amp;#32;&amp;#32;&amp;#32;&amp;#32;&amp;#26202;&amp;#39184;&amp;#65306;&amp;#33258;&amp;#29702;&amp;#20303;&amp;#23487;&amp;#65306;&amp;#32599;&amp;#27704;&amp;#19975;&amp;#35946;&amp;#24230;&amp;#20551;&amp;#37202;&amp;#24215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33258;&amp;#21161;&amp;#32;&amp;#32;  &amp;#21320;&amp;#39184;&amp;#65306;&amp;#32511;&amp;#20809;&amp;#26862;&amp;#26519;&amp;#32;&amp;#32;&amp;#26202;&amp;#39184;&amp;#65306;&amp;#33258;&amp;#2970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2599;&amp;#21191;&amp;#45;&amp;#33453;&amp;#25552;&amp;#38597;&amp;#65306;&amp;#28010;&amp;#28459;&amp;#23567;&amp;#23707;&amp;#183;&amp;#27801;&amp;#32654;&amp;#23707;&amp;#45;&amp;#19996;&amp;#26041;&amp;#20844;&amp;#20027;&amp;#2149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4102;&amp;#19978;&amp;#20986;&amp;#28023;&amp;#35013;&amp;#22791;&amp;#65292;&amp;#19968;&amp;#36215;&amp;#21521;&amp;#30528;&amp;#30887;&amp;#28023;&amp;#34013;&amp;#22825;&amp;#20986;&amp;#21457;&amp;#21543;&amp;#126;&amp;#126;&amp;#126;&amp;#12304;&amp;#27801;&amp;#32654;&amp;#23707;&amp;#12305;&amp;#21435;&amp;#33453;&amp;#22564;&amp;#38597;&amp;#65292;&amp;#19968;&amp;#23450;&amp;#35201;&amp;#21435;&amp;#27801;&amp;#32654;&amp;#23707;&amp;#65292;&amp;#22240;&amp;#20026;&amp;#27801;&amp;#32654;&amp;#23707;&amp;#30340;&amp;#30830;&amp;#26159;&amp;#21517;&amp;#21103;&amp;#20854;&amp;#23454;&amp;#30340;&amp;#8220;&amp;#27801;&amp;#32654;&amp;#23707;&amp;#8221;&amp;#12290;&amp;#37027;&amp;#40644;&amp;#37324;&amp;#36879;&amp;#30333;&amp;#65292;&amp;#38754;&amp;#31881;&amp;#19968;&amp;#26679;&amp;#32454;&amp;#23273;&amp;#30340;&amp;#28023;&amp;#27801;&amp;#65292;&amp;#38138;&amp;#25104;&amp;#21448;&amp;#38271;&amp;#21448;&amp;#23485;&amp;#30340;&amp;#27801;&amp;#27631;&amp;#65292;&amp;#20026;&amp;#22826;&amp;#24179;&amp;#27915;&amp;#38262;&amp;#19978;&amp;#20102;&amp;#37329;&amp;#33394;&amp;#30340;&amp;#33457;&amp;#36793;&amp;#12290;&amp;#23707;&amp;#19978;&amp;#23613;&amp;#26159;&amp;#33994;&amp;#37057;&amp;#30340;&amp;#19995;&amp;#26519;&amp;#19982;&amp;#32737;&amp;#32736;&amp;#32511;&amp;#30340;&amp;#26928;&amp;#23376;&amp;#26519;&amp;#65292;&amp;#20132;&amp;#32455;&amp;#25104;&amp;#19968;&amp;#24133;&amp;#32654;&amp;#20029;&amp;#30340;&amp;#22270;&amp;#30011;&amp;#12290;&amp;#27801;&amp;#32654;&amp;#23707;&amp;#65292;&amp;#26159;&amp;#33453;&amp;#22564;&amp;#38597;&amp;#26368;&amp;#28909;&amp;#38376;&amp;#30340;&amp;#19968;&amp;#20010;&amp;#23707;&amp;#23679;&amp;#12290;&amp;#23567;&amp;#23707;&amp;#19978;&amp;#25955;&amp;#24067;&amp;#26080;&amp;#25968;&amp;#23665;&amp;#19992;&amp;#21644;&amp;#26928;&amp;#22253;&amp;#65292;&amp;#26377;&amp;#49;&amp;#53;&amp;#20010;&amp;#28023;&amp;#28286;&amp;#21450;&amp;#30333;&amp;#33394;&amp;#30340;&amp;#27801;&amp;#28393;&amp;#21644;&amp;#24618;&amp;#24322;&amp;#30340;&amp;#23721;&amp;#30707;&amp;#65292;&amp;#36824;&amp;#21487;&amp;#36827;&amp;#34892;&amp;#22810;&amp;#31181;&amp;#27700;&amp;#19978;&amp;#36816;&amp;#21160;&amp;#39033;&amp;#30446;&amp;#12290;&amp;#9733;&amp;#32;&amp;#36820;&amp;#22238;&amp;#30721;&amp;#22836;&amp;#21518;&amp;#21069;&amp;#24448;&amp;#37202;&amp;#24215;&amp;#31245;&amp;#20316;&amp;#25972;&amp;#35013;&amp;#65292;&amp;#38543;&amp;#21518;&amp;#21069;&amp;#24448;&amp;#19996;&amp;#26041;&amp;#20844;&amp;#20027;&amp;#21495;&amp;#30721;&amp;#22836;&amp;#12290;&amp;#12304;&amp;#19996;&amp;#26041;&amp;#20844;&amp;#20027;&amp;#21495;&amp;#12305;&amp;#33453;&amp;#22564;&amp;#38597;&amp;#26377;&amp;#21517;&amp;#30340;&amp;#28216;&amp;#33337;&amp;#20043;&amp;#19968;&amp;#65292;&amp;#22312;&amp;#36825;&amp;#37324;&amp;#21487;&amp;#20197;&amp;#39281;&amp;#35272;&amp;#26297;&amp;#32599;&amp;#28286;&amp;#22812;&amp;#26223;&amp;#12290;&amp;#28216;&amp;#33337;&amp;#19978;&amp;#30340;&amp;#34920;&amp;#28436;&amp;#20114;&amp;#21160;&amp;#24615;&amp;#38750;&amp;#24120;&amp;#24378;&amp;#65292;&amp;#20154;&amp;#22934;&amp;#22953;&amp;#23194;&amp;#22934;&amp;#23046;&amp;#65292;&amp;#24120;&amp;#19982;&amp;#21644;&amp;#28216;&amp;#23458;&amp;#36817;&amp;#36317;&amp;#31163;&amp;#25509;&amp;#35302;&amp;#12290;&amp;#32467;&amp;#26463;&amp;#19968;&amp;#22825;&amp;#30340;&amp;#28216;&amp;#29609;&amp;#21518;&amp;#36820;&amp;#22238;&amp;#37202;&amp;#24215;&amp;#20241;&amp;#24687;&amp;#12290;&amp;#32;&amp;#26089;&amp;#39184;&amp;#65306;&amp;#37202;&amp;#24215;&amp;#33258;&amp;#21161;&amp;#32;&amp;#32;&amp;#32;&amp;#32;&amp;#32;&amp;#32;&amp;#32;&amp;#32;&amp;#32;&amp;#32;&amp;#32;&amp;#21320;&amp;#39184;&amp;#65306;&amp;#23707;&amp;#19978;&amp;#31616;&amp;#39184;&amp;#32;&amp;#32;&amp;#32;&amp;#32;&amp;#32;&amp;#32;&amp;#32;&amp;#26202;&amp;#39184;&amp;#65306;&amp;#19996;&amp;#26041;&amp;#20844;&amp;#20027;&amp;#21495;&amp;#33258;&amp;#21161;&amp;#20303;&amp;#23487;&amp;#65306;&amp;#33453;&amp;#22564;&amp;#38597;&amp;#32593;&amp;#35780;&amp;#53;&amp;#26143;&amp;#37202;&amp;#24215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33258;&amp;#21161;&amp;#32;&amp;#32;  &amp;#21320;&amp;#39184;&amp;#65306;&amp;#23707;&amp;#19978;&amp;#31616;&amp;#39184;&amp;#32;&amp;#32;&amp;#26202;&amp;#39184;&amp;#65306;&amp;#19996;&amp;#26041;&amp;#20844;&amp;#20027;&amp;#21495;&amp;#33258;&amp;#21161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3453;&amp;#25552;&amp;#38597;&amp;#65306;&amp;#22235;&amp;#26041;&amp;#27700;&amp;#19978;&amp;#24066;&amp;#22330;&amp;#45;&amp;#75;&amp;#73;&amp;#78;&amp;#71;&amp;#80;&amp;#79;&amp;#87;&amp;#69;&amp;#82;&amp;#20813;&amp;#31246;&amp;#24215;&amp;#45;&amp;#40657;&amp;#27700;&amp;#23556;&amp;#20987;&amp;#20307;&amp;#39564;&amp;#65288;&amp;#27599;&amp;#20154;&amp;#53;&amp;#21457;&amp;#32;&amp;#38750;&amp;#23454;&amp;#24377;&amp;#65289;&amp;#45;&amp;#39134;&amp;#26426;&amp;#22812;&amp;#24066;&amp;#45;&amp;#39118;&amp;#26376;&amp;#27493;&amp;#34892;&amp;#3490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0170;&amp;#22825;&amp;#21448;&amp;#26159;&amp;#36731;&amp;#26494;&amp;#30340;&amp;#19968;&amp;#22825;&amp;#12290;&amp;#26089;&amp;#39184;&amp;#21518;&amp;#37202;&amp;#24215;&amp;#31245;&amp;#24494;&amp;#20241;&amp;#24687;&amp;#65292;&amp;#21320;&amp;#39184;&amp;#21069;&amp;#25105;&amp;#20204;&amp;#20986;&amp;#21457;&amp;#21069;&amp;#24448;&amp;#65306;&amp;#39318;&amp;#20808;&amp;#21069;&amp;#24448;&amp;#12304;&amp;#22235;&amp;#26041;&amp;#27700;&amp;#19978;&amp;#24066;&amp;#22330;&amp;#12305;&amp;#65288;&amp;#20572;&amp;#30041;&amp;#26102;&amp;#38388;&amp;#32422;&amp;#50;&amp;#23567;&amp;#26102;&amp;#65289;&amp;#22240;&amp;#20854;&amp;#34701;&amp;#27719;&amp;#20102;&amp;#27888;&amp;#22269;&amp;#19996;&amp;#37096;&amp;#12289;&amp;#35199;&amp;#37096;&amp;#65292;&amp;#19996;&amp;#21271;&amp;#37096;&amp;#21450;&amp;#21335;&amp;#37096;&amp;#22235;&amp;#20010;&amp;#21306;&amp;#22495;&amp;#27700;&amp;#19978;&amp;#24066;&amp;#22330;&amp;#30340;&amp;#29305;&amp;#33394;&amp;#32780;&amp;#24471;&amp;#21517;&amp;#12290;&amp;#27700;&amp;#19978;&amp;#24066;&amp;#22330;&amp;#37324;&amp;#27700;&amp;#36335;&amp;#32437;&amp;#27178;&amp;#65292;&amp;#27700;&amp;#38754;&amp;#19978;&amp;#26408;&amp;#27004;&amp;#21035;&amp;#20855;&amp;#39118;&amp;#26684;&amp;#12290;&amp;#22312;&amp;#27700;&amp;#24066;&amp;#37324;&amp;#26082;&amp;#21487;&amp;#20197;&amp;#21507;&amp;#21040;&amp;#26469;&amp;#21040;&amp;#27888;&amp;#22269;&amp;#21508;&amp;#22320;&amp;#30340;&amp;#39118;&amp;#21619;&amp;#23567;&amp;#21507;&amp;#65292;&amp;#20063;&amp;#21487;&amp;#20197;&amp;#20080;&amp;#21040;&amp;#20135;&amp;#33258;&amp;#20110;&amp;#27888;&amp;#22269;&amp;#21508;&amp;#22320;&amp;#26041;&amp;#30340;&amp;#29305;&amp;#20135;&amp;#20197;&amp;#21450;&amp;#24037;&amp;#33402;&amp;#21697;&amp;#65292;&amp;#26356;&amp;#21487;&amp;#20197;&amp;#25645;&amp;#20056;&amp;#23567;&amp;#26408;&amp;#33311;&amp;#65292;&amp;#22312;&amp;#28246;&amp;#37324;&amp;#33633;&amp;#28478;&amp;#65292;&amp;#31359;&amp;#26797;&amp;#20110;&amp;#26725;&amp;#20141;&amp;#20043;&amp;#38388;&amp;#65292;&amp;#25110;&amp;#26159;&amp;#36305;&amp;#21040;&amp;#28246;&amp;#20013;&amp;#24515;&amp;#26368;&amp;#39640;&amp;#22788;&amp;#65292;&amp;#22352;&amp;#19978;&amp;#32034;&amp;#36947;&amp;#65292;&amp;#39134;&amp;#39536;&amp;#19979;&amp;#26469;&amp;#65292;&amp;#20307;&amp;#39564;&amp;#21452;&amp;#33050;&amp;#25504;&amp;#36807;&amp;#27700;&amp;#38754;&amp;#30340;&amp;#21050;&amp;#28608;&amp;#19982;&amp;#20937;&amp;#24847;&amp;#12290;&amp;#30001;&amp;#24464;&amp;#38745;&amp;#34174;&amp;#20027;&amp;#28436;&amp;#30340;&amp;#30005;&amp;#24433;&amp;#12298;&amp;#26460;&amp;#25289;&amp;#25289;&amp;#21319;&amp;#32844;&amp;#35760;&amp;#12299;&amp;#26366;&amp;#22312;&amp;#36825;&amp;#37324;&amp;#25293;&amp;#25668;&amp;#65292;&amp;#36825;&amp;#20063;&amp;#20351;&amp;#24471;&amp;#23427;&amp;#20026;&amp;#26356;&amp;#22810;&amp;#20154;&amp;#25152;&amp;#20102;&amp;#35299;&amp;#12290;&amp;#12304;&amp;#75;&amp;#105;&amp;#110;&amp;#103;&amp;#32;&amp;#80;&amp;#111;&amp;#119;&amp;#101;&amp;#114;&amp;#32;&amp;#22269;&amp;#38469;&amp;#20813;&amp;#31246;&amp;#20013;&amp;#24515;&amp;#12305;&amp;#65288;&amp;#20572;&amp;#30041;&amp;#26102;&amp;#38388;&amp;#32422;&amp;#50;&amp;#23567;&amp;#26102;&amp;#65289;&amp;#75;&amp;#105;&amp;#110;&amp;#103;&amp;#32;&amp;#80;&amp;#111;&amp;#119;&amp;#101;&amp;#114;&amp;#32;&amp;#26159;&amp;#19968;&amp;#23478;&amp;#22312;&amp;#27888;&amp;#22269;&amp;#30340;&amp;#22269;&amp;#38469;&amp;#20813;&amp;#31246;&amp;#21830;&amp;#22330;&amp;#12290;&amp;#38656;&amp;#35201;&amp;#27880;&amp;#24847;&amp;#30340;&amp;#26159;&amp;#65292;&amp;#22312;&amp;#75;&amp;#105;&amp;#110;&amp;#103;&amp;#32;&amp;#80;&amp;#111;&amp;#119;&amp;#101;&amp;#114;&amp;#36141;&amp;#20080;&amp;#30340;&amp;#20813;&amp;#31246;&amp;#21830;&amp;#21697;&amp;#19981;&amp;#33021;&amp;#24403;&amp;#22330;&amp;#24102;&amp;#36208;&amp;#65292;&amp;#24517;&amp;#39035;&amp;#22312;&amp;#26426;&amp;#22330;&amp;#30340;&amp;#25552;&amp;#36135;&amp;#26588;&amp;#21488;&amp;#25552;&amp;#21462;&amp;#12290;&amp;#12304;&amp;#40657;&amp;#27700;&amp;#23556;&amp;#20987;&amp;#20307;&amp;#39564;&amp;#12305;&amp;#33453;&amp;#25552;&amp;#38597;&amp;#40657;&amp;#27700;&amp;#29579;&amp;#23556;&amp;#20987;&amp;#20465;&amp;#20048;&amp;#37096;&amp;#37197;&amp;#22791;&amp;#30340;&amp;#21508;&amp;#31181;&amp;#21475;&amp;#24452;&amp;#19990;&amp;#30028;&amp;#21517;&amp;#26538;&amp;#65292;&amp;#21487;&amp;#20197;&amp;#28385;&amp;#36275;&amp;#19981;&amp;#21516;&amp;#24180;&amp;#40836;&amp;#27573;&amp;#30340;&amp;#20852;&amp;#36259;&amp;#38656;&amp;#27714;&amp;#65292;&amp;#26469;&amp;#21040;&amp;#36825;&amp;#37324;&amp;#30340;&amp;#26379;&amp;#21451;&amp;#65292;&amp;#19981;&amp;#20294;&amp;#21487;&amp;#20197;&amp;#36890;&amp;#36807;&amp;#23556;&amp;#20987;&amp;#36816;&amp;#21160;&amp;#22686;&amp;#24378;&amp;#33258;&amp;#24049;&amp;#20010;&amp;#20154;&amp;#38450;&amp;#25252;&amp;#33021;&amp;#21147;&amp;#65292;&amp;#21516;&amp;#26102;&amp;#20063;&amp;#33021;&amp;#33298;&amp;#32531;&amp;#24037;&amp;#20316;&amp;#21387;&amp;#21147;&amp;#12290;&amp;#12304;&amp;#39134;&amp;#26426;&amp;#22812;&amp;#24066;&amp;#12305;&amp;#22914;&amp;#26524;&amp;#20320;&amp;#23545;&amp;#33453;&amp;#25552;&amp;#38597;&amp;#30340;&amp;#22812;&amp;#24066;&amp;#24863;&amp;#20852;&amp;#36259;&amp;#65292;&amp;#25105;&amp;#20204;&amp;#39318;&amp;#25512;&amp;#39134;&amp;#26426;&amp;#22812;&amp;#24066;&amp;#65292;&amp;#36825;&amp;#37324;&amp;#26377;&amp;#21508;&amp;#31181;&amp;#21508;&amp;#26679;&amp;#30340;&amp;#21830;&amp;#21697;&amp;#21644;&amp;#23567;&amp;#21507;&amp;#65292;&amp;#26159;&amp;#28216;&amp;#23458;&amp;#20307;&amp;#39564;&amp;#24403;&amp;#22320;&amp;#25991;&amp;#21270;&amp;#21644;&amp;#32654;&amp;#39135;&amp;#30340;&amp;#22909;&amp;#21435;&amp;#22788;&amp;#12290;&amp;#12304;&amp;#39118;&amp;#26376;&amp;#27493;&amp;#34892;&amp;#34903;&amp;#12305;&amp;#30333;&amp;#22825;&amp;#21644;&amp;#26202;&amp;#19978;&amp;#26377;&amp;#24456;&amp;#22823;&amp;#24046;&amp;#21035;&amp;#65292;&amp;#30333;&amp;#22825;&amp;#38376;&amp;#21381;&amp;#28165;&amp;#20919;&amp;#65292;&amp;#26202;&amp;#19978;&amp;#28783;&amp;#28779;&amp;#36890;&amp;#26126;&amp;#12290;&amp;#27493;&amp;#34892;&amp;#34903;&amp;#20004;&amp;#26049;&amp;#26377;&amp;#21508;&amp;#24335;&amp;#23567;&amp;#21507;&amp;#12289;&amp;#37202;&amp;#21543;&amp;#65292;&amp;#34903;&amp;#19978;&amp;#29081;&amp;#29081;&amp;#25880;&amp;#25880;&amp;#65292;&amp;#26159;&amp;#28216;&amp;#23458;&amp;#24517;&amp;#32463;&amp;#20043;&amp;#22320;&amp;#12290;&amp;#37202;&amp;#21543;&amp;#20013;&amp;#32463;&amp;#24120;&amp;#26377;&amp;#38899;&amp;#20048;&amp;#34920;&amp;#28436;&amp;#12289;&amp;#27888;&amp;#25331;&amp;#34920;&amp;#28436;&amp;#12290;&amp;#32467;&amp;#26463;&amp;#19968;&amp;#22825;&amp;#30340;&amp;#28216;&amp;#29609;&amp;#21518;&amp;#36820;&amp;#22238;&amp;#37202;&amp;#24215;&amp;#20241;&amp;#24687;&amp;#12290;&amp;#32;&amp;#26089;&amp;#39184;&amp;#65306;&amp;#37202;&amp;#24215;&amp;#33258;&amp;#21161;&amp;#32;&amp;#32;&amp;#32;&amp;#32;&amp;#32;&amp;#32;&amp;#32;&amp;#32;&amp;#32;&amp;#32;&amp;#32;&amp;#21320;&amp;#39184;&amp;#65306;&amp;#32;&amp;#20013;&amp;#24335;&amp;#39118;&amp;#21619;&amp;#39184;&amp;#32;&amp;#32;&amp;#32;&amp;#32;&amp;#32;&amp;#32;&amp;#32;&amp;#32;&amp;#32;&amp;#32;&amp;#26202;&amp;#39184;&amp;#65306;&amp;#22812;&amp;#24066;&amp;#33258;&amp;#29702;&amp;#20303;&amp;#23487;&amp;#65306;&amp;#33453;&amp;#22564;&amp;#38597;&amp;#32593;&amp;#35780;&amp;#53;&amp;#26143;&amp;#37202;&amp;#24215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33258;&amp;#21161;&amp;#32;&amp;#32;  &amp;#21320;&amp;#39184;&amp;#65306;&amp;#20013;&amp;#24335;&amp;#39118;&amp;#21619;&amp;#39184;&amp;#32;&amp;#32;&amp;#26202;&amp;#39184;&amp;#65306;&amp;#33258;&amp;#2970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3453;&amp;#25552;&amp;#38597;&amp;#45;&amp;#26364;&amp;#35895;&amp;#45;&amp;#36865;&amp;#26426;&amp;#65306;&amp;#23546;&amp;#24217;&amp;#31048;&amp;#31119;&amp;#45;&amp;#26297;&amp;#32599;&amp;#22825;&amp;#22320;&amp;#73;&amp;#67;&amp;#79;&amp;#78;&amp;#83;&amp;#73;&amp;#65;&amp;#77;&amp;#45;&amp;#21776;&amp;#20154;&amp;#34903;&amp;#67;&amp;#73;&amp;#84;&amp;#89;&amp;#87;&amp;#65;&amp;#76;&amp;#75;&amp;#45;&amp;#36865;&amp;#2642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0170;&amp;#22825;&amp;#35201;&amp;#36820;&amp;#22238;&amp;#26364;&amp;#35895;&amp;#20102;&amp;#65292;&amp;#22823;&amp;#23478;&amp;#35201;&amp;#35760;&amp;#24471;&amp;#25972;&amp;#29702;&amp;#22909;&amp;#34892;&amp;#26446;&amp;#21734;&amp;#12290;&amp;#26089;&amp;#39184;&amp;#21518;&amp;#65292;&amp;#22823;&amp;#22530;&amp;#38598;&amp;#21512;&amp;#65292;&amp;#20986;&amp;#21457;&amp;#21069;&amp;#24448;&amp;#65306;&amp;#12304;&amp;#23546;&amp;#24217;&amp;#31048;&amp;#31119;&amp;#12305;&amp;#65288;&amp;#20572;&amp;#30041;&amp;#26102;&amp;#38388;&amp;#32422;&amp;#49;&amp;#23567;&amp;#26102;&amp;#65289;&amp;#27888;&amp;#22269;&amp;#31048;&amp;#31119;&amp;#21644;&amp;#35831;&amp;#20315;&amp;#26159;&amp;#24403;&amp;#22320;&amp;#30340;&amp;#19968;&amp;#31181;&amp;#23447;&amp;#25945;&amp;#20449;&amp;#20208;&amp;#21644;&amp;#25991;&amp;#21270;&amp;#20256;&amp;#32479;&amp;#12290;&amp;#22312;&amp;#27888;&amp;#35821;&amp;#20013;&amp;#65292;&amp;#8220;&amp;#35831;&amp;#20315;&amp;#8221;&amp;#24847;&amp;#20026;&amp;#8220;&amp;#21521;&amp;#31070;&amp;#26126;&amp;#31048;&amp;#27714;&amp;#8221;&amp;#65292;&amp;#26159;&amp;#19968;&amp;#31181;&amp;#24120;&amp;#35265;&amp;#30340;&amp;#23447;&amp;#25945;&amp;#20202;&amp;#24335;&amp;#12290;&amp;#26377;&amp;#19968;&amp;#20123;&amp;#20154;&amp;#20250;&amp;#36873;&amp;#25321;&amp;#21040;&amp;#23546;&amp;#24217;&amp;#37324;&amp;#36827;&amp;#34892;&amp;#35831;&amp;#20315;&amp;#65292;&amp;#36825;&amp;#36890;&amp;#24120;&amp;#26159;&amp;#20026;&amp;#20102;&amp;#23547;&amp;#27714;&amp;#31070;&amp;#26126;&amp;#30340;&amp;#20445;&amp;#20305;&amp;#25110;&amp;#24110;&amp;#21161;&amp;#12290;&amp;#38656;&amp;#35201;&amp;#27880;&amp;#24847;&amp;#30340;&amp;#26159;&amp;#65292;&amp;#35831;&amp;#20315;&amp;#21482;&amp;#26159;&amp;#19968;&amp;#31181;&amp;#23447;&amp;#25945;&amp;#20449;&amp;#20208;&amp;#21644;&amp;#25991;&amp;#21270;&amp;#20256;&amp;#32479;&amp;#65292;&amp;#27809;&amp;#26377;&amp;#31185;&amp;#23398;&amp;#20381;&amp;#25454;&amp;#34920;&amp;#26126;&amp;#23427;&amp;#33021;&amp;#22815;&amp;#24102;&amp;#26469;&amp;#20219;&amp;#20309;&amp;#23454;&amp;#38469;&amp;#30340;&amp;#22909;&amp;#22788;&amp;#25110;&amp;#20316;&amp;#29992;&amp;#12290;&amp;#25105;&amp;#20204;&amp;#24212;&amp;#35813;&amp;#23562;&amp;#37325;&amp;#27599;&amp;#20010;&amp;#20154;&amp;#30340;&amp;#23447;&amp;#25945;&amp;#20449;&amp;#20208;&amp;#21644;&amp;#25991;&amp;#21270;&amp;#20256;&amp;#32479;&amp;#65292;&amp;#24182;&amp;#36991;&amp;#20813;&amp;#23545;&amp;#20854;&amp;#36827;&amp;#34892;&amp;#27495;&amp;#35270;&amp;#25110;&amp;#36140;&amp;#20302;&amp;#12290;&amp;#12304;&amp;#26297;&amp;#32599;&amp;#22825;&amp;#22320;&amp;#73;&amp;#67;&amp;#79;&amp;#78;&amp;#83;&amp;#73;&amp;#65;&amp;#77;&amp;#12305;&amp;#26364;&amp;#35895;&amp;#73;&amp;#67;&amp;#79;&amp;#78;&amp;#83;&amp;#73;&amp;#65;&amp;#77;&amp;#26159;&amp;#19968;&amp;#20010;&amp;#20301;&amp;#20110;&amp;#27888;&amp;#22269;&amp;#26364;&amp;#35895;&amp;#30340;&amp;#36141;&amp;#29289;&amp;#20013;&amp;#24515;&amp;#65292;&amp;#38598;&amp;#36141;&amp;#29289;&amp;#12289;&amp;#20241;&amp;#38386;&amp;#12289;&amp;#23089;&amp;#20048;&amp;#20110;&amp;#19968;&amp;#20307;&amp;#12290;&amp;#23427;&amp;#25552;&amp;#20379;&amp;#20102;&amp;#20016;&amp;#23500;&amp;#30340;&amp;#21697;&amp;#29260;&amp;#36873;&amp;#25321;&amp;#65292;&amp;#21253;&amp;#25324;&amp;#22269;&amp;#38469;&amp;#21644;&amp;#24403;&amp;#22320;&amp;#30340;&amp;#26102;&amp;#23578;&amp;#21697;&amp;#29260;&amp;#12289;&amp;#39184;&amp;#21381;&amp;#12289;&amp;#21654;&amp;#21857;&amp;#21381;&amp;#12289;&amp;#30005;&amp;#24433;&amp;#38498;&amp;#31561;&amp;#12290;&amp;#27492;&amp;#22806;&amp;#65292;&amp;#73;&amp;#67;&amp;#79;&amp;#78;&amp;#83;&amp;#73;&amp;#65;&amp;#77;&amp;#36824;&amp;#25317;&amp;#26377;&amp;#32654;&amp;#20029;&amp;#30340;&amp;#26223;&amp;#35266;&amp;#65292;&amp;#21487;&amp;#20197;&amp;#20463;&amp;#30640;&amp;#28228;&amp;#21335;&amp;#27827;&amp;#30340;&amp;#32654;&amp;#26223;&amp;#12290;&amp;#22914;&amp;#26524;&amp;#20320;&amp;#35745;&amp;#21010;&amp;#21069;&amp;#24448;&amp;#26364;&amp;#35895;&amp;#36141;&amp;#29289;&amp;#25110;&amp;#20241;&amp;#38386;&amp;#65292;&amp;#73;&amp;#67;&amp;#79;&amp;#78;&amp;#83;&amp;#73;&amp;#65;&amp;#77;&amp;#26159;&amp;#19968;&amp;#20010;&amp;#20540;&amp;#24471;&amp;#19968;&amp;#21435;&amp;#30340;&amp;#22320;&amp;#26041;&amp;#65292;&amp;#36825;&amp;#37324;&amp;#36824;&amp;#26377;&amp;#23460;&amp;#20869;&amp;#27700;&amp;#19978;&amp;#24066;&amp;#22330;&amp;#21734;&amp;#65281;&amp;#12304;&amp;#21776;&amp;#20154;&amp;#34903;&amp;#67;&amp;#73;&amp;#84;&amp;#89;&amp;#87;&amp;#65;&amp;#76;&amp;#75;&amp;#12305;&amp;#26364;&amp;#35895;&amp;#21776;&amp;#20154;&amp;#34903;&amp;#19968;&amp;#24231;&amp;#34164;&amp;#34255;&amp;#30528;&amp;#27987;&amp;#21402;&amp;#20013;&amp;#21326;&amp;#25991;&amp;#21270;&amp;#30340;&amp;#21830;&amp;#19994;&amp;#23453;&amp;#22320;&amp;#65292;&amp;#32321;&amp;#21326;&amp;#37117;&amp;#24066;&amp;#20013;&amp;#19968;&amp;#39063;&amp;#29824;&amp;#29864;&amp;#26126;&amp;#29664;&amp;#12290;&amp;#36825;&amp;#37324;&amp;#30340;&amp;#21830;&amp;#19994;&amp;#27675;&amp;#22260;&amp;#26497;&amp;#20026;&amp;#27987;&amp;#21402;&amp;#65292;&amp;#29747;&amp;#29701;&amp;#28385;&amp;#30446;&amp;#30340;&amp;#21830;&amp;#21697;&amp;#21644;&amp;#32654;&amp;#39135;&amp;#20196;&amp;#20154;&amp;#30446;&amp;#19981;&amp;#26247;&amp;#25509;&amp;#12290;&amp;#20174;&amp;#22320;&amp;#36947;&amp;#30340;&amp;#27888;&amp;#22269;&amp;#23567;&amp;#21507;&amp;#21040;&amp;#21508;&amp;#24335;&amp;#21508;&amp;#26679;&amp;#30340;&amp;#25163;&amp;#24037;&amp;#33402;&amp;#21697;&amp;#65292;&amp;#20174;&amp;#29645;&amp;#36149;&amp;#30340;&amp;#29664;&amp;#23453;&amp;#33647;&amp;#26448;&amp;#21040;&amp;#26085;&amp;#24120;&amp;#29992;&amp;#21697;&amp;#65292;&amp;#24212;&amp;#26377;&amp;#23613;&amp;#26377;&amp;#12290;&amp;#27492;&amp;#22806;&amp;#65292;&amp;#21776;&amp;#20154;&amp;#34903;&amp;#30340;&amp;#32654;&amp;#39135;&amp;#26356;&amp;#26159;&amp;#20196;&amp;#20154;&amp;#22402;&amp;#28046;&amp;#19977;&amp;#23610;&amp;#65292;&amp;#27599;&amp;#19968;&amp;#21475;&amp;#37117;&amp;#33021;&amp;#21697;&amp;#23581;&amp;#21040;&amp;#20013;&amp;#21326;&amp;#32654;&amp;#39135;&amp;#30340;&amp;#21338;&amp;#22823;&amp;#31934;&amp;#28145;&amp;#12290;&amp;#26202;&amp;#19978;&amp;#25351;&amp;#23450;&amp;#26102;&amp;#38388;&amp;#36865;&amp;#24448;&amp;#26426;&amp;#22330;&amp;#12290;&amp;#25105;&amp;#20204;&amp;#23558;&amp;#25645;&amp;#20056;&amp;#31532;&amp;#19971;&amp;#22825;&amp;#20940;&amp;#26216;&amp;#33322;&amp;#29677;&amp;#39134;&amp;#22238;&amp;#19978;&amp;#28023;&amp;#12290;&amp;#32;&amp;#26089;&amp;#39184;&amp;#65306;&amp;#37202;&amp;#24215;&amp;#33258;&amp;#21161;&amp;#32;&amp;#32;&amp;#32;&amp;#32;&amp;#32;&amp;#32;&amp;#32;&amp;#32;&amp;#32;&amp;#32;&amp;#32;&amp;#21320;&amp;#39184;&amp;#65306;&amp;#20908;&amp;#38452;&amp;#21151;&amp;#39118;&amp;#21619;&amp;#39184;&amp;#32;&amp;#32;&amp;#32;&amp;#32;&amp;#32;&amp;#32;&amp;#32;&amp;#32;&amp;#32;&amp;#32;&amp;#26202;&amp;#39184;&amp;#65306;&amp;#21776;&amp;#20154;&amp;#34903;&amp;#33258;&amp;#29702;&amp;#20303;&amp;#23487;&amp;#65306;&amp;#27492;&amp;#26202;&amp;#19981;&amp;#20303;&amp;#23487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33258;&amp;#21161;&amp;#32;&amp;#32;  &amp;#21320;&amp;#39184;&amp;#65306;&amp;#20908;&amp;#38452;&amp;#21151;&amp;#39118;&amp;#21619;&amp;#39184;&amp;#32;&amp;#32;&amp;#26202;&amp;#39184;&amp;#65306;&amp;#33258;&amp;#2970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7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364;&amp;#35895;&amp;#45;&amp;#19978;&amp;#28023;&amp;#65306;&amp;#25269;&amp;#36798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1442;&amp;#32771;&amp;#33322;&amp;#29677;&amp;#65306;&amp;#77;&amp;#85;&amp;#53;&amp;#52;&amp;#56;&amp;#32;&amp;#48;&amp;#49;&amp;#58;&amp;#53;&amp;#53;&amp;#47;&amp;#48;&amp;#55;&amp;#58;&amp;#49;&amp;#48;&amp;#32;&amp;#25110;&amp;#32;&amp;#72;&amp;#79;&amp;#49;&amp;#51;&amp;#53;&amp;#56;&amp;#32;&amp;#48;&amp;#49;&amp;#58;&amp;#51;&amp;#48;&amp;#47;&amp;#48;&amp;#54;&amp;#58;&amp;#53;&amp;#53;&amp;#19968;&amp;#26089;&amp;#25269;&amp;#36798;&amp;#19978;&amp;#28023;&amp;#65292;&amp;#32467;&amp;#26463;&amp;#27492;&amp;#27425;&amp;#24841;&amp;#24555;&amp;#36731;&amp;#26494;&amp;#30340;&amp;#26053;&amp;#31243;&amp;#65292;&amp;#20063;&amp;#26399;&amp;#24453;&amp;#24744;&amp;#20877;&amp;#27425;&amp;#21069;&amp;#24448;&amp;#27888;&amp;#22269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26426;&amp;#22330;&amp;#24314;&amp;#35774;&amp;#36153;&amp;#26426;&amp;#31080;&amp;#31246;&amp;#65307;&lt;br&gt;&amp;#20303;&amp;#23487;&amp;#65306;&amp;#34892;&amp;#31243;&amp;#25152;&amp;#21015;&amp;#37202;&amp;#24215;&amp;#20303;&amp;#23487;&amp;#36153;&amp;#29992;&amp;#65306;&amp;#65307;&lt;br&gt;&amp;#29992;&amp;#39184;&amp;#65306;&amp;#34892;&amp;#31243;&amp;#20869;&amp;#25152;&amp;#21015;&amp;#39184;&amp;#39135;&amp;#65288;&amp;#34892;&amp;#31243;&amp;#20013;&amp;#27880;&amp;#26126;&amp;#30340;&amp;#33258;&amp;#29702;&amp;#39184;&amp;#38500;&amp;#22806;&amp;#65292;&amp;#39134;&amp;#26426;&amp;#39184;&amp;#26159;&amp;#21542;&amp;#25910;&amp;#36153;&amp;#35831;&amp;#21442;&amp;#29031;&amp;#33322;&amp;#31354;&amp;#20844;&amp;#21496;&amp;#35268;&amp;#23450;&amp;#65289;&amp;#65307;&lt;br&gt;&amp;#23548;&amp;#28216;&amp;#65306;&amp;#39046;&amp;#38431;&amp;#21644;&amp;#24403;&amp;#22320;&amp;#23548;&amp;#28216;&amp;#26381;&amp;#21153;&amp;#65307;&lt;br&gt;&amp;#20799;&amp;#31461;&amp;#26631;&amp;#20934;&amp;#65306;&amp;#24180;&amp;#40836;&amp;#51;&amp;#126;&amp;#49;&amp;#50;&amp;#21608;&amp;#23681;&amp;#19981;&amp;#21344;&amp;#24202;&amp;#21547;&amp;#26089;&amp;#39184;&amp;#20215;&amp;#26684;&amp;#25353;&amp;#29031;&amp;#22806;&amp;#32593;&amp;#20799;&amp;#31461;&amp;#20215;&amp;#25910;&amp;#21462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799;&amp;#31461;&amp;#38468;&amp;#21152;&amp;#36153;&amp;#65306;&amp;#24180;&amp;#40836;&amp;#49;&amp;#50;&amp;#126;&amp;#49;&amp;#55;&amp;#21608;&amp;#23681;&amp;#65292;&amp;#21344;&amp;#24202;&amp;#21017;&amp;#22312;&amp;#20799;&amp;#31461;&amp;#20215;&amp;#22522;&amp;#30784;&amp;#19978;&amp;#21152;&amp;#25910;&amp;#52;&amp;#48;&amp;#48;&amp;#20803;&lt;br&gt;&amp;#24180;&amp;#40836;&amp;#126;&amp;#21608;&amp;#23681;&amp;#65288;&amp;#19981;&amp;#21547;&amp;#65289;&amp;#20799;&amp;#31461;&amp;#24517;&amp;#39035;&amp;#21344;&amp;#24202;&amp;#65307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2914;&amp;#28041;&amp;#21450;&amp;#28023;&amp;#22806;&amp;#22269;&amp;#20869;&amp;#27573;&amp;#34892;&amp;#31243;&amp;#65292;&amp;#35831;&amp;#24744;&amp;#22312;&amp;#33322;&amp;#29677;&amp;#36215;&amp;#39134;&amp;#21069;&amp;#49;&amp;#56;&amp;#48;&amp;#20998;&amp;#38047;&amp;#36798;&amp;#21040;&amp;#26426;&amp;#22330;&amp;#21150;&amp;#29702;&amp;#30331;&amp;#26426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5831;&amp;#24744;&amp;#20005;&amp;#26684;&amp;#36981;&amp;#23432;&amp;#22659;&amp;#22806;&amp;#26053;&amp;#28216;&amp;#30446;&amp;#30340;&amp;#22320;&amp;#26377;&amp;#20851;&amp;#22269;&amp;#23478;&amp;#27861;&amp;#24459;&amp;#27861;&amp;#35268;&amp;#65292;&amp;#20999;&amp;#21247;&amp;#20174;&amp;#20107;&amp;#35937;&amp;#29273;&amp;#31561;&amp;#28626;&amp;#21361;&amp;#37326;&amp;#29983;&amp;#21160;&amp;#26893;&amp;#29289;&amp;#21450;&amp;#20854;&amp;#21046;&amp;#21697;&amp;#20132;&amp;#26131;&amp;#25110;&amp;#25658;&amp;#24102;&amp;#30456;&amp;#20851;&amp;#29289;&amp;#21697;&amp;#65292;&amp;#36991;&amp;#20813;&amp;#22240;&amp;#35302;&amp;#29359;&amp;#27861;&amp;#24459;&amp;#25439;&amp;#23475;&amp;#33258;&amp;#36523;&amp;#21033;&amp;#30410;&amp;#12290;&lt;br&gt;&amp;#26681;&amp;#25454;&amp;#26368;&amp;#26032;&amp;#21457;&amp;#24067;&amp;#30340;&amp;#12298;&amp;#20013;&amp;#21326;&amp;#20154;&amp;#27665;&amp;#20849;&amp;#21644;&amp;#22269;&amp;#31105;&amp;#27490;&amp;#25658;&amp;#24102;&amp;#12289;&amp;#37038;&amp;#23492;&amp;#36827;&amp;#22659;&amp;#30340;&amp;#21160;&amp;#26893;&amp;#29289;&amp;#21450;&amp;#20854;&amp;#20135;&amp;#21697;&amp;#21644;&amp;#20854;&amp;#20182;&amp;#26816;&amp;#30123;&amp;#29289;&amp;#21517;&amp;#24405;&amp;#12299;&amp;#65292;&amp;#23558;&amp;#29141;&amp;#31389;&amp;#12289;&amp;#26032;&amp;#40092;&amp;#27700;&amp;#26524;&amp;#12289;&amp;#34092;&amp;#33756;&amp;#12289;&amp;#21160;&amp;#29289;&amp;#28304;&amp;#24615;&amp;#20013;&amp;#33647;&amp;#26448;&amp;#12289;&amp;#36716;&amp;#22522;&amp;#22240;&amp;#29983;&amp;#29289;&amp;#26448;&amp;#26009;&amp;#31561;&amp;#21015;&amp;#20837;&amp;#20005;&amp;#31105;&amp;#25658;&amp;#24102;&amp;#25110;&amp;#37038;&amp;#23492;&amp;#36827;&amp;#22659;&amp;#39033;&amp;#30446;&amp;#65292;&amp;#25964;&amp;#35831;&amp;#30693;&amp;#26195;&amp;#12290;&lt;br&gt;&amp;#26681;&amp;#25454;&amp;#20013;&amp;#22269;&amp;#28023;&amp;#20851;&amp;#24635;&amp;#32626;&amp;#39041;&amp;#24067;&amp;#30340;&amp;#50;&amp;#48;&amp;#49;&amp;#48;&amp;#24180;&amp;#53;&amp;#52;&amp;#21495;&amp;#20196;&amp;#65292;&amp;#36827;&amp;#22659;&amp;#20844;&amp;#27665;&amp;#26053;&amp;#23458;&amp;#25658;&amp;#24102;&amp;#22312;&amp;#22659;&amp;#22806;&amp;#33719;&amp;#21462;&amp;#30340;&amp;#20010;&amp;#20154;&amp;#33258;&amp;#29992;&amp;#36827;&amp;#22659;&amp;#29289;&amp;#21697;&amp;#24635;&amp;#20540;&amp;#22312;&amp;#53;&amp;#48;&amp;#48;&amp;#48;&amp;#20803;&amp;#20197;&amp;#20869;&amp;#65288;&amp;#21547;&amp;#53;&amp;#48;&amp;#48;&amp;#48;&amp;#20803;&amp;#65289;&amp;#30340;&amp;#65292;&amp;#28023;&amp;#20851;&amp;#20104;&amp;#20197;&amp;#20813;&amp;#31246;&amp;#25918;&amp;#34892;&amp;#12290;&amp;#28895;&amp;#33609;&amp;#21046;&amp;#21697;&amp;#12289;&amp;#37202;&amp;#31934;&amp;#21046;&amp;#21697;&amp;#12289;&amp;#29031;&amp;#30456;&amp;#26426;&amp;#12289;&amp;#25668;&amp;#20687;&amp;#26426;&amp;#31561;&amp;#50;&amp;#48;&amp;#31181;&amp;#21830;&amp;#21697;&amp;#19981;&amp;#22312;&amp;#20813;&amp;#31246;&amp;#33539;&amp;#22260;&amp;#20869;&amp;#65292;&amp;#25964;&amp;#35831;&amp;#30693;&amp;#26195;&amp;#12290;&lt;br&gt;&amp;#36141;&amp;#29289;&amp;#35828;&amp;#26126;&amp;#20840;&amp;#31243;&amp;#19981;&amp;#24378;&amp;#21046;&amp;#36141;&amp;#29289;&amp;#65307;&lt;br&gt;&amp;#28216;&amp;#23458;&amp;#22312;&amp;#25351;&amp;#23450;&amp;#36141;&amp;#29289;&amp;#24215;&amp;#20013;&amp;#20026;&amp;#33258;&amp;#24895;&amp;#36141;&amp;#29289;&amp;#65292;&amp;#25152;&amp;#36141;&amp;#21830;&amp;#21697;&amp;#38750;&amp;#36136;&amp;#37327;&amp;#38382;&amp;#39064;&amp;#19968;&amp;#24459;&amp;#19981;&amp;#20104;&amp;#36864;&amp;#36824;&amp;#65307;&lt;br&gt;&amp;#34892;&amp;#31243;&amp;#35268;&amp;#23450;&amp;#30340;&amp;#26223;&amp;#28857;&amp;#12289;&amp;#39184;&amp;#21381;&amp;#65292;&amp;#38271;&amp;#36884;&amp;#20013;&amp;#36884;&amp;#20241;&amp;#24687;&amp;#31449;&amp;#31561;&amp;#36825;&amp;#31867;&amp;#36141;&amp;#29289;&amp;#24215;&amp;#19981;&amp;#23646;&amp;#20110;&amp;#26053;&amp;#28216;&amp;#23450;&amp;#28857;&amp;#21830;&amp;#24215;&amp;#65292;&amp;#33509;&amp;#21830;&amp;#21697;&amp;#20986;&amp;#29616;&amp;#36136;&amp;#37327;&amp;#38382;&amp;#39064;&amp;#65292;&amp;#26053;&amp;#34892;&amp;#31038;&amp;#19981;&amp;#25215;&amp;#25285;&amp;#20219;&amp;#20309;&amp;#36131;&amp;#20219;&amp;#65307;&lt;br&gt;&amp;#28216;&amp;#23458;&amp;#33258;&amp;#34892;&amp;#21069;&amp;#24448;&amp;#30340;&amp;#36141;&amp;#29289;&amp;#24215;&amp;#25152;&amp;#36141;&amp;#21830;&amp;#21697;&amp;#20986;&amp;#29616;&amp;#36136;&amp;#37327;&amp;#38382;&amp;#39064;&amp;#65292;&amp;#26053;&amp;#34892;&amp;#31038;&amp;#19981;&amp;#25215;&amp;#25285;&amp;#20219;&amp;#20309;&amp;#36131;&amp;#20219;&amp;#12290;&lt;br&gt;&amp;#34892;&amp;#31243;&amp;#20013;&amp;#28041;&amp;#21450;&amp;#30340;&amp;#36141;&amp;#29289;&amp;#28857;&amp;#36141;&amp;#29289;&amp;#33258;&amp;#24895;&amp;#65292;&amp;#36141;&amp;#29289;&amp;#26102;&amp;#35831;&amp;#24744;&amp;#21153;&amp;#24517;&amp;#35880;&amp;#24910;&amp;#65292;&amp;#35831;&amp;#22312;&amp;#20184;&amp;#27454;&amp;#21069;&amp;#20180;&amp;#32454;&amp;#26597;&amp;#39564;&amp;#65292;&amp;#30830;&amp;#20445;&amp;#21830;&amp;#21697;&amp;#23436;&amp;#22909;&amp;#26080;&amp;#25439;&amp;#12289;&amp;#37197;&amp;#20214;&amp;#40784;&amp;#20840;&amp;#24182;&amp;#20855;&amp;#22791;&amp;#30456;&amp;#24212;&amp;#30340;&amp;#37492;&amp;#23450;&amp;#35777;&amp;#20070;&amp;#65292;&amp;#26126;&amp;#30830;&amp;#20102;&amp;#35299;&amp;#21830;&amp;#21697;&amp;#21806;&amp;#21518;&amp;#26381;&amp;#21153;&amp;#27969;&amp;#31243;&amp;#12290;&amp;#36141;&amp;#20080;&amp;#21518;&amp;#35831;&amp;#22949;&amp;#21892;&amp;#20445;&amp;#31649;&amp;#30456;&amp;#20851;&amp;#31080;&amp;#25454;&amp;#12290;&lt;br&gt;&amp;#25104;&amp;#22242;&amp;#35828;&amp;#26126;&amp;#26368;&amp;#20302;&amp;#25104;&amp;#22242;&amp;#20154;&amp;#25968;&amp;#49;&amp;#53;&amp;#20154;&amp;#65292;&amp;#20986;&amp;#21457;&amp;#21069;&amp;#51;&amp;#48;&amp;#22825;&amp;#22914;&amp;#24744;&amp;#26410;&amp;#25910;&amp;#21040;&amp;#25104;&amp;#22242;&amp;#36890;&amp;#30693;&amp;#65292;&amp;#25105;&amp;#21496;&amp;#20250;&amp;#30701;&amp;#20449;&amp;#25110;&amp;#30005;&amp;#35805;&amp;#35810;&amp;#38382;&amp;#24744;&amp;#26159;&amp;#21542;&amp;#24895;&amp;#24847;&amp;#31561;&amp;#24453;&amp;#25110;&amp;#25512;&amp;#33616;&amp;#25104;&amp;#22242;&amp;#29677;&amp;#26399;&amp;#12289;&amp;#20135;&amp;#21697;&amp;#12290;&amp;#22914;&amp;#24050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7492;&amp;#20135;&amp;#21697;&amp;#20351;&amp;#29992;&amp;#21253;&amp;#20301;&amp;#33322;&amp;#29677;&amp;#65292;&amp;#20855;&amp;#20307;&amp;#33322;&amp;#29677;&amp;#21495;&amp;#21450;&amp;#33322;&amp;#29677;&amp;#26102;&amp;#21051;&amp;#24453;&amp;#23450;&amp;#65292;&amp;#35831;&amp;#20197;&amp;#26368;&amp;#32456;&amp;#26426;&amp;#31080;&amp;#19978;&amp;#30340;&amp;#20449;&amp;#24687;&amp;#20026;&amp;#20934;&amp;#65292;&amp;#23626;&amp;#26102;&amp;#25105;&amp;#21496;&amp;#20250;&amp;#36890;&amp;#30693;&amp;#24744;&amp;#65292;&amp;#21253;&amp;#20301;&amp;#33322;&amp;#29677;&amp;#19981;&amp;#25509;&amp;#21463;&amp;#24744;&amp;#30340;&amp;#26356;&amp;#25913;&amp;#21450;&amp;#36864;&amp;#35746;&amp;#35201;&amp;#27714;&amp;#65292;&amp;#25964;&amp;#35831;&amp;#35845;&amp;#35299;&amp;#12290;&lt;br&gt;&amp;#22914;&amp;#22240;&amp;#24847;&amp;#22806;&amp;#20107;&amp;#20214;&amp;#21450;&amp;#19981;&amp;#21487;&amp;#25239;&amp;#21147;&amp;#65292;&amp;#21253;&amp;#25324;&amp;#20294;&amp;#19981;&amp;#38480;&amp;#2011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2242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amp;#26368;&amp;#32456;&amp;#30340;&amp;#33322;&amp;#29677;&amp;#20449;&amp;#24687;&amp;#35831;&amp;#20197;&amp;#20986;&amp;#22242;&amp;#36890;&amp;#30693;&amp;#20070;&amp;#20026;&amp;#20934;&amp;#12290;&lt;br&gt;&amp;#20854;&amp;#20182;&amp;#20799;&amp;#31461;&amp;#38;&amp;#97;&amp;#109;&amp;#112;&amp;#59;&amp;#32769;&amp;#20154;&amp;#65306;&amp;#51;&amp;#45;&amp;#49;&amp;#50;&amp;#21608;&amp;#23681;&amp;#65288;&amp;#19981;&amp;#21547;&amp;#65289;&amp;#20197;&amp;#19979;&amp;#20799;&amp;#31461;&amp;#19981;&amp;#21344;&amp;#24202;&amp;#21516;&amp;#25104;&amp;#20154;&amp;#65292;&amp;#49;&amp;#50;&amp;#45;&amp;#49;&amp;#55;&amp;#21608;&amp;#23681;&amp;#65288;&amp;#21547;&amp;#65289;&amp;#20197;&amp;#19978;&amp;#20799;&amp;#31461;&amp;#21344;&amp;#24202;&amp;#43;&amp;#52;&amp;#48;&amp;#48;&amp;#20803;&amp;#47;&amp;#20154;&amp;#65288;&amp;#49;&amp;#50;&amp;#21608;&amp;#23681;&amp;#20197;&amp;#19978;&amp;#20799;&amp;#31461;&amp;#24517;&amp;#39035;&amp;#21344;&amp;#24202;&amp;#65289;&amp;#65307;&amp;#54;&amp;#53;&amp;#21608;&amp;#23681;&amp;#20197;&amp;#19978;&amp;#38656;&amp;#21152;&amp;#25910;&amp;#82;&amp;#77;&amp;#66;&amp;#51;&amp;#48;&amp;#48;&amp;#20803;&amp;#27599;&amp;#20154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