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052;&amp;#23572;&amp;#24178;&amp;#21322;&amp;#23707;&amp;#57;&amp;#22269;&amp;#49;&amp;#56;&amp;#22825;&amp;#36319;&amp;#22242;&amp;#28216;&amp;#22622;&amp;#33322;&amp;#30452;&amp;#39134;&amp;#20840;&amp;#31243;&amp;#22235;&amp;#26143;&amp;#26080;&amp;#36141;&amp;#29289;&amp;#26080;&amp;#33258;&amp;#36153;&amp;#12289;&amp;#26102;&amp;#38388;&amp;#37117;&amp;#22312;&amp;#32654;&amp;#26223;&amp;#2001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3;&amp;#56;&amp;#56;&amp;#51;&amp;#48;&amp;#53;&amp;#53;&amp;#56;&amp;#53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016;&amp;#23500;&amp;#30340;&amp;#21382;&amp;#21490;&amp;#36951;&amp;#36857;&amp;#65292;&amp;#29420;&amp;#29305;&amp;#30340;&amp;#27665;&amp;#20439;&amp;#39118;&amp;#24773;&amp;#19982;&amp;#32654;&amp;#39135;&amp;#20307;&amp;#39564;&lt;br&gt;&amp;#12304;&amp;#34892;&amp;#31243;&amp;#20142;&amp;#28857;&amp;#12305;&amp;#58;&amp;#38177;&amp;#27604;&amp;#20044;&amp;#44;&amp;#20329;&amp;#38647;&amp;#20160;&amp;#22478;&amp;#22561;&amp;#44;&amp;#21560;&amp;#34880;&amp;#39740;&amp;#22478;&amp;#22561;&amp;#44;&amp;#26460;&amp;#24067;&amp;#32599;&amp;#22827;&amp;#23612;&amp;#20811;&amp;#44;&amp;#26222;&amp;#21033;&amp;#29305;&amp;#32500;&amp;#37319;&amp;#28246;&amp;#32676;&amp;#22269;&amp;#23478;&amp;#20844;&amp;#22253;&amp;#44;&amp;#25166;&amp;#36798;&amp;#23572;&amp;#44;&amp;#33832;&amp;#26684;&amp;#21202;&amp;#24067;&amp;#44;&amp;#27874;&amp;#26031;&amp;#25176;&amp;#20381;&amp;#28342;&amp;#27934;&amp;#44;&amp;#24067;&amp;#33713;&amp;#24503;&amp;#28246;&amp;#10;&amp;#12304;&amp;#29305;&amp;#33394;&amp;#32654;&amp;#39135;&amp;#12305;&amp;#58;&amp;#27665;&amp;#20439;&amp;#31168;&amp;#26202;&amp;#39184;&amp;#65292;&amp;#37324;&amp;#25289;&amp;#40159;&amp;#40060;&amp;#39184;&amp;#12289;&amp;#21313;&amp;#20845;&amp;#28246;&amp;#28900;&amp;#20083;&amp;#29482;&amp;#39184;&amp;#12289;&amp;#40657;&amp;#23665;&amp;#28900;&amp;#32928;&amp;#12289;&amp;#27874;&amp;#40657;&amp;#28822;&amp;#33756;&amp;#12289;&amp;#26460;&amp;#22478;&amp;#22696;&amp;#40060;&amp;#39277;&amp;#65288;&amp;#38754;&amp;#65289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7;&amp;#36125;&amp;#23572;&amp;#26684;&amp;#33713;&amp;#24503;&amp;#65288;&amp;#22622;&amp;#23572;&amp;#32500;&amp;#20122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10;&amp;#24403;&amp;#22825;&amp;#26202;&amp;#19978;&amp;#21069;&amp;#24448;&amp;#28006;&amp;#19996;&amp;#22269;&amp;#38469;&amp;#26426;&amp;#22330;&amp;#65292;&amp;#22312;&amp;#19987;&amp;#19994;&amp;#39046;&amp;#38431;&amp;#30340;&amp;#21327;&amp;#21161;&amp;#19979;&amp;#21150;&amp;#29702;&amp;#26426;&amp;#22330;&amp;#30331;&amp;#26426;&amp;#25163;&amp;#32493;&amp;#21518;&amp;#65292;&amp;#25645;&amp;#20056;&amp;#22269;&amp;#38469;&amp;#33322;&amp;#29677;&amp;#30001;&amp;#19978;&amp;#28023;&amp;#22622;&amp;#23572;&amp;#32500;&amp;#20122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1442;&amp;#32771;&amp;#33322;&amp;#29677;&amp;#65306;&lt;/B&gt;&amp;#21442;&amp;#32771;&amp;#33322;&amp;#29677;&amp;#65306;&amp;#32;&amp;#74;&amp;#85;&amp;#57;&amp;#56;&amp;#55;&amp;#32;&amp;#32;&amp;#50;&amp;#50;&amp;#58;&amp;#50;&amp;#53;&amp;#32;&amp;#32;&amp;#48;&amp;#52;&amp;#58;&amp;#52;&amp;#53;&amp;#43;&amp;#49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269;&amp;#36798;&amp;#21518;&amp;#65292;&amp;#22622;&amp;#23572;&amp;#32500;&amp;#20122;&amp;#30340;&amp;#39318;&amp;#37117;&amp;#45;&amp;#34987;&amp;#35465;&amp;#20026;&amp;#8220;&amp;#24052;&amp;#23572;&amp;#24178;&amp;#20043;&amp;#38053;&amp;#8221;&amp;#30340;&amp;#36125;&amp;#23572;&amp;#26684;&amp;#33713;&amp;#24503;&amp;#28216;&amp;#352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013;&amp;#22269;&amp;#39547;&amp;#21335;&amp;#26031;&amp;#25289;&amp;#22827;&amp;#32852;&amp;#30431;&amp;#20351;&amp;#39302;&amp;#36951;&amp;#22336;&amp;#65306;&amp;#65288;&amp;#32422;&amp;#49;&amp;#48;&amp;#20998;&amp;#38047;&amp;#65289;&amp;#49;&amp;#57;&amp;#57;&amp;#57;&amp;#24180;&amp;#53;&amp;#26376;&amp;#55;&amp;#26085;&amp;#65292;&amp;#20301;&amp;#20110;&amp;#36125;&amp;#23572;&amp;#26684;&amp;#33713;&amp;#24503;&amp;#24066;&amp;#20013;&amp;#24515;&amp;#30340;&amp;#20013;&amp;#22269;&amp;#39547;&amp;#21335;&amp;#32852;&amp;#30431;&amp;#22823;&amp;#20351;&amp;#39302;&amp;#36973;&amp;#21040;&amp;#32654;&amp;#22269;&amp;#39134;&amp;#26426;&amp;#36720;&amp;#28856;&amp;#65292;&amp;#25919;&amp;#24220;&amp;#22312;&amp;#34987;&amp;#28856;&amp;#20351;&amp;#39302;&amp;#26087;&amp;#22336;&amp;#21069;&amp;#31446;&amp;#31435;&amp;#32426;&amp;#24565;&amp;#29260;&amp;#24182;&amp;#27704;&amp;#20037;&amp;#20445;&amp;#30041;&amp;#20379;&amp;#30651;&amp;#20208;&amp;#20973;&amp;#21514;&amp;#65292;&amp;#32517;&amp;#24576;&amp;#22312;&amp;#21271;&amp;#32422;&amp;#36720;&amp;#28856;&amp;#20013;&amp;#29306;&amp;#29298;&amp;#30340;&amp;#65299;&amp;#20301;&amp;#20013;&amp;#22269;&amp;#28872;&amp;#22763;&amp;#12290;&amp;#12304;&amp;#38081;&amp;#25176;&amp;#22675;&amp;#21450;&amp;#38081;&amp;#25176;&amp;#32426;&amp;#24565;&amp;#39302;&amp;#42;&amp;#12305;&amp;#65288;&amp;#20837;&amp;#20869;&amp;#21442;&amp;#35266;&amp;#65292;&amp;#32422;&amp;#51;&amp;#48;&amp;#20998;&amp;#38047;&amp;#65289;&amp;#65306;&amp;#38081;&amp;#25176;&amp;#22675;&amp;#20301;&amp;#20110;&amp;#36125;&amp;#23572;&amp;#26684;&amp;#33713;&amp;#24503;&amp;#22478;&amp;#21335;&amp;#30340;&amp;#24503;&amp;#36842;&amp;#28037;&amp;#23665;&amp;#19978;&amp;#65292;&amp;#26159;&amp;#21407;&amp;#26469;&amp;#30340;&amp;#24635;&amp;#32479;&amp;#24220;&amp;#12290;&amp;#12304;&amp;#22307;&amp;#33832;&amp;#29926;&amp;#25945;&amp;#22530;&amp;#65288;&amp;#22806;&amp;#35266;&amp;#65289;&amp;#12305;&amp;#23427;&amp;#20027;&amp;#23472;&amp;#30528;&amp;#36125;&amp;#23572;&amp;#26684;&amp;#33713;&amp;#24503;&amp;#30340;&amp;#24066;&amp;#23481;&amp;#65292;&amp;#20063;&amp;#26159;&amp;#25972;&amp;#20010;&amp;#22478;&amp;#24066;&amp;#20013;&amp;#26368;&amp;#23439;&amp;#20255;&amp;#30340;&amp;#24314;&amp;#31569;&amp;#12290;&amp;#12304;&amp;#36125;&amp;#23572;&amp;#26684;&amp;#33713;&amp;#24503;&amp;#22269;&amp;#23478;&amp;#22823;&amp;#21095;&amp;#38498;&amp;#65288;&amp;#22806;&amp;#35266;&amp;#65289;&amp;#12305;&amp;#36825;&amp;#24231;&amp;#24314;&amp;#20110;&amp;#49;&amp;#56;&amp;#54;&amp;#56;&amp;#24180;&amp;#30340;&amp;#22269;&amp;#23478;&amp;#21095;&amp;#38498;&amp;#65292;&amp;#38543;&amp;#30528;&amp;#26412;&amp;#22269;&amp;#20154;&amp;#27665;&amp;#21644;&amp;#22269;&amp;#23478;&amp;#30340;&amp;#21629;&amp;#36816;&amp;#65292;&amp;#32463;&amp;#21382;&amp;#20102;&amp;#24314;&amp;#31569;&amp;#21644;&amp;#33402;&amp;#26415;&amp;#21457;&amp;#23637;&amp;#30340;&amp;#19981;&amp;#21516;&amp;#38454;&amp;#27573;&amp;#65292;&amp;#20316;&amp;#20026;&amp;#22622;&amp;#23572;&amp;#32500;&amp;#20122;&amp;#25991;&amp;#21270;&amp;#12289;&amp;#20256;&amp;#32479;&amp;#21644;&amp;#31934;&amp;#31070;&amp;#30340;&amp;#35937;&amp;#24449;&amp;#32780;&amp;#23384;&amp;#22312;&amp;#12290;&amp;#12304;&amp;#21345;&amp;#33713;&amp;#26757;&amp;#26684;&amp;#20025;&amp;#22478;&amp;#22561;&amp;#12305;&amp;#65288;&amp;#32422;&amp;#52;&amp;#53;&amp;#20998;&amp;#38047;&amp;#65289;&amp;#65306;&amp;#32463;&amp;#21382;&amp;#21315;&amp;#24180;&amp;#25968;&amp;#30334;&amp;#25112;&amp;#20107;&amp;#12290;&amp;#22478;&amp;#22561;&amp;#20869;&amp;#26377;&amp;#19968;&amp;#39640;&amp;#49;&amp;#52;&amp;#31859;&amp;#30340;&amp;#30707;&amp;#26609;&amp;#65292;&amp;#19978;&amp;#26377;&amp;#25345;&amp;#23453;&amp;#21073;&amp;#25447;&amp;#38596;&amp;#40560;&amp;#30340;&amp;#25112;&amp;#31070;&amp;#65292;&amp;#26159;&amp;#22622;&amp;#23572;&amp;#32500;&amp;#20122;&amp;#32988;&amp;#21033;&amp;#32426;&amp;#24565;&amp;#30865;&amp;#12290;&amp;#31449;&amp;#22312;&amp;#22478;&amp;#22561;&amp;#30340;&amp;#22478;&amp;#22681;&amp;#30857;&amp;#27004;&amp;#19978;&amp;#21487;&amp;#20197;&amp;#30475;&amp;#21040;&amp;#36125;&amp;#23572;&amp;#26684;&amp;#33713;&amp;#24503;&amp;#32769;&amp;#22478;&amp;#39640;&amp;#32824;&amp;#30340;&amp;#22825;&amp;#20027;&amp;#25945;&amp;#22823;&amp;#25945;&amp;#22530;&amp;#65292;&amp;#22810;&amp;#29785;&amp;#27827;&amp;#19982;&amp;#33832;&amp;#29926;&amp;#27827;&amp;#27769;&amp;#28044;&amp;#28237;&amp;#24613;&amp;#30340;&amp;#27827;&amp;#27969;&amp;#12290;&amp;#32;&amp;#12304;&amp;#12304;&amp;#31859;&amp;#21704;&amp;#20234;&amp;#27931;&amp;#22823;&amp;#20844;&amp;#34903;&amp;#12305;&amp;#33258;&amp;#30001;&amp;#27963;&amp;#21160;&amp;#12305;&amp;#65288;&amp;#54;&amp;#48;&amp;#20998;&amp;#38047;&amp;#65289;&amp;#65292;&amp;#24066;&amp;#20869;&amp;#26368;&amp;#36127;&amp;#30427;&amp;#21517;&amp;#30340;&amp;#21830;&amp;#19994;&amp;#34903;&amp;#65292;&amp;#35768;&amp;#22810;&amp;#49;&amp;#57;&amp;#19990;&amp;#32426;&amp;#26411;&amp;#30340;&amp;#20195;&amp;#34920;&amp;#24615;&amp;#24314;&amp;#31569;&amp;#26519;&amp;#31435;&amp;#20110;&amp;#34903;&amp;#36947;&amp;#20004;&amp;#26049;&amp;#65292;&amp;#25104;&amp;#20026;&amp;#19968;&amp;#36947;&amp;#38739;&amp;#20029;&amp;#30340;&amp;#39118;&amp;#26223;&amp;#12290;&amp;#36825;&amp;#37324;&amp;#32858;&amp;#38598;&amp;#30528;&amp;#20247;&amp;#22810;&amp;#21830;&amp;#24215;&amp;#21644;&amp;#37329;&amp;#34701;&amp;#12289;&amp;#21830;&amp;#21153;&amp;#21644;&amp;#25991;&amp;#21270;&amp;#26426;&amp;#26500;&amp;#65292;&amp;#26159;&amp;#35266;&amp;#20809;&amp;#12289;&amp;#36141;&amp;#29289;&amp;#21644;&amp;#21442;&amp;#35266;&amp;#21508;&amp;#31181;&amp;#25991;&amp;#21270;&amp;#23637;&amp;#35272;&amp;#30340;&amp;#22909;&amp;#21435;&amp;#22788;&amp;#12290;&amp;#32;&amp;#20043;&amp;#21518;&amp;#20837;&amp;#20303;&amp;#37202;&amp;#2421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39184;&amp;#39135;&amp;#32;&amp;#32;&amp;#26202;&amp;#39184;&amp;#65306;&amp;#20013;&amp;#24335;&amp;#39184;&amp;#39135;&lt;br&gt;&lt;B&gt;&amp;#20303;&amp;#23487;&amp;#65306;&lt;/B&gt;&amp;#21442;&amp;#32771;&amp;#37202;&amp;#24215;&amp;#65306;&amp;#81;&amp;#117;&amp;#101;&amp;#101;&amp;#110;&amp;#39;&amp;#115;&amp;#32;&amp;#65;&amp;#115;&amp;#116;&amp;#111;&amp;#114;&amp;#105;&amp;#97;&amp;#32;&amp;#68;&amp;#101;&amp;#115;&amp;#105;&amp;#103;&amp;#110;&amp;#32;&amp;#72;&amp;#111;&amp;#116;&amp;#101;&amp;#108;&amp;#12289;&amp;#72;&amp;#111;&amp;#108;&amp;#105;&amp;#100;&amp;#97;&amp;#121;&amp;#32;&amp;#73;&amp;#110;&amp;#110;&amp;#32;&amp;#69;&amp;#120;&amp;#112;&amp;#114;&amp;#101;&amp;#115;&amp;#115;&amp;#32;&amp;#66;&amp;#101;&amp;#108;&amp;#103;&amp;#114;&amp;#97;&amp;#100;&amp;#101;&amp;#32;&amp;#8211;&amp;#32;&amp;#67;&amp;#105;&amp;#116;&amp;#121;&amp;#12289;&amp;#72;&amp;#111;&amp;#116;&amp;#101;&amp;#108;&amp;#32;&amp;#84;&amp;#104;&amp;#101;&amp;#97;&amp;#116;&amp;#101;&amp;#114;&amp;#32;&amp;#66;&amp;#101;&amp;#108;&amp;#103;&amp;#114;&amp;#97;&amp;#100;&amp;#101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25;&amp;#23572;&amp;#26684;&amp;#33713;&amp;#24503;&amp;#45;&amp;#45;&amp;#38177;&amp;#27604;&amp;#20044;&amp;#65288;&amp;#32599;&amp;#39532;&amp;#23612;&amp;#20122;&amp;#65289;&amp;#65288;&amp;#32422;&amp;#50;&amp;#55;&amp;#48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069;&amp;#24448;&amp;#32599;&amp;#39532;&amp;#23612;&amp;#20122;&amp;#45;&amp;#38177;&amp;#27604;&amp;#20044;&amp;#65292;&amp;#36825;&amp;#20010;&amp;#24314;&amp;#20110;&amp;#56;&amp;#48;&amp;#48;&amp;#22810;&amp;#24180;&amp;#21069;&amp;#30340;&amp;#22478;&amp;#24066;&amp;#20063;&amp;#34987;&amp;#31216;&amp;#20026;&amp;#27233;&amp;#26641;&amp;#20043;&amp;#22478;&amp;#65292;&amp;#26159;&amp;#29305;&amp;#20848;&amp;#35199;&amp;#29926;&amp;#23612;&amp;#20122;&amp;#22320;&amp;#21306;&amp;#26085;&amp;#32819;&amp;#26364;&amp;#27665;&amp;#26063;&amp;#26368;&amp;#38598;&amp;#20013;&amp;#30340;&amp;#22320;&amp;#26041;&amp;#65292;&amp;#21476;&amp;#32769;&amp;#30340;&amp;#22478;&amp;#22561;&amp;#12289;&amp;#29645;&amp;#36149;&amp;#30340;&amp;#25991;&amp;#29289;&amp;#65292;&amp;#22788;&amp;#22788;&amp;#20307;&amp;#29616;&amp;#20986;&amp;#20013;&amp;#19990;&amp;#32426;&amp;#21476;&amp;#22478;&amp;#30340;&amp;#32474;&amp;#28866;&amp;#27668;&amp;#24230;&amp;#12290;&amp;#36825;&amp;#37324;&amp;#20063;&amp;#26159;&amp;#32599;&amp;#39532;&amp;#23612;&amp;#20122;&amp;#29237;&amp;#22763;&amp;#20043;&amp;#37117;&amp;#65292;&amp;#27599;&amp;#24180;&amp;#37117;&amp;#20250;&amp;#20030;&amp;#21150;&amp;#22269;&amp;#38469;&amp;#24615;&amp;#30340;&amp;#29237;&amp;#22763;&amp;#38899;&amp;#20048;&amp;#33410;&amp;#12290;&amp;#25991;&amp;#21270;&amp;#19982;&amp;#33402;&amp;#26415;&amp;#30340;&amp;#23436;&amp;#32654;&amp;#32467;&amp;#21512;&amp;#65292;&amp;#38177;&amp;#27604;&amp;#20044;&amp;#24050;&amp;#24403;&amp;#36873;&amp;#20026;&amp;#50;&amp;#48;&amp;#48;&amp;#55;&amp;#24180;&amp;#27431;&amp;#27954;&amp;#25991;&amp;#21270;&amp;#20043;&amp;#37117;&amp;#12290;&amp;#12304;&amp;#38177;&amp;#27604;&amp;#20044;&amp;#22478;&amp;#24066;&amp;#35266;&amp;#20809;&amp;#12305;&amp;#65288;&amp;#32422;&amp;#57;&amp;#48;&amp;#20998;&amp;#38047;&amp;#65289;&amp;#65306;&amp;#22823;&amp;#24191;&amp;#22330;&amp;#65292;&amp;#19996;&amp;#27491;&amp;#25945;&amp;#22823;&amp;#25945;&amp;#22530;&amp;#38750;&amp;#24120;&amp;#28418;&amp;#20142;&amp;#65292;&amp;#26377;&amp;#22909;&amp;#20960;&amp;#20010;&amp;#22823;&amp;#23567;&amp;#19981;&amp;#19968;&amp;#30340;&amp;#25308;&amp;#21344;&amp;#24237;&amp;#24335;&amp;#30340;&amp;#22278;&amp;#39030;&amp;#12290;&amp;#25945;&amp;#22530;&amp;#20869;&amp;#37096;&amp;#20063;&amp;#39640;&amp;#22823;&amp;#23439;&amp;#20255;&amp;#65292;&amp;#31934;&amp;#32654;&amp;#32477;&amp;#20262;&amp;#65292;&amp;#38750;&amp;#24120;&amp;#28418;&amp;#20142;&amp;#65292;&amp;#24456;&amp;#22810;&amp;#20154;&amp;#20250;&amp;#26469;&amp;#27492;&amp;#20316;&amp;#26202;&amp;#31095;&amp;#2157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3258;&amp;#29702;&amp;#32;&amp;#32;&amp;#26202;&amp;#39184;&amp;#65306;&amp;#20013;&amp;#24335;&amp;#39184;&amp;#39135;&lt;br&gt;&lt;B&gt;&amp;#20303;&amp;#23487;&amp;#65306;&lt;/B&gt;&amp;#21442;&amp;#32771;&amp;#37202;&amp;#24215;&amp;#65306;&amp;#67;&amp;#111;&amp;#110;&amp;#116;&amp;#105;&amp;#110;&amp;#101;&amp;#110;&amp;#116;&amp;#97;&amp;#108;&amp;#32;&amp;#70;&amp;#111;&amp;#114;&amp;#117;&amp;#109;&amp;#32;&amp;#83;&amp;#105;&amp;#98;&amp;#105;&amp;#117;&amp;#12289;&amp;#72;&amp;#111;&amp;#116;&amp;#101;&amp;#108;&amp;#32;&amp;#71;&amp;#111;&amp;#108;&amp;#100;&amp;#101;&amp;#110;&amp;#32;&amp;#84;&amp;#117;&amp;#108;&amp;#105;&amp;#112;&amp;#32;&amp;#65;&amp;#110;&amp;#97;&amp;#32;&amp;#84;&amp;#111;&amp;#119;&amp;#101;&amp;#114;&amp;#32;&amp;#83;&amp;#105;&amp;#98;&amp;#105;&amp;#117;&amp;#12289;&amp;#77;&amp;#69;&amp;#82;&amp;#67;&amp;#85;&amp;#82;&amp;#69;&amp;#32;&amp;#83;&amp;#73;&amp;#66;&amp;#73;&amp;#85;&amp;#32;&amp;#65;&amp;#73;&amp;#82;&amp;#80;&amp;#79;&amp;#82;&amp;#84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177;&amp;#27604;&amp;#20044;&amp;#45;&amp;#24067;&amp;#21152;&amp;#21202;&amp;#26031;&amp;#29305;&amp;#65288;&amp;#32422;&amp;#49;&amp;#57;&amp;#48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069;&amp;#24448;&amp;#32599;&amp;#39532;&amp;#23612;&amp;#20122;&amp;#39318;&amp;#37117;&amp;#45;&amp;#24067;&amp;#21152;&amp;#21202;&amp;#26031;&amp;#29305;&amp;#65292;&amp;#36825;&amp;#26159;&amp;#20010;&amp;#26366;&amp;#32463;&amp;#34987;&amp;#19990;&amp;#30028;&amp;#36951;&amp;#24536;&amp;#36807;&amp;#30340;&amp;#22478;&amp;#24066;&amp;#65292;&amp;#36825;&amp;#20010;&amp;#21382;&amp;#21490;&amp;#19978;&amp;#22885;&amp;#26031;&amp;#26364;&amp;#24093;&amp;#22269;&amp;#21644;&amp;#27801;&amp;#30343;&amp;#20420;&amp;#22269;&amp;#31561;&amp;#27431;&amp;#27954;&amp;#21015;&amp;#24378;&amp;#20105;&amp;#22842;&amp;#30340;&amp;#23453;&amp;#22320;&amp;#22312;&amp;#32463;&amp;#36807;&amp;#31038;&amp;#20250;&amp;#20027;&amp;#20041;&amp;#20307;&amp;#21046;&amp;#36716;&amp;#21464;&amp;#20026;&amp;#36164;&amp;#26412;&amp;#20027;&amp;#20041;&amp;#31038;&amp;#20250;&amp;#21518;&amp;#24320;&amp;#22987;&amp;#21464;&amp;#24471;&amp;#40664;&amp;#40664;&amp;#26080;&amp;#38395;&amp;#65292;&amp;#24456;&amp;#23569;&amp;#20154;&amp;#25552;&amp;#21450;&amp;#65292;&amp;#21482;&amp;#26377;&amp;#32769;&amp;#19968;&amp;#36744;&amp;#30340;&amp;#20154;&amp;#22312;&amp;#35762;&amp;#36215;&amp;#23427;&amp;#26102;&amp;#20250;&amp;#27941;&amp;#27941;&amp;#20048;&amp;#36947;&amp;#12290;&amp;#12304;&amp;#24067;&amp;#21152;&amp;#21202;&amp;#26031;&amp;#29305;&amp;#24066;&amp;#21306;&amp;#35266;&amp;#20809;&amp;#12305;&amp;#65288;&amp;#32422;&amp;#57;&amp;#48;&amp;#20998;&amp;#38047;&amp;#65289;&amp;#65306;&amp;#12304;&amp;#35758;&amp;#20250;&amp;#23467;&amp;#12305;&amp;#65288;&amp;#22806;&amp;#35266;&amp;#65289;&amp;#21407;&amp;#26469;&amp;#31216;&amp;#8220;&amp;#20154;&amp;#27665;&amp;#23467;&amp;#8221;&amp;#65306;&amp;#32599;&amp;#39532;&amp;#23612;&amp;#20122;&amp;#24050;&amp;#25925;&amp;#30340;&amp;#21407;&amp;#39046;&amp;#23548;&amp;#20154;&amp;#40784;&amp;#22885;&amp;#22622;&amp;#26031;&amp;#24211;&amp;#19979;&amp;#20196;&amp;#20462;&amp;#24314;&amp;#30340;&amp;#65292;&amp;#22987;&amp;#24314;&amp;#20110;&amp;#49;&amp;#57;&amp;#56;&amp;#52;&amp;#24180;&amp;#65292;&amp;#24314;&amp;#31569;&amp;#38754;&amp;#31215;&amp;#51;&amp;#54;&amp;#53;&amp;#48;&amp;#48;&amp;#48;&amp;#24179;&amp;#26041;&amp;#31859;&amp;#65292;&amp;#20165;&amp;#27425;&amp;#20110;&amp;#32654;&amp;#22269;&amp;#22269;&amp;#38450;&amp;#37096;&amp;#20116;&amp;#35282;&amp;#22823;&amp;#27004;&amp;#65292;&amp;#35813;&amp;#24314;&amp;#31569;&amp;#37324;&amp;#30340;&amp;#25152;&amp;#26377;&amp;#26448;&amp;#26009;&amp;#20840;&amp;#37096;&amp;#37117;&amp;#26159;&amp;#20135;&amp;#33258;&amp;#32599;&amp;#39532;&amp;#23612;&amp;#20122;&amp;#26412;&amp;#22269;&amp;#30340;&amp;#65292;&amp;#33267;&amp;#20170;&amp;#20063;&amp;#21482;&amp;#23436;&amp;#25104;&amp;#20102;&amp;#57;&amp;#48;&amp;#37;&amp;#65307;&amp;#20975;&amp;#26059;&amp;#38376;&amp;#65292;&amp;#20026;&amp;#20102;&amp;#32426;&amp;#24565;&amp;#31532;&amp;#19968;&amp;#27425;&amp;#19990;&amp;#30028;&amp;#22823;&amp;#25112;&amp;#21518;&amp;#32599;&amp;#39532;&amp;#23612;&amp;#20122;&amp;#32479;&amp;#19968;&amp;#32780;&amp;#20462;&amp;#24314;&amp;#65292;&amp;#22352;&amp;#33853;&amp;#22312;&amp;#40784;&amp;#22885;&amp;#22622;&amp;#26031;&amp;#24211;&amp;#22446;&amp;#21488;&amp;#30340;&amp;#22320;&amp;#26041;&amp;#45;&amp;#38761;&amp;#21629;&amp;#24191;&amp;#22330;&amp;#30340;&amp;#38597;&amp;#20856;&amp;#21381;&amp;#65292;&amp;#26377;&amp;#8220;&amp;#27431;&amp;#27954;&amp;#31532;&amp;#19968;&amp;#38899;&amp;#20048;&amp;#21381;&amp;#8221;&amp;#30340;&amp;#32654;&amp;#3121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39184;&amp;#39135;&amp;#32;&amp;#32;&amp;#26202;&amp;#39184;&amp;#65306;&amp;#20013;&amp;#24335;&amp;#39184;&amp;#39135;&lt;br&gt;&lt;B&gt;&amp;#20303;&amp;#23487;&amp;#65306;&lt;/B&gt;&amp;#21442;&amp;#32771;&amp;#37202;&amp;#24215;&amp;#65306;&amp;#82;&amp;#97;&amp;#109;&amp;#97;&amp;#100;&amp;#97;&amp;#32;&amp;#80;&amp;#97;&amp;#114;&amp;#99;&amp;#12289;&amp;#71;&amp;#111;&amp;#108;&amp;#100;&amp;#101;&amp;#110;&amp;#32;&amp;#84;&amp;#117;&amp;#108;&amp;#105;&amp;#112;&amp;#32;&amp;#84;&amp;#105;&amp;#109;&amp;#101;&amp;#115;&amp;#32;&amp;#72;&amp;#111;&amp;#116;&amp;#101;&amp;#108;&amp;#12289;&amp;#82;&amp;#73;&amp;#78;&amp;#32;&amp;#67;&amp;#101;&amp;#110;&amp;#116;&amp;#114;&amp;#97;&amp;#108;&amp;#32;&amp;#72;&amp;#111;&amp;#116;&amp;#101;&amp;#108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67;&amp;#21152;&amp;#21202;&amp;#26031;&amp;#29305;&amp;#65288;&amp;#32599;&amp;#39532;&amp;#23612;&amp;#20122;&amp;#65289;&amp;#45;&amp;#22823;&amp;#29305;&amp;#23572;&amp;#35834;&amp;#27779;&amp;#65288;&amp;#20445;&amp;#21152;&amp;#21033;&amp;#20122;&amp;#65289;&amp;#65288;&amp;#32422;&amp;#49;&amp;#56;&amp;#53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069;&amp;#24448;&amp;#29611;&amp;#29808;&amp;#29579;&amp;#22269;&amp;#45;&amp;#20445;&amp;#21152;&amp;#21033;&amp;#20122;&amp;#45;&amp;#22823;&amp;#29305;&amp;#23572;&amp;#35834;&amp;#27779;&amp;#65292;&amp;#12304;&amp;#22823;&amp;#29305;&amp;#23572;&amp;#35834;&amp;#27779;&amp;#22478;&amp;#24066;&amp;#35266;&amp;#20809;&amp;#12305;&amp;#65288;&amp;#32422;&amp;#52;&amp;#53;&amp;#20998;&amp;#38047;&amp;#65289;&amp;#65306;&amp;#23567;&amp;#22478;&amp;#22320;&amp;#21183;&amp;#38505;&amp;#35201;&amp;#65292;&amp;#22312;&amp;#20013;&amp;#19990;&amp;#32426;&amp;#20165;&amp;#27425;&amp;#20110;&amp;#21531;&amp;#22763;&amp;#22374;&amp;#19969;&amp;#22561;&amp;#65292;&amp;#26159;&amp;#24052;&amp;#23572;&amp;#24178;&amp;#21322;&amp;#23707;&amp;#30340;&amp;#31532;&amp;#20108;&amp;#22823;&amp;#22478;&amp;#24066;&amp;#12290;&amp;#29616;&amp;#20445;&amp;#23384;&amp;#26377;&amp;#22810;&amp;#22788;&amp;#21476;&amp;#36857;&amp;#21644;&amp;#21517;&amp;#32988;&amp;#12290;&amp;#21442;&amp;#35266;&amp;#12304;&amp;#12304;&amp;#26597;&amp;#38647;&amp;#32500;&amp;#33576;&amp;#22478;&amp;#22561;&amp;#12305;&amp;#42;&amp;#12305;&amp;#65288;&amp;#20837;&amp;#20869;&amp;#21442;&amp;#35266;&amp;#65292;&amp;#32422;&amp;#52;&amp;#53;&amp;#20998;&amp;#38047;&amp;#65289;&amp;#65306;&amp;#12304;&amp;#26597;&amp;#38647;&amp;#32500;&amp;#33576;&amp;#22478;&amp;#22561;&amp;#12305;&amp;#22312;&amp;#20445;&amp;#21152;&amp;#21033;&amp;#20122;&amp;#21271;&amp;#37096;&amp;#22823;&amp;#29305;&amp;#23572;&amp;#35834;&amp;#27779;&amp;#24066;&amp;#30340;&amp;#19968;&amp;#24231;&amp;#23567;&amp;#23665;&amp;#19978;&amp;#65292;&amp;#26159;&amp;#19968;&amp;#20010;&amp;#33879;&amp;#21517;&amp;#30340;&amp;#20013;&amp;#19990;&amp;#32426;&amp;#22823;&amp;#22478;&amp;#22561;&amp;#65292;&amp;#23427;&amp;#22312;&amp;#49;&amp;#49;&amp;#56;&amp;#53;&amp;#24180;&amp;#33267;&amp;#49;&amp;#51;&amp;#57;&amp;#51;&amp;#24180;&amp;#25104;&amp;#20026;&amp;#20445;&amp;#21152;&amp;#21033;&amp;#20122;&amp;#24093;&amp;#22269;&amp;#30340;&amp;#20027;&amp;#35201;&amp;#22561;&amp;#22418;&amp;#21644;&amp;#23631;&amp;#38556;&amp;#65292;&amp;#20197;&amp;#21450;&amp;#30343;&amp;#23478;&amp;#23467;&amp;#27583;&amp;#65292;&amp;#29616;&amp;#22312;&amp;#26159;&amp;#20445;&amp;#21152;&amp;#21033;&amp;#20122;&amp;#33879;&amp;#21517;&amp;#30340;&amp;#26053;&amp;#28216;&amp;#26223;&amp;#2885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3258;&amp;#29702;&amp;#32;&amp;#32;&amp;#26202;&amp;#39184;&amp;#65306;&amp;#20013;&amp;#24335;&amp;#39184;&amp;#39135;&lt;br&gt;&lt;B&gt;&amp;#20303;&amp;#23487;&amp;#65306;&lt;/B&gt;&amp;#21442;&amp;#32771;&amp;#37202;&amp;#24215;&amp;#65306;&amp;#77;&amp;#101;&amp;#114;&amp;#105;&amp;#100;&amp;#105;&amp;#97;&amp;#110;&amp;#32;&amp;#72;&amp;#111;&amp;#116;&amp;#101;&amp;#108;&amp;#32;&amp;#66;&amp;#111;&amp;#108;&amp;#121;&amp;#97;&amp;#114;&amp;#115;&amp;#107;&amp;#105;&amp;#12289;&amp;#66;&amp;#117;&amp;#115;&amp;#105;&amp;#110;&amp;#101;&amp;#115;&amp;#115;&amp;#32;&amp;#72;&amp;#111;&amp;#116;&amp;#101;&amp;#108;&amp;#32;&amp;#80;&amp;#114;&amp;#101;&amp;#109;&amp;#105;&amp;#101;&amp;#114;&amp;#12289;&amp;#73;&amp;#110;&amp;#116;&amp;#101;&amp;#114;&amp;#104;&amp;#111;&amp;#116;&amp;#101;&amp;#108;&amp;#32;&amp;#86;&amp;#101;&amp;#108;&amp;#105;&amp;#107;&amp;#111;&amp;#32;&amp;#84;&amp;#97;&amp;#114;&amp;#110;&amp;#111;&amp;#118;&amp;#111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23;&amp;#29305;&amp;#23572;&amp;#35834;&amp;#27779;&amp;#45;&amp;#21345;&amp;#36190;&amp;#21202;&amp;#20811;&amp;#32;&amp;#45;&amp;#26222;&amp;#32599;&amp;#22827;&amp;#36842;&amp;#22827;&amp;#65288;&amp;#32422;&amp;#53;&amp;#54;&amp;#20844;&amp;#37324;&amp;#47;&amp;#32422;&amp;#49;&amp;#50;&amp;#48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069;&amp;#24448;&amp;#21345;&amp;#36190;&amp;#21202;&amp;#20811;&amp;#30340;&amp;#29611;&amp;#29808;&amp;#35895;&amp;#86;&amp;#97;&amp;#108;&amp;#108;&amp;#101;&amp;#121;&amp;#32;&amp;#111;&amp;#102;&amp;#32;&amp;#82;&amp;#111;&amp;#115;&amp;#101;&amp;#115;&amp;#12290;&amp;#22312;&amp;#32654;&amp;#20029;&amp;#30340;&amp;#29611;&amp;#29808;&amp;#30000;&amp;#22253;&amp;#30701;&amp;#26242;&amp;#20572;&amp;#30041;&amp;#25293;&amp;#29031;&amp;#12290;&amp;#12304;&amp;#29611;&amp;#29808;&amp;#21338;&amp;#29289;&amp;#39302;&amp;#42;&amp;#12305;&amp;#65288;&amp;#32422;&amp;#52;&amp;#53;&amp;#20998;&amp;#38047;&amp;#65289;&amp;#25105;&amp;#20204;&amp;#23558;&amp;#30475;&amp;#29611;&amp;#29808;&amp;#31934;&amp;#27833;&amp;#21046;&amp;#36896;&amp;#36807;&amp;#31243;&amp;#20197;&amp;#21450;&amp;#21697;&amp;#23581;&amp;#29611;&amp;#29808;&amp;#37233;&amp;#21644;&amp;#29611;&amp;#29808;&amp;#37202;&amp;#12290;&amp;#21069;&amp;#24448;&amp;#20445;&amp;#21152;&amp;#21033;&amp;#20122;&amp;#31532;&amp;#20108;&amp;#22823;&amp;#22478;&amp;#24066;&amp;#26222;&amp;#32599;&amp;#22827;&amp;#36842;&amp;#22827;&amp;#65288;&amp;#28216;&amp;#35272;&amp;#32422;&amp;#57;&amp;#48;&amp;#20998;&amp;#38047;&amp;#65289;&amp;#65306;&amp;#36825;&amp;#26159;&amp;#19968;&amp;#20010;&amp;#20805;&amp;#28385;&amp;#33402;&amp;#26415;&amp;#27668;&amp;#24687;&amp;#21644;&amp;#21382;&amp;#21490;&amp;#30340;&amp;#22478;&amp;#24066;&amp;#12290;&amp;#25972;&amp;#20010;&amp;#26222;&amp;#32599;&amp;#22827;&amp;#36842;&amp;#22827;&amp;#24066;&amp;#23601;&amp;#20687;&amp;#19968;&amp;#20010;&amp;#22823;&amp;#21338;&amp;#29289;&amp;#39302;&amp;#65292;&amp;#27599;&amp;#26465;&amp;#34903;&amp;#36947;&amp;#65292;&amp;#27599;&amp;#26635;&amp;#24314;&amp;#31569;&amp;#25110;&amp;#23665;&amp;#19979;&amp;#30340;&amp;#24191;&amp;#22330;&amp;#37117;&amp;#26377;&amp;#23427;&amp;#20204;&amp;#33258;&amp;#24049;&amp;#30340;&amp;#21382;&amp;#21490;&amp;#12290;&amp;#35813;&amp;#24066;&amp;#24050;&amp;#34987;&amp;#35780;&amp;#20026;&amp;#50;&amp;#48;&amp;#49;&amp;#57;&amp;#24180;&amp;#27431;&amp;#27954;&amp;#25991;&amp;#21270;&amp;#39318;&amp;#37117;&amp;#12290;&amp;#25105;&amp;#20204;&amp;#20808;&amp;#20174;&amp;#12304;&amp;#32599;&amp;#39532;&amp;#21095;&amp;#22330;&amp;#12305;&amp;#24320;&amp;#22987;&amp;#65292;&amp;#19968;&amp;#27425;&amp;#24778;&amp;#20154;&amp;#30340;&amp;#32654;&amp;#22937;&amp;#30340;&amp;#38899;&amp;#20048;&amp;#21490;&amp;#35799;&amp;#20307;&amp;#39564;&amp;#65292;&amp;#28982;&amp;#21518;&amp;#21442;&amp;#35266;&amp;#12304;&amp;#68;&amp;#106;&amp;#117;&amp;#109;&amp;#97;&amp;#121;&amp;#97;&amp;#28165;&amp;#30495;&amp;#23546;&amp;#12305;&amp;#65292;&amp;#26222;&amp;#32599;&amp;#22827;&amp;#36842;&amp;#22827;&amp;#38750;&amp;#24120;&amp;#26377;&amp;#36259;&amp;#30340;&amp;#26223;&amp;#28857;&amp;#20043;&amp;#19968;&amp;#59;&amp;#32;&amp;#12304;&amp;#78;&amp;#101;&amp;#98;&amp;#101;&amp;#116;&amp;#22303;&amp;#22697;&amp;#21644;&amp;#21476;&amp;#32769;&amp;#30340;&amp;#20307;&amp;#32946;&amp;#22330;&amp;#12305;&amp;#65292;&amp;#23613;&amp;#31649;&amp;#21482;&amp;#33021;&amp;#30475;&amp;#35265;&amp;#29699;&amp;#22330;&amp;#30340;&amp;#19968;&amp;#23567;&amp;#37096;&amp;#20998;&amp;#65292;&amp;#20294;&amp;#20063;&amp;#36275;&amp;#20197;&amp;#35753;&amp;#20320;&amp;#26377;&amp;#20840;&amp;#23616;&amp;#30340;&amp;#35270;&amp;#35273;&amp;#24863;&amp;#21463;&amp;#12290;&amp;#29305;&amp;#21035;&amp;#23433;&amp;#25490;&amp;#27665;&amp;#20439;&amp;#31168;&amp;#26202;&amp;#39184;&amp;#65292;&amp;#21518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27665;&amp;#20439;&amp;#31168;&amp;#26202;&amp;#39184;&lt;br&gt;&lt;B&gt;&amp;#20303;&amp;#23487;&amp;#65306;&lt;/B&gt;&amp;#21442;&amp;#32771;&amp;#37202;&amp;#24215;&amp;#65306;&amp;#66;&amp;#101;&amp;#115;&amp;#116;&amp;#32;&amp;#87;&amp;#101;&amp;#115;&amp;#116;&amp;#101;&amp;#114;&amp;#110;&amp;#32;&amp;#80;&amp;#114;&amp;#101;&amp;#109;&amp;#105;&amp;#101;&amp;#114;&amp;#32;&amp;#80;&amp;#108;&amp;#111;&amp;#118;&amp;#100;&amp;#105;&amp;#118;&amp;#32;&amp;#72;&amp;#105;&amp;#108;&amp;#108;&amp;#115;&amp;#12289;&amp;#80;&amp;#97;&amp;#114;&amp;#107;&amp;#32;&amp;#45;&amp;#32;&amp;#72;&amp;#111;&amp;#116;&amp;#101;&amp;#108;&amp;#32;&amp;#73;&amp;#109;&amp;#112;&amp;#101;&amp;#114;&amp;#105;&amp;#97;&amp;#108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222;&amp;#32599;&amp;#22827;&amp;#36842;&amp;#22827;&amp;#45;&amp;#32034;&amp;#38750;&amp;#20122;&amp;#65288;&amp;#32422;&amp;#49;&amp;#49;&amp;#53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2034;&amp;#33778;&amp;#20122;&amp;#45;&amp;#27431;&amp;#27954;&amp;#31532;&amp;#19977;&amp;#22823;&amp;#26368;&amp;#21476;&amp;#32769;&amp;#30340;&amp;#22478;&amp;#24066;&amp;#65292;&amp;#29611;&amp;#29808;&amp;#29579;&amp;#22269;&amp;#20445;&amp;#21152;&amp;#21033;&amp;#20122;&amp;#30340;&amp;#39318;&amp;#24220;&amp;#65292;&amp;#20256;&amp;#32479;&amp;#19982;&amp;#26102;&amp;#23578;&amp;#25991;&amp;#21270;&amp;#33537;&amp;#22766;&amp;#25104;&amp;#38271;&amp;#65292;&amp;#25308;&amp;#21344;&amp;#24237;&amp;#21644;&amp;#20849;&amp;#20135;&amp;#20027;&amp;#20041;&amp;#26102;&amp;#20195;&amp;#24335;&amp;#30340;&amp;#24314;&amp;#31569;&amp;#20132;&amp;#30456;&amp;#36745;&amp;#26144;&amp;#65292;&amp;#29611;&amp;#29808;&amp;#33459;&amp;#39321;&amp;#30340;&amp;#19968;&amp;#24231;&amp;#32654;&amp;#20029;&amp;#22478;&amp;#24066;&amp;#12290;&amp;#32034;&amp;#38750;&amp;#20122;&amp;#22478;&amp;#24066;&amp;#35266;&amp;#20809;&amp;#65288;&amp;#32422;&amp;#49;&amp;#50;&amp;#48;&amp;#20998;&amp;#38047;&amp;#65289;&amp;#65306;&amp;#12304;&amp;#22307;&amp;#32034;&amp;#33778;&amp;#20122;&amp;#22823;&amp;#25945;&amp;#22530;&amp;#12305;&amp;#65292;&amp;#12298;&amp;#19990;&amp;#30028;&amp;#25991;&amp;#21270;&amp;#36951;&amp;#20135;&amp;#12299;&amp;#65292;&amp;#22307;&amp;#32034;&amp;#33778;&amp;#20122;&amp;#22823;&amp;#25945;&amp;#22530;&amp;#22806;&amp;#34920;&amp;#21313;&amp;#20998;&amp;#26420;&amp;#32032;&amp;#65292;&amp;#32418;&amp;#33394;&amp;#30340;&amp;#30742;&amp;#22681;&amp;#65292;&amp;#30333;&amp;#33394;&amp;#30340;&amp;#31383;&amp;#26684;&amp;#65292;&amp;#26377;&amp;#21313;&amp;#20998;&amp;#24736;&amp;#20037;&amp;#30340;&amp;#21382;&amp;#21490;&amp;#65292;&amp;#26159;&amp;#32034;&amp;#33778;&amp;#20122;&amp;#31532;&amp;#20108;&amp;#21476;&amp;#32769;&amp;#30340;&amp;#25945;&amp;#22530;&amp;#65292;&amp;#26159;&amp;#25308;&amp;#21344;&amp;#24237;&amp;#24314;&amp;#31569;&amp;#33402;&amp;#26415;&amp;#26368;&amp;#20986;&amp;#33394;&amp;#30340;&amp;#20195;&amp;#34920;&amp;#20316;&amp;#65292;&amp;#26089;&amp;#22312;&amp;#49;&amp;#52;&amp;#19990;&amp;#32426;&amp;#65292;&amp;#32034;&amp;#33778;&amp;#20122;&amp;#20415;&amp;#26159;&amp;#22240;&amp;#20026;&amp;#12304;&amp;#22307;&amp;#32034;&amp;#33778;&amp;#20122;&amp;#25945;&amp;#22530;&amp;#12305;&amp;#32780;&amp;#24471;&amp;#21517;&amp;#12304;&amp;#20122;&amp;#21382;&amp;#23665;&amp;#22823;&amp;#183;&amp;#28037;&amp;#22827;&amp;#26031;&amp;#22522;&amp;#22823;&amp;#25945;&amp;#22530;&amp;#12305;&amp;#40;&amp;#22806;&amp;#35266;&amp;#41;&amp;#65292;&amp;#26159;&amp;#29616;&amp;#20170;&amp;#19990;&amp;#30028;&amp;#19978;&amp;#26368;&amp;#22823;&amp;#30340;&amp;#19996;&amp;#27491;&amp;#25945;&amp;#25945;&amp;#22530;&amp;#20043;&amp;#19968;&amp;#65292;&amp;#20013;&amp;#22830;&amp;#30340;&amp;#37329;&amp;#33394;&amp;#22278;&amp;#39030;&amp;#65292;&amp;#34987;&amp;#31216;&amp;#20026;&amp;#32034;&amp;#33778;&amp;#20122;&amp;#20043;&amp;#20809;&amp;#65292;&amp;#20063;&amp;#26159;&amp;#32034;&amp;#38750;&amp;#20122;&amp;#26368;&amp;#20196;&amp;#20154;&amp;#21360;&amp;#35937;&amp;#28145;&amp;#21051;&amp;#21644;&amp;#21560;&amp;#24341;&amp;#20154;&amp;#30340;&amp;#26223;&amp;#28857;&amp;#65307;&amp;#32;&amp;#12304;&amp;#32034;&amp;#33778;&amp;#20122;&amp;#22899;&amp;#31070;&amp;#32426;&amp;#24565;&amp;#30865;&amp;#12305;&amp;#24847;&amp;#24605;&amp;#26159;&amp;#8220;&amp;#29233;&amp;#19982;&amp;#26234;&amp;#24935;&amp;#30340;&amp;#32654;&amp;#20029;&amp;#20154;&amp;#29983;&amp;#38;&amp;#113;&amp;#117;&amp;#111;&amp;#116;&amp;#59;&amp;#22312;&amp;#32034;&amp;#33778;&amp;#20122;&amp;#22609;&amp;#36896;&amp;#22899;&amp;#31070;&amp;#20687;&amp;#24212;&amp;#35813;&amp;#26159;&amp;#23454;&amp;#33267;&amp;#21517;&amp;#24402;&amp;#30340;&amp;#12290;&lt;br&gt;&amp;#12304;&amp;#20234;&amp;#19975;&amp;#86;&amp;#97;&amp;#122;&amp;#111;&amp;#118;&amp;#22823;&amp;#21095;&amp;#38498;&amp;#12305;&amp;#40;&amp;#22806;&amp;#35266;&amp;#41;&amp;#12289;&amp;#12304;&amp;#32034;&amp;#38750;&amp;#20122;&amp;#22609;&amp;#20687;&amp;#12305;&amp;#44;&amp;#30679;&amp;#31435;&amp;#22312;&amp;#39640;&amp;#49;&amp;#54;&amp;#31859;&amp;#30340;&amp;#22522;&amp;#24231;&amp;#19978;&amp;#65292;&amp;#12304;&amp;#21476;&amp;#32599;&amp;#39532;&amp;#22561;&amp;#22418;&amp;#83;&amp;#101;&amp;#114;&amp;#100;&amp;#105;&amp;#99;&amp;#97;&amp;#12305;&amp;#65292;&amp;#22312;&amp;#29615;&amp;#32469;&amp;#30528;&amp;#32500;&amp;#25176;&amp;#27801;&amp;#23665;&amp;#21644;&amp;#32034;&amp;#38750;&amp;#20122;&amp;#24066;&amp;#30340;&amp;#21382;&amp;#21490;&amp;#20013;&amp;#24515;&amp;#86;&amp;#105;&amp;#116;&amp;#111;&amp;#115;&amp;#104;&amp;#97;&amp;#22823;&amp;#36947;&amp;#25955;&amp;#27493;&amp;#65292;&amp;#20320;&amp;#20063;&amp;#21487;&amp;#20197;&amp;#22312;&amp;#27492;&amp;#36873;&amp;#36141;&amp;#20445;&amp;#21152;&amp;#21033;&amp;#20122;&amp;#30427;&amp;#21517;&amp;#30340;&amp;#29611;&amp;#29808;&amp;#21046;&amp;#2169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39184;&amp;#39135;&amp;#32;&amp;#32;&amp;#26202;&amp;#39184;&amp;#65306;&amp;#20013;&amp;#24335;&amp;#39184;&amp;#39135;&lt;br&gt;&lt;B&gt;&amp;#20303;&amp;#23487;&amp;#65306;&lt;/B&gt;&amp;#21442;&amp;#32771;&amp;#37202;&amp;#24215;&amp;#65306;&amp;#69;&amp;#97;&amp;#114;&amp;#116;&amp;#104;&amp;#32;&amp;#38;&amp;#32;&amp;#80;&amp;#101;&amp;#111;&amp;#112;&amp;#108;&amp;#101;&amp;#32;&amp;#72;&amp;#111;&amp;#116;&amp;#101;&amp;#108;&amp;#32;&amp;#38;&amp;#32;&amp;#83;&amp;#80;&amp;#65;&amp;#12289;&amp;#83;&amp;#118;&amp;#101;&amp;#116;&amp;#97;&amp;#32;&amp;#83;&amp;#111;&amp;#102;&amp;#105;&amp;#97;&amp;#32;&amp;#72;&amp;#111;&amp;#116;&amp;#101;&amp;#108;&amp;#12289;&amp;#72;&amp;#111;&amp;#116;&amp;#101;&amp;#108;&amp;#32;&amp;#86;&amp;#101;&amp;#103;&amp;#97;&amp;#32;&amp;#83;&amp;#111;&amp;#102;&amp;#105;&amp;#97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034;&amp;#38750;&amp;#20122;&amp;#45;&amp;#37324;&amp;#25289;&amp;#45;&amp;#26031;&amp;#31185;&amp;#26222;&amp;#37324;&amp;#65288;&amp;#21271;&amp;#39532;&amp;#20854;&amp;#39039;&amp;#65289;&amp;#65288;&amp;#32422;&amp;#57;&amp;#55;&amp;#20844;&amp;#37324;&amp;#47;&amp;#32422;&amp;#50;&amp;#49;&amp;#52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069;&amp;#24448;&amp;#12304;&amp;#12304;&amp;#37324;&amp;#25289;&amp;#20462;&amp;#36947;&amp;#38498;&amp;#12305;&amp;#42;&amp;#12305;&amp;#65288;&amp;#20837;&amp;#20869;&amp;#21442;&amp;#35266;&amp;#65292;&amp;#32422;&amp;#54;&amp;#48;&amp;#20998;&amp;#38047;&amp;#65289;&amp;#49;&amp;#57;&amp;#56;&amp;#51;&amp;#24180;&amp;#34987;&amp;#21015;&amp;#20837;&amp;#12298;&amp;#19990;&amp;#30028;&amp;#36951;&amp;#20135;&amp;#21517;&amp;#24405;&amp;#12299;&amp;#12290;&amp;#12304;&amp;#37324;&amp;#25289;&amp;#20462;&amp;#36947;&amp;#38498;&amp;#12305;&amp;#26159;&amp;#20445;&amp;#21152;&amp;#21033;&amp;#20122;&amp;#26377;&amp;#21517;&amp;#30340;&amp;#21476;&amp;#20462;&amp;#36947;&amp;#38498;&amp;#65292;&amp;#23427;&amp;#30340;&amp;#37324;&amp;#38754;&amp;#33267;&amp;#20170;&amp;#20173;&amp;#20445;&amp;#23384;&amp;#30528;&amp;#20013;&amp;#19990;&amp;#32426;&amp;#20462;&amp;#36947;&amp;#38498;&amp;#30340;&amp;#36951;&amp;#36857;&amp;#21644;&amp;#22307;&amp;#32993;&amp;#23433;&amp;#8226;&amp;#24503;&amp;#37324;&amp;#25289;&amp;#30340;&amp;#32426;&amp;#24565;&amp;#29289;&amp;#12290;&amp;#21069;&amp;#24448;&amp;#26031;&amp;#31185;&amp;#26222;&amp;#37324;&amp;#12290;&amp;#21271;&amp;#39532;&amp;#20854;&amp;#39039;&amp;#22312;&amp;#21382;&amp;#21490;&amp;#19978;&amp;#26356;&amp;#22810;&amp;#30340;&amp;#20316;&amp;#20026;&amp;#19968;&amp;#20010;&amp;#24191;&amp;#20041;&amp;#19978;&amp;#30340;&amp;#22320;&amp;#29702;&amp;#21306;&amp;#21517;&amp;#31216;&amp;#32780;&amp;#23384;&amp;#22312;&amp;#65292;&amp;#22312;&amp;#24052;&amp;#23572;&amp;#24178;&amp;#22320;&amp;#21306;&amp;#26377;&amp;#30528;&amp;#37325;&amp;#35201;&amp;#30340;&amp;#21382;&amp;#21490;&amp;#22320;&amp;#20301;&amp;#65292;&amp;#20844;&amp;#20803;&amp;#52;&amp;#19990;&amp;#32426;&amp;#24378;&amp;#30427;&amp;#19968;&amp;#26102;&amp;#30340;&amp;#39532;&amp;#20854;&amp;#39039;&amp;#24093;&amp;#22269;&amp;#30340;&amp;#23835;&amp;#36215;&amp;#12289;&amp;#39532;&amp;#20854;&amp;#39039;&amp;#38081;&amp;#20891;&amp;#30340;&amp;#24378;&amp;#24717;&amp;#24449;&amp;#26381;&amp;#20102;&amp;#23567;&amp;#20122;&amp;#35199;&amp;#20122;&amp;#12289;&amp;#27874;&amp;#26031;&amp;#12289;&amp;#22467;&amp;#21450;&amp;#31561;&amp;#22320;&amp;#12290;&amp;#22914;&amp;#20170;&amp;#30340;&amp;#39318;&amp;#37117;&amp;#26031;&amp;#31185;&amp;#26222;&amp;#37324;&amp;#34429;&amp;#19981;&amp;#21450;&amp;#36807;&amp;#21435;&amp;#26377;&amp;#24433;&amp;#21709;&amp;#21147;&amp;#65292;&amp;#20294;&amp;#22478;&amp;#24066;&amp;#22823;&amp;#27668;&amp;#30340;&amp;#24314;&amp;#31569;&amp;#20223;&amp;#20315;&amp;#21578;&amp;#35785;&amp;#26469;&amp;#35775;&amp;#32773;&amp;#23427;&amp;#36745;&amp;#29004;&amp;#30340;&amp;#36807;&amp;#21435;&amp;#12290;&amp;#12304;&amp;#26031;&amp;#31185;&amp;#26222;&amp;#37324;&amp;#22478;&amp;#24066;&amp;#28216;&amp;#35272;&amp;#12305;&amp;#65288;&amp;#32422;&amp;#57;&amp;#48;&amp;#20998;&amp;#38047;&amp;#65289;&amp;#65306;&amp;#12304;&amp;#30707;&amp;#26725;&amp;#12305;&amp;#65306;&amp;#26031;&amp;#31185;&amp;#26222;&amp;#37324;&amp;#30340;&amp;#30707;&amp;#26725;&amp;#26159;&amp;#36825;&amp;#24231;&amp;#22478;&amp;#24066;&amp;#37325;&amp;#35201;&amp;#30340;&amp;#26223;&amp;#28857;&amp;#20043;&amp;#19968;&amp;#12290;&amp;#12304;&amp;#39532;&amp;#20854;&amp;#39039;&amp;#24191;&amp;#22330;&amp;#12305;&amp;#65306;&amp;#24191;&amp;#22330;&amp;#20013;&amp;#24515;&amp;#30679;&amp;#31435;&amp;#30528;&amp;#65292;&amp;#21019;&amp;#31435;&amp;#27178;&amp;#36328;&amp;#20122;&amp;#12289;&amp;#38750;&amp;#12289;&amp;#27431;&amp;#19977;&amp;#22823;&amp;#27954;&amp;#30340;&amp;#39532;&amp;#20854;&amp;#39039;&amp;#24093;&amp;#22269;&amp;#22269;&amp;#29579;&amp;#65292;&amp;#20122;&amp;#21382;&amp;#23665;&amp;#22823;&amp;#22823;&amp;#24093;&amp;#30340;&amp;#38613;&amp;#20687;&amp;#12290;&amp;#22312;&amp;#25972;&amp;#20010;&amp;#26031;&amp;#31185;&amp;#26222;&amp;#37324;&amp;#65292;&amp;#26377;&amp;#26080;&amp;#25968;&amp;#30340;&amp;#38613;&amp;#20687;&amp;#12290;&amp;#20197;&amp;#39532;&amp;#20854;&amp;#39039;&amp;#24191;&amp;#22330;&amp;#20026;&amp;#20013;&amp;#24515;&amp;#65292;&amp;#20960;&amp;#20046;&amp;#27599;&amp;#20004;&amp;#27493;&amp;#65292;&amp;#23601;&amp;#20250;&amp;#26377;&amp;#19968;&amp;#24231;&amp;#38613;&amp;#22609;&amp;#31449;&amp;#22312;&amp;#20320;&amp;#36523;&amp;#26049;&amp;#12290;&amp;#26080;&amp;#35770;&amp;#26159;&amp;#34903;&amp;#36947;&amp;#26049;&amp;#30340;&amp;#21943;&amp;#27700;&amp;#27744;&amp;#65292;&amp;#36824;&amp;#26159;&amp;#24314;&amp;#31569;&amp;#22681;&amp;#38754;&amp;#30340;&amp;#28014;&amp;#38613;&amp;#65292;&amp;#25110;&amp;#32773;&amp;#29992;&amp;#26469;&amp;#35013;&amp;#39280;&amp;#34903;&amp;#35282;&amp;#30340;&amp;#20154;&amp;#20687;&amp;#12290;&amp;#27987;&amp;#37057;&amp;#30340;&amp;#21476;&amp;#24076;&amp;#33098;&amp;#39118;&amp;#26684;&amp;#65292;&amp;#35753;&amp;#20154;&amp;#24653;&amp;#24794;&amp;#38388;&amp;#20197;&amp;#20026;&amp;#36208;&amp;#36827;&amp;#20102;&amp;#19968;&amp;#24231;&amp;#21382;&amp;#21490;&amp;#31070;&amp;#35805;&amp;#21338;&amp;#29289;&amp;#39302;&amp;#12290;&amp;#12304;&amp;#26031;&amp;#31185;&amp;#26222;&amp;#37324;&amp;#32769;&amp;#38598;&amp;#24066;&amp;#12305;&amp;#65306;&amp;#26159;&amp;#24403;&amp;#26102;&amp;#26031;&amp;#31185;&amp;#26222;&amp;#37324;&amp;#26159;&amp;#24052;&amp;#23572;&amp;#24178;&amp;#21322;&amp;#23707;&amp;#30340;&amp;#20027;&amp;#35201;&amp;#36152;&amp;#26131;&amp;#20013;&amp;#24515;&amp;#20043;&amp;#19968;&amp;#12290;&amp;#21435;&amp;#37027;&amp;#37324;&amp;#30475;&amp;#30475;&amp;#20307;&amp;#39564;&amp;#19968;&amp;#19979;&amp;#25308;&amp;#21344;&amp;#24237;&amp;#39118;&amp;#26684;&amp;#30340;&amp;#24314;&amp;#31569;&amp;#12290;&amp;#12304;&amp;#29305;&amp;#34174;&amp;#33678;&amp;#20462;&amp;#22899;&amp;#32426;&amp;#24565;&amp;#39302;&amp;#12305;&amp;#40;&amp;#22806;&amp;#35266;&amp;#41;&amp;#58;&amp;#32;&amp;#22905;&amp;#26159;&amp;#20986;&amp;#29983;&amp;#20110;&amp;#26031;&amp;#31185;&amp;#26222;&amp;#37324;&amp;#65292;&amp;#26381;&amp;#21153;&amp;#22312;&amp;#21360;&amp;#24230;&amp;#65292;&amp;#25480;&amp;#25945;&amp;#24311;&amp;#23553;&amp;#21495;&amp;#30340;&amp;#21892;&amp;#24515;&amp;#20462;&amp;#22899;&amp;#65292;&amp;#20197;&amp;#22312;&amp;#21360;&amp;#24230;&amp;#30340;&amp;#24904;&amp;#21892;&amp;#24037;&amp;#20316;&amp;#32780;&amp;#33879;&amp;#2151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9305;&amp;#33394;&amp;#40159;&amp;#40060;&amp;#39184;&amp;#32;&amp;#32;&amp;#26202;&amp;#39184;&amp;#65306;&amp;#20013;&amp;#24335;&amp;#39184;&amp;#39135;&lt;br&gt;&lt;B&gt;&amp;#20303;&amp;#23487;&amp;#65306;&lt;/B&gt;&amp;#21442;&amp;#32771;&amp;#37202;&amp;#24215;&amp;#65306;&amp;#73;&amp;#98;&amp;#105;&amp;#115;&amp;#32;&amp;#83;&amp;#107;&amp;#111;&amp;#112;&amp;#106;&amp;#101;&amp;#32;&amp;#67;&amp;#105;&amp;#116;&amp;#121;&amp;#32;&amp;#67;&amp;#101;&amp;#110;&amp;#116;&amp;#101;&amp;#114;&amp;#12289;&amp;#72;&amp;#111;&amp;#116;&amp;#101;&amp;#108;&amp;#32;&amp;#86;&amp;#105;&amp;#99;&amp;#116;&amp;#111;&amp;#114;&amp;#105;&amp;#97;&amp;#12289;&amp;#105;&amp;#98;&amp;#105;&amp;#115;&amp;#32;&amp;#83;&amp;#116;&amp;#121;&amp;#108;&amp;#101;&amp;#115;&amp;#32;&amp;#83;&amp;#107;&amp;#111;&amp;#112;&amp;#106;&amp;#101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1;&amp;#31185;&amp;#26222;&amp;#37324;&amp;#45;&amp;#22885;&amp;#36203;&amp;#37324;&amp;#24503;&amp;#45;&amp;#22320;&amp;#25289;&amp;#37027;&amp;#65288;&amp;#38463;&amp;#23572;&amp;#24052;&amp;#23612;&amp;#20122;&amp;#65289;&amp;#65288;&amp;#32422;&amp;#50;&amp;#51;&amp;#50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069;&amp;#24448;&amp;#12304;&amp;#22885;&amp;#36203;&amp;#37324;&amp;#24503;&amp;#12305;&amp;#65288;&amp;#28216;&amp;#35272;&amp;#65292;&amp;#32422;&amp;#57;&amp;#48;&amp;#20998;&amp;#38047;&amp;#65289;&amp;#49;&amp;#57;&amp;#56;&amp;#48;&amp;#24180;&amp;#34987;&amp;#21015;&amp;#20837;&amp;#12298;&amp;#19990;&amp;#30028;&amp;#36951;&amp;#20135;&amp;#21517;&amp;#24405;&amp;#12299;&amp;#36825;&amp;#26159;&amp;#19968;&amp;#24231;&amp;#23381;&amp;#32946;&amp;#20809;&amp;#21644;&amp;#27700;&amp;#30340;&amp;#29579;&amp;#22269;&amp;#65292;&amp;#23427;&amp;#20445;&amp;#30041;&amp;#20102;&amp;#21069;&amp;#26397;&amp;#30340;&amp;#21476;&amp;#20195;&amp;#36951;&amp;#36857;&amp;#12290;&amp;#22885;&amp;#36203;&amp;#37324;&amp;#24503;&amp;#20197;&amp;#23427;&amp;#26366;&amp;#32463;&amp;#19968;&amp;#24230;&amp;#25317;&amp;#26377;&amp;#36807;&amp;#51;&amp;#54;&amp;#53;&amp;#24231;&amp;#25945;&amp;#22530;&amp;#65292;&amp;#20174;&amp;#32780;&amp;#27599;&amp;#22825;&amp;#37117;&amp;#21487;&amp;#20197;&amp;#21435;&amp;#19981;&amp;#21516;&amp;#30340;&amp;#25945;&amp;#22530;&amp;#20570;&amp;#31036;&amp;#25308;&amp;#65292;&amp;#22240;&amp;#32780;&amp;#24471;&amp;#21517;&amp;#8220;&amp;#24052;&amp;#23572;&amp;#24178;&amp;#30340;&amp;#32822;&amp;#36335;&amp;#25746;&amp;#20919;&amp;#8221;&amp;#12290;&amp;#12304;&amp;#12304;&amp;#22885;&amp;#36203;&amp;#37324;&amp;#24503;&amp;#28246;&amp;#12305;&amp;#21306;&amp;#12305;&amp;#28216;&amp;#35272;&amp;#65292;&amp;#12304;&amp;#22885;&amp;#36203;&amp;#37324;&amp;#24503;&amp;#21476;&amp;#22478;&amp;#21306;&amp;#12305;&amp;#28216;&amp;#35272;&amp;#65292;&amp;#22307;&amp;#32034;&amp;#33778;&amp;#20122;&amp;#25945;&amp;#22530;&amp;#12289;&amp;#22885;&amp;#36203;&amp;#37324;&amp;#24503;&amp;#21476;&amp;#20195;&amp;#21095;&amp;#22330;&amp;#65288;&amp;#22806;&amp;#35266;&amp;#65289;&amp;#12289;&amp;#22622;&amp;#32554;&amp;#23572;&amp;#29579;&amp;#22478;&amp;#22561;&amp;#65288;&amp;#22806;&amp;#35266;&amp;#65289;&amp;#12290;&amp;#20043;&amp;#21518;&amp;#21069;&amp;#24448;&amp;#28216;&amp;#35272;&amp;#12302;&amp;#23665;&amp;#40560;&amp;#20043;&amp;#22269;&amp;#12303;&amp;#38463;&amp;#23572;&amp;#24052;&amp;#23612;&amp;#20122;&amp;#45;&amp;#22320;&amp;#25289;&amp;#37027;&amp;#20303;&amp;#234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39184;&amp;#39135;&amp;#32;&amp;#32;&amp;#26202;&amp;#39184;&amp;#65306;&amp;#20013;&amp;#24335;&amp;#39184;&amp;#39135;&lt;br&gt;&lt;B&gt;&amp;#20303;&amp;#23487;&amp;#65306;&lt;/B&gt;&amp;#21442;&amp;#32771;&amp;#37202;&amp;#24215;&amp;#65306;&amp;#72;&amp;#111;&amp;#116;&amp;#101;&amp;#108;&amp;#32;&amp;#68;&amp;#105;&amp;#110;&amp;#97;&amp;#115;&amp;#116;&amp;#121;&amp;#12289;&amp;#80;&amp;#114;&amp;#101;&amp;#115;&amp;#116;&amp;#105;&amp;#103;&amp;#101;&amp;#32;&amp;#72;&amp;#111;&amp;#116;&amp;#101;&amp;#108;&amp;#12289;&amp;#65;&amp;#114;&amp;#98;&amp;#101;&amp;#114;&amp;#32;&amp;#72;&amp;#111;&amp;#116;&amp;#101;&amp;#108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320;&amp;#25289;&amp;#37027;&amp;#8212;&amp;#40657;&amp;#23665;&amp;#23567;&amp;#38215;&amp;#65288;&amp;#40657;&amp;#23665;&amp;#65289;&amp;#65288;&amp;#32422;&amp;#49;&amp;#57;&amp;#53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2825;&amp;#28216;&amp;#35272;&amp;#22320;&amp;#25289;&amp;#37027;&amp;#12290;&amp;#23427;&amp;#30340;&amp;#21517;&amp;#22768;&amp;#19981;&amp;#22823;&amp;#65292;&amp;#21487;&amp;#20197;&amp;#35828;&amp;#26159;&amp;#20010;&amp;#24120;&amp;#34987;&amp;#26053;&amp;#20154;&amp;#25152;&amp;#36951;&amp;#24536;&amp;#30340;&amp;#22269;&amp;#24230;&amp;#12290;&amp;#36807;&amp;#21435;&amp;#49;&amp;#48;&amp;#22810;&amp;#24180;&amp;#30340;&amp;#28784;&amp;#33394;&amp;#12289;&amp;#27785;&amp;#38391;&amp;#65292;&amp;#20805;&amp;#28385;&amp;#27963;&amp;#21147;&amp;#30340;&amp;#38463;&amp;#23572;&amp;#24052;&amp;#23612;&amp;#20122;&amp;#20154;&amp;#27491;&amp;#21162;&amp;#21147;&amp;#22320;&amp;#25913;&amp;#36896;&amp;#23427;&amp;#20204;&amp;#23567;&amp;#23567;&amp;#22269;&amp;#37117;&amp;#65292;&amp;#20182;&amp;#26366;&amp;#26159;&amp;#22885;&amp;#26031;&amp;#26364;&amp;#22303;&amp;#32819;&amp;#20854;&amp;#30340;&amp;#27542;&amp;#21517;&amp;#22320;&amp;#65292;&amp;#26159;&amp;#27431;&amp;#27954;&amp;#21476;&amp;#32769;&amp;#23621;&amp;#27665;&amp;#20234;&amp;#21033;&amp;#20122;&amp;#20154;&amp;#30340;&amp;#21518;&amp;#35028;&amp;#65292;&amp;#22238;&amp;#25945;&amp;#22269;&amp;#23478;&amp;#30340;&amp;#39318;&amp;#37117;&amp;#65292;&amp;#27491;&amp;#32479;&amp;#30340;&amp;#20849;&amp;#20135;&amp;#22269;&amp;#23478;&amp;#65292;&amp;#22478;&amp;#37324;&amp;#30340;&amp;#24314;&amp;#31569;&amp;#20805;&amp;#28385;&amp;#30528;&amp;#20849;&amp;#20135;&amp;#29305;&amp;#33394;&amp;#65292;&amp;#33487;&amp;#20420;&amp;#24335;&amp;#24314;&amp;#31569;&amp;#30340;&amp;#25991;&amp;#21270;&amp;#23467;&amp;#12289;&amp;#38750;&amp;#24120;&amp;#29420;&amp;#29305;&amp;#12290;&amp;#12304;&amp;#22320;&amp;#25289;&amp;#37027;&amp;#24066;&amp;#21306;&amp;#28216;&amp;#35272;&amp;#12305;&amp;#65306;&amp;#65288;&amp;#32422;&amp;#57;&amp;#48;&amp;#20998;&amp;#38047;&amp;#65289;&amp;#12304;&amp;#26031;&amp;#22350;&amp;#24503;&amp;#22521;&amp;#24191;&amp;#22330;&amp;#12305;&amp;#26159;&amp;#20307;&amp;#39564;&amp;#24403;&amp;#22320;&amp;#26085;&amp;#24120;&amp;#29983;&amp;#27963;&amp;#30340;&amp;#26368;&amp;#22909;&amp;#21435;&amp;#22788;&amp;#12290;&amp;#26031;&amp;#22350;&amp;#24503;&amp;#22521;&amp;#39569;&amp;#39532;&amp;#38613;&amp;#20687;&amp;#65292;&amp;#12304;&amp;#21704;&amp;#22855;&amp;#183;&amp;#33406;&amp;#29305;&amp;#28023;&amp;#22982;&amp;#183;&amp;#22521;&amp;#28165;&amp;#30495;&amp;#23546;&amp;#12305;&amp;#40;&amp;#22806;&amp;#35266;&amp;#41;&amp;#35813;&amp;#22478;&amp;#21476;&amp;#32769;&amp;#30340;&amp;#24314;&amp;#31569;&amp;#20043;&amp;#19968;&amp;#65292;&amp;#28165;&amp;#30495;&amp;#23546;&amp;#21518;&amp;#38754;&amp;#26159;&amp;#19968;&amp;#24231;&amp;#39640;&amp;#22823;&amp;#30340;&amp;#38047;&amp;#27004;&amp;#31561;&amp;#65292;&amp;#12304;&amp;#22320;&amp;#25289;&amp;#37027;&amp;#37329;&amp;#23383;&amp;#22612;&amp;#12305;&amp;#65288;&amp;#80;&amp;#121;&amp;#114;&amp;#97;&amp;#109;&amp;#105;&amp;#100;&amp;#32;&amp;#111;&amp;#102;&amp;#32;&amp;#84;&amp;#105;&amp;#114;&amp;#97;&amp;#110;&amp;#97;&amp;#65289;&amp;#65292;&amp;#36825;&amp;#26159;&amp;#38669;&amp;#26597;&amp;#30340;&amp;#22899;&amp;#20799;&amp;#20026;&amp;#20102;&amp;#32426;&amp;#24565;&amp;#38669;&amp;#26597;&amp;#32780;&amp;#35774;&amp;#35745;&amp;#30340;&amp;#30340;&amp;#21338;&amp;#29289;&amp;#39302;&amp;#12290;&amp;#12304;&amp;#38463;&amp;#23572;&amp;#24052;&amp;#23612;&amp;#20122;&amp;#24635;&amp;#29702;&amp;#24220;&amp;#12305;&amp;#65288;&amp;#36710;&amp;#35272;&amp;#65289;&amp;#65292;&amp;#24403;&amp;#24180;&amp;#38669;&amp;#26597;&amp;#30340;&amp;#21150;&amp;#20844;&amp;#22823;&amp;#27004;&amp;#12304;&amp;#22320;&amp;#19979;&amp;#30857;&amp;#22561;&amp;#33402;&amp;#26415;&amp;#39302;&amp;#42;&amp;#12305;&amp;#65288;&amp;#20837;&amp;#20869;&amp;#21442;&amp;#35266;&amp;#65289;&amp;#36825;&amp;#20010;&amp;#22320;&amp;#19979;&amp;#30857;&amp;#22561;&amp;#24050;&amp;#34987;&amp;#25913;&amp;#24314;&amp;#20026;&amp;#21338;&amp;#29289;&amp;#39302;&amp;#65292;&amp;#20027;&amp;#35201;&amp;#32426;&amp;#24565;&amp;#38463;&amp;#23572;&amp;#24052;&amp;#23612;&amp;#20122;&amp;#20110;&amp;#49;&amp;#57;&amp;#52;&amp;#53;&amp;#21040;&amp;#49;&amp;#57;&amp;#57;&amp;#49;&amp;#30475;&amp;#21463;&amp;#21040;&amp;#20849;&amp;#20135;&amp;#25919;&amp;#24220;&amp;#36843;&amp;#23475;&amp;#30340;&amp;#25919;&amp;#27835;&amp;#29359;&amp;#35760;&amp;#24405;&amp;#19982;&amp;#32426;&amp;#24565;&amp;#20849;&amp;#20135;&amp;#20826;&amp;#36843;&amp;#23475;&amp;#32773;&amp;#12290;&amp;#19979;&amp;#21320;&amp;#21069;&amp;#24448;&amp;#40657;&amp;#23665;&amp;#23567;&amp;#38215;&amp;#20837;&amp;#20303;&amp;#28023;&amp;#36793;&amp;#37202;&amp;#24215;&amp;#65292;&amp;#24863;&amp;#21463;&amp;#20122;&amp;#24471;&amp;#37324;&amp;#20122;&amp;#28023;&amp;#30340;&amp;#33922;&amp;#33433;&amp;#23612;&amp;#34013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39184;&amp;#39135;&amp;#32;&amp;#32;&amp;#26202;&amp;#39184;&amp;#65306;&amp;#29305;&amp;#33394;&amp;#40657;&amp;#23665;&amp;#28900;&amp;#32928;&lt;br&gt;&lt;B&gt;&amp;#20303;&amp;#23487;&amp;#65306;&lt;/B&gt;&amp;#21442;&amp;#32771;&amp;#37202;&amp;#24215;&amp;#65306;&amp;#80;&amp;#97;&amp;#108;&amp;#109;&amp;#111;&amp;#110;&amp;#32;&amp;#66;&amp;#97;&amp;#121;&amp;#32;&amp;#72;&amp;#111;&amp;#116;&amp;#101;&amp;#108;&amp;#32;&amp;#38;&amp;#32;&amp;#83;&amp;#112;&amp;#97;&amp;#12289;&amp;#67;&amp;#97;&amp;#114;&amp;#105;&amp;#110;&amp;#101;&amp;#32;&amp;#72;&amp;#111;&amp;#116;&amp;#101;&amp;#108;&amp;#32;&amp;#75;&amp;#117;&amp;#109;&amp;#98;&amp;#111;&amp;#114;&amp;#32;&amp;#83;&amp;#117;&amp;#112;&amp;#101;&amp;#114;&amp;#105;&amp;#111;&amp;#114;&amp;#12289;&amp;#80;&amp;#97;&amp;#108;&amp;#109;&amp;#111;&amp;#110;&amp;#32;&amp;#98;&amp;#97;&amp;#121;&amp;#32;&amp;#72;&amp;#111;&amp;#116;&amp;#101;&amp;#108;&amp;#32;&amp;#38;&amp;#32;&amp;#83;&amp;#11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40657;&amp;#23665;&amp;#23567;&amp;#38215;&amp;#45;&amp;#31185;&amp;#25176;&amp;#23572;&amp;#65288;&amp;#40657;&amp;#23665;&amp;#65289;&amp;#45;&amp;#24067;&amp;#24503;&amp;#29926;&amp;#45;&amp;#40657;&amp;#23665;&amp;#23567;&amp;#38215;&amp;#65288;&amp;#32422;&amp;#55;&amp;#48;&amp;#20844;&amp;#37324;&amp;#47;&amp;#32422;&amp;#53;&amp;#48;&amp;#20844;&amp;#37324;&amp;#47;&amp;#32422;&amp;#55;&amp;#48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8216;&amp;#35272;&amp;#12304;&amp;#12304;&amp;#31185;&amp;#25176;&amp;#23572;&amp;#21476;&amp;#22478;&amp;#12305;&amp;#42;&amp;#12305;&amp;#65288;&amp;#20837;&amp;#20869;&amp;#65292;&amp;#32422;&amp;#57;&amp;#48;&amp;#20998;&amp;#38047;&amp;#65289;&amp;#65306;&amp;#49;&amp;#57;&amp;#55;&amp;#57;&amp;#24180;&amp;#34987;&amp;#21015;&amp;#20837;&amp;#12298;&amp;#19990;&amp;#30028;&amp;#36951;&amp;#20135;&amp;#21517;&amp;#24405;&amp;#12299;&amp;#26159;&amp;#20122;&amp;#24503;&amp;#37324;&amp;#20122;&amp;#28023;&amp;#20445;&amp;#23384;&amp;#26368;&amp;#23436;&amp;#22909;&amp;#30340;&amp;#20013;&amp;#19990;&amp;#32426;&amp;#30340;&amp;#12304;&amp;#32769;&amp;#22478;&amp;#12305;&amp;#20043;&amp;#19968;&amp;#12290;&amp;#75;&amp;#111;&amp;#116;&amp;#111;&amp;#114;&amp;#22478;&amp;#22681;&amp;#65288;&amp;#36828;&amp;#35266;&amp;#65289;&amp;#20301;&amp;#20110;&amp;#12304;&amp;#32769;&amp;#22478;&amp;#12305;&amp;#12304;&amp;#21306;&amp;#12305;&amp;#19996;&amp;#37096;&amp;#65292;&amp;#38271;&amp;#24230;&amp;#32422;&amp;#20026;&amp;#52;&amp;#46;&amp;#53;&amp;#20844;&amp;#37324;&amp;#12290;&amp;#34429;&amp;#28982;&amp;#36828;&amp;#35266;&amp;#20687;&amp;#36855;&amp;#20320;&amp;#29256;&amp;#30340;&amp;#38271;&amp;#22478;&amp;#65292;&amp;#20294;&amp;#26159;&amp;#21364;&amp;#27809;&amp;#26377;&amp;#20013;&amp;#22269;&amp;#38271;&amp;#22478;&amp;#30340;&amp;#22823;&amp;#27668;&amp;#12290;&amp;#22307;&amp;#29305;&amp;#37324;&amp;#33452;&amp;#22823;&amp;#25945;&amp;#22530;&amp;#65292;&amp;#21363;&amp;#8220;&amp;#31185;&amp;#25176;&amp;#23572;&amp;#22823;&amp;#25945;&amp;#22530;&amp;#8221;&amp;#65292;&amp;#24314;&amp;#20110;&amp;#49;&amp;#50;&amp;#19990;&amp;#32426;&amp;#65292;&amp;#26159;&amp;#31185;&amp;#25176;&amp;#23572;&amp;#12304;&amp;#32769;&amp;#22478;&amp;#12305;&amp;#26368;&amp;#23439;&amp;#20255;&amp;#30340;&amp;#24314;&amp;#31569;&amp;#20043;&amp;#19968;&amp;#65292;&amp;#20197;&amp;#26412;&amp;#22320;&amp;#30340;&amp;#20027;&amp;#20445;&amp;#22307;&amp;#20154;&amp;#21629;&amp;#21517;&amp;#12290;&amp;#23427;&amp;#30340;&amp;#27491;&amp;#38754;&amp;#25317;&amp;#26377;&amp;#20004;&amp;#24231;&amp;#36896;&amp;#22411;&amp;#30053;&amp;#26377;&amp;#19981;&amp;#21516;&amp;#30340;&amp;#22612;&amp;#27004;&amp;#12290;&amp;#38543;&amp;#21518;&amp;#21069;&amp;#24448;&amp;#12304;&amp;#24067;&amp;#24503;&amp;#29926;&amp;#12305;&amp;#65306;&amp;#65288;&amp;#32422;&amp;#57;&amp;#48;&amp;#20998;&amp;#38047;&amp;#65289;&amp;#27492;&amp;#22788;&amp;#24050;&amp;#25104;&amp;#20026;&amp;#40657;&amp;#23665;&amp;#26368;&amp;#33879;&amp;#21517;&amp;#30340;&amp;#26053;&amp;#28216;&amp;#22478;&amp;#24066;&amp;#65292;&amp;#26377;&amp;#24178;&amp;#20928;&amp;#25972;&amp;#27905;&amp;#30340;&amp;#34903;&amp;#36947;&amp;#65292;&amp;#23425;&amp;#38745;&amp;#24684;&amp;#32654;&amp;#30340;&amp;#28207;&amp;#28286;&amp;#65292;&amp;#28145;&amp;#36995;&amp;#24736;&amp;#36828;&amp;#30340;&amp;#21476;&amp;#23429;&amp;#22478;&amp;#65292;&amp;#12304;&amp;#32769;&amp;#22478;&amp;#12305;&amp;#30340;&amp;#38376;&amp;#12289;&amp;#31383;&amp;#12289;&amp;#38451;&amp;#21488;&amp;#37117;&amp;#26159;&amp;#21463;&amp;#23041;&amp;#23612;&amp;#26031;&amp;#24314;&amp;#31569;&amp;#39118;&amp;#26684;&amp;#30340;&amp;#24433;&amp;#21709;&amp;#65292;&amp;#20294;&amp;#27604;&amp;#36739;&amp;#26174;&amp;#33879;&amp;#30340;&amp;#35013;&amp;#39280;&amp;#29289;&amp;#37117;&amp;#19968;&amp;#30452;&amp;#24310;&amp;#32493;&amp;#20102;&amp;#21476;&amp;#32599;&amp;#39532;&amp;#30340;&amp;#24314;&amp;#31569;&amp;#39118;&amp;#26684;&amp;#12290;&amp;#23601;&amp;#20687;&amp;#19968;&amp;#39063;&amp;#38378;&amp;#20809;&amp;#30340;&amp;#26126;&amp;#29664;&amp;#38262;&amp;#23884;&amp;#22312;&amp;#20122;&amp;#24503;&amp;#37324;&amp;#20122;&amp;#28023;&amp;#36793;&amp;#12290;&amp;#8220;&amp;#12304;&amp;#24067;&amp;#24503;&amp;#29926;&amp;#12305;&amp;#33310;&amp;#36424;&amp;#23478;&amp;#8221;&amp;#38613;&amp;#22609;&amp;#22352;&amp;#33853;&amp;#22312;&amp;#12304;&amp;#32769;&amp;#22478;&amp;#12305;&amp;#35199;&amp;#20391;&amp;#28023;&amp;#28286;&amp;#26049;&amp;#30340;&amp;#19968;&amp;#22359;&amp;#30977;&amp;#30707;&amp;#19978;&amp;#65292;&amp;#26159;&amp;#36825;&amp;#24231;&amp;#28023;&amp;#28392;&amp;#22478;&amp;#38215;&amp;#19968;&amp;#36947;&amp;#29420;&amp;#29305;&amp;#30340;&amp;#39118;&amp;#26223;&amp;#12290;&amp;#12304;&amp;#22307;&amp;#26031;&amp;#29305;&amp;#20961;&amp;#23707;&amp;#12305;&amp;#65288;&amp;#36828;&amp;#35266;&amp;#65289;&amp;#26159;&amp;#30001;&amp;#19968;&amp;#26465;&amp;#29421;&amp;#38271;&amp;#30340;&amp;#22320;&amp;#23777;&amp;#36830;&amp;#32467;&amp;#36890;&amp;#24448;&amp;#23567;&amp;#23707;&amp;#65292;&amp;#23433;&amp;#32550;&amp;#38598;&amp;#22242;&amp;#25226;&amp;#25972;&amp;#20010;&amp;#23707;&amp;#25913;&amp;#36896;&amp;#25104;&amp;#20102;&amp;#37202;&amp;#24215;&amp;#65292;&amp;#38750;&amp;#20303;&amp;#23458;&amp;#19981;&amp;#24471;&amp;#30331;&amp;#23707;&amp;#12290;&amp;#20174;&amp;#36335;&amp;#19978;&amp;#30340;&amp;#35266;&amp;#26223;&amp;#21488;&amp;#25293;&amp;#19979;&amp;#21435;&amp;#20063;&amp;#26159;&amp;#21313;&amp;#20998;&amp;#28418;&amp;#20142;&amp;#30340;&amp;#65292;&amp;#22914;&amp;#21516;&amp;#28023;&amp;#19978;&amp;#30340;&amp;#19968;&amp;#29255;&amp;#32418;&amp;#2149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3258;&amp;#29702;&amp;#32;&amp;#32;&amp;#26202;&amp;#39184;&amp;#65306;&amp;#24403;&amp;#22320;&amp;#39184;&amp;#39135;&lt;br&gt;&lt;B&gt;&amp;#20303;&amp;#23487;&amp;#65306;&lt;/B&gt;&amp;#21442;&amp;#32771;&amp;#37202;&amp;#24215;&amp;#65306;&amp;#80;&amp;#97;&amp;#108;&amp;#109;&amp;#111;&amp;#110;&amp;#32;&amp;#66;&amp;#97;&amp;#121;&amp;#32;&amp;#72;&amp;#111;&amp;#116;&amp;#101;&amp;#108;&amp;#32;&amp;#38;&amp;#32;&amp;#83;&amp;#112;&amp;#97;&amp;#12289;&amp;#67;&amp;#97;&amp;#114;&amp;#105;&amp;#110;&amp;#101;&amp;#32;&amp;#72;&amp;#111;&amp;#116;&amp;#101;&amp;#108;&amp;#32;&amp;#75;&amp;#117;&amp;#109;&amp;#98;&amp;#111;&amp;#114;&amp;#32;&amp;#83;&amp;#117;&amp;#112;&amp;#101;&amp;#114;&amp;#105;&amp;#111;&amp;#114;&amp;#12289;&amp;#80;&amp;#97;&amp;#108;&amp;#109;&amp;#111;&amp;#110;&amp;#32;&amp;#98;&amp;#97;&amp;#121;&amp;#32;&amp;#72;&amp;#111;&amp;#116;&amp;#101;&amp;#108;&amp;#32;&amp;#38;&amp;#32;&amp;#83;&amp;#11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40657;&amp;#23665;&amp;#23567;&amp;#38215;&amp;#45;&amp;#26460;&amp;#24067;&amp;#32599;&amp;#22827;&amp;#23612;&amp;#20811;&amp;#65288;&amp;#20811;&amp;#32599;&amp;#22320;&amp;#20122;&amp;#65289;&amp;#45;&amp;#28037;&amp;#22982;&amp;#65288;&amp;#32422;&amp;#57;&amp;#49;&amp;#20844;&amp;#37324;&amp;#47;&amp;#32422;&amp;#54;&amp;#53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069;&amp;#24448;&amp;#20811;&amp;#32599;&amp;#22320;&amp;#20122;&amp;#32;&amp;#34987;&amp;#35465;&amp;#20026;&amp;#8220;&amp;#20122;&amp;#24503;&amp;#37324;&amp;#20122;&amp;#28023;&amp;#30340;&amp;#26126;&amp;#29664;&amp;#8221;&amp;#20063;&amp;#26159;&amp;#12298;&amp;#26435;&amp;#21147;&amp;#30340;&amp;#28216;&amp;#25103;&amp;#12299;&amp;#30340;&amp;#21462;&amp;#26223;&amp;#22320;&amp;#45;&amp;#12304;&amp;#26460;&amp;#24067;&amp;#32599;&amp;#22827;&amp;#23612;&amp;#20811;&amp;#12305;&amp;#65292;&amp;#49;&amp;#57;&amp;#55;&amp;#57;&amp;#24180;&amp;#34987;&amp;#21015;&amp;#20837;&amp;#12298;&amp;#19990;&amp;#30028;&amp;#36951;&amp;#20135;&amp;#21517;&amp;#24405;&amp;#12299;&amp;#36825;&amp;#37324;&amp;#20381;&amp;#23665;&amp;#20621;&amp;#28023;&amp;#65292;&amp;#39118;&amp;#26223;&amp;#20248;&amp;#32654;&amp;#65292;&amp;#26159;&amp;#27431;&amp;#27954;&amp;#20013;&amp;#19990;&amp;#32426;&amp;#24314;&amp;#31569;&amp;#20445;&amp;#23384;&amp;#27604;&amp;#36739;&amp;#23436;&amp;#22909;&amp;#30340;&amp;#19968;&amp;#24231;&amp;#22478;&amp;#24066;&amp;#65292;&amp;#26377;&amp;#8220;&amp;#22478;&amp;#24066;&amp;#21338;&amp;#29289;&amp;#39302;&amp;#8221;&amp;#30340;&amp;#32654;&amp;#31216;&amp;#12290;&amp;#36825;&amp;#37324;&amp;#24050;&amp;#32463;&amp;#25104;&amp;#20026;&amp;#27431;&amp;#27954;&amp;#20035;&amp;#33267;&amp;#20840;&amp;#29699;&amp;#28216;&amp;#23458;&amp;#29702;&amp;#24819;&amp;#30340;&amp;#26053;&amp;#28216;&amp;#21644;&amp;#30103;&amp;#20859;&amp;#32988;&amp;#22320;&amp;#12290;&amp;#26366;&amp;#26377;&amp;#19968;&amp;#20301;&amp;#12304;&amp;#26460;&amp;#24067;&amp;#32599;&amp;#22827;&amp;#23612;&amp;#20811;&amp;#12305;&amp;#30340;&amp;#20208;&amp;#24917;&amp;#32773;&amp;#8212;&amp;#8212;&amp;#20052;&amp;#27835;&amp;#183;&amp;#33831;&amp;#20271;&amp;#32435;&amp;#22312;&amp;#49;&amp;#57;&amp;#50;&amp;#57;&amp;#24180;&amp;#35775;&amp;#38382;&amp;#36825;&amp;#24231;&amp;#22478;&amp;#24066;&amp;#26102;&amp;#35828;&amp;#65306;&amp;#8220;&amp;#22914;&amp;#26524;&amp;#20320;&amp;#24819;&amp;#30475;&amp;#21040;&amp;#22825;&amp;#22530;&amp;#21040;&amp;#24213;&amp;#26159;&amp;#20160;&amp;#20040;&amp;#26679;&amp;#23376;&amp;#65292;&amp;#37027;&amp;#20040;&amp;#21435;&amp;#12304;&amp;#26460;&amp;#24067;&amp;#32599;&amp;#22827;&amp;#23612;&amp;#20811;&amp;#12305;&amp;#21543;&amp;#65281;&amp;#28216;&amp;#35272;&amp;#12304;&amp;#12304;&amp;#26460;&amp;#24067;&amp;#32599;&amp;#22827;&amp;#23612;&amp;#20811;&amp;#12305;&amp;#32769;&amp;#22478;&amp;#12305;&amp;#65288;&amp;#32422;&amp;#49;&amp;#50;&amp;#48;&amp;#20998;&amp;#38047;&amp;#65289;&amp;#65306;&amp;#12304;&amp;#12304;&amp;#26460;&amp;#24067;&amp;#32599;&amp;#22827;&amp;#23612;&amp;#20811;&amp;#12305;&amp;#22478;&amp;#22681;&amp;#42;&amp;#12305;&amp;#65288;&amp;#30331;&amp;#22478;&amp;#22681;&amp;#65289;&amp;#65306;&amp;#29992;&amp;#33457;&amp;#23703;&amp;#23721;&amp;#30732;&amp;#25104;&amp;#65292;&amp;#27599;&amp;#38548;&amp;#19981;&amp;#36828;&amp;#23601;&amp;#26377;&amp;#19968;&amp;#24231;&amp;#30857;&amp;#22561;&amp;#65292;&amp;#22681;&amp;#22806;&amp;#26377;&amp;#25252;&amp;#22478;&amp;#27827;&amp;#29615;&amp;#32469;&amp;#46;&amp;#32769;&amp;#22478;&amp;#20869;&amp;#23436;&amp;#22909;&amp;#22320;&amp;#20445;&amp;#23384;&amp;#30528;&amp;#49;&amp;#52;&amp;#19990;&amp;#32426;&amp;#30340;&amp;#33647;&amp;#25151;&amp;#12289;&amp;#12304;&amp;#22823;&amp;#25945;&amp;#22530;&amp;#12305;&amp;#12289;&amp;#20462;&amp;#36947;&amp;#38498;&amp;#8230;&amp;#26469;&amp;#21040;&amp;#36825;&amp;#37324;&amp;#32477;&amp;#23545;&amp;#35753;&amp;#24744;&amp;#19981;&amp;#34394;&amp;#27492;&amp;#34892;&amp;#65292;&amp;#36825;&amp;#37324;&amp;#27599;&amp;#36208;&amp;#19968;&amp;#27493;&amp;#37117;&amp;#26159;&amp;#24778;&amp;#21916;&amp;#37117;&amp;#26159;&amp;#32654;&amp;#26223;&amp;#37117;&amp;#26159;&amp;#27426;&amp;#20048;&amp;#12290;&amp;#12304;&amp;#34255;&amp;#22307;&amp;#33459;&amp;#27982;&amp;#20250;&amp;#20462;&amp;#36947;&amp;#38498;&amp;#12305;&amp;#65288;&amp;#22806;&amp;#35266;&amp;#65289;&amp;#65306;&amp;#36825;&amp;#37324;&amp;#26377;&amp;#27431;&amp;#27954;&amp;#26368;&amp;#21476;&amp;#32769;&amp;#24314;&amp;#20110;&amp;#49;&amp;#51;&amp;#49;&amp;#55;&amp;#24180;&amp;#30340;&amp;#33647;&amp;#25151;&amp;#12290;&amp;#22478;&amp;#24066;&amp;#23432;&amp;#25252;&amp;#31070;&amp;#22307;&amp;#24343;&amp;#25289;&amp;#38669;&amp;#30340;&amp;#38613;&amp;#20687;&amp;#22312;&amp;#20840;&amp;#22478;&amp;#21508;&amp;#22788;&amp;#37117;&amp;#21487;&amp;#20197;&amp;#35265;&amp;#21040;&amp;#65292;&amp;#20182;&amp;#23545;&amp;#12304;&amp;#26460;&amp;#24067;&amp;#32599;&amp;#22827;&amp;#23612;&amp;#20811;&amp;#12305;&amp;#30340;&amp;#37325;&amp;#35201;&amp;#24615;&amp;#22914;&amp;#21516;&amp;#22307;&amp;#39532;&amp;#21487;&amp;#23545;&amp;#23041;&amp;#23612;&amp;#26031;&amp;#30340;&amp;#37325;&amp;#35201;&amp;#24615;&amp;#12290;&amp;#22312;&amp;#21476;&amp;#22478;&amp;#33258;&amp;#30001;&amp;#27963;&amp;#21160;&amp;#65292;&amp;#20320;&amp;#20063;&amp;#21487;&amp;#20197;&amp;#33258;&amp;#34892;&amp;#22312;&amp;#27492;&amp;#36141;&amp;#20080;&amp;#20122;&amp;#24471;&amp;#37324;&amp;#20122;&amp;#28023;&amp;#29305;&amp;#26377;&amp;#30340;&amp;#32418;&amp;#29642;&amp;#29786;&amp;#21046;&amp;#2169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9305;&amp;#33394;&amp;#22696;&amp;#40060;&amp;#38754;&amp;#65288;&amp;#39277;&amp;#65289;&amp;#32;&amp;#32;&amp;#26202;&amp;#39184;&amp;#65306;&amp;#24403;&amp;#22320;&amp;#39184;&amp;#39135;&lt;br&gt;&lt;B&gt;&amp;#20303;&amp;#23487;&amp;#65306;&lt;/B&gt;&amp;#21442;&amp;#32771;&amp;#37202;&amp;#24215;&amp;#65306;&amp;#32;&amp;#72;&amp;#111;&amp;#116;&amp;#101;&amp;#108;&amp;#32;&amp;#79;&amp;#114;&amp;#107;&amp;#97;&amp;#12289;&amp;#72;&amp;#111;&amp;#116;&amp;#101;&amp;#108;&amp;#32;&amp;#78;&amp;#111;&amp;#118;&amp;#97;&amp;#12289;&amp;#71;&amp;#114;&amp;#97;&amp;#110;&amp;#100;&amp;#32;&amp;#72;&amp;#111;&amp;#116;&amp;#101;&amp;#108;&amp;#32;&amp;#78;&amp;#101;&amp;#117;&amp;#109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8037;&amp;#22982;&amp;#45;&amp;#33707;&amp;#26031;&amp;#22612;&amp;#23572;&amp;#45;&amp;#33832;&amp;#25289;&amp;#28909;&amp;#31389;&amp;#65288;&amp;#27874;&amp;#40657;&amp;#65289;&amp;#65288;&amp;#32422;&amp;#50;&amp;#49;&amp;#50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069;&amp;#24448;&amp;#12304;&amp;#12304;&amp;#33707;&amp;#26031;&amp;#22612;&amp;#23572;&amp;#21476;&amp;#38215;&amp;#21644;&amp;#21476;&amp;#26725;&amp;#12305;&amp;#65288;&amp;#32769;&amp;#26725;&amp;#65289;&amp;#12305;&amp;#28216;&amp;#35272;&amp;#65288;&amp;#32422;&amp;#54;&amp;#48;&amp;#20998;&amp;#38047;&amp;#65289;&amp;#65306;&amp;#33707;&amp;#26031;&amp;#22612;&amp;#23572;&amp;#20197;&amp;#19968;&amp;#24231;&amp;#26377;&amp;#52;&amp;#50;&amp;#55;&amp;#24180;&amp;#21382;&amp;#21490;&amp;#30340;&amp;#30707;&amp;#25329;&amp;#21476;&amp;#26725;&amp;#33879;&amp;#31216;&amp;#12290;&amp;#32769;&amp;#26725;&amp;#23558;&amp;#23621;&amp;#20303;&amp;#22312;&amp;#27827;&amp;#20004;&amp;#23736;&amp;#30340;&amp;#31302;&amp;#26031;&amp;#26519;&amp;#26063;&amp;#21644;&amp;#20811;&amp;#32599;&amp;#22320;&amp;#20122;&amp;#26063;&amp;#23621;&amp;#27665;&amp;#32852;&amp;#31995;&amp;#22312;&amp;#19968;&amp;#36215;&amp;#65292;&amp;#34987;&amp;#32852;&amp;#21512;&amp;#22269;&amp;#25945;&amp;#31185;&amp;#25991;&amp;#32452;&amp;#32455;&amp;#21015;&amp;#20026;&amp;#19990;&amp;#30028;&amp;#25991;&amp;#21270;&amp;#36951;&amp;#20135;&amp;#12290;&amp;#22478;&amp;#20013;&amp;#38543;&amp;#22788;&amp;#21487;&amp;#35265;&amp;#20986;&amp;#21806;&amp;#22320;&amp;#27631;&amp;#12289;&amp;#29664;&amp;#23453;&amp;#39318;&amp;#39280;&amp;#12289;&amp;#20256;&amp;#32479;&amp;#26381;&amp;#35013;&amp;#12289;&amp;#39046;&amp;#24102;&amp;#21644;&amp;#28895;&amp;#26007;&amp;#30340;&amp;#23567;&amp;#24215;&amp;#12290;&amp;#21069;&amp;#24448;&amp;#27874;&amp;#40657;&amp;#30340;&amp;#39318;&amp;#24220;&amp;#45;&amp;#33832;&amp;#25289;&amp;#28909;&amp;#31389;&amp;#27874;&amp;#40657;&amp;#39318;&amp;#37117;&amp;#21644;&amp;#32463;&amp;#27982;&amp;#25991;&amp;#21270;&amp;#20013;&amp;#24515;&amp;#65292;&amp;#49;&amp;#57;&amp;#56;&amp;#52;&amp;#24180;&amp;#20908;&amp;#22885;&amp;#20250;&amp;#20030;&amp;#21150;&amp;#22320;&amp;#12290;&amp;#27874;&amp;#40657;&amp;#25112;&amp;#21518;&amp;#22478;&amp;#24066;&amp;#39118;&amp;#24773;&amp;#20860;&amp;#23481;&amp;#24182;&amp;#33988;&amp;#65292;&amp;#22478;&amp;#21306;&amp;#20869;&amp;#28385;&amp;#26159;&amp;#22825;&amp;#20027;&amp;#25945;&amp;#22530;&amp;#12289;&amp;#19996;&amp;#27491;&amp;#25945;&amp;#22530;&amp;#19982;&amp;#23574;&amp;#39030;&amp;#26519;&amp;#31435;&amp;#30340;&amp;#28165;&amp;#30495;&amp;#23546;&amp;#65292;&amp;#34987;&amp;#35465;&amp;#20026;&amp;#27431;&amp;#27954;&amp;#30340;&amp;#32822;&amp;#36335;&amp;#25746;&amp;#20919;&amp;#12290;&amp;#12304;&amp;#33832;&amp;#25289;&amp;#28909;&amp;#31389;&amp;#35266;&amp;#20809;&amp;#12305;&amp;#65288;&amp;#32422;&amp;#57;&amp;#48;&amp;#20998;&amp;#38047;&amp;#65289;&amp;#65306;&amp;#12304;&amp;#25289;&amp;#19969;&amp;#26725;&amp;#12305;&amp;#26159;&amp;#33832;&amp;#25289;&amp;#28909;&amp;#31389;&amp;#26368;&amp;#21476;&amp;#32769;&amp;#30340;&amp;#26725;&amp;#26753;&amp;#12290;&amp;#49;&amp;#57;&amp;#49;&amp;#52;&amp;#24180;&amp;#65292;&amp;#22885;&amp;#21256;&amp;#24093;&amp;#22269;&amp;#29579;&amp;#20648;&amp;#24343;&amp;#26391;&amp;#33576;&amp;#8226;&amp;#26000;&amp;#36842;&amp;#21335;&amp;#22823;&amp;#20844;&amp;#22312;&amp;#26725;&amp;#30340;&amp;#21271;&amp;#20391;&amp;#36935;&amp;#21050;&amp;#36523;&amp;#20129;&amp;#65292;&amp;#21490;&amp;#31216;&amp;#8220;&amp;#33832;&amp;#25289;&amp;#28909;&amp;#31389;&amp;#20107;&amp;#20214;&amp;#8221;&amp;#65292;&amp;#23427;&amp;#25104;&amp;#20026;&amp;#31532;&amp;#19968;&amp;#27425;&amp;#19990;&amp;#30028;&amp;#22823;&amp;#25112;&amp;#29190;&amp;#21457;&amp;#30340;&amp;#23548;&amp;#28779;&amp;#32447;&amp;#12290;&amp;#12304;&amp;#24052;&amp;#35199;&amp;#26597;&amp;#23572;&amp;#35199;&amp;#20122;&amp;#32769;&amp;#22478;&amp;#12305;&amp;#52;&amp;#48;&amp;#48;&amp;#22810;&amp;#24180;&amp;#30340;&amp;#22885;&amp;#26031;&amp;#26364;&amp;#32479;&amp;#27835;&amp;#65292;&amp;#35753;&amp;#36825;&amp;#37324;&amp;#26377;&amp;#30528;&amp;#27987;&amp;#27987;&amp;#30340;&amp;#22303;&amp;#32819;&amp;#20854;&amp;#39118;&amp;#26684;&amp;#65292;&amp;#20063;&amp;#22240;&amp;#27492;&amp;#34987;&amp;#31216;&amp;#20026;&amp;#8216;&amp;#22303;&amp;#32819;&amp;#20854;&amp;#24191;&amp;#22330;&amp;#8217;&amp;#12290;&amp;#33832;&amp;#25289;&amp;#28909;&amp;#31389;&amp;#22823;&amp;#37096;&amp;#20998;&amp;#30693;&amp;#21517;&amp;#24314;&amp;#31569;&amp;#20301;&amp;#20110;&amp;#20854;&amp;#38388;&amp;#25110;&amp;#38468;&amp;#36817;&amp;#65292;&amp;#26159;&amp;#28216;&amp;#35272;&amp;#33832;&amp;#25289;&amp;#28909;&amp;#31389;&amp;#30340;&amp;#26680;&amp;#24515;&amp;#21306;&amp;#22495;&amp;#12290;&amp;#12304;&amp;#33832;&amp;#25289;&amp;#28909;&amp;#31389;&amp;#22823;&amp;#28165;&amp;#30495;&amp;#23546;&amp;#12305;&amp;#22312;&amp;#32769;&amp;#22478;&amp;#20013;&amp;#24515;&amp;#65292;&amp;#49;&amp;#54;&amp;#19990;&amp;#32426;&amp;#30001;&amp;#26102;&amp;#20219;&amp;#22885;&amp;#26031;&amp;#26364;&amp;#24093;&amp;#22269;&amp;#39547;&amp;#27874;&amp;#26031;&amp;#23612;&amp;#20122;&amp;#24635;&amp;#30563;&amp;#21152;&amp;#27982;&amp;#183;&amp;#32993;&amp;#26031;&amp;#21015;&amp;#22827;&amp;#183;&amp;#36125;&amp;#20234;&amp;#20852;&amp;#24314;&amp;#65292;&amp;#26159;&amp;#27874;&amp;#40657;&amp;#26368;&amp;#37325;&amp;#35201;&amp;#30340;&amp;#21382;&amp;#21490;&amp;#24314;&amp;#31569;&amp;#65292;&amp;#20063;&amp;#26159;&amp;#30005;&amp;#24433;&amp;#12298;&amp;#29926;&amp;#23572;&amp;#29305;&amp;#20445;&amp;#21355;&amp;#33832;&amp;#25289;&amp;#28909;&amp;#31389;&amp;#12299;&amp;#20013;&amp;#30340;&amp;#20027;&amp;#35201;&amp;#22330;&amp;#26223;&amp;#22320;&amp;#20043;&amp;#19968;&amp;#12290;&amp;#12304;&amp;#22307;&amp;#24515;&amp;#20027;&amp;#24231;&amp;#25945;&amp;#22530;&amp;#12305;&amp;#24314;&amp;#20110;&amp;#49;&amp;#56;&amp;#56;&amp;#57;&amp;#24180;&amp;#65292;&amp;#32467;&amp;#21512;&amp;#20102;&amp;#32599;&amp;#39532;&amp;#24335;&amp;#21644;&amp;#21733;&amp;#29305;&amp;#24335;&amp;#20803;&amp;#32032;&amp;#12290;&amp;#25945;&amp;#22530;&amp;#38376;&amp;#21475;&amp;#19968;&amp;#29255;&amp;#32418;&amp;#33394;&amp;#34880;&amp;#36857;&amp;#65292;&amp;#25454;&amp;#35828;&amp;#26159;&amp;#22240;&amp;#20026;&amp;#24403;&amp;#24180;&amp;#25112;&amp;#20105;&amp;#30041;&amp;#19979;&amp;#30340;&amp;#65292;&amp;#26080;&amp;#27861;&amp;#28165;&amp;#29702;&amp;#24178;&amp;#20928;&amp;#65292;&amp;#20063;&amp;#20026;&amp;#26102;&amp;#21051;&amp;#35686;&amp;#37266;&amp;#21518;&amp;#20154;&amp;#65292;&amp;#24808;&amp;#28872;&amp;#30340;&amp;#21382;&amp;#21490;&amp;#19981;&amp;#35201;&amp;#20877;&amp;#29616;&amp;#12290;&amp;#12304;&amp;#33832;&amp;#25289;&amp;#28909;&amp;#31389;&amp;#38081;&amp;#21280;&amp;#34903;&amp;#12305;&amp;#20301;&amp;#20110;&amp;#24052;&amp;#35199;&amp;#26597;&amp;#23572;&amp;#35199;&amp;#20122;&amp;#32769;&amp;#22478;&amp;#65292;&amp;#32039;&amp;#37051;&amp;#22622;&amp;#27604;&amp;#21033;&amp;#21943;&amp;#27849;&amp;#65292;&amp;#21608;&amp;#36793;&amp;#36824;&amp;#26377;&amp;#38145;&amp;#21280;&amp;#34903;&amp;#12289;&amp;#38795;&amp;#21280;&amp;#34903;&amp;#12289;&amp;#35009;&amp;#32541;&amp;#34903;&amp;#31561;&amp;#65292;&amp;#22240;&amp;#26159;&amp;#30005;&amp;#24433;&amp;#12298;&amp;#29926;&amp;#23572;&amp;#29305;&amp;#20445;&amp;#21355;&amp;#33832;&amp;#25289;&amp;#28909;&amp;#31389;&amp;#12299;&amp;#20013;&amp;#37325;&amp;#35201;&amp;#30340;&amp;#21462;&amp;#26223;&amp;#22320;&amp;#65292;&amp;#38108;&amp;#21280;&amp;#34903;&amp;#30340;&amp;#30693;&amp;#21517;&amp;#24230;&amp;#26159;&amp;#24456;&amp;#39640;&amp;#30340;&amp;#65281;&amp;#12304;&amp;#40644;&amp;#22561;&amp;#12305;&amp;#21407;&amp;#20026;&amp;#49;&amp;#56;&amp;#19990;&amp;#32426;&amp;#30340;&amp;#28846;&amp;#21488;&amp;#65292;&amp;#29616;&amp;#25913;&amp;#20026;&amp;#35266;&amp;#26223;&amp;#24179;&amp;#21488;&amp;#12290;&amp;#30005;&amp;#24433;&amp;#12298;&amp;#29926;&amp;#23572;&amp;#29305;&amp;#20445;&amp;#21355;&amp;#33832;&amp;#25289;&amp;#28909;&amp;#31389;&amp;#12299;&amp;#30340;&amp;#32467;&amp;#23614;&amp;#65292;&amp;#24503;&amp;#22269;&amp;#20891;&amp;#23448;&amp;#20463;&amp;#30640;&amp;#20840;&amp;#22478;&amp;#30340;&amp;#36825;&amp;#20010;&amp;#23665;&amp;#22369;&amp;#65292;&amp;#24182;&amp;#30041;&amp;#19979;&amp;#33879;&amp;#21517;&amp;#21488;&amp;#35789;&amp;#8216;&amp;#30475;&amp;#36825;&amp;#24231;&amp;#22478;&amp;#24066;&amp;#65292;&amp;#36825;&amp;#23601;&amp;#26159;&amp;#29926;&amp;#23572;&amp;#29305;&amp;#8217;&amp;#65281;&amp;#32;&amp;#22561;&amp;#22418;&amp;#36973;&amp;#21040;&amp;#30772;&amp;#22351;&amp;#24182;&amp;#37325;&amp;#24314;&amp;#20102;&amp;#22909;&amp;#20960;&amp;#27425;&amp;#65292;&amp;#31449;&amp;#22312;&amp;#36825;&amp;#37324;&amp;#35270;&amp;#37326;&amp;#24456;&amp;#22909;&amp;#65292;&amp;#33021;&amp;#27427;&amp;#36175;&amp;#33832;&amp;#25289;&amp;#28909;&amp;#31389;&amp;#24066;&amp;#26223;&amp;#65292;&amp;#26223;&amp;#35937;&amp;#26497;&amp;#20026;&amp;#22766;&amp;#3526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9305;&amp;#33394;&amp;#27874;&amp;#40657;&amp;#28822;&amp;#33756;&amp;#32;&amp;#32;&amp;#26202;&amp;#39184;&amp;#65306;&amp;#20013;&amp;#24335;&amp;#39184;&amp;#39135;&lt;br&gt;&lt;B&gt;&amp;#20303;&amp;#23487;&amp;#65306;&lt;/B&gt;&amp;#21442;&amp;#32771;&amp;#37202;&amp;#24215;&amp;#65306;&amp;#82;&amp;#97;&amp;#100;&amp;#111;&amp;#110;&amp;#32;&amp;#80;&amp;#108;&amp;#97;&amp;#122;&amp;#97;&amp;#12289;&amp;#83;&amp;#112;&amp;#97;&amp;#32;&amp;#72;&amp;#111;&amp;#116;&amp;#101;&amp;#108;&amp;#32;&amp;#84;&amp;#101;&amp;#114;&amp;#109;&amp;#101;&amp;#12289;&amp;#66;&amp;#111;&amp;#117;&amp;#116;&amp;#105;&amp;#113;&amp;#117;&amp;#101;&amp;#32;&amp;#66;&amp;#114;&amp;#105;&amp;#115;&amp;#116;&amp;#111;&amp;#108;&amp;#32;&amp;#72;&amp;#111;&amp;#116;&amp;#101;&amp;#108;&amp;#66;&amp;#111;&amp;#117;&amp;#116;&amp;#105;&amp;#113;&amp;#117;&amp;#101;&amp;#32;&amp;#66;&amp;#114;&amp;#105;&amp;#115;&amp;#116;&amp;#111;&amp;#108;&amp;#32;&amp;#72;&amp;#111;&amp;#116;&amp;#101;&amp;#108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32;&amp;#25289;&amp;#28909;&amp;#31389;&amp;#45;&amp;#45;&amp;#45;&amp;#26222;&amp;#21033;&amp;#29305;&amp;#32500;&amp;#37319;&amp;#38468;&amp;#36817;&amp;#65288;&amp;#32422;&amp;#49;&amp;#57;&amp;#48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8216;&amp;#35272;&amp;#12304;&amp;#26222;&amp;#21033;&amp;#29305;&amp;#32500;&amp;#37319;&amp;#28246;&amp;#32676;&amp;#22269;&amp;#23478;&amp;#20844;&amp;#22253;&amp;#42;&amp;#12305;&amp;#65288;&amp;#20837;&amp;#20869;&amp;#28216;&amp;#35272;&amp;#65292;&amp;#32422;&amp;#49;&amp;#50;&amp;#48;&amp;#20998;&amp;#38047;&amp;#65289;&amp;#65306;&amp;#22240;&amp;#20026;&amp;#20027;&amp;#35201;&amp;#28246;&amp;#26377;&amp;#49;&amp;#54;&amp;#20010;&amp;#65292;&amp;#25152;&amp;#20197;&amp;#20063;&amp;#31216;&amp;#20026;&amp;#8220;&amp;#12304;&amp;#21313;&amp;#20845;&amp;#28246;&amp;#22269;&amp;#23478;&amp;#20844;&amp;#22253;&amp;#12305;&amp;#8221;&amp;#12290;&amp;#28246;&amp;#27850;&amp;#27839;&amp;#27827;&amp;#36947;&amp;#19978;&amp;#28216;&amp;#21040;&amp;#19979;&amp;#28216;&amp;#65292;&amp;#19968;&amp;#20010;&amp;#19968;&amp;#20010;&amp;#30340;&amp;#36830;&amp;#32501;&amp;#20018;&amp;#36830;&amp;#36215;&amp;#26469;&amp;#65292;&amp;#33538;&amp;#23494;&amp;#32676;&amp;#23665;&amp;#20013;&amp;#65292;&amp;#26080;&amp;#25968;&amp;#28689;&amp;#24067;&amp;#23618;&amp;#23618;&amp;#36234;&amp;#36807;&amp;#65292;&amp;#36830;&amp;#25104;&amp;#21313;&amp;#20845;&amp;#20010;&amp;#32654;&amp;#22914;&amp;#31461;&amp;#35805;&amp;#20185;&amp;#22659;&amp;#28246;&amp;#27850;&amp;#12290;&amp;#27700;&amp;#20013;&amp;#26641;&amp;#26408;&amp;#65292;&amp;#20809;&amp;#27905;&amp;#19988;&amp;#19981;&amp;#26429;&amp;#28866;&amp;#65292;&amp;#24418;&amp;#25104;&amp;#32597;&amp;#35265;&amp;#27700;&amp;#24213;&amp;#29577;&amp;#26641;&amp;#22855;&amp;#35266;&amp;#12290;&amp;#49;&amp;#57;&amp;#55;&amp;#57;&amp;#24180;&amp;#34987;&amp;#21015;&amp;#20837;&amp;#32852;&amp;#21512;&amp;#22269;&amp;#25945;&amp;#31185;&amp;#25991;&amp;#32452;&amp;#32455;&amp;#33258;&amp;#28982;&amp;#36951;&amp;#20135;&amp;#20445;&amp;#25252;&amp;#21517;&amp;#2440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3258;&amp;#29702;&amp;#32;&amp;#32;&amp;#26202;&amp;#39184;&amp;#65306;&amp;#29305;&amp;#33394;&amp;#28900;&amp;#20083;&amp;#29482;&amp;#39184;&lt;br&gt;&lt;B&gt;&amp;#20303;&amp;#23487;&amp;#65306;&lt;/B&gt;&amp;#21442;&amp;#32771;&amp;#37202;&amp;#24215;&amp;#65306;&amp;#76;&amp;#121;&amp;#114;&amp;#97;&amp;#32;&amp;#72;&amp;#111;&amp;#116;&amp;#101;&amp;#108;&amp;#32;&amp;#80;&amp;#108;&amp;#105;&amp;#116;&amp;#118;&amp;#105;&amp;#99;&amp;#101;&amp;#12289;&amp;#72;&amp;#111;&amp;#116;&amp;#101;&amp;#108;&amp;#32;&amp;#83;&amp;#116;&amp;#97;&amp;#114;&amp;#97;&amp;#32;&amp;#76;&amp;#105;&amp;#107;&amp;#97;&amp;#12289;&amp;#72;&amp;#111;&amp;#116;&amp;#101;&amp;#108;&amp;#32;&amp;#77;&amp;#105;&amp;#114;&amp;#106;&amp;#97;&amp;#110;&amp;#97;&amp;#32;&amp;#38;&amp;#32;&amp;#82;&amp;#97;&amp;#115;&amp;#116;&amp;#111;&amp;#107;&amp;#101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222;&amp;#21033;&amp;#29305;&amp;#32500;&amp;#37319;&amp;#38468;&amp;#36817;&amp;#45;&amp;#45;&amp;#27874;&amp;#26031;&amp;#25176;&amp;#20381;&amp;#37027;&amp;#45;&amp;#21346;&amp;#24067;&amp;#23572;&amp;#38597;&amp;#23068;&amp;#65288;&amp;#26031;&amp;#27931;&amp;#25991;&amp;#23612;&amp;#20122;&amp;#65289;&amp;#65288;&amp;#49;&amp;#57;&amp;#52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069;&amp;#24448;&amp;#12304;&amp;#12304;&amp;#27874;&amp;#26031;&amp;#25176;&amp;#20381;&amp;#37027;&amp;#12305;&amp;#28342;&amp;#27934;&amp;#42;&amp;#12305;&amp;#65288;&amp;#20837;&amp;#20869;&amp;#21442;&amp;#35266;&amp;#65292;&amp;#32422;&amp;#54;&amp;#48;&amp;#20998;&amp;#38047;&amp;#65289;&amp;#65306;&amp;#27431;&amp;#27954;&amp;#26368;&amp;#22823;&amp;#30340;&amp;#38047;&amp;#20083;&amp;#30707;&amp;#27934;&amp;#31348;&amp;#30707;&amp;#28784;&amp;#23721;&amp;#35206;&amp;#30422;&amp;#30340;&amp;#12304;&amp;#27874;&amp;#26031;&amp;#25176;&amp;#20381;&amp;#37027;&amp;#12305;&amp;#22320;&amp;#21306;&amp;#65292;&amp;#22320;&amp;#23618;&amp;#24213;&amp;#19979;&amp;#38544;&amp;#34255;&amp;#20102;&amp;#19968;&amp;#24231;&amp;#28145;&amp;#36798;&amp;#30334;&amp;#20313;&amp;#20844;&amp;#23610;&amp;#65292;&amp;#38271;&amp;#36798;&amp;#50;&amp;#48;&amp;#20844;&amp;#37324;&amp;#30340;&amp;#12304;&amp;#27874;&amp;#26031;&amp;#25176;&amp;#20381;&amp;#37027;&amp;#12305;&amp;#38047;&amp;#20083;&amp;#30707;&amp;#27934;&amp;#65292;&amp;#25645;&amp;#20056;&amp;#23567;&amp;#38081;&amp;#36947;&amp;#28779;&amp;#36710;&amp;#20837;&amp;#20869;&amp;#65292;&amp;#30805;&amp;#22823;&amp;#30340;&amp;#38047;&amp;#20083;&amp;#30707;&amp;#27934;&amp;#37324;&amp;#65292;&amp;#30334;&amp;#19975;&amp;#26666;&amp;#38047;&amp;#20083;&amp;#30707;&amp;#26519;&amp;#31435;&amp;#65292;&amp;#24744;&amp;#36824;&amp;#21487;&amp;#30001;&amp;#27492;&amp;#23492;&amp;#20986;&amp;#29420;&amp;#19968;&amp;#26080;&amp;#20108;&amp;#30340;&amp;#26126;&amp;#20449;&amp;#29255;&amp;#32473;&amp;#33267;&amp;#20146;&amp;#22909;&amp;#21451;&amp;#21734;&amp;#65281;&amp;#26031;&amp;#27931;&amp;#25991;&amp;#23612;&amp;#20122;&amp;#65292;&amp;#36825;&amp;#26159;&amp;#19968;&amp;#20010;&amp;#20805;&amp;#28385;&amp;#20102;&amp;#29233;&amp;#24847;&amp;#30340;&amp;#22269;&amp;#23478;&amp;#65292;&amp;#36830;&amp;#22269;&amp;#23478;&amp;#21517;&amp;#23383;&amp;#65288;&amp;#83;&amp;#108;&amp;#111;&amp;#118;&amp;#101;&amp;#110;&amp;#105;&amp;#97;&amp;#65289;&amp;#24403;&amp;#20013;&amp;#37117;&amp;#20805;&amp;#28385;&amp;#20102;&amp;#8220;&amp;#76;&amp;#111;&amp;#118;&amp;#101;&amp;#8221;&amp;#12290;&amp;#22312;&amp;#36825;&amp;#26053;&amp;#34892;&amp;#65292;&amp;#20320;&amp;#30830;&amp;#23454;&amp;#33021;&amp;#22815;&amp;#24863;&amp;#21463;&amp;#21040;&amp;#26080;&amp;#22788;&amp;#19981;&amp;#22312;&amp;#30340;&amp;#20860;&amp;#29233;&amp;#21644;&amp;#20449;&amp;#20208;&amp;#65292;&amp;#23601;&amp;#22914;&amp;#21516;&amp;#22823;&amp;#34903;&amp;#23567;&amp;#24055;&amp;#24120;&amp;#33021;&amp;#35265;&amp;#21040;&amp;#30340;&amp;#20889;&amp;#19978;&amp;#20102;&amp;#29233;&amp;#20154;&amp;#21517;&amp;#23383;&amp;#30340;&amp;#29305;&amp;#33394;&amp;#23004;&amp;#39292;&amp;#12290;&amp;#26377;&amp;#30528;&amp;#8220;&amp;#27431;&amp;#27954;&amp;#32511;&amp;#33394;&amp;#20043;&amp;#37117;&amp;#8220;&amp;#31216;&amp;#21495;&amp;#30340;&amp;#21346;&amp;#24067;&amp;#23572;&amp;#38597;&amp;#37027;&amp;#24066;&amp;#21306;&amp;#28216;&amp;#35272;&amp;#65288;&amp;#32422;&amp;#57;&amp;#48;&amp;#20998;&amp;#38047;&amp;#65289;&amp;#65306;&amp;#21346;&amp;#24067;&amp;#23572;&amp;#38597;&amp;#37027;&amp;#22478;&amp;#22561;&amp;#65288;&amp;#22806;&amp;#35266;&amp;#65289;&amp;#22352;&amp;#33853;&amp;#20110;&amp;#22478;&amp;#22561;&amp;#23665;&amp;#39030;&amp;#37096;&amp;#65292;&amp;#22987;&amp;#24314;&amp;#20110;&amp;#20013;&amp;#19990;&amp;#32426;&amp;#26089;&amp;#26399;&amp;#65292;&amp;#26368;&amp;#21021;&amp;#22478;&amp;#22561;&amp;#21482;&amp;#26159;&amp;#19968;&amp;#20010;&amp;#26408;&amp;#36136;&amp;#22561;&amp;#22418;&amp;#12290;&amp;#32780;&amp;#22312;&amp;#25509;&amp;#19979;&amp;#26469;&amp;#30340;&amp;#20960;&amp;#20010;&amp;#19990;&amp;#32426;&amp;#37324;&amp;#30001;&amp;#20110;&amp;#22478;&amp;#22561;&amp;#23665;&amp;#30340;&amp;#20891;&amp;#20107;&amp;#25112;&amp;#30053;&amp;#24847;&amp;#20041;&amp;#65292;&amp;#36825;&amp;#37324;&amp;#19968;&amp;#30452;&amp;#34987;&amp;#29992;&amp;#20316;&amp;#20891;&amp;#20107;&amp;#22561;&amp;#22418;&amp;#20351;&amp;#29992;&amp;#12290;&amp;#22307;&amp;#23612;&amp;#21476;&amp;#25289;&amp;#26031;&amp;#22823;&amp;#25945;&amp;#22530;&amp;#65292;&amp;#20854;&amp;#32511;&amp;#33394;&amp;#22278;&amp;#39030;&amp;#21644;&amp;#21452;&amp;#22612;&amp;#20351;&amp;#20854;&amp;#25104;&amp;#20026;&amp;#21346;&amp;#24067;&amp;#23572;&amp;#38597;&amp;#37027;&amp;#37266;&amp;#30446;&amp;#30340;&amp;#22320;&amp;#26631;&amp;#65292;&amp;#25945;&amp;#22530;&amp;#30340;&amp;#22721;&amp;#30011;&amp;#35753;&amp;#25972;&amp;#20010;&amp;#25945;&amp;#22530;&amp;#20869;&amp;#37096;&amp;#37329;&amp;#30887;&amp;#36745;&amp;#29004;&amp;#65292;&amp;#21313;&amp;#20998;&amp;#20540;&amp;#24471;&amp;#38745;&amp;#38745;&amp;#22352;&amp;#19978;&amp;#20960;&amp;#20998;&amp;#38047;&amp;#26469;&amp;#24863;&amp;#21463;&amp;#12290;&amp;#40857;&amp;#26725;&amp;#65292;&amp;#36825;&amp;#24231;&amp;#26725;&amp;#26469;&amp;#33258;&amp;#19990;&amp;#20195;&amp;#30456;&amp;#20256;&amp;#20110;&amp;#21346;&amp;#24067;&amp;#23572;&amp;#38597;&amp;#37027;&amp;#30340;&amp;#21476;&amp;#32769;&amp;#20256;&amp;#35828;&amp;#65292;&amp;#25454;&amp;#35828;&amp;#21476;&amp;#24076;&amp;#33098;&amp;#38597;&amp;#27468;&amp;#21495;&amp;#30340;&amp;#33337;&amp;#21592;&amp;#36867;&amp;#20129;&amp;#33267;&amp;#27492;&amp;#65292;&amp;#19982;&amp;#40857;&amp;#24418;&amp;#30340;&amp;#24618;&amp;#20861;&amp;#27530;&amp;#27515;&amp;#25615;&amp;#26007;&amp;#24182;&amp;#25112;&amp;#32988;&amp;#20102;&amp;#23427;&amp;#65292;&amp;#20174;&amp;#27492;&amp;#23450;&amp;#23621;&amp;#20110;&amp;#27492;&amp;#65292;&amp;#34987;&amp;#39535;&amp;#26381;&amp;#30340;&amp;#40857;&amp;#23601;&amp;#25104;&amp;#20102;&amp;#22478;&amp;#24066;&amp;#30340;&amp;#23432;&amp;#38376;&amp;#31070;&amp;#12290;&amp;#19977;&amp;#37325;&amp;#26725;&amp;#12289;&amp;#26222;&amp;#38647;&amp;#33293;&amp;#20262;&amp;#24191;&amp;#22330;&amp;#12289;&amp;#26222;&amp;#21015;&amp;#33293;&amp;#20262;&amp;#30340;&amp;#38738;&amp;#38108;&amp;#38613;&amp;#20687;&amp;#12289;&amp;#32599;&amp;#24052;&amp;#21943;&amp;#27849;&amp;#12289;&amp;#26041;&amp;#27982;&amp;#21508;&amp;#20250;&amp;#22530;&amp;#65292;&amp;#19968;&amp;#36335;&amp;#36208;&amp;#26469;&amp;#23613;&amp;#26174;&amp;#22478;&amp;#24066;&amp;#20043;&amp;#20248;&amp;#38597;&amp;#32654;&amp;#2002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39184;&amp;#39135;&amp;#32;&amp;#32;&amp;#26202;&amp;#39184;&amp;#65306;&amp;#24403;&amp;#22320;&amp;#39184;&amp;#39135;&lt;br&gt;&lt;B&gt;&amp;#20303;&amp;#23487;&amp;#65306;&lt;/B&gt;&amp;#21442;&amp;#32771;&amp;#37202;&amp;#24215;&amp;#65306;&amp;#32;&amp;#79;&amp;#110;&amp;#101;&amp;#54;&amp;#54;&amp;#32;&amp;#72;&amp;#111;&amp;#116;&amp;#101;&amp;#108;&amp;#12289;&amp;#70;&amp;#111;&amp;#117;&amp;#114;&amp;#32;&amp;#80;&amp;#111;&amp;#105;&amp;#110;&amp;#116;&amp;#115;&amp;#32;&amp;#98;&amp;#121;&amp;#32;&amp;#83;&amp;#104;&amp;#101;&amp;#114;&amp;#97;&amp;#116;&amp;#111;&amp;#110;&amp;#32;&amp;#76;&amp;#106;&amp;#117;&amp;#98;&amp;#108;&amp;#106;&amp;#97;&amp;#110;&amp;#97;&amp;#32;&amp;#77;&amp;#111;&amp;#110;&amp;#115;&amp;#12289;&amp;#77;&amp;#32;&amp;#72;&amp;#111;&amp;#116;&amp;#101;&amp;#108;&amp;#32;&amp;#76;&amp;#106;&amp;#117;&amp;#98;&amp;#108;&amp;#106;&amp;#97;&amp;#110;&amp;#97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46;&amp;#24067;&amp;#23572;&amp;#38597;&amp;#23068;&amp;#45;&amp;#45;&amp;#24067;&amp;#33713;&amp;#24503;&amp;#28246;&amp;#32;&amp;#45;&amp;#33832;&amp;#26684;&amp;#21202;&amp;#24067;&amp;#65288;&amp;#20811;&amp;#32599;&amp;#22320;&amp;#20122;&amp;#65289;&amp;#65288;&amp;#32422;&amp;#49;&amp;#55;&amp;#51;&amp;#20844;&amp;#37324;&amp;#47;&amp;#32422;&amp;#53;&amp;#48;&amp;#20844;&amp;#37324;&amp;#47;&amp;#32422;&amp;#53;&amp;#53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069;&amp;#24448;&amp;#28216;&amp;#35272;&amp;#12304;&amp;#24067;&amp;#33713;&amp;#24503;&amp;#28246;&amp;#12305;&amp;#65288;&amp;#32422;&amp;#54;&amp;#48;&amp;#20998;&amp;#38047;&amp;#65289;&amp;#65306;&amp;#25645;&amp;#20056;&amp;#25163;&amp;#25671;&amp;#23567;&amp;#33337;&amp;#42;&amp;#30331;&amp;#19978;&amp;#28246;&amp;#24515;&amp;#23567;&amp;#23707;&amp;#65292;&amp;#23707;&amp;#19978;&amp;#30340;&amp;#22307;&amp;#27597;&amp;#25945;&amp;#22530;&amp;#26159;&amp;#21508;&amp;#22320;&amp;#28216;&amp;#23458;&amp;#35768;&amp;#24895;&amp;#30340;&amp;#22307;&amp;#22320;&amp;#65292;&amp;#22312;&amp;#23567;&amp;#23707;&amp;#19978;&amp;#32838;&amp;#21548;&amp;#30528;&amp;#25945;&amp;#22530;&amp;#37324;&amp;#20256;&amp;#26469;&amp;#30340;&amp;#38453;&amp;#38453;&amp;#38047;&amp;#22768;&amp;#65292;&amp;#24515;&amp;#20013;&amp;#40664;&amp;#40664;&amp;#35768;&amp;#19979;&amp;#24179;&amp;#23433;&amp;#30340;&amp;#24515;&amp;#24895;&amp;#12290;&amp;#28246;&amp;#22235;&amp;#21608;&amp;#33905;&amp;#32511;&amp;#30340;&amp;#26641;&amp;#26519;&amp;#12289;&amp;#26126;&amp;#38236;&amp;#33324;&amp;#30340;&amp;#28246;&amp;#38754;&amp;#12289;&amp;#28246;&amp;#20013;&amp;#32473;&amp;#20154;&amp;#26790;&amp;#24187;&amp;#33324;&amp;#24863;&amp;#35273;&amp;#30340;&amp;#38463;&amp;#23572;&amp;#21329;&amp;#26031;&amp;#23665;&amp;#38634;&amp;#30333;&amp;#30340;&amp;#20498;&amp;#24433;&amp;#65292;&amp;#26500;&amp;#25104;&amp;#20102;&amp;#12304;&amp;#24067;&amp;#33713;&amp;#24503;&amp;#28246;&amp;#12305;&amp;#36855;&amp;#20154;&amp;#30340;&amp;#33258;&amp;#28982;&amp;#39118;&amp;#20809;&amp;#65292;&amp;#20063;&amp;#20351;&amp;#23427;&amp;#26080;&amp;#24871;&amp;#20110;&amp;#37027;&amp;#8220;&amp;#23665;&amp;#19978;&amp;#30340;&amp;#30524;&amp;#30555;&amp;#8221;&amp;#30340;&amp;#36190;&amp;#35465;&amp;#12290;&amp;#38543;&amp;#21518;&amp;#21069;&amp;#24448;&amp;#20811;&amp;#32599;&amp;#22320;&amp;#20122;&amp;#39318;&amp;#37117;&amp;#45;&amp;#45;&amp;#33832;&amp;#26684;&amp;#21202;&amp;#24067;&amp;#40;&amp;#90;&amp;#97;&amp;#103;&amp;#114;&amp;#101;&amp;#98;&amp;#41;&amp;#65292;&amp;#22478;&amp;#24066;&amp;#22352;&amp;#33853;&amp;#22312;&amp;#33832;&amp;#29926;&amp;#27827;&amp;#30036;&amp;#30340;&amp;#19968;&amp;#22359;&amp;#35895;&amp;#22320;&amp;#20013;&amp;#65292;&amp;#26159;&amp;#24052;&amp;#23572;&amp;#24178;&amp;#21322;&amp;#23707;&amp;#12289;&amp;#27431;&amp;#27954;&amp;#19996;&amp;#21335;&amp;#37096;&amp;#37325;&amp;#35201;&amp;#30340;&amp;#20132;&amp;#36890;&amp;#26530;&amp;#32445;&amp;#12290;&amp;#20013;&amp;#19990;&amp;#32426;&amp;#22612;&amp;#27004;&amp;#65292;&amp;#49;&amp;#57;&amp;#19990;&amp;#32426;&amp;#23467;&amp;#27583;&amp;#65292;&amp;#38706;&amp;#22825;&amp;#24066;&amp;#22330;&amp;#65292;&amp;#21476;&amp;#32769;&amp;#30340;&amp;#25945;&amp;#22530;&amp;#28151;&amp;#21512;&amp;#30340;&amp;#29420;&amp;#29305;&amp;#27668;&amp;#27675;&amp;#65292;&amp;#20351;&amp;#33832;&amp;#26684;&amp;#21202;&amp;#24067;&amp;#25104;&amp;#20026;&amp;#20540;&amp;#24471;&amp;#25506;&amp;#32034;&amp;#30340;&amp;#23436;&amp;#32654;&amp;#22478;&amp;#24066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39184;&amp;#39135;&amp;#32;&amp;#32;&amp;#26202;&amp;#39184;&amp;#65306;&amp;#20013;&amp;#24335;&amp;#39184;&amp;#39135;&lt;br&gt;&lt;B&gt;&amp;#20303;&amp;#23487;&amp;#65306;&lt;/B&gt;&amp;#21442;&amp;#32771;&amp;#37202;&amp;#24215;&amp;#65306;&amp;#65;&amp;#107;&amp;#97;&amp;#100;&amp;#233;&amp;#109;&amp;#105;&amp;#97;&amp;#32;&amp;#72;&amp;#111;&amp;#116;&amp;#101;&amp;#108;&amp;#65292;&amp;#67;&amp;#69;&amp;#32;&amp;#80;&amp;#76;&amp;#65;&amp;#90;&amp;#65;&amp;#32;&amp;#72;&amp;#79;&amp;#84;&amp;#69;&amp;#76;&amp;#65292;&amp;#90;&amp;#69;&amp;#78;&amp;#73;&amp;#84;&amp;#32;&amp;#72;&amp;#79;&amp;#84;&amp;#69;&amp;#76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32;&amp;#26684;&amp;#21202;&amp;#24067;&amp;#47;&amp;#36125;&amp;#23572;&amp;#26684;&amp;#33713;&amp;#24503;&amp;#47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832;&amp;#26684;&amp;#21202;&amp;#24067;&amp;#35266;&amp;#20809;&amp;#65288;&amp;#32422;&amp;#54;&amp;#48;&amp;#20998;&amp;#38047;&amp;#65289;&amp;#65306;&amp;#32;&amp;#22307;&amp;#39532;&amp;#21487;&amp;#25945;&amp;#22530;&amp;#65288;&amp;#22806;&amp;#35266;&amp;#65289;&amp;#65292;&amp;#20301;&amp;#20110;&amp;#19978;&amp;#22478;&amp;#21306;&amp;#30340;&amp;#22307;&amp;#39532;&amp;#21487;&amp;#25945;&amp;#22530;&amp;#65292;&amp;#23627;&amp;#39030;&amp;#19978;&amp;#33394;&amp;#24425;&amp;#32548;&amp;#32439;&amp;#30340;&amp;#39532;&amp;#36187;&amp;#20811;&amp;#30913;&amp;#30742;&amp;#25340;&amp;#36148;&amp;#24050;&amp;#25104;&amp;#20026;&amp;#20811;&amp;#32599;&amp;#22320;&amp;#20122;&amp;#26368;&amp;#20855;&amp;#20195;&amp;#34920;&amp;#24615;&amp;#30340;&amp;#33394;&amp;#24425;&amp;#19982;&amp;#22270;&amp;#26696;&amp;#12290;&amp;#32972;&amp;#23545;&amp;#25945;&amp;#22530;&amp;#27839;&amp;#34903;&amp;#36208;&amp;#19979;&amp;#21435;&amp;#65292;&amp;#20004;&amp;#20391;&amp;#37117;&amp;#26159;&amp;#33832;&amp;#26684;&amp;#21202;&amp;#24067;&amp;#26368;&amp;#20855;&amp;#24180;&amp;#20195;&amp;#24863;&amp;#30340;&amp;#24314;&amp;#31569;&amp;#65292;&amp;#24314;&amp;#20110;&amp;#49;&amp;#53;&amp;#19990;&amp;#32426;&amp;#30340;&amp;#32769;&amp;#24066;&amp;#25919;&amp;#21381;&amp;#65288;&amp;#22806;&amp;#35266;&amp;#65289;&amp;#12289;&amp;#20811;&amp;#32599;&amp;#22320;&amp;#20122;&amp;#31258;&amp;#25305;&amp;#33402;&amp;#26415;&amp;#21338;&amp;#29289;&amp;#39302;&amp;#65288;&amp;#22806;&amp;#35266;&amp;#65289;&amp;#21644;&amp;#31934;&amp;#32654;&amp;#30340;&amp;#22307;&amp;#21490;&amp;#33922;&amp;#33452;&amp;#22823;&amp;#25945;&amp;#22530;&amp;#35753;&amp;#20154;&amp;#30446;&amp;#19981;&amp;#26247;&amp;#25509;&amp;#65292;&amp;#24456;&amp;#23481;&amp;#26131;&amp;#38169;&amp;#36807;&amp;#34903;&amp;#23545;&amp;#38754;&amp;#35980;&amp;#19981;&amp;#24778;&amp;#20154;&amp;#21364;&amp;#38395;&amp;#21517;&amp;#36944;&amp;#36841;&amp;#30340;&amp;#22833;&amp;#24651;&amp;#21338;&amp;#29289;&amp;#39302;&amp;#65288;&amp;#22806;&amp;#35266;&amp;#65289;&amp;#12290;&amp;#36866;&amp;#26102;&amp;#38598;&amp;#21512;&amp;#21069;&amp;#24448;&amp;#26426;&amp;#22330;&amp;#65292;&amp;#25645;&amp;#20056;&amp;#22269;&amp;#38469;&amp;#33322;&amp;#29677;&amp;#36820;&amp;#2223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39184;&amp;#39135;&amp;#32;&amp;#32;&amp;#26202;&amp;#39184;&amp;#65306;&amp;#33258;&amp;#29702;&lt;br&gt;&lt;B&gt;&amp;#21442;&amp;#32771;&amp;#33322;&amp;#29677;&amp;#65306;&lt;/B&gt;&amp;#21442;&amp;#32771;&amp;#33322;&amp;#29677;&amp;#65306;&amp;#74;&amp;#85;&amp;#54;&amp;#48;&amp;#53;&amp;#32;&amp;#50;&amp;#48;&amp;#58;&amp;#52;&amp;#53;&amp;#45;&amp;#50;&amp;#49;&amp;#58;&amp;#53;&amp;#48;&amp;#36716;&amp;#74;&amp;#85;&amp;#57;&amp;#56;&amp;#54;&amp;#32;&amp;#48;&amp;#48;&amp;#58;&amp;#52;&amp;#53;&amp;#45;&amp;#49;&amp;#57;&amp;#58;&amp;#48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65292;&amp;#32467;&amp;#26463;&amp;#24841;&amp;#24555;&amp;#26053;&amp;#31243;&amp;#65281;&amp;#25269;&amp;#36798;&amp;#26426;&amp;#22330;&amp;#21518;&amp;#35831;&amp;#31532;&amp;#19968;&amp;#26102;&amp;#38388;&amp;#23558;&amp;#24744;&amp;#30340;&amp;#25252;&amp;#29031;&amp;#21407;&amp;#20214;&amp;#12289;&amp;#20840;&amp;#31243;&amp;#30331;&amp;#26426;&amp;#29260;&amp;#20132;&amp;#20104;&amp;#39046;&amp;#38431;&amp;#65292;&amp;#20197;&amp;#20415;&amp;#36882;&amp;#20132;&amp;#39046;&amp;#39302;&amp;#36827;&amp;#34892;&amp;#38144;&amp;#31614;&amp;#24037;&amp;#20316;&amp;#12290;&lt;br&gt;&amp;#22791;&amp;#27880;&amp;#65306;&amp;#20197;&amp;#19978;&amp;#34892;&amp;#31243;&amp;#21644;&amp;#33322;&amp;#29677;&amp;#22343;&amp;#20026;&amp;#21442;&amp;#32771;&amp;#65292;&amp;#20855;&amp;#20307;&amp;#20986;&amp;#22242;&amp;#34892;&amp;#31243;&amp;#20197;&amp;#20986;&amp;#22242;&amp;#21069;&amp;#26368;&amp;#21518;&amp;#30830;&amp;#35748;&amp;#20026;&amp;#20934;&amp;#65281;&amp;#23548;&amp;#28216;&amp;#26377;&amp;#26435;&amp;#26681;&amp;#25454;&amp;#34892;&amp;#31243;&amp;#20013;&amp;#30340;&amp;#29616;&amp;#23454;&amp;#24773;&amp;#20917;&amp;#35843;&amp;#25972;&amp;#34892;&amp;#31243;&amp;#65281;&amp;#35831;&amp;#21508;&amp;#20301;&amp;#28216;&amp;#23458;&amp;#37197;&amp;#21512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29992;&amp;#36710;&amp;#65306;&amp;#22659;&amp;#22806;&amp;#31354;&amp;#35843;&amp;#26053;&amp;#28216;&amp;#29992;&amp;#36710;&amp;#65292;&amp;#19968;&amp;#20154;&amp;#19968;&amp;#27491;&amp;#24231;&amp;#65292;&amp;#26681;&amp;#25454;&amp;#20154;&amp;#25968;&amp;#35843;&amp;#25972;&amp;#36710;&amp;#22411;&amp;#12290;&amp;#22806;&amp;#31821;&amp;#21496;&amp;#26426;&amp;#26381;&amp;#21153;&amp;#65307;&amp;#65307;&lt;br&gt;&amp;#20303;&amp;#23487;&amp;#65306;&amp;#20303;&amp;#23487;&amp;#65306;&amp;#24403;&amp;#22320;&amp;#52;&amp;#26143;&amp;#32423;&amp;#37202;&amp;#24215;&amp;#21452;&amp;#20154;&amp;#26631;&amp;#20934;&amp;#38388;&amp;#65288;&amp;#21547;&amp;#37202;&amp;#24215;&amp;#20869;&amp;#26089;&amp;#39184;&amp;#65289;&amp;#65307;&lt;br&gt;&amp;#38376;&amp;#31080;&amp;#65306;&amp;#34892;&amp;#31243;&amp;#20013;&amp;#25152;&amp;#21015;&amp;#26223;&amp;#28857;&amp;#39318;&amp;#36947;&amp;#22823;&amp;#38376;&amp;#31080;&amp;#65306;&amp;#38376;&amp;#31080;&amp;#65306;&amp;#34892;&amp;#31243;&amp;#25152;&amp;#21015;&amp;#24102;&amp;#42;&amp;#38081;&amp;#25176;&amp;#22675;&amp;#21450;&amp;#38081;&amp;#25176;&amp;#32426;&amp;#24565;&amp;#39302;&amp;#32;&amp;#26597;&amp;#38647;&amp;#32500;&amp;#33576;&amp;#22478;&amp;#22561;&amp;#32;&amp;#37324;&amp;#25289;&amp;#20462;&amp;#36947;&amp;#38498;&amp;#32;&amp;#22320;&amp;#19979;&amp;#30857;&amp;#22561;&amp;#33402;&amp;#26415;&amp;#39302;&amp;#32;&amp;#31185;&amp;#25176;&amp;#23572;&amp;#21476;&amp;#22478;&amp;#32;&amp;#26460;&amp;#24067;&amp;#32599;&amp;#22827;&amp;#23612;&amp;#20811;&amp;#22478;&amp;#22681;&amp;#32;&amp;#26222;&amp;#21033;&amp;#29305;&amp;#32500;&amp;#37319;&amp;#28246;&amp;#32676;&amp;#22269;&amp;#23478;&amp;#20844;&amp;#22253;&amp;#32;&amp;#27874;&amp;#26031;&amp;#25176;&amp;#20381;&amp;#37027;&amp;#28342;&amp;#27934;&amp;#65288;&amp;#35828;&amp;#26126;&amp;#65306;&amp;#22914;&amp;#36935;&amp;#29305;&amp;#27530;&amp;#24773;&amp;#20917;&amp;#26080;&amp;#27861;&amp;#23433;&amp;#25490;&amp;#65292;&amp;#21017;&amp;#23558;&amp;#20197;&amp;#20854;&amp;#20182;&amp;#33258;&amp;#36153;&amp;#39033;&amp;#30446;&amp;#20195;&amp;#26367;&amp;#65292;&amp;#25152;&amp;#26377;&amp;#33258;&amp;#36153;&amp;#39033;&amp;#30446;&amp;#19968;&amp;#26086;&amp;#21806;&amp;#20986;&amp;#36153;&amp;#29992;&amp;#21363;&amp;#20135;&amp;#29983;&amp;#65292;&amp;#22914;&amp;#22240;&amp;#20010;&amp;#20154;&amp;#21407;&amp;#22240;&amp;#19981;&amp;#21442;&amp;#21152;&amp;#65292;&amp;#24661;&amp;#19981;&amp;#36864;&amp;#27454;&amp;#65289;&amp;#65307;&lt;br&gt;&amp;#29992;&amp;#39184;&amp;#65306;&amp;#29992;&amp;#39184;&amp;#65306;&amp;#34892;&amp;#31243;&amp;#20013;&amp;#26631;&amp;#27880;&amp;#27491;&amp;#39184;&amp;#65288;&amp;#19981;&amp;#21547;&amp;#37202;&amp;#27700;&amp;#39278;&amp;#26009;&amp;#65289;&amp;#65306;&amp;#20013;&amp;#24335;&amp;#39184;&amp;#54;&amp;#33756;&amp;#49;&amp;#27748;&amp;#12289;&amp;#29305;&amp;#33394;&amp;#39184;&amp;#39135;&amp;#65307;&lt;br&gt;&amp;#23548;&amp;#28216;&amp;#65306;&amp;#23548;&amp;#28216;&amp;#26381;&amp;#21153;&amp;#65306;&amp;#39046;&amp;#38431;&amp;#20860;&amp;#23548;&amp;#28216;&amp;#26381;&amp;#21153;&amp;#65307;&lt;br&gt;&amp;#20445;&amp;#38505;&amp;#65306;&amp;#20445;&amp;#38505;&amp;#65306;&amp;#21547;&amp;#24120;&amp;#35268;&amp;#26053;&amp;#28216;&amp;#20154;&amp;#36523;&amp;#24847;&amp;#22806;&amp;#38505;&amp;#65307;&amp;#55;&amp;#48;&amp;#23681;&amp;#65288;&amp;#21547;&amp;#65289;&amp;#21450;&amp;#20197;&amp;#19978;&amp;#38656;&amp;#35201;&amp;#21333;&amp;#29420;&amp;#36141;&amp;#20080;&amp;#83;&amp;#79;&amp;#83;&amp;#22659;&amp;#22806;&amp;#25937;&amp;#25588;&amp;#21307;&amp;#30103;&amp;#38505;&amp;#12290;&amp;#65307;&lt;br&gt;&amp;#20799;&amp;#31461;&amp;#26631;&amp;#20934;&amp;#65306;&amp;#20799;&amp;#31461;&amp;#58;&amp;#50;&amp;#21608;&amp;#23681;&amp;#40;&amp;#21547;&amp;#41;&amp;#45;&amp;#54;&amp;#21608;&amp;#23681;&amp;#40;&amp;#21547;&amp;#41;&amp;#59;&amp;#19981;&amp;#21487;&amp;#21333;&amp;#29420;&amp;#39044;&amp;#23450;&amp;#20986;&amp;#34892;&amp;#13;&amp;#10;&amp;#50;&amp;#21040;&amp;#54;&amp;#21608;&amp;#23681;&amp;#20799;&amp;#31461;&amp;#20215;&amp;#19981;&amp;#21344;&amp;#24202;&amp;#12289;&amp;#19968;&amp;#20301;&amp;#25104;&amp;#20154;&amp;#25658;&amp;#24102;&amp;#19968;&amp;#20301;&amp;#20799;&amp;#31461;&amp;#12290;&amp;#54;&amp;#21608;&amp;#23681;&amp;#20197;&amp;#19978;&amp;#20799;&amp;#31461;&amp;#24517;&amp;#39035;&amp;#21344;&amp;#24202;&amp;#25353;&amp;#25104;&amp;#20154;&amp;#20215;&amp;#32467;&amp;#31639;&amp;#65281;&amp;#65307;&lt;br&gt;&amp;#31614;&amp;#35777;&amp;#65306;&amp;#31614;&amp;#35777;&amp;#65306;&amp;#30003;&amp;#26681;&amp;#65;&amp;#68;&amp;#83;&amp;#31614;&amp;#35777;&amp;#36153;&amp;#29992;&amp;#65307;&amp;#20840;&amp;#31243;&amp;#36192;&amp;#36865;&amp;#87;&amp;#105;&amp;#70;&amp;#105;&amp;#26381;&amp;#21153;&amp;#65307;&lt;br&gt;&amp;#34917;&amp;#20805;&amp;#65306;&amp;#32;&amp;#26053;&amp;#28216;&amp;#36153;&amp;#29992;&amp;#21253;&amp;#21547;&amp;#20869;&amp;#23481;&amp;#20043;&amp;#22806;&amp;#30340;&amp;#25152;&amp;#26377;&amp;#36153;&amp;#29992;&amp;#65306;&amp;#13;&amp;#10;&amp;#65288;&amp;#49;&amp;#65289;&amp;#19968;&amp;#20999;&amp;#31169;&amp;#20154;&amp;#36153;&amp;#29992;&amp;#65306;&amp;#20363;&amp;#22914;&amp;#20132;&amp;#36890;&amp;#24037;&amp;#20855;&amp;#19978;&amp;#38750;&amp;#20813;&amp;#36153;&amp;#39184;&amp;#39278;&amp;#36153;&amp;#12289;&amp;#27927;&amp;#34915;&amp;#12289;&amp;#29702;&amp;#21457;&amp;#12289;&amp;#30005;&amp;#35805;&amp;#12289;&amp;#39278;&amp;#26009;&amp;#12289;&amp;#28895;&amp;#37202;&amp;#12289;&amp;#20184;&amp;#36153;&amp;#30005;&amp;#35270;&amp;#12289;&amp;#32;&amp;#34892;&amp;#26446;&amp;#25644;&amp;#36816;&amp;#12289;&amp;#37038;&amp;#23492;&amp;#12289;&amp;#36141;&amp;#29289;&amp;#12289;&amp;#34892;&amp;#31243;&amp;#21015;&amp;#26126;&amp;#20197;&amp;#22806;&amp;#30340;&amp;#29992;&amp;#39184;&amp;#25110;&amp;#23476;&amp;#35831;&amp;#31561;&amp;#65307;&amp;#13;&amp;#10;&amp;#65288;&amp;#50;&amp;#65289;&amp;#34892;&amp;#31243;&amp;#20013;&amp;#26410;&amp;#25552;&amp;#21040;&amp;#30340;&amp;#20854;&amp;#23427;&amp;#65306;&amp;#22914;&amp;#29305;&amp;#27530;&amp;#38376;&amp;#31080;&amp;#12289;&amp;#28216;&amp;#33337;&amp;#65288;&amp;#36718;&amp;#65289;&amp;#12289;&amp;#32518;&amp;#36710;&amp;#12289;&amp;#22320;&amp;#38081;&amp;#31080;&amp;#31561;&amp;#36153;&amp;#29992;&amp;#12289;&amp;#33258;&amp;#30001;&amp;#27963;&amp;#21160;&amp;#26399;&amp;#38388;&amp;#30340;&amp;#39184;&amp;#39135;&amp;#36153;&amp;#21450;&amp;#20132;&amp;#36890;&amp;#36153;&amp;#6530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19981;&amp;#21547;&amp;#21333;&amp;#25151;&amp;#24046;&amp;#36153;&amp;#29992;&amp;#65292;&amp;#33509;&amp;#21333;&amp;#20154;&amp;#20986;&amp;#34892;&amp;#65292;&amp;#22312;&amp;#26080;&amp;#27861;&amp;#25340;&amp;#25151;&amp;#30340;&amp;#24773;&amp;#20917;&amp;#19979;&amp;#65292;&amp;#23458;&amp;#20154;&amp;#39035;&amp;#25903;&amp;#20184;&amp;#21333;&amp;#25151;&amp;#24046;&amp;#36153;&amp;#29992;&amp;#65292;&amp;#20840;&amp;#31243;&amp;#21333;&amp;#29420;&amp;#20303;&amp;#19968;&amp;#38388;&amp;#25151;&amp;#12290;&amp;#65307;&lt;br&gt;&amp;#20854;&amp;#20182;&amp;#65306;&amp;#49;&amp;#46;&amp;#26434;&amp;#36153;&amp;#65306;&amp;#20010;&amp;#21035;&amp;#22242;&amp;#26399;&amp;#30340;&amp;#21806;&amp;#20215;&amp;#19981;&amp;#21547;&amp;#32508;&amp;#21512;&amp;#26434;&amp;#36153;&amp;#65292;&amp;#38656;&amp;#35201;&amp;#26684;&amp;#22806;&amp;#25903;&amp;#20184;&amp;#65292;&amp;#20855;&amp;#20307;&amp;#21487;&amp;#21672;&amp;#35810;&amp;#23458;&amp;#26381;&amp;#65307;&amp;#13;&amp;#10;&amp;#50;&amp;#46;&amp;#32;&amp;#19981;&amp;#21547;&amp;#37202;&amp;#24215;&amp;#21333;&amp;#25151;&amp;#24046;&amp;#65306;&amp;#33509;&amp;#21333;&amp;#20154;&amp;#20986;&amp;#34892;&amp;#65292;&amp;#22312;&amp;#26080;&amp;#27861;&amp;#25340;&amp;#25151;&amp;#30340;&amp;#24773;&amp;#20917;&amp;#19979;&amp;#65292;&amp;#23458;&amp;#20154;&amp;#39035;&amp;#25903;&amp;#20184;&amp;#21333;&amp;#25151;&amp;#24046;&amp;#36153;&amp;#29992;&amp;#65292;&amp;#20840;&amp;#31243;&amp;#21333;&amp;#29420;&amp;#20303;&amp;#19968;&amp;#38388;&amp;#25151;&amp;#65307;&amp;#13;&amp;#10;&amp;#51;&amp;#46;&amp;#20854;&amp;#20182;&amp;#36153;&amp;#29992;&amp;#65306;&amp;#22914;&amp;#25252;&amp;#29031;&amp;#36153;&amp;#12289;&amp;#30003;&amp;#35831;&amp;#31614;&amp;#35777;&amp;#20013;&amp;#20934;&amp;#22791;&amp;#30456;&amp;#20851;&amp;#26448;&amp;#26009;&amp;#25152;&amp;#38656;&amp;#30340;&amp;#25163;&amp;#32493;&amp;#36153;&amp;#65292;&amp;#22914;&amp;#26410;&amp;#25104;&amp;#24180;&amp;#20154;&amp;#25152;&amp;#38656;&amp;#30340;&amp;#20844;&amp;#35777;&amp;#20070;&amp;#12289;&amp;#35748;&amp;#35777;&amp;#36153;&amp;#65307;&amp;#13;&amp;#10;&amp;#52;&amp;#46;&amp;#32;&amp;#32;&amp;#26053;&amp;#28216;&amp;#36153;&amp;#29992;&amp;#21253;&amp;#21547;&amp;#20869;&amp;#23481;&amp;#20043;&amp;#22806;&amp;#30340;&amp;#25152;&amp;#26377;&amp;#36153;&amp;#29992;&amp;#65306;&amp;#13;&amp;#10;&amp;#65288;&amp;#49;&amp;#65289;&amp;#19968;&amp;#20999;&amp;#31169;&amp;#20154;&amp;#36153;&amp;#29992;&amp;#65306;&amp;#20363;&amp;#22914;&amp;#20132;&amp;#36890;&amp;#24037;&amp;#20855;&amp;#19978;&amp;#38750;&amp;#20813;&amp;#36153;&amp;#39184;&amp;#39278;&amp;#36153;&amp;#12289;&amp;#27927;&amp;#34915;&amp;#12289;&amp;#29702;&amp;#21457;&amp;#12289;&amp;#30005;&amp;#35805;&amp;#12289;&amp;#39278;&amp;#26009;&amp;#12289;&amp;#28895;&amp;#37202;&amp;#12289;&amp;#20184;&amp;#36153;&amp;#30005;&amp;#35270;&amp;#12289;&amp;#32;&amp;#34892;&amp;#26446;&amp;#25644;&amp;#36816;&amp;#12289;&amp;#37038;&amp;#23492;&amp;#12289;&amp;#36141;&amp;#29289;&amp;#12289;&amp;#34892;&amp;#31243;&amp;#21015;&amp;#26126;&amp;#20197;&amp;#22806;&amp;#30340;&amp;#29992;&amp;#39184;&amp;#25110;&amp;#23476;&amp;#35831;&amp;#31561;&amp;#65307;&amp;#13;&amp;#10;&amp;#65288;&amp;#50;&amp;#65289;&amp;#34892;&amp;#31243;&amp;#20013;&amp;#26410;&amp;#25552;&amp;#21040;&amp;#30340;&amp;#20854;&amp;#23427;&amp;#65306;&amp;#22914;&amp;#29305;&amp;#27530;&amp;#38376;&amp;#31080;&amp;#12289;&amp;#28216;&amp;#33337;&amp;#65288;&amp;#36718;&amp;#65289;&amp;#12289;&amp;#32518;&amp;#36710;&amp;#12289;&amp;#22320;&amp;#38081;&amp;#31080;&amp;#31561;&amp;#36153;&amp;#29992;&amp;#12289;&amp;#33258;&amp;#30001;&amp;#27963;&amp;#21160;&amp;#26399;&amp;#38388;&amp;#30340;&amp;#39184;&amp;#39135;&amp;#36153;&amp;#21450;&amp;#20132;&amp;#36890;&amp;#36153;&amp;#65307;&amp;#13;&amp;#10;&amp;#53;&amp;#46;&amp;#32;&amp;#22240;&amp;#20010;&amp;#20154;&amp;#21407;&amp;#22240;&amp;#28382;&amp;#30041;&amp;#20135;&amp;#29983;&amp;#30340;&amp;#19968;&amp;#20999;&amp;#36153;&amp;#29992;&amp;#65307;&amp;#13;&amp;#10;&amp;#54;&amp;#46;&amp;#32;&amp;#22240;&amp;#27668;&amp;#20505;&amp;#25110;&amp;#39134;&amp;#26426;&amp;#12289;&amp;#36710;&amp;#36742;&amp;#12289;&amp;#33337;&amp;#21482;&amp;#31561;&amp;#20132;&amp;#36890;&amp;#24037;&amp;#20855;&amp;#21457;&amp;#29983;&amp;#25925;&amp;#38556;&amp;#23548;&amp;#33268;&amp;#26102;&amp;#38388;&amp;#24310;&amp;#35823;&amp;#25110;&amp;#34892;&amp;#31243;&amp;#21464;&amp;#26356;&amp;#24341;&amp;#36215;&amp;#30340;&amp;#32463;&amp;#27982;&amp;#25439;&amp;#22833;&amp;#21644;&amp;#36131;&amp;#20219;&amp;#6530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5910;&amp;#20214;&amp;#22320;&amp;#22336;&amp;#65307;&amp;#19978;&amp;#28023;&amp;#24066;&amp;#38271;&amp;#23425;&amp;#21306;&amp;#38215;&amp;#23425;&amp;#36335;&amp;#53;&amp;#50;&amp;#53;&amp;#21495;&amp;#49;&amp;#53;&amp;#49;&amp;#57;&amp;#23460;&amp;#25910;&amp;#20214;&amp;#20154;&amp;#65307;&amp;#20940;&amp;#29141;&amp;#24179;&amp;#32852;&amp;#31995;&amp;#30005;&amp;#35805;&amp;#65307;&amp;#49;&amp;#51;&amp;#51;&amp;#49;&amp;#49;&amp;#54;&amp;#57;&amp;#48;&amp;#55;&amp;#49;&amp;#50;&lt;br&gt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2852;&amp;#36816;&amp;#27573;&amp;#33322;&amp;#29677;&amp;#22240;&amp;#33322;&amp;#31354;&amp;#20844;&amp;#21496;&amp;#25919;&amp;#31574;&amp;#38480;&amp;#21046;&amp;#65292;&amp;#19981;&amp;#21487;&amp;#25351;&amp;#23450;&amp;#33322;&amp;#29677;&amp;#65292;&amp;#38656;&amp;#35201;&amp;#21521;&amp;#33322;&amp;#31354;&amp;#20844;&amp;#21496;&amp;#29616;&amp;#35810;&amp;#12290;&amp;#32852;&amp;#36816;&amp;#33322;&amp;#29677;&amp;#21487;&amp;#33021;&amp;#20250;&amp;#25552;&amp;#21069;&amp;#65288;&amp;#25110;&amp;#24310;&amp;#21518;&amp;#65289;&amp;#49;&amp;#45;&amp;#50;&amp;#22825;&amp;#65292;&amp;#22914;&amp;#32852;&amp;#36816;&amp;#33322;&amp;#29677;&amp;#25552;&amp;#21069;&amp;#65288;&amp;#25110;&amp;#24310;&amp;#21518;&amp;#65289;&amp;#38656;&amp;#23458;&amp;#20154;&amp;#33258;&amp;#34892;&amp;#35299;&amp;#20915;&amp;#20303;&amp;#23487;&amp;#65292;&amp;#22914;&amp;#26524;&amp;#26080;&amp;#27861;&amp;#20056;&amp;#22352;&amp;#25105;&amp;#21496;&amp;#23433;&amp;#25490;&amp;#30340;&amp;#32852;&amp;#36816;&amp;#27573;&amp;#33322;&amp;#29677;&amp;#65292;&amp;#35831;&amp;#23458;&amp;#20154;&amp;#33258;&amp;#34892;&amp;#21069;&amp;#24448;&amp;#20013;&amp;#36716;&amp;#22478;&amp;#24066;&amp;#65292;&amp;#36153;&amp;#29992;&amp;#33258;&amp;#29702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50;&amp;#52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49;&amp;#50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7888;&amp;#22269;&amp;#31227;&amp;#27665;&amp;#23616;&amp;#35268;&amp;#23450;&amp;#65292;&amp;#20837;&amp;#22659;&amp;#27888;&amp;#22269;&amp;#30340;&amp;#22806;&amp;#31821;&amp;#20154;&amp;#22763;&amp;#38543;&amp;#36523;&amp;#39035;&amp;#25658;&amp;#24102;&amp;#29616;&amp;#37329;&amp;#19981;&amp;#23569;&amp;#20110;&amp;#51;&amp;#19975;&amp;#27888;&amp;#38114;&amp;#65288;&amp;#25110;&amp;#31561;&amp;#20540;&amp;#20154;&amp;#27665;&amp;#24065;&amp;#65289;&amp;#65292;&amp;#38134;&amp;#34892;&amp;#20449;&amp;#29992;&amp;#21345;&amp;#31561;&amp;#26080;&amp;#25928;&amp;#12290;&amp;#27888;&amp;#31227;&amp;#27665;&amp;#23448;&amp;#20197;&amp;#38543;&amp;#26426;&amp;#26041;&amp;#24335;&amp;#25277;&amp;#26597;&amp;#65292;&amp;#29616;&amp;#37329;&amp;#19981;&amp;#36275;&amp;#39069;&amp;#32773;&amp;#23558;&amp;#34987;&amp;#25298;&amp;#20837;&amp;#22659;&amp;#12290;&amp;#35813;&amp;#35268;&amp;#23450;&amp;#36866;&amp;#29992;&amp;#21253;&amp;#25324;&amp;#33853;&amp;#22320;&amp;#31614;&amp;#22312;&amp;#20869;&amp;#30340;&amp;#21508;&amp;#31181;&amp;#31614;&amp;#35777;&amp;#20837;&amp;#22659;&amp;#20154;&amp;#22763;&amp;#12290;&amp;#35831;&amp;#21508;&amp;#20301;&amp;#26053;&amp;#23458;&amp;#21153;&amp;#24517;&amp;#36981;&amp;#23432;&amp;#27888;&amp;#22269;&amp;#31227;&amp;#27665;&amp;#23616;&amp;#26032;&amp;#35268;&amp;#23450;&amp;#65292;&amp;#20197;&amp;#30830;&amp;#20445;&amp;#39034;&amp;#21033;&amp;#20837;&amp;#22659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32447;&amp;#36335;&amp;#22312;&amp;#19981;&amp;#24433;&amp;#21709;&amp;#24744;&amp;#34892;&amp;#31243;&amp;#30340;&amp;#24773;&amp;#20917;&amp;#19979;&amp;#65292;&amp;#37096;&amp;#20998;&amp;#34892;&amp;#31243;&amp;#27573;&amp;#21487;&amp;#33021;&amp;#20250;&amp;#37096;&amp;#20998;&amp;#21512;&amp;#24182;&amp;#29992;&amp;#36710;&amp;#12289;&amp;#20849;&amp;#21516;&amp;#28216;&amp;#29609;&amp;#65292;&amp;#20855;&amp;#20307;&amp;#20197;&amp;#24403;&amp;#22825;&amp;#38506;&amp;#21516;&amp;#24037;&amp;#20316;&amp;#20154;&amp;#21592;&amp;#21327;&amp;#35843;&amp;#23433;&amp;#25490;&amp;#20026;&amp;#20934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6412;&amp;#34892;&amp;#31243;&amp;#20813;&amp;#36153;&amp;#25509;&amp;#36865;&amp;#22320;&amp;#28857;&amp;#65306;&amp;#2608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412;&amp;#20135;&amp;#21697;&amp;#49;&amp;#54;&amp;#19981;&amp;#25552;&amp;#20379;&amp;#39046;&amp;#38431;&amp;#26381;&amp;#21153;&amp;#65292;&amp;#22312;&amp;#26053;&amp;#28216;&amp;#30446;&amp;#30340;&amp;#22320;&amp;#30001;&amp;#24403;&amp;#22320;&amp;#23548;&amp;#28216;&amp;#25552;&amp;#20379;&amp;#30456;&amp;#20851;&amp;#26381;&amp;#21153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