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6032;&amp;#21152;&amp;#22369;&amp;#43;&amp;#39532;&amp;#26469;&amp;#35199;&amp;#20122;&amp;#52;&amp;#26202;&amp;#54;&amp;#26085;&amp;#20840;&amp;#26223;&amp;#28216;&amp;#65288;&amp;#26032;&amp;#33322;&amp;#21452;&amp;#39134;&amp;#65292;&amp;#21319;&amp;#32423;&amp;#49;&amp;#26202;&amp;#27874;&amp;#24503;&amp;#30003;&amp;#27700;&amp;#19978;&amp;#23627;&amp;#43;&amp;#50;&amp;#26202;&amp;#21513;&amp;#38534;&amp;#22369;&amp;#20116;&amp;#38075;&amp;#65292;&amp;#40060;&amp;#23614;&amp;#29422;&amp;#12289;&amp;#22307;&amp;#28120;&amp;#27801;&amp;#12289;&amp;#39532;&amp;#20845;&amp;#30002;&amp;#12289;&amp;#31881;&amp;#32418;&amp;#28165;&amp;#30495;&amp;#23546;&amp;#12289;&amp;#21452;&amp;#23792;&amp;#22612;&amp;#31561;&amp;#28909;&amp;#38376;&amp;#26223;&amp;#28857;&amp;#25171;&amp;#21345;&amp;#652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55;&amp;#53;&amp;#55;&amp;#54;&amp;#55;&amp;#49;&amp;#48;&amp;#48;&amp;#55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3322;&amp;#29677;&amp;#21319;&amp;#32423;&lt;br&gt;&amp;#21435;&amp;#26032;&amp;#21152;&amp;#22369;&amp;#30340;&amp;#39318;&amp;#36873;&amp;#33322;&amp;#29677;&amp;#45;&amp;#45;&amp;#8220;&amp;#29233;&amp;#39532;&amp;#20181;&amp;#8221;&amp;#26032;&amp;#21152;&amp;#22369;&amp;#33322;&amp;#31354;&lt;br&gt;&amp;#37202;&amp;#24215;&amp;#21319;&amp;#32423;&lt;br&gt;&amp;#21319;&amp;#32423;&amp;#49;&amp;#26202;&amp;#27874;&amp;#24503;&amp;#30003;&amp;#27700;&amp;#19978;&amp;#23627;&amp;#43;&amp;#49;&amp;#26202;&amp;#26032;&amp;#21152;&amp;#22369;&amp;#22235;&amp;#38075;&amp;#43;&amp;#50;&amp;#26202;&amp;#21513;&amp;#38534;&amp;#22369;&amp;#20116;&amp;#38075;&amp;#37202;&amp;#24215;&lt;br&gt;&amp;#34892;&amp;#31243;&amp;#21319;&amp;#32423;&lt;br&gt;&amp;#29615;&amp;#24418;&amp;#32447;&amp;#36335;&amp;#65292;&amp;#27874;&amp;#24503;&amp;#30003;&amp;#43;&amp;#39532;&amp;#20845;&amp;#30002;&amp;#21452;&amp;#25171;&amp;#21345;&amp;#65292;&amp;#19981;&amp;#36208;&amp;#22238;&amp;#22836;&amp;#36335;&lt;br&gt;&amp;#32654;&amp;#39135;&amp;#21319;&amp;#32423;&lt;br&gt;&amp;#32905;&amp;#39592;&amp;#33590;&amp;#43;&amp;#39532;&amp;#26469;&amp;#39118;&amp;#21619;&amp;#39184;&amp;#43;&amp;#21335;&amp;#27915;&amp;#22320;&amp;#36947;&amp;#20859;&amp;#29983;&amp;#25171;&amp;#36793;&amp;#28809;&amp;#65288;&amp;#21407;&amp;#27748;&amp;#47;&amp;#37329;&amp;#27748;&amp;#65289;&amp;#43;&amp;#23064;&amp;#24825;&amp;#39184;&amp;#43;&amp;#39532;&amp;#26469;&amp;#25163;&amp;#25235;&amp;#39277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0-08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79;&amp;#20799;&amp;#31461;&amp;#65509;337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0-13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0-09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79;&amp;#20799;&amp;#31461;&amp;#65509;337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0-14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0-15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79;&amp;#20799;&amp;#31461;&amp;#65509;337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0-20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0-16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79;&amp;#20799;&amp;#31461;&amp;#65509;337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0-21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0-22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79;&amp;#20799;&amp;#31461;&amp;#65509;337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0-27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0-23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379;&amp;#20799;&amp;#31461;&amp;#65509;337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0-28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45;&amp;#26032;&amp;#21152;&amp;#22369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5645;&amp;#20056;&amp;#22269;&amp;#38469;&amp;#33322;&amp;#29677;&amp;#21069;&amp;#24448;&amp;#12304;&amp;#26032;&amp;#21152;&amp;#22369;&amp;#12305;&amp;#65288;&amp;#39134;&amp;#34892;&amp;#26102;&amp;#38388;&amp;#32422;&amp;#53;&amp;#23567;&amp;#26102;&amp;#51;&amp;#48;&amp;#20998;&amp;#38047;&amp;#65289;&amp;#65292;&amp;#25269;&amp;#36798;&amp;#12304;&amp;#26032;&amp;#21152;&amp;#22369;&amp;#12305;&amp;#21518;&amp;#25105;&amp;#20204;&amp;#20837;&amp;#20303;&amp;#37202;&amp;#24215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9134;&amp;#26426;&amp;#39184;&amp;#65288;&amp;#23454;&amp;#38469;&amp;#23433;&amp;#25490;&amp;#20026;&amp;#20934;&amp;#65289;&lt;br&gt;&lt;B&gt;&amp;#20303;&amp;#23487;&amp;#65306;&lt;/B&gt;&amp;#26032;&amp;#21152;&amp;#22369;&amp;#32;&amp;#22235;&amp;#38075;&amp;#37202;&amp;#24215;&lt;br&gt;&lt;B&gt;&amp;#21442;&amp;#32771;&amp;#33322;&amp;#29677;&amp;#65306;&lt;/B&gt;&amp;#83;&amp;#81;&amp;#56;&amp;#51;&amp;#53;&amp;#32;&amp;#49;&amp;#57;&amp;#58;&amp;#49;&amp;#48;&amp;#45;&amp;#50;&amp;#51;&amp;#58;&amp;#53;&amp;#48;&amp;#32;&amp;#32;&amp;#20855;&amp;#20307;&amp;#33322;&amp;#29677;&amp;#21450;&amp;#26102;&amp;#21051;&amp;#20197;&amp;#20986;&amp;#22242;&amp;#36890;&amp;#30693;&amp;#20070;&amp;#20026;&amp;#20934;&amp;#3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032;&amp;#21152;&amp;#22369;&amp;#45;&amp;#39532;&amp;#26469;&amp;#35199;&amp;#20122;&amp;#26032;&amp;#23665;&amp;#45;&amp;#27874;&amp;#24503;&amp;#30003;&amp;#65288;&amp;#26032;&amp;#23665;&amp;#45;&amp;#27874;&amp;#24503;&amp;#30003;&amp;#36710;&amp;#31243;&amp;#32422;&amp;#51;&amp;#46;&amp;#53;&amp;#23567;&amp;#26102;&amp;#24038;&amp;#21491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19978;&amp;#32422;&amp;#56;&amp;#65306;&amp;#51;&amp;#48;&amp;#20174;&amp;#37202;&amp;#24215;&amp;#20986;&amp;#21457;&amp;#65292;&amp;#21069;&amp;#24448;&amp;#12304;&amp;#30334;&amp;#36135;&amp;#21830;&amp;#34892;&amp;#12305;&amp;#65288;&amp;#54;&amp;#48;&amp;#20998;&amp;#38047;&amp;#65289;&amp;#65306;&amp;#20027;&amp;#33829;&amp;#21508;&amp;#31181;&amp;#21697;&amp;#31867;&amp;#12304;&amp;#26032;&amp;#21152;&amp;#22369;&amp;#12305;&amp;#29305;&amp;#20135;&amp;#65288;&amp;#33647;&amp;#27833;&amp;#12289;&amp;#22303;&amp;#20135;&amp;#12289;&amp;#39280;&amp;#21697;&amp;#31561;&amp;#65289;&amp;#38543;&amp;#21518;&amp;#12304;&amp;#26032;&amp;#21152;&amp;#22369;&amp;#12305;&amp;#22478;&amp;#24066;&amp;#26223;&amp;#28857;&amp;#35266;&amp;#20809;&amp;#65288;&amp;#20840;&amp;#31243;&amp;#28216;&amp;#35272;&amp;#32422;&amp;#54;&amp;#48;&amp;#20998;&amp;#38047;&amp;#65289;&amp;#21442;&amp;#35266;&amp;#12304;&amp;#12304;&amp;#40060;&amp;#23614;&amp;#12305;&amp;#12304;&amp;#29422;&amp;#12305;&amp;#20844;&amp;#22253;&amp;#12305;&amp;#12304;&amp;#26032;&amp;#21152;&amp;#22369;&amp;#12305;&amp;#30340;&amp;#22320;&amp;#26631;&amp;#35937;&amp;#24449;&amp;#65292;&amp;#35753;&amp;#24744;&amp;#19982;&amp;#12304;&amp;#40060;&amp;#23614;&amp;#12305;&amp;#12304;&amp;#29422;&amp;#12305;&amp;#30041;&amp;#19979;&amp;#12304;&amp;#29422;&amp;#12305;&amp;#22478;&amp;#32463;&amp;#20856;&amp;#21512;&amp;#24433;&amp;#12304;&amp;#28392;&amp;#28023;&amp;#33402;&amp;#26415;&amp;#20013;&amp;#24515;&amp;#12305;&amp;#65288;&amp;#22806;&amp;#35266;&amp;#28216;&amp;#35272;&amp;#65289;&amp;#35753;&amp;#24744;&amp;#39046;&amp;#30053;&amp;#21040;&amp;#12304;&amp;#26032;&amp;#21152;&amp;#22369;&amp;#12305;&amp;#21069;&amp;#21355;&amp;#30340;&amp;#24314;&amp;#31569;&amp;#21019;&amp;#24847;&amp;#65292;&amp;#24863;&amp;#26579;&amp;#21040;&amp;#36825;&amp;#20010;&amp;#32654;&amp;#20029;&amp;#22269;&amp;#23478;&amp;#30340;&amp;#29616;&amp;#20195;&amp;#33402;&amp;#26415;&amp;#27668;&amp;#24687;&amp;#65292;&amp;#12304;&amp;#27665;&amp;#26063;&amp;#12304;&amp;#33521;&amp;#38596;&amp;#12305;&amp;#12304;&amp;#32426;&amp;#24565;&amp;#30865;&amp;#12305;&amp;#12289;&amp;#39640;&amp;#31561;&amp;#27861;&amp;#38498;&amp;#65292;&amp;#12304;&amp;#22269;&amp;#20250;&amp;#22823;&amp;#21414;&amp;#12305;&amp;#12289;&amp;#32500;&amp;#22810;&amp;#21033;&amp;#20122;&amp;#21095;&amp;#38498;&amp;#12305;&amp;#36710;&amp;#28216;&amp;#12290;&amp;#21320;&amp;#39184;&amp;#21518;&amp;#25509;&amp;#30528;&amp;#21069;&amp;#24448;&amp;#12304;&amp;#28392;&amp;#28023;&amp;#28286;&amp;#33457;&amp;#22253;&amp;#12305;&amp;#65288;&amp;#28216;&amp;#35272;&amp;#26102;&amp;#38388;&amp;#32422;&amp;#54;&amp;#48;&amp;#20998;&amp;#38047;&amp;#65289;&amp;#65306;&amp;#12304;&amp;#26032;&amp;#21152;&amp;#22369;&amp;#12305;&amp;#30340;&amp;#26032;&amp;#22320;&amp;#26631;&amp;#65292;&amp;#26366;&amp;#36194;&amp;#24471;&amp;#20102;&amp;#50;&amp;#48;&amp;#49;&amp;#50;&amp;#24180;&amp;#19990;&amp;#30028;&amp;#26368;&amp;#20339;&amp;#24314;&amp;#31569;&amp;#22870;&amp;#40;&amp;#87;&amp;#105;&amp;#110;&amp;#110;&amp;#101;&amp;#114;&amp;#32;&amp;#111;&amp;#102;&amp;#32;&amp;#87;&amp;#111;&amp;#114;&amp;#108;&amp;#100;&amp;#66;&amp;#117;&amp;#105;&amp;#108;&amp;#100;&amp;#105;&amp;#110;&amp;#103;&amp;#32;&amp;#111;&amp;#102;&amp;#32;&amp;#116;&amp;#104;&amp;#101;&amp;#32;&amp;#89;&amp;#101;&amp;#97;&amp;#114;&amp;#32;&amp;#50;&amp;#48;&amp;#49;&amp;#50;&amp;#41;&amp;#65292;&amp;#36825;&amp;#24231;&amp;#36229;&amp;#32423;&amp;#33457;&amp;#22253;&amp;#21344;&amp;#22320;&amp;#38754;&amp;#31215;&amp;#36798;&amp;#32;&amp;#49;&amp;#48;&amp;#49;&amp;#32;&amp;#20844;&amp;#39031;&amp;#65292;&amp;#36896;&amp;#20215;&amp;#32;&amp;#49;&amp;#48;&amp;#32;&amp;#20159;&amp;#20803;&amp;#65292;&amp;#22218;&amp;#25324;&amp;#36926;&amp;#32;&amp;#50;&amp;#53;&amp;#32;&amp;#19975;&amp;#26869;&amp;#29645;&amp;#31232;&amp;#26893;&amp;#29289;&amp;#12290;&amp;#38543;&amp;#21518;&amp;#21069;&amp;#24448;&amp;#12304;&amp;#22307;&amp;#28120;&amp;#27801;&amp;#12305;&amp;#65288;&amp;#28216;&amp;#35272;&amp;#26102;&amp;#38388;&amp;#32422;&amp;#49;&amp;#45;&amp;#50;&amp;#23567;&amp;#26102;&amp;#24038;&amp;#21491;&amp;#65289;&amp;#19968;&amp;#24231;&amp;#39118;&amp;#26223;&amp;#26070;&amp;#26062;&amp;#30340;&amp;#24230;&amp;#20551;&amp;#23707;&amp;#23679;&amp;#12290;&amp;#12304;&amp;#22307;&amp;#28120;&amp;#27801;&amp;#12305;&amp;#38500;&amp;#20102;&amp;#38451;&amp;#20809;&amp;#27801;&amp;#28393;&amp;#31561;&amp;#33258;&amp;#28982;&amp;#26223;&amp;#35266;&amp;#46;&amp;#45;&amp;#28120;&amp;#27801;&amp;#23707;&amp;#36824;&amp;#26377;&amp;#30528;&amp;#20016;&amp;#23500;&amp;#22810;&amp;#24425;&amp;#30340;&amp;#23089;&amp;#20048;&amp;#35774;&amp;#26045;&amp;#21644;&amp;#20241;&amp;#38386;&amp;#27963;&amp;#21160;&amp;#35797;&amp;#22495;&amp;#12290;&amp;#28251;&amp;#34013;&amp;#30340;&amp;#28023;&amp;#27700;&amp;#29615;&amp;#25265;&amp;#30528;&amp;#21508;&amp;#31181;&amp;#33394;&amp;#24425;&amp;#32548;&amp;#32439;&amp;#30340;&amp;#28909;&amp;#24102;&amp;#26641;&amp;#26408;&amp;#33457;&amp;#21321;&amp;#12290;&amp;#34987;&amp;#35270;&amp;#20026;&amp;#12304;&amp;#26032;&amp;#21152;&amp;#22369;&amp;#12305;&amp;#26053;&amp;#28216;&amp;#19982;&amp;#23089;&amp;#20048;&amp;#19994;&amp;#30340;&amp;#29824;&amp;#29864;&amp;#26126;&amp;#29664;&amp;#65292;&amp;#26159;&amp;#38598;&amp;#20027;&amp;#39064;&amp;#20048;&amp;#22253;&amp;#12289;&amp;#28909;&amp;#24102;&amp;#24230;&amp;#20551;&amp;#26449;&amp;#12289;&amp;#33258;&amp;#28982;&amp;#20844;&amp;#22253;&amp;#21644;&amp;#25991;&amp;#21270;&amp;#20013;&amp;#24515;&amp;#20110;&amp;#19968;&amp;#20307;&amp;#30340;&amp;#20241;&amp;#38386;&amp;#22909;&amp;#21435;&amp;#22788;&amp;#33;&amp;#25351;&amp;#23450;&amp;#26102;&amp;#38388;&amp;#49;&amp;#53;&amp;#28857;&amp;#24038;&amp;#21491;&amp;#38598;&amp;#21512;&amp;#39537;&amp;#36710;&amp;#21069;&amp;#24448;&amp;#26032;&amp;#23665;&amp;#20851;&amp;#21475;&amp;#65288;&amp;#36710;&amp;#31243;&amp;#32422;&amp;#49;&amp;#23567;&amp;#26102;&amp;#65289;&amp;#65292;&amp;#36807;&amp;#20851;&amp;#19981;&amp;#22581;&amp;#30340;&amp;#24773;&amp;#20917;&amp;#19979;&amp;#32422;&amp;#49;&amp;#23567;&amp;#26102;&amp;#65288;&amp;#23454;&amp;#38469;&amp;#20986;&amp;#20851;&amp;#36895;&amp;#24230;&amp;#20197;&amp;#24403;&amp;#22825;&amp;#20851;&amp;#21475;&amp;#24773;&amp;#20917;&amp;#20026;&amp;#20934;&amp;#65289;&amp;#65292;&amp;#20986;&amp;#20851;&amp;#21518;&amp;#36820;&amp;#22238;&amp;#37202;&amp;#24215;&amp;#20241;&amp;#24687;&amp;#65288;&amp;#22791;&amp;#27880;&amp;#65306;&amp;#26032;&amp;#23665;&amp;#20851;&amp;#21475;&amp;#25490;&amp;#38431;&amp;#26102;&amp;#38388;&amp;#19981;&amp;#21487;&amp;#25511;&amp;#22914;&amp;#36935;&amp;#26032;&amp;#23665;&amp;#20851;&amp;#21475;&amp;#22581;&amp;#36710;&amp;#65292;&amp;#21487;&amp;#33021;&amp;#20250;&amp;#23433;&amp;#25490;&amp;#25340;&amp;#36710;&amp;#36807;&amp;#20851;&amp;#12290;&amp;#26202;&amp;#39184;&amp;#26102;&amp;#38388;&amp;#36739;&amp;#36831;&amp;#65292;&amp;#36820;&amp;#22238;&amp;#37202;&amp;#24215;&amp;#26102;&amp;#38388;&amp;#36739;&amp;#36831;&amp;#12290;&amp;#25964;&amp;#35831;&amp;#35845;&amp;#35299;&amp;#65289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&lt;p&gt;&lt;B&gt;&amp;#39184;&amp;#39278;&amp;#65306;&lt;/B&gt;&amp;#26089;&amp;#39184;&amp;#65306;&amp;#37202;&amp;#24215;&amp;#32;&amp;#32;  &amp;#21320;&amp;#39184;&amp;#65306;&amp;#32905;&amp;#39592;&amp;#33590;&amp;#32;&amp;#32;&amp;#26202;&amp;#39184;&amp;#65306;&amp;#39532;&amp;#26469;&amp;#39118;&amp;#21619;&amp;#39184;&lt;br&gt;&lt;B&gt;&amp;#20303;&amp;#23487;&amp;#65306;&lt;/B&gt;&amp;#27874;&amp;#24503;&amp;#30003;&amp;#27700;&amp;#19978;&amp;#23627;&lt;/p&gt;&lt;/p&gt;&lt;p class=3Dp25  style=3D'margin-bottom:0pt; margin-top:0pt; ' &gt;&lt;span style=3D'mso-spacerun:'yes'; font-weight:normal; font-style:normal; font-size:12.0000pt; font-family:'����'; ' &gt;&amp;#32;&amp;#32;&amp;#32;&amp;#32;&lt;br&gt;&lt;/span&gt;&lt;s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; font-style:normal; font-size:12.0000pt; font-family:'Times New Roman'; ' &gt;&lt;o:p&gt;&lt;/o:p&gt;&lt;/span&gt;&lt;/p&gt;&lt;table style=3D'border-collapse:collapse; width:350.6000pt; margin-left:11.0500pt; padding:0.0000pt 5.4000pt 0.0000pt 5.4000pt 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spacerun:'yes'; font-weight:normal; font-style:normal; font-size:12px; font-family:'����'; ' &gt;&amp;#36141;&amp;#29289;&amp;#20449;&amp;#2468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Times New Roman'; ' &gt;/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spacerun:'yes'; font-weight:normal; font-style:normal; font-size:12px; font-family:'����'; font-size:12px;' &gt;&amp;#21517;&amp;#3121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25152;&amp;#22312;&amp;#2232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21442;&amp;#35266;&amp;#26102;&amp;#3838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36141;&amp;#29289;&amp;#20869;&amp;#234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35828;&amp;#2612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acerun:'yes'; font-weight:normal; font-style:normal; font-size:12px; font-family:'����'; ' &gt;&amp;#30334;&amp;#36135;&amp;#21830;&amp;#3489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3D97  valign=3Dtop  style=3D'width:73.3000pt; padding:0.0000pt 5.4000pt 0.0000pt 5.4000pt ; border-left:31.8750pt none rgb(255,255,255); mso-border-left-alt:31.8750pt none rgb(255,255,255); 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ght:0.5000pt solid rgb(0,0,0); mso-border-right-alt:0.5000pt solid rgb(0,0,0); border-top:0.5000pt solid rgb(0,0,0); mso-border-top-alt:0.5000pt solid rgb(0,0,0); border-bottom:0.5000pt solid rgb(0,0,0); mso-border-bottom-alt:0.5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lid rgb(0,0,0)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spacerun:'yes'; font-weight:normal; font-style:normal; font-size:9.0pt; font-family:'����';font-size:12px; ' &gt;&amp;#26032;&amp;#21152;&amp;#223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&lt;span style=3D'font-weight:normal; font-style:normal; font-size:12px; font-family:'����'; ' 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der-left:31.8750pt none rgb(255,255,255); mso-border-left-alt:31.8750pt none rgb(255,255,255); border-right:0.5000pt solid rgb(0,0,0); mso-border-right-alt:0.5000pt solid rgb(0,0,0); border-top:0.5000pt solid rgb(0,0,0); mso-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-alt:0.5000pt solid rgb(0,0,0); border-bottom:0.5000pt solid rgb(0,0,0); mso-border-bottom-alt:0.5000pt solid rgb(0,0,0); 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pacerun:'yes'; font-weight:normal; font-style:normal; font-size:9.0pt; font-family:'����';font-size:12px; ' &gt;&amp;#54;&amp;#48;&amp;#20998;&amp;#38047;&lt;/span&gt;&lt;span style=3D'font-weight:normal; font-style:normal; font-size:9.0pt; font-family:'����';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3D97  valign=3Dtop  style=3D'width:73.3500pt; padding:0.0000pt 5.4000pt 0.0000pt 5.4000pt ; border-left:31.8750pt none rgb(255,255,255); mso-border-left-alt:31.8750pt none rgb(255,255,255); 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ght:0.5000pt solid rgb(0,0,0); mso-border-right-alt:0.5000pt solid rgb(0,0,0); border-top:0.5000pt solid rgb(0,0,0); mso-border-top-alt:0.5000pt solid rgb(0,0,0); border-bottom:0.5000pt solid rgb(0,0,0); mso-border-bottom-alt:0.5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lid rgb(0,0,0); font-size:12px; ' &gt;&lt;p class=3Dp24  style=3D'margin-bottom:0pt; margin-top:0pt; text-align:center;font-size:12px;  ' &gt;&lt;span style=3D'mso-spacerun:'yes'; font-weight:normal; font-style:normal; font-size:9.0pt; font-family:'����'; ' &gt;&amp;#20027;&amp;#33829;&amp;#21508;&amp;#31181;&amp;#21697;&amp;#31867;&amp;#26032;&amp;#21152;&amp;#22369;&amp;#29305;&amp;#20135;&amp;#65288;&amp;#33647;&amp;#27833;&amp;#12289;&amp;#22303;&amp;#20135;&amp;#12289;&amp;#39280;&amp;#21697;&amp;#31561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&lt;span style=3D'font-weight:normal; font-style:normal; font-size:9.0pt; font-family:'����';font-size:12px; ' 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500pt; padding:0.0000pt 5.4000pt 0.0000pt 5.4000p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der-left:31.8750pt none rgb(255,255,255); mso-border-left-alt:31.8750pt none rgb(255,255,255); border-right:0.5000pt solid rgb(0,0,0); mso-border-right-alt:0.5000pt solid rgb(0,0,0); border-top:0.5000pt solid rgb(0,0,0); mso-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-alt:0.5000pt solid rgb(0,0,0); border-bottom:0.5000pt solid rgb(0,0,0); mso-border-bottom-alt:0.5000pt solid rgb(0,0,0); font-size:12px;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pacerun:'yes'; font-weight:normal; font-style:normal; font-size:9.0pt; font-family:'����';font-size:12px; ' &gt;&lt;/span&gt;&lt;span style=3D'font-weight:normal; font-style:normal; font-size:9.0pt; font-family:'����';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lt;o:p&gt;&lt;/o:p&gt;&lt;/span&gt;&lt;/p&gt;&lt;/td&gt;&lt;/tr&gt;&lt;/table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7874;&amp;#24503;&amp;#30003;&amp;#45;&amp;#22826;&amp;#23376;&amp;#22478;&amp;#45;&amp;#21513;&amp;#38534;&amp;#22369;&amp;#65288;&amp;#27874;&amp;#24503;&amp;#30003;&amp;#21040;&amp;#22826;&amp;#23376;&amp;#22478;&amp;#32422;&amp;#49;&amp;#46;&amp;#53;&amp;#23567;&amp;#26102;&amp;#36710;&amp;#31243;&amp;#65292;&amp;#22826;&amp;#23376;&amp;#22478;&amp;#45;&amp;#21513;&amp;#38534;&amp;#22369;&amp;#32422;&amp;#52;&amp;#53;&amp;#20998;&amp;#38047;&amp;#65289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37202;&amp;#24215;&amp;#21322;&amp;#22825;&amp;#33258;&amp;#30001;&amp;#27963;&amp;#21160;&amp;#65292;&amp;#20139;&amp;#21463;&amp;#37202;&amp;#24215;&amp;#30340;&amp;#35774;&amp;#26045;&amp;#27792;&amp;#28020;&amp;#38451;&amp;#20809;&amp;#12290;&amp;#25110;&amp;#21487;&amp;#20197;&amp;#36873;&amp;#25321;&amp;#21442;&amp;#21152;&amp;#23548;&amp;#28216;&amp;#25512;&amp;#33616;&amp;#30340;&amp;#21322;&amp;#26085;&amp;#28216;&amp;#27963;&amp;#21160;&amp;#65306;&amp;#12304;&amp;#33258;&amp;#28982;&amp;#29983;&amp;#24577;&amp;#31163;&amp;#23707;&amp;#28216;&amp;#12305;&amp;#65288;&amp;#28216;&amp;#35272;&amp;#26102;&amp;#38388;&amp;#32422;&amp;#32;&amp;#52;&amp;#32;&amp;#23567;&amp;#26102;&amp;#21547;&amp;#33337;&amp;#31243;&amp;#65289;&amp;#65306;&amp;#65288;&amp;#21442;&amp;#32771;&amp;#20215;&amp;#26684;&amp;#32;&amp;#82;&amp;#77;&amp;#66;&amp;#54;&amp;#53;&amp;#48;&amp;#47;&amp;#20154;&amp;#65289;&amp;#39318;&amp;#20808;&amp;#21069;&amp;#24448;&amp;#12304;&amp;#32511;&amp;#28246;&amp;#28286;&amp;#12305;&amp;#21890;&amp;#39135;&amp;#40060;&amp;#32676;&amp;#65292;&amp;#32654;&amp;#20029;&amp;#30340;&amp;#29642;&amp;#29786;&amp;#32676;&amp;#35753;&amp;#20320;&amp;#22823;&amp;#39281;&amp;#30524;&amp;#31119;&amp;#12290;&amp;#25105;&amp;#20204;&amp;#36824;&amp;#20813;&amp;#36153;&amp;#25552;&amp;#20379;&amp;#28014;&amp;#28508;&amp;#29992;&amp;#20855;&amp;#21450;&amp;#27611;&amp;#24062;&amp;#20351;&amp;#24744;&amp;#21487;&amp;#20197;&amp;#24736;&amp;#24736;&amp;#30340;&amp;#27427;&amp;#36175;&amp;#28023;&amp;#24213;&amp;#29983;&amp;#24577;&amp;#30340;&amp;#33258;&amp;#28982;&amp;#32654;&amp;#12290;&amp;#21478;&amp;#22806;&amp;#21576;&amp;#29616;&amp;#21035;&amp;#19968;&amp;#30340;&amp;#39118;&amp;#26223;&amp;#21306;&amp;#20026;&amp;#31070;&amp;#31192;&amp;#30340;&amp;#12304;&amp;#24043;&amp;#24072;&amp;#23665;&amp;#12305;&amp;#65292;&amp;#35753;&amp;#25105;&amp;#20204;&amp;#21521;&amp;#24744;&amp;#25581;&amp;#24320;&amp;#21335;&amp;#27915;&amp;#38477;&amp;#22836;&amp;#23398;&amp;#35828;&amp;#20043;&amp;#35868;&amp;#12290;&amp;#22238;&amp;#31243;&amp;#20013;&amp;#36824;&amp;#24102;&amp;#32473;&amp;#20320;&amp;#26032;&amp;#30340;&amp;#20307;&amp;#39564;&amp;#12304;&amp;#25429;&amp;#34809;&amp;#27963;&amp;#21160;&amp;#12305;&amp;#36816;&amp;#27668;&amp;#22909;&amp;#30340;&amp;#35805;&amp;#12290;&amp;#21320;&amp;#39184;&amp;#21518;&amp;#27983;&amp;#35272;&amp;#32;&amp;#12304;&amp;#22826;&amp;#23376;&amp;#22478;&amp;#12305;&amp;#65288;&amp;#22806;&amp;#35266;&amp;#28216;&amp;#35272;&amp;#65289;&amp;#65288;&amp;#28216;&amp;#35272;&amp;#26102;&amp;#38388;&amp;#32422;&amp;#49;&amp;#23567;&amp;#26102;&amp;#65289;&amp;#20026;&amp;#32511;&amp;#33643;&amp;#25152;&amp;#29615;&amp;#32469;&amp;#65292;&amp;#22478;&amp;#20869;&amp;#26862;&amp;#26519;&amp;#32511;&amp;#33643;&amp;#21344;&amp;#24635;&amp;#38754;&amp;#31215;&amp;#36817;&amp;#52;&amp;#48;&amp;#37;&amp;#65292;&amp;#21152;&amp;#19978;&amp;#31934;&amp;#24515;&amp;#35774;&amp;#35745;&amp;#24320;&amp;#21457;&amp;#32780;&amp;#25104;&amp;#30340;&amp;#28246;&amp;#27850;&amp;#21306;&amp;#12289;&amp;#20844;&amp;#22253;&amp;#21306;&amp;#12289;&amp;#28287;&amp;#22320;&amp;#12289;&amp;#24314;&amp;#31569;&amp;#29289;&amp;#31561;&amp;#31561;&amp;#65292;&amp;#25152;&amp;#20197;&amp;#21448;&amp;#26377;&amp;#12298;&amp;#33457;&amp;#22253;&amp;#22478;&amp;#24066;&amp;#12299;&amp;#12289;&amp;#12298;&amp;#33402;&amp;#26415;&amp;#20043;&amp;#37117;&amp;#12299;&amp;#31561;&amp;#32654;&amp;#31216;&amp;#12290;&amp;#22312;&amp;#27492;&amp;#24744;&amp;#21487;&amp;#24863;&amp;#21463;&amp;#21040;&amp;#39532;&amp;#26469;&amp;#35199;&amp;#20122;&amp;#25919;&amp;#24220;&amp;#22914;&amp;#20309;&amp;#19981;&amp;#33457;&amp;#19968;&amp;#27611;&amp;#38065;&amp;#32780;&amp;#33021;&amp;#22815;&amp;#22312;&amp;#26862;&amp;#26519;&amp;#24320;&amp;#21457;&amp;#21306;&amp;#24314;&amp;#20986;&amp;#19968;&amp;#24231;&amp;#38754;&amp;#31215;&amp;#50;&amp;#54;&amp;#52;&amp;#24179;&amp;#26041;&amp;#20844;&amp;#21737;&amp;#30340;&amp;#26410;&amp;#26469;&amp;#39532;&amp;#22269;&amp;#34892;&amp;#25919;&amp;#30005;&amp;#23376;&amp;#20013;&amp;#24515;&amp;#12290;&amp;#26410;&amp;#26469;&amp;#29615;&amp;#20445;&amp;#26080;&amp;#28895;&amp;#22478;&amp;#24066;&amp;#20197;&amp;#39532;&amp;#26469;&amp;#35199;&amp;#20122;&amp;#39318;&amp;#20301;&amp;#24635;&amp;#29702;&amp;#30340;&amp;#21517;&amp;#23383;&amp;#21629;&amp;#21517;&amp;#65292;&amp;#28385;&amp;#30446;&amp;#23613;&amp;#26159;&amp;#27987;&amp;#27987;&amp;#30340;&amp;#32511;&amp;#24847;&amp;#36947;&amp;#36335;&amp;#20004;&amp;#26049;&amp;#34987;&amp;#19968;&amp;#26869;&amp;#26869;&amp;#22823;&amp;#26641;&amp;#21253;&amp;#22260;&amp;#30528;&amp;#65292;&amp;#25490;&amp;#21015;&amp;#25104;&amp;#19968;&amp;#26465;&amp;#38271;&amp;#38271;&amp;#30340;&amp;#26519;&amp;#33643;&amp;#22823;&amp;#36947;&amp;#65292;&amp;#36825;&amp;#26465;&amp;#20840;&amp;#52;&amp;#46;&amp;#50;&amp;#20844;&amp;#37324;&amp;#30340;&amp;#32511;&amp;#33394;&amp;#22823;&amp;#36947;&amp;#65292;&amp;#20063;&amp;#27491;&amp;#26159;&amp;#20030;&amp;#34892;&amp;#22269;&amp;#23478;&amp;#24198;&amp;#20856;&amp;#21644;&amp;#38405;&amp;#20853;&amp;#28216;&amp;#34892;&amp;#30340;&amp;#22330;&amp;#22320;&amp;#30456;&amp;#24220;&amp;#21344;&amp;#22320;&amp;#30456;&amp;#24403;&amp;#24191;&amp;#22823;&amp;#65292;&amp;#20854;&amp;#20013;&amp;#21253;&amp;#25324;&amp;#65306;&amp;#39318;&amp;#30456;&amp;#23448;&amp;#37048;&amp;#12289;&amp;#20146;&amp;#27700;&amp;#20844;&amp;#22253;&amp;#12289;&amp;#27700;&amp;#19978;&amp;#31881;&amp;#32418;&amp;#28165;&amp;#30495;&amp;#23546;&amp;#21450;&amp;#34892;&amp;#25919;&amp;#20013;&amp;#24515;&amp;#31561;&amp;#21069;&amp;#24448;&amp;#12304;&amp;#20083;&amp;#33014;&amp;#21830;&amp;#34892;&amp;#12305;&amp;#40;&amp;#54;&amp;#48;&amp;#20998;&amp;#38047;&amp;#41;&amp;#19990;&amp;#30028;&amp;#26368;&amp;#20027;&amp;#35201;&amp;#30340;&amp;#27233;&amp;#26641;&amp;#20135;&amp;#22320;&amp;#36941;&amp;#24067;&amp;#19996;&amp;#21335;&amp;#20122;&amp;#65292;&amp;#23588;&amp;#20854;&amp;#20197;&amp;#39532;&amp;#26469;&amp;#35199;&amp;#20122;&amp;#30340;&amp;#36136;&amp;#37327;&amp;#21644;&amp;#20215;&amp;#26684;&amp;#33719;&amp;#24471;&amp;#36739;&amp;#39640;&amp;#35780;&amp;#20215;&amp;#12290;&amp;#32;&amp;#20083;&amp;#33014;&amp;#21462;&amp;#26448;&amp;#20110;&amp;#33258;&amp;#28982;&amp;#26893;&amp;#29289;&amp;#65292;&amp;#24378;&amp;#35843;&amp;#20854;&amp;#26080;&amp;#20844;&amp;#23475;&amp;#24182;&amp;#21487;&amp;#33258;&amp;#34892;&amp;#20998;&amp;#35299;&amp;#65292;&amp;#32;&amp;#30456;&amp;#24403;&amp;#31526;&amp;#21512;&amp;#22269;&amp;#38469;&amp;#29615;&amp;#20445;&amp;#26631;&amp;#46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&lt;p&gt;&lt;B&gt;&amp;#39184;&amp;#39278;&amp;#65306;&lt;/B&gt;&amp;#26089;&amp;#39184;&amp;#65306;&amp;#37202;&amp;#24215;&amp;#20869;&amp;#32;&amp;#32;  &amp;#21320;&amp;#39184;&amp;#65306;&amp;#27874;&amp;#24503;&amp;#30003;&amp;#33258;&amp;#29702;&amp;#65288;&amp;#21442;&amp;#21152;&amp;#33258;&amp;#36153;&amp;#27963;&amp;#21160;&amp;#21253;&amp;#21547;&amp;#65289;&amp;#32;&amp;#32;&amp;#26202;&amp;#39184;&amp;#65306;&amp;#39532;&amp;#26469;&amp;#25163;&amp;#25235;&amp;#39277;&lt;br&gt;&lt;B&gt;&amp;#20303;&amp;#23487;&amp;#65306;&lt;/B&gt;&amp;#21513;&amp;#38534;&amp;#22369;&amp;#32;&amp;#20116;&amp;#38075;&amp;#37202;&amp;#24215;&lt;/p&gt;&lt;/p&gt;&lt;p class=3Dp25  style=3D'margin-bottom:0pt; margin-top:0pt; ' &gt;&lt;span style=3D'mso-spacerun:'yes'; font-weight:normal; font-style:normal; font-size:12.0000pt; font-family:'����'; ' &gt;&amp;#32;&amp;#32;&amp;#32;&amp;#32;&amp;#32;&amp;#32;&amp;#32;&amp;#32;&lt;br&gt;&lt;/span&gt;&lt;s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; font-style:normal; font-size:12.0000pt; font-family:'Times New Roman'; ' &gt;&lt;o:p&gt;&lt;/o:p&gt;&lt;/span&gt;&lt;/p&gt;&lt;table style=3D'border-collapse:collapse; width:350.6000pt; margin-left:11.0500pt; padding:0.0000pt 5.4000pt 0.0000pt 5.4000pt 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spacerun:'yes'; font-weight:normal; font-style:normal; font-size:12px; font-family:'����'; ' &gt;&amp;#36141;&amp;#29289;&amp;#20449;&amp;#2468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Times New Roman'; ' &gt;/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spacerun:'yes'; font-weight:normal; font-style:normal; font-size:12px; font-family:'����'; font-size:12px;' &gt;&amp;#21517;&amp;#3121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25152;&amp;#22312;&amp;#2232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21442;&amp;#35266;&amp;#26102;&amp;#3838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36141;&amp;#29289;&amp;#20869;&amp;#234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35828;&amp;#2612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acerun:'yes'; font-weight:normal; font-style:normal; font-size:12px; font-family:'����'; ' &gt;&amp;#20083;&amp;#33014;&amp;#21830;&amp;#3489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3D97  valign=3Dtop  style=3D'width:73.3000pt; padding:0.0000pt 5.4000pt 0.0000pt 5.4000pt ; border-left:31.8750pt none rgb(255,255,255); mso-border-left-alt:31.8750pt none rgb(255,255,255); 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ght:0.5000pt solid rgb(0,0,0); mso-border-right-alt:0.5000pt solid rgb(0,0,0); border-top:0.5000pt solid rgb(0,0,0); mso-border-top-alt:0.5000pt solid rgb(0,0,0); border-bottom:0.5000pt solid rgb(0,0,0); mso-border-bottom-alt:0.5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lid rgb(0,0,0)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spacerun:'yes'; font-weight:normal; font-style:normal; font-size:9.0pt; font-family:'����';font-size:12px; ' &gt;&amp;#21513;&amp;#38534;&amp;#223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&lt;span style=3D'font-weight:normal; font-style:normal; font-size:12px; font-family:'����'; ' 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der-left:31.8750pt none rgb(255,255,255); mso-border-left-alt:31.8750pt none rgb(255,255,255); border-right:0.5000pt solid rgb(0,0,0); mso-border-right-alt:0.5000pt solid rgb(0,0,0); border-top:0.5000pt solid rgb(0,0,0); mso-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-alt:0.5000pt solid rgb(0,0,0); border-bottom:0.5000pt solid rgb(0,0,0); mso-border-bottom-alt:0.5000pt solid rgb(0,0,0); 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pacerun:'yes'; font-weight:normal; font-style:normal; font-size:9.0pt; font-family:'����';font-size:12px; ' &gt;&amp;#54;&amp;#48;&amp;#20998;&amp;#38047;&lt;/span&gt;&lt;span style=3D'font-weight:normal; font-style:normal; font-size:9.0pt; font-family:'����';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3D97  valign=3Dtop  style=3D'width:73.3500pt; padding:0.0000pt 5.4000pt 0.0000pt 5.4000pt ; border-left:31.8750pt none rgb(255,255,255); mso-border-left-alt:31.8750pt none rgb(255,255,255); 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ght:0.5000pt solid rgb(0,0,0); mso-border-right-alt:0.5000pt solid rgb(0,0,0); border-top:0.5000pt solid rgb(0,0,0); mso-border-top-alt:0.5000pt solid rgb(0,0,0); border-bottom:0.5000pt solid rgb(0,0,0); mso-border-bottom-alt:0.5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lid rgb(0,0,0); font-size:12px; ' &gt;&lt;p class=3Dp24  style=3D'margin-bottom:0pt; margin-top:0pt; text-align:center;font-size:12px;  ' &gt;&lt;span style=3D'mso-spacerun:'yes'; font-weight:normal; font-style:normal; font-size:9.0pt; font-family:'����'; ' &gt;&amp;#20083;&amp;#330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&lt;span style=3D'font-weight:normal; font-style:normal; font-size:9.0pt; font-family:'����';font-size:12px; ' 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500pt; padding:0.0000pt 5.4000pt 0.0000pt 5.4000p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der-left:31.8750pt none rgb(255,255,255); mso-border-left-alt:31.8750pt none rgb(255,255,255); border-right:0.5000pt solid rgb(0,0,0); mso-border-right-alt:0.5000pt solid rgb(0,0,0); border-top:0.5000pt solid rgb(0,0,0); mso-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-alt:0.5000pt solid rgb(0,0,0); border-bottom:0.5000pt solid rgb(0,0,0); mso-border-bottom-alt:0.5000pt solid rgb(0,0,0); font-size:12px;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pacerun:'yes'; font-weight:normal; font-style:normal; font-size:9.0pt; font-family:'����';font-size:12px; ' &gt;&amp;#19990;&amp;#30028;&amp;#26368;&amp;#20027;&amp;#35201;&amp;#30340;&amp;#27233;&amp;#26641;&amp;#20135;&amp;#22320;&amp;#36941;&amp;#24067;&amp;#19996;&amp;#21335;&amp;#20122;&amp;#65292;&amp;#23588;&amp;#20854;&amp;#20197;&amp;#39532;&amp;#26469;&amp;#35199;&amp;#20122;&amp;#30340;&amp;#36136;&amp;#37327;&amp;#21644;&amp;#20215;&amp;#26684;&amp;#33719;&amp;#24471;&amp;#36739;&amp;#39640;&amp;#35780;&amp;#20215;&amp;#12290;&amp;#32;&amp;#20083;&amp;#33014;&amp;#21462;&amp;#26448;&amp;#20110;&amp;#33258;&amp;#28982;&amp;#26893;&amp;#29289;&amp;#65292;&amp;#24378;&amp;#35843;&amp;#20854;&amp;#26080;&amp;#20844;&amp;#23475;&amp;#24182;&amp;#21487;&amp;#33258;&amp;#34892;&amp;#20998;&amp;#35299;&amp;#65292;&amp;#32;&amp;#30456;&amp;#24403;&amp;#31526;&amp;#21512;&amp;#22269;&amp;#38469;&amp;#29615;&amp;#20445;&amp;#26631;&amp;#46;&lt;/span&gt;&lt;span style=3D'font-weight:normal; font-style:normal; font-size:9.0pt; font-family:'����';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lt;o:p&gt;&lt;/o:p&gt;&lt;/span&gt;&lt;/p&gt;&lt;/td&gt;&lt;/tr&gt;&lt;/table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513;&amp;#38534;&amp;#22369;&amp;#45;&amp;#40657;&amp;#39118;&amp;#27934;&amp;#45;&amp;#38463;&amp;#32599;&amp;#34903;&amp;#33258;&amp;#30001;&amp;#27963;&amp;#2116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1069;&amp;#24448;&amp;#12304;&amp;#29664;&amp;#23453;&amp;#24215;&amp;#12305;&amp;#40;&amp;#32422;&amp;#54;&amp;#48;&amp;#20998;&amp;#38047;&amp;#41;&amp;#38075;&amp;#30707;&amp;#65288;&amp;#71;&amp;#73;&amp;#65;&amp;#65289;&amp;#12289;&amp;#23453;&amp;#30707;&amp;#12289;&amp;#27700;&amp;#26230;&amp;#12289;&amp;#29595;&amp;#29785;&amp;#12290;&amp;#20135;&amp;#21697;&amp;#25317;&amp;#26377;&amp;#39532;&amp;#26469;&amp;#35199;&amp;#20122;&amp;#25110;&amp;#22269;&amp;#38469;&amp;#37492;&amp;#23450;&amp;#35777;&amp;#65288;&amp;#101;&amp;#103;&amp;#32;&amp;#46;&amp;#32;&amp;#71;&amp;#73;&amp;#65;&amp;#65289;&amp;#21069;&amp;#24448;&amp;#12304;&amp;#22269;&amp;#23478;&amp;#30343;&amp;#23467;&amp;#12305;&amp;#65288;&amp;#22806;&amp;#35266;&amp;#28216;&amp;#35272;&amp;#65289;&amp;#65288;&amp;#36710;&amp;#31243;&amp;#32422;&amp;#51;&amp;#48;&amp;#20998;&amp;#38047;&amp;#65289;&amp;#65306;&amp;#20854;&amp;#20869;&amp;#38738;&amp;#33609;&amp;#36941;&amp;#22320;&amp;#65292;&amp;#40092;&amp;#33457;&amp;#28385;&amp;#22253;&amp;#30427;&amp;#24320;&amp;#65292;&amp;#35768;&amp;#22810;&amp;#23467;&amp;#23460;&amp;#24212;&amp;#37228;&amp;#12289;&amp;#23476;&amp;#20250;&amp;#21644;&amp;#24198;&amp;#20856;&amp;#27963;&amp;#21160;&amp;#20063;&amp;#22312;&amp;#27492;&amp;#36827;&amp;#34892;&amp;#12290;&amp;#28216;&amp;#23458;&amp;#21487;&amp;#22312;&amp;#30343;&amp;#23467;&amp;#22806;&amp;#25293;&amp;#29031;&amp;#30041;&amp;#24565;&amp;#27492;&amp;#22806;&amp;#65292;&amp;#24182;&amp;#21487;&amp;#21040;&amp;#27492;&amp;#35266;&amp;#30475;&amp;#30343;&amp;#23467;&amp;#23432;&amp;#21355;&amp;#30340;&amp;#25442;&amp;#29677;&amp;#20202;&amp;#24335;&amp;#12290;&amp;#12304;&amp;#21452;&amp;#23792;&amp;#22612;&amp;#12305;&amp;#65288;&amp;#22806;&amp;#35266;&amp;#28216;&amp;#35272;&amp;#65289;&amp;#12304;&amp;#39532;&amp;#26469;&amp;#27665;&amp;#20439;&amp;#23627;&amp;#12305;&amp;#65288;&amp;#22806;&amp;#35266;&amp;#28216;&amp;#35272;&amp;#26102;&amp;#38388;&amp;#32422;&amp;#49;&amp;#48;&amp;#20998;&amp;#38047;&amp;#65289;&amp;#38543;&amp;#30528;&amp;#39532;&amp;#26469;&amp;#35199;&amp;#20122;&amp;#32463;&amp;#27982;&amp;#30340;&amp;#21457;&amp;#23637;&amp;#65292;&amp;#26087;&amp;#26102;&amp;#30340;&amp;#39640;&amp;#33050;&amp;#23627;&amp;#12289;&amp;#38271;&amp;#23627;&amp;#21482;&amp;#22312;&amp;#19968;&amp;#20123;&amp;#20892;&amp;#26449;&amp;#21644;&amp;#23665;&amp;#21306;&amp;#23384;&amp;#22312;&amp;#20102;&amp;#12290;&amp;#39640;&amp;#33050;&amp;#23627;&amp;#26159;&amp;#26377;&amp;#26408;&amp;#26729;&amp;#26550;&amp;#31354;&amp;#31163;&amp;#22320;&amp;#25968;&amp;#23610;&amp;#30340;&amp;#21333;&amp;#23618;&amp;#24314;&amp;#31569;&amp;#65292;&amp;#23627;&amp;#39030;&amp;#29992;&amp;#26641;&amp;#21494;&amp;#25110;&amp;#26408;&amp;#26495;&amp;#38138;&amp;#30422;&amp;#65292;&amp;#22681;&amp;#21644;&amp;#22320;&amp;#26495;&amp;#29992;&amp;#26408;&amp;#26009;&amp;#24314;&amp;#25104;&amp;#12290;&amp;#39640;&amp;#33050;&amp;#23627;&amp;#38450;&amp;#28287;&amp;#38450;&amp;#28526;&amp;#38450;&amp;#21160;&amp;#29289;&amp;#20405;&amp;#23475;&amp;#12290;&amp;#39640;&amp;#31561;&amp;#27861;&amp;#38498;&amp;#32;&amp;#65288;&amp;#22806;&amp;#35266;&amp;#28216;&amp;#35272;&amp;#65289;&amp;#33487;&amp;#20025;&amp;#38463;&amp;#37117;&amp;#27801;&amp;#26411;&amp;#22823;&amp;#21414;&amp;#26159;&amp;#39532;&amp;#26469;&amp;#35199;&amp;#20122;&amp;#21513;&amp;#38534;&amp;#22369;&amp;#37325;&amp;#35201;&amp;#30340;&amp;#22320;&amp;#26631;&amp;#65292;&amp;#38754;&amp;#20020;&amp;#29420;&amp;#31435;&amp;#24191;&amp;#22330;&amp;#21644;&amp;#38634;&amp;#20848;&amp;#33706;&amp;#30343;&amp;#23478;&amp;#20465;&amp;#20048;&amp;#37096;&amp;#65292;&amp;#24471;&amp;#21517;&amp;#20110;&amp;#24403;&amp;#26102;&amp;#30340;&amp;#38634;&amp;#20848;&amp;#33706;&amp;#33487;&amp;#20025;&amp;#38463;&amp;#37117;&amp;#27801;&amp;#26411;&amp;#12290;&amp;#36825;&amp;#24231;&amp;#22823;&amp;#21414;&amp;#26377;&amp;#39640;&amp;#52;&amp;#48;&amp;#31859;&amp;#30340;&amp;#22823;&amp;#38047;&amp;#27004;&amp;#65292;&amp;#21644;&amp;#38378;&amp;#20142;&amp;#30340;&amp;#38108;&amp;#22278;&amp;#39030;&amp;#12290;&amp;#22823;&amp;#21414;&amp;#20869;&amp;#35774;&amp;#26377;&amp;#39532;&amp;#26469;&amp;#35199;&amp;#20122;&amp;#20449;&amp;#24687;&amp;#65292;&amp;#36890;&amp;#20449;&amp;#21644;&amp;#25991;&amp;#21270;&amp;#37096;&amp;#65292;&amp;#20197;&amp;#21450;&amp;#20960;&amp;#20010;&amp;#27861;&amp;#38498;&amp;#12290;&amp;#22312;&amp;#27492;&amp;#20063;&amp;#20030;&amp;#21150;&amp;#19968;&amp;#20123;&amp;#37325;&amp;#35201;&amp;#27963;&amp;#21160;&amp;#65292;&amp;#20363;&amp;#22914;&amp;#20363;&amp;#22914;&amp;#56;&amp;#26376;&amp;#51;&amp;#49;&amp;#26085;&amp;#30340;&amp;#22269;&amp;#24198;&amp;#28216;&amp;#34892;&amp;#12290;&amp;#12304;&amp;#29420;&amp;#31435;&amp;#24191;&amp;#22330;&amp;#12305;&amp;#65288;&amp;#22806;&amp;#35266;&amp;#28216;&amp;#35272;&amp;#65289;&amp;#26366;&amp;#32463;&amp;#26159;&amp;#33521;&amp;#22269;&amp;#27542;&amp;#27665;&amp;#32773;&amp;#30340;&amp;#24635;&amp;#37096;&amp;#65292;&amp;#25104;&amp;#40857;&amp;#25152;&amp;#25293;&amp;#25668;&amp;#30340;&amp;#35686;&amp;#23519;&amp;#25925;&amp;#20107;&amp;#20063;&amp;#26366;&amp;#22312;&amp;#27492;&amp;#21462;&amp;#26223;&amp;#65292;&amp;#26159;&amp;#39532;&amp;#26469;&amp;#35199;&amp;#20122;&amp;#23459;&amp;#24067;&amp;#29420;&amp;#31435;&amp;#33073;&amp;#31163;&amp;#27542;&amp;#27665;&amp;#22320;&amp;#32479;&amp;#27835;&amp;#30340;&amp;#20202;&amp;#24335;&amp;#20030;&amp;#34892;&amp;#22320;&amp;#65292;&amp;#20110;&amp;#49;&amp;#57;&amp;#53;&amp;#55;&amp;#24180;&amp;#56;&amp;#26376;&amp;#51;&amp;#49;&amp;#26085;&amp;#48;&amp;#48;&amp;#65306;&amp;#48;&amp;#49;&amp;#33521;&amp;#22269;&amp;#22269;&amp;#26071;&amp;#22312;&amp;#36825;&amp;#37324;&amp;#38477;&amp;#19979;&amp;#65292;&amp;#36215;&amp;#32780;&amp;#20195;&amp;#20043;&amp;#30340;&amp;#26159;&amp;#39532;&amp;#26469;&amp;#35199;&amp;#20122;&amp;#22269;&amp;#26071;&amp;#23601;&amp;#22312;&amp;#27492;&amp;#22320;&amp;#20873;&amp;#20873;&amp;#19978;&amp;#21319;&amp;#65292;&amp;#20855;&amp;#26377;&amp;#31070;&amp;#22307;&amp;#30340;&amp;#29305;&amp;#27530;&amp;#21382;&amp;#21490;&amp;#24847;&amp;#20041;&amp;#65292;&amp;#29616;&amp;#35813;&amp;#21319;&amp;#26071;&amp;#22320;&amp;#28857;&amp;#21017;&amp;#30679;&amp;#31435;&amp;#30528;&amp;#19968;&amp;#25903;&amp;#39640;&amp;#49;&amp;#48;&amp;#48;&amp;#33521;&amp;#23610;&amp;#30340;&amp;#26071;&amp;#26438;&amp;#65292;&amp;#20197;&amp;#32426;&amp;#24565;&amp;#36825;&amp;#20010;&amp;#21382;&amp;#21490;&amp;#26102;&amp;#21051;&amp;#21320;&amp;#39184;&amp;#20139;&amp;#29992;&amp;#32;&amp;#21335;&amp;#27915;&amp;#32;&amp;#45;&amp;#32;&amp;#22320;&amp;#36947;&amp;#20859;&amp;#29983;&amp;#25171;&amp;#36793;&amp;#28809;&amp;#65288;&amp;#37329;&amp;#27748;&amp;#47;&amp;#21407;&amp;#27748;&amp;#65289;&amp;#12304;&amp;#23454;&amp;#38469;&amp;#23433;&amp;#25490;&amp;#20026;&amp;#20934;&amp;#12305;&amp;#21069;&amp;#24448;&amp;#12304;&amp;#24039;&amp;#20811;&amp;#21147;&amp;#68;&amp;#73;&amp;#89;&amp;#24037;&amp;#20316;&amp;#22346;&amp;#12305;&amp;#65288;&amp;#32422;&amp;#49;&amp;#23567;&amp;#26102;&amp;#65289;&amp;#26469;&amp;#21040;&amp;#24039;&amp;#20811;&amp;#21147;&amp;#24037;&amp;#20316;&amp;#22346;&amp;#20498;&amp;#27169;&amp;#20986;&amp;#23646;&amp;#20110;&amp;#33258;&amp;#24049;&amp;#30340;&amp;#24039;&amp;#20811;&amp;#21147;&amp;#24102;&amp;#22238;&amp;#23478;&amp;#32473;&amp;#20320;&amp;#26368;&amp;#24515;&amp;#29233;&amp;#30340;&amp;#20154;&amp;#12290;&amp;#32;&amp;#38500;&amp;#27492;&amp;#20043;&amp;#22806;&amp;#65292;&amp;#24744;&amp;#36824;&amp;#21487;&amp;#20197;&amp;#21697;&amp;#23581;&amp;#21040;&amp;#24215;&amp;#37324;&amp;#26377;&amp;#21517;&amp;#30340;&amp;#25552;&amp;#25289;&amp;#31859;&amp;#33487;&amp;#24039;&amp;#20811;&amp;#21147;&amp;#65292;&amp;#27700;&amp;#26524;&amp;#24039;&amp;#20811;&amp;#21147;&amp;#21033;&amp;#29992;&amp;#39532;&amp;#26469;&amp;#35199;&amp;#20122;&amp;#29305;&amp;#20135;&amp;#27700;&amp;#26524;&amp;#20570;&amp;#20026;&amp;#20869;&amp;#39301;&amp;#65292;&amp;#21475;&amp;#21619;&amp;#38750;&amp;#24120;&amp;#29420;&amp;#29305;&amp;#30456;&amp;#24403;&amp;#20855;&amp;#26377;&amp;#24403;&amp;#22320;&amp;#21335;&amp;#27915;&amp;#39118;&amp;#21619;&amp;#65281;&amp;#38543;&amp;#21518;&amp;#21069;&amp;#24448;&amp;#37319;&amp;#36141;&amp;#12304;&amp;#22303;&amp;#29305;&amp;#20135;&amp;#12305;&amp;#65288;&amp;#54;&amp;#48;&amp;#20998;&amp;#38047;&amp;#65289;&amp;#20844;&amp;#21496;&amp;#25104;&amp;#31435;&amp;#20110;&amp;#53;&amp;#48;&amp;#24180;&amp;#20195;&amp;#65292;&amp;#24102;&amp;#26377;&amp;#27987;&amp;#37057;&amp;#21326;&amp;#20154;&amp;#30340;&amp;#32769;&amp;#21475;&amp;#21619;&amp;#65292;&amp;#33267;&amp;#20170;&amp;#24050;&amp;#20256;&amp;#25215;&amp;#31532;&amp;#19977;&amp;#20195;&amp;#65292;&amp;#25226;&amp;#26412;&amp;#22320;&amp;#30340;&amp;#22825;&amp;#28982;&amp;#39135;&amp;#26448;&amp;#12289;&amp;#39135;&amp;#21697;&amp;#21457;&amp;#25196;&amp;#20809;&amp;#22823;&amp;#65292;&amp;#26159;&amp;#28909;&amp;#24102;&amp;#38632;&amp;#26519;&amp;#22825;&amp;#28982;&amp;#36164;&amp;#28304;&amp;#30340;&amp;#19996;&amp;#38761;&amp;#38463;&amp;#37324;&amp;#21644;&amp;#29141;&amp;#31389;&amp;#24635;&amp;#20195;&amp;#29702;&amp;#33829;&amp;#38144;&amp;#19987;&amp;#21334;&amp;#24215;&amp;#65292;&amp;#20351;&amp;#39038;&amp;#23458;&amp;#21507;&amp;#30340;&amp;#23433;&amp;#24515;&amp;#65292;&amp;#20063;&amp;#20080;&amp;#30340;&amp;#24320;&amp;#24515;&amp;#65292;&amp;#25226;&amp;#20581;&amp;#24247;&amp;#24102;&amp;#22238;&amp;#23478;&amp;#26159;&amp;#25105;&amp;#20204;&amp;#26368;&amp;#22823;&amp;#30340;&amp;#21407;&amp;#21160;&amp;#21147;&amp;#12290;&amp;#38543;&amp;#21518;&amp;#39537;&amp;#36710;&amp;#21069;&amp;#24448;&amp;#12304;&amp;#40657;&amp;#39118;&amp;#27934;&amp;#43;&amp;#32593;&amp;#32418;&amp;#25171;&amp;#21345;&amp;#24425;&amp;#34425;&amp;#38454;&amp;#26799;&amp;#12305;&amp;#21360;&amp;#24230;&amp;#25945;&amp;#22307;&amp;#22320;&amp;#65292;&amp;#27934;&amp;#28145;&amp;#21313;&amp;#21737;&amp;#34623;&amp;#34578;&amp;#23822;&amp;#23702;&amp;#65292;&amp;#24778;&amp;#38505;&amp;#21050;&amp;#28608;&amp;#65292;&amp;#24863;&amp;#21463;&amp;#19968;&amp;#19979;&amp;#24322;&amp;#22269;&amp;#31070;&amp;#31192;&amp;#23447;&amp;#25945;&amp;#30340;&amp;#27927;&amp;#31036;&amp;#65292;&amp;#27442;&amp;#30331;&amp;#19978;&amp;#40657;&amp;#39118;&amp;#27934;&amp;#65292;&amp;#24471;&amp;#20808;&amp;#25856;&amp;#30331;&amp;#50;&amp;#55;&amp;#50;&amp;#23618;&amp;#38454;&amp;#26799;&amp;#25165;&amp;#21487;&amp;#25269;&amp;#36798;&amp;#12290;&amp;#32467;&amp;#26463;&amp;#21518;&amp;#23433;&amp;#25490;&amp;#21697;&amp;#23581;&amp;#21450;&amp;#35266;&amp;#36175;&amp;#22320;&amp;#36947;&amp;#21360;&amp;#24230;&amp;#25289;&amp;#33590;&amp;#34920;&amp;#28436;&amp;#21644;&amp;#21360;&amp;#24230;&amp;#29006;&amp;#39292;&amp;#65292;&amp;#24863;&amp;#21463;&amp;#21360;&amp;#24230;&amp;#25991;&amp;#21270;&amp;#30340;&amp;#39749;&amp;#21147;&amp;#12290;&amp;#26202;&amp;#19978;&amp;#21069;&amp;#24448;&amp;#12304;&amp;#38463;&amp;#32599;&amp;#34903;&amp;#12305;&amp;#65288;&amp;#28216;&amp;#35272;&amp;#26102;&amp;#38388;&amp;#32422;&amp;#49;&amp;#45;&amp;#50;&amp;#23567;&amp;#26102;&amp;#65289;&amp;#38463;&amp;#32599;&amp;#34903;&amp;#26159;&amp;#21513;&amp;#38534;&amp;#22369;&amp;#26377;&amp;#21517;&amp;#30340;&amp;#32654;&amp;#39135;&amp;#34903;&amp;#65292;&amp;#36825;&amp;#37324;&amp;#27719;&amp;#38598;&amp;#20102;&amp;#21508;&amp;#24335;&amp;#21508;&amp;#26679;&amp;#30340;&amp;#32654;&amp;#39135;&amp;#65292;&amp;#32654;&amp;#39135;&amp;#21697;&amp;#31181;&amp;#27604;&amp;#33576;&amp;#21378;&amp;#34903;&amp;#26356;&amp;#20026;&amp;#20016;&amp;#23500;&amp;#65292;&amp;#19981;&amp;#36807;&amp;#20215;&amp;#20301;&amp;#30456;&amp;#23545;&amp;#35201;&amp;#26356;&amp;#39640;&amp;#19968;&amp;#28857;&amp;#12290;&amp;#36825;&amp;#26465;&amp;#25317;&amp;#26377;&amp;#20116;&amp;#21313;&amp;#22810;&amp;#24180;&amp;#21382;&amp;#21490;&amp;#30340;&amp;#34903;&amp;#36947;&amp;#24403;&amp;#21021;&amp;#26159;&amp;#20010;&amp;#39118;&amp;#26376;&amp;#22330;&amp;#25152;&amp;#65292;&amp;#24403;&amp;#26102;&amp;#26377;&amp;#19968;&amp;#20123;&amp;#23567;&amp;#36137;&amp;#22312;&amp;#27492;&amp;#25670;&amp;#26723;&amp;#33829;&amp;#19994;&amp;#65292;&amp;#21518;&amp;#26469;&amp;#36825;&amp;#37324;&amp;#33073;&amp;#32974;&amp;#25442;&amp;#39592;&amp;#22320;&amp;#25104;&amp;#20026;&amp;#20102;&amp;#32431;&amp;#27491;&amp;#30340;&amp;#32654;&amp;#39135;&amp;#32988;&amp;#22320;&amp;#12290;&amp;#38543;&amp;#21518;&amp;#36820;&amp;#22238;&amp;#37202;&amp;#24215;&amp;#20241;&amp;#24687;&amp;#126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&lt;p&gt;&lt;B&gt;&amp;#39184;&amp;#39278;&amp;#65306;&lt;/B&gt;&amp;#26089;&amp;#39184;&amp;#65306;&amp;#37202;&amp;#24215;&amp;#26089;&amp;#39184;&amp;#32;&amp;#32;  &amp;#21320;&amp;#39184;&amp;#65306;&amp;#21697;&amp;#21335;&amp;#27915;&amp;#32;&amp;#32;&amp;#26202;&amp;#39184;&amp;#65306;&amp;#38463;&amp;#32599;&amp;#34903;&amp;#33258;&amp;#29702;&lt;br&gt;&lt;B&gt;&amp;#20303;&amp;#23487;&amp;#65306;&lt;/B&gt;&amp;#21513;&amp;#38534;&amp;#22369;&amp;#32;&amp;#20116;&amp;#38075;&amp;#37202;&amp;#24215;&lt;/p&gt;&lt;/p&gt;&lt;p class=3Dp25  style=3D'margin-bottom:0pt; margin-top:0pt; ' &gt;&lt;span style=3D'mso-spacerun:'yes'; font-weight:normal; font-style:normal; font-size:12.0000pt; font-family:'����'; ' &gt;&amp;#32;&amp;#32;&amp;#32;&amp;#32;&lt;br&gt;&lt;/span&gt;&lt;s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; font-style:normal; font-size:12.0000pt; font-family:'Times New Roman'; ' &gt;&lt;o:p&gt;&lt;/o:p&gt;&lt;/span&gt;&lt;/p&gt;&lt;table style=3D'border-collapse:collapse; width:350.6000pt; margin-left:11.0500pt; padding:0.0000pt 5.4000pt 0.0000pt 5.4000pt 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spacerun:'yes'; font-weight:normal; font-style:normal; font-size:12px; font-family:'����'; ' &gt;&amp;#36141;&amp;#29289;&amp;#20449;&amp;#2468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Times New Roman'; ' &gt;/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spacerun:'yes'; font-weight:normal; font-style:normal; font-size:12px; font-family:'����'; font-size:12px;' &gt;&amp;#21517;&amp;#3121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25152;&amp;#22312;&amp;#2232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21442;&amp;#35266;&amp;#26102;&amp;#3838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36141;&amp;#29289;&amp;#20869;&amp;#234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35828;&amp;#2612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acerun:'yes'; font-weight:normal; font-style:normal; font-size:12px; font-family:'����'; ' &gt;&amp;#22303;&amp;#29305;&amp;#20135;&amp;#2421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3D97  valign=3Dtop  style=3D'width:73.3000pt; padding:0.0000pt 5.4000pt 0.0000pt 5.4000pt ; border-left:31.8750pt none rgb(255,255,255); mso-border-left-alt:31.8750pt none rgb(255,255,255); 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ght:0.5000pt solid rgb(0,0,0); mso-border-right-alt:0.5000pt solid rgb(0,0,0); border-top:0.5000pt solid rgb(0,0,0); mso-border-top-alt:0.5000pt solid rgb(0,0,0); border-bottom:0.5000pt solid rgb(0,0,0); mso-border-bottom-alt:0.5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lid rgb(0,0,0)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spacerun:'yes'; font-weight:normal; font-style:normal; font-size:9.0pt; font-family:'����';font-size:12px; ' &gt;&amp;#21513;&amp;#38534;&amp;#223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&lt;span style=3D'font-weight:normal; font-style:normal; font-size:12px; font-family:'����'; ' 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der-left:31.8750pt none rgb(255,255,255); mso-border-left-alt:31.8750pt none rgb(255,255,255); border-right:0.5000pt solid rgb(0,0,0); mso-border-right-alt:0.5000pt solid rgb(0,0,0); border-top:0.5000pt solid rgb(0,0,0); mso-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-alt:0.5000pt solid rgb(0,0,0); border-bottom:0.5000pt solid rgb(0,0,0); mso-border-bottom-alt:0.5000pt solid rgb(0,0,0); 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pacerun:'yes'; font-weight:normal; font-style:normal; font-size:9.0pt; font-family:'����';font-size:12px; ' &gt;&amp;#54;&amp;#48;&amp;#20998;&amp;#38047;&lt;/span&gt;&lt;span style=3D'font-weight:normal; font-style:normal; font-size:9.0pt; font-family:'����';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3D97  valign=3Dtop  style=3D'width:73.3500pt; padding:0.0000pt 5.4000pt 0.0000pt 5.4000pt ; border-left:31.8750pt none rgb(255,255,255); mso-border-left-alt:31.8750pt none rgb(255,255,255); 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ght:0.5000pt solid rgb(0,0,0); mso-border-right-alt:0.5000pt solid rgb(0,0,0); border-top:0.5000pt solid rgb(0,0,0); mso-border-top-alt:0.5000pt solid rgb(0,0,0); border-bottom:0.5000pt solid rgb(0,0,0); mso-border-bottom-alt:0.5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lid rgb(0,0,0); font-size:12px; ' &gt;&lt;p class=3Dp24  style=3D'margin-bottom:0pt; margin-top:0pt; text-align:center;font-size:12px;  ' &gt;&lt;span style=3D'mso-spacerun:'yes'; font-weight:normal; font-style:normal; font-size:9.0pt; font-family:'����'; ' &gt;&amp;#19996;&amp;#38761;&amp;#38463;&amp;#37324;&amp;#21644;&amp;#29141;&amp;#31389;&amp;#315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&lt;span style=3D'font-weight:normal; font-style:normal; font-size:9.0pt; font-family:'����';font-size:12px; ' 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500pt; padding:0.0000pt 5.4000pt 0.0000pt 5.4000p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der-left:31.8750pt none rgb(255,255,255); mso-border-left-alt:31.8750pt none rgb(255,255,255); border-right:0.5000pt solid rgb(0,0,0); mso-border-right-alt:0.5000pt solid rgb(0,0,0); border-top:0.5000pt solid rgb(0,0,0); mso-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-alt:0.5000pt solid rgb(0,0,0); border-bottom:0.5000pt solid rgb(0,0,0); mso-border-bottom-alt:0.5000pt solid rgb(0,0,0); font-size:12px;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pacerun:'yes'; font-weight:normal; font-style:normal; font-size:9.0pt; font-family:'����';font-size:12px; ' &gt;&lt;/span&gt;&lt;span style=3D'font-weight:normal; font-style:normal; font-size:9.0pt; font-family:'����';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lt;o:p&gt;&lt;/o:p&gt;&lt;/span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acerun:'yes'; font-weight:normal; font-style:normal; font-size:12px; font-family:'����'; ' &gt;&amp;#29664;&amp;#23453;&amp;#2421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3D97  valign=3Dtop  style=3D'width:73.3000pt; padding:0.0000pt 5.4000pt 0.0000pt 5.4000pt ; border-left:31.8750pt none rgb(255,255,255); mso-border-left-alt:31.8750pt none rgb(255,255,255); 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ght:0.5000pt solid rgb(0,0,0); mso-border-right-alt:0.5000pt solid rgb(0,0,0); border-top:0.5000pt solid rgb(0,0,0); mso-border-top-alt:0.5000pt solid rgb(0,0,0); border-bottom:0.5000pt solid rgb(0,0,0); mso-border-bottom-alt:0.5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lid rgb(0,0,0)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spacerun:'yes'; font-weight:normal; font-style:normal; font-size:9.0pt; font-family:'����';font-size:12px; ' &gt;&amp;#21513;&amp;#38534;&amp;#223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&lt;span style=3D'font-weight:normal; font-style:normal; font-size:12px; font-family:'����'; ' 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der-left:31.8750pt none rgb(255,255,255); mso-border-left-alt:31.8750pt none rgb(255,255,255); border-right:0.5000pt solid rgb(0,0,0); mso-border-right-alt:0.5000pt solid rgb(0,0,0); border-top:0.5000pt solid rgb(0,0,0); mso-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-alt:0.5000pt solid rgb(0,0,0); border-bottom:0.5000pt solid rgb(0,0,0); mso-border-bottom-alt:0.5000pt solid rgb(0,0,0); 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pacerun:'yes'; font-weight:normal; font-style:normal; font-size:9.0pt; font-family:'����';font-size:12px; ' &gt;&amp;#54;&amp;#48;&amp;#20998;&amp;#38047;&lt;/span&gt;&lt;span style=3D'font-weight:normal; font-style:normal; font-size:9.0pt; font-family:'����';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3D97  valign=3Dtop  style=3D'width:73.3500pt; padding:0.0000pt 5.4000pt 0.0000pt 5.4000pt ; border-left:31.8750pt none rgb(255,255,255); mso-border-left-alt:31.8750pt none rgb(255,255,255); 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ght:0.5000pt solid rgb(0,0,0); mso-border-right-alt:0.5000pt solid rgb(0,0,0); border-top:0.5000pt solid rgb(0,0,0); mso-border-top-alt:0.5000pt solid rgb(0,0,0); border-bottom:0.5000pt solid rgb(0,0,0); mso-border-bottom-alt:0.5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lid rgb(0,0,0); font-size:12px; ' &gt;&lt;p class=3Dp24  style=3D'margin-bottom:0pt; margin-top:0pt; text-align:center;font-size:12px;  ' &gt;&lt;span style=3D'mso-spacerun:'yes'; font-weight:normal; font-style:normal; font-size:9.0pt; font-family:'����'; ' &gt;&amp;#38075;&amp;#30707;&amp;#65288;&amp;#71;&amp;#73;&amp;#65;&amp;#65289;&amp;#12289;&amp;#23453;&amp;#30707;&amp;#12289;&amp;#27700;&amp;#26230;&amp;#12289;&amp;#29595;&amp;#29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&lt;span style=3D'font-weight:normal; font-style:normal; font-size:9.0pt; font-family:'����';font-size:12px; ' 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500pt; padding:0.0000pt 5.4000pt 0.0000pt 5.4000p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der-left:31.8750pt none rgb(255,255,255); mso-border-left-alt:31.8750pt none rgb(255,255,255); border-right:0.5000pt solid rgb(0,0,0); mso-border-right-alt:0.5000pt solid rgb(0,0,0); border-top:0.5000pt solid rgb(0,0,0); mso-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-alt:0.5000pt solid rgb(0,0,0); border-bottom:0.5000pt solid rgb(0,0,0); mso-border-bottom-alt:0.5000pt solid rgb(0,0,0); font-size:12px;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pacerun:'yes'; font-weight:normal; font-style:normal; font-size:9.0pt; font-family:'����';font-size:12px; ' &gt;&amp;#20135;&amp;#21697;&amp;#25317;&amp;#26377;&amp;#39532;&amp;#26469;&amp;#35199;&amp;#20122;&amp;#25110;&amp;#22269;&amp;#38469;&amp;#37492;&amp;#23450;&amp;#35777;&amp;#65288;&amp;#101;&amp;#103;&amp;#32;&amp;#46;&amp;#32;&amp;#71;&amp;#73;&amp;#65;&amp;#65289;&lt;/span&gt;&lt;span style=3D'font-weight:normal; font-style:normal; font-size:9.0pt; font-family:'����';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lt;o:p&gt;&lt;/o:p&gt;&lt;/span&gt;&lt;/p&gt;&lt;/td&gt;&lt;/tr&gt;&lt;/table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513;&amp;#38534;&amp;#22369;&amp;#45;&amp;#39532;&amp;#20845;&amp;#30002;&amp;#99;&amp;#105;&amp;#116;&amp;#121;&amp;#32;&amp;#119;&amp;#97;&amp;#108;&amp;#107;&amp;#45;&amp;#26032;&amp;#21152;&amp;#22369;&amp;#45;&amp;#26426;&amp;#22330;&amp;#65288;&amp;#21513;&amp;#38534;&amp;#22369;&amp;#45;&amp;#39532;&amp;#20845;&amp;#30002;&amp;#36710;&amp;#31243;&amp;#32422;&amp;#51;&amp;#23567;&amp;#26102;&amp;#24038;&amp;#21491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0561;&amp;#21040;&amp;#33258;&amp;#28982;&amp;#37266;&amp;#32;&amp;#65292;&amp;#21069;&amp;#24448;&amp;#12304;&amp;#12304;&amp;#39532;&amp;#20845;&amp;#30002;&amp;#12305;&amp;#22478;&amp;#24066;&amp;#35266;&amp;#20809;&amp;#12305;&amp;#65288;&amp;#22806;&amp;#35266;&amp;#28216;&amp;#35272;&amp;#26102;&amp;#38388;&amp;#32422;&amp;#32;&amp;#52;&amp;#53;&amp;#32;&amp;#20998;&amp;#38047;&amp;#65289;&amp;#22478;&amp;#24066;&amp;#24191;&amp;#22330;&amp;#32;&amp;#84;&amp;#111;&amp;#119;&amp;#110;&amp;#32;&amp;#83;&amp;#113;&amp;#117;&amp;#97;&amp;#114;&amp;#101;&amp;#65292;&amp;#21363;&amp;#33655;&amp;#20848;&amp;#24191;&amp;#22330;&amp;#65292;&amp;#36825;&amp;#37324;&amp;#24314;&amp;#31569;&amp;#29289;&amp;#38598;&amp;#20013;&amp;#65292;&amp;#26377;&amp;#26497;&amp;#20855;&amp;#27668;&amp;#21183;&amp;#30340;&amp;#32418;&amp;#33394;&amp;#24066;&amp;#25919;&amp;#21381;&amp;#65292;&amp;#21313;&amp;#23383;&amp;#26550;&amp;#39640;&amp;#32824;&amp;#30340;&amp;#22522;&amp;#30563;&amp;#25945;&amp;#22530;&amp;#65292;&amp;#21450;&amp;#21487;&amp;#20197;&amp;#36828;&amp;#30522;&amp;#12304;&amp;#39532;&amp;#20845;&amp;#30002;&amp;#12305;&amp;#20840;&amp;#26223;&amp;#30340;&amp;#22307;&amp;#20445;&amp;#32599;&amp;#23665;&amp;#31561;&amp;#126;&amp;#21476;&amp;#22478;&amp;#38376;&amp;#65292;&amp;#22307;&amp;#22320;&amp;#29273;&amp;#21733;&amp;#30857;&amp;#22561;&amp;#26159;&amp;#33889;&amp;#33796;&amp;#29273;&amp;#20154;&amp;#20110;&amp;#32;&amp;#49;&amp;#53;&amp;#49;&amp;#49;&amp;#32;&amp;#24180;&amp;#25152;&amp;#36896;&amp;#22478;&amp;#22561;&amp;#20043;&amp;#19968;&amp;#65292;&amp;#21518;&amp;#26469;&amp;#33655;&amp;#20848;&amp;#20154;&amp;#25915;&amp;#38519;&amp;#36825;&amp;#24231;&amp;#22478;&amp;#22561;&amp;#65292;&amp;#23558;&amp;#22478;&amp;#22561;&amp;#27585;&amp;#25481;&amp;#21518;&amp;#21448;&amp;#34987;&amp;#37325;&amp;#26032;&amp;#20462;&amp;#24314;&amp;#12290;&amp;#49;&amp;#56;&amp;#48;&amp;#56;&amp;#32;&amp;#24180;&amp;#65292;&amp;#32479;&amp;#27835;&amp;#12304;&amp;#39532;&amp;#20845;&amp;#30002;&amp;#12305;&amp;#30340;&amp;#33521;&amp;#22269;&amp;#20154;&amp;#26377;&amp;#24847;&amp;#23558;&amp;#22478;&amp;#22561;&amp;#25703;&amp;#27585;&amp;#65292;&amp;#21518;&amp;#30001;&amp;#33713;&amp;#20315;&amp;#22763;&amp;#25554;&amp;#25163;&amp;#24178;&amp;#39044;&amp;#65292;&amp;#24184;&amp;#23384;&amp;#21476;&amp;#22478;&amp;#38376;&amp;#24471;&amp;#20197;&amp;#20445;&amp;#23384;&amp;#33267;&amp;#20170;&amp;#12290;&amp;#12304;&amp;#12304;&amp;#39532;&amp;#20845;&amp;#30002;&amp;#12305;&amp;#27827;&amp;#12305;&amp;#65288;&amp;#22806;&amp;#35266;&amp;#28216;&amp;#35272;&amp;#65289;&amp;#26366;&amp;#26159;&amp;#12304;&amp;#39532;&amp;#20845;&amp;#30002;&amp;#12305;&amp;#30343;&amp;#26397;&amp;#30340;&amp;#36152;&amp;#26131;&amp;#21629;&amp;#33033;&amp;#12290;&amp;#22312;&amp;#12304;&amp;#39532;&amp;#20845;&amp;#30002;&amp;#12305;&amp;#30343;&amp;#26397;&amp;#30340;&amp;#40718;&amp;#30427;&amp;#26102;&amp;#26399;&amp;#65292;&amp;#20174;&amp;#19990;&amp;#30028;&amp;#21508;&amp;#22320;&amp;#24917;&amp;#21517;&amp;#32780;&amp;#26469;&amp;#30340;&amp;#21830;&amp;#20154;&amp;#37117;&amp;#32858;&amp;#38598;&amp;#36825;&amp;#37324;&amp;#36827;&amp;#34892;&amp;#20132;&amp;#26131;&amp;#12290;&amp;#25353;&amp;#29031;&amp;#23454;&amp;#38469;&amp;#24773;&amp;#20917;&amp;#36820;&amp;#22238;&amp;#26032;&amp;#26032;&amp;#21152;&amp;#22369;&amp;#65292;&amp;#32467;&amp;#26463;&amp;#34892;&amp;#31243;&amp;#12290;&amp;#12290;&amp;#12290;&amp;#12290;&amp;#12290;&amp;#12290;&amp;#25269;&amp;#36798;&amp;#26032;&amp;#21152;&amp;#22369;&amp;#26426;&amp;#22330;&amp;#21518;&amp;#39046;&amp;#38431;&amp;#20250;&amp;#26681;&amp;#25454;&amp;#23454;&amp;#38469;&amp;#24773;&amp;#20917;&amp;#24102;&amp;#24744;&amp;#21069;&amp;#24448;&amp;#26426;&amp;#22330;&amp;#25512;&amp;#33616;&amp;#26223;&amp;#28857;&amp;#65306;&amp;#24102;&amp;#20320;&amp;#25171;&amp;#21345;&amp;#36830;&amp;#32493;&amp;#50;&amp;#53;&amp;#24180;&amp;#35780;&amp;#20026;&amp;#32;&amp;#8220;&amp;#19990;&amp;#30028;&amp;#26368;&amp;#20339;&amp;#26426;&amp;#22330;&amp;#8221;&amp;#45;&amp;#45;&amp;#45;&amp;#45;&amp;#45;&amp;#32;&amp;#12304;&amp;#26143;&amp;#32768;&amp;#27167;&amp;#23452;&amp;#12305;&amp;#20307;&amp;#39564;&amp;#31359;&amp;#36234;&amp;#28909;&amp;#24102;&amp;#38632;&amp;#26519;&amp;#30340;&amp;#24863;&amp;#35273;&amp;#126;&amp;#126;&amp;#20182;&amp;#26159;&amp;#19968;&amp;#24231;&amp;#32858;&amp;#38598;&amp;#33322;&amp;#31354;&amp;#35774;&amp;#26045;&amp;#12289;&amp;#36141;&amp;#29289;&amp;#20241;&amp;#38386;&amp;#12289;&amp;#20303;&amp;#23487;&amp;#39184;&amp;#39278;&amp;#12289;&amp;#26223;&amp;#35266;&amp;#33457;&amp;#22253;&amp;#30340;&amp;#32508;&amp;#21512;&amp;#20307;&amp;#65292;&amp;#19981;&amp;#22840;&amp;#24352;&amp;#22320;&amp;#35828;&amp;#65292;&amp;#23427;&amp;#21047;&amp;#26032;&amp;#20102;&amp;#22823;&amp;#23478;&amp;#23545;&amp;#20110;&amp;#26426;&amp;#22330;&amp;#30340;&amp;#35748;&amp;#30693;&amp;#65292;&amp;#27167;&amp;#23452;&amp;#26426;&amp;#22330;&amp;#20540;&amp;#24471;&amp;#25171;&amp;#21345;&amp;#126;&amp;#22791;&amp;#27880;&amp;#65306;&amp;#22914;&amp;#22240;&amp;#33322;&amp;#29677;&amp;#24310;&amp;#35823;&amp;#25110;&amp;#20854;&amp;#20182;&amp;#21407;&amp;#22240;&amp;#65292;&amp;#20026;&amp;#19981;&amp;#24433;&amp;#21709;&amp;#21518;&amp;#32493;&amp;#33322;&amp;#29677;&amp;#27491;&amp;#24120;&amp;#20056;&amp;#22352;&amp;#32;&amp;#21462;&amp;#28040;&amp;#25171;&amp;#21345;&amp;#12304;&amp;#26143;&amp;#32768;&amp;#27167;&amp;#23452;&amp;#12305;&amp;#32;&amp;#26080;&amp;#36153;&amp;#29992;&amp;#21487;&amp;#36864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0869;&amp;#32;&amp;#32;  &amp;#21320;&amp;#39184;&amp;#65306;&amp;#39532;&amp;#20845;&amp;#30002;&amp;#23064;&amp;#24825;&amp;#39184;&amp;#65288;&amp;#36192;&amp;#36865;&amp;#34920;&amp;#28436;&amp;#65289;&amp;#32;&amp;#32;&amp;#26202;&amp;#39184;&amp;#65306;&amp;#33258;&amp;#29702;&lt;br&gt;&lt;B&gt;&amp;#20303;&amp;#23487;&amp;#65306;&lt;/B&gt;&amp;#26080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032;&amp;#21152;&amp;#22369;&amp;#45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5269;&amp;#36798;&amp;#19978;&amp;#28023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1442;&amp;#32771;&amp;#33322;&amp;#29677;&amp;#65306;&lt;/B&gt;&amp;#83;&amp;#81;&amp;#56;&amp;#50;&amp;#54;&amp;#32;&amp;#48;&amp;#49;&amp;#58;&amp;#49;&amp;#53;&amp;#45;&amp;#48;&amp;#54;&amp;#58;&amp;#51;&amp;#53;&amp;#32;&amp;#32;&amp;#20855;&amp;#20307;&amp;#33322;&amp;#29677;&amp;#21450;&amp;#26102;&amp;#21051;&amp;#20197;&amp;#20986;&amp;#22242;&amp;#36890;&amp;#30693;&amp;#20070;&amp;#20026;&amp;#20934;&amp;#33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65307;&lt;br&gt;&amp;#23567;&amp;#20132;&amp;#36890;&amp;#65306;&amp;#31354;&amp;#35843;&amp;#26053;&amp;#28216;&amp;#36710;&amp;#36153;&amp;#29992;&amp;#65307;&lt;br&gt;&amp;#20303;&amp;#23487;&amp;#65306;&amp;#34892;&amp;#31243;&amp;#25152;&amp;#21015;&amp;#37202;&amp;#24215;&amp;#20303;&amp;#23487;&amp;#36153;&amp;#29992;&amp;#65306;&amp;#20197;&amp;#20004;&amp;#20301;&amp;#25104;&amp;#20154;&amp;#20849;&amp;#29992;&amp;#19968;&amp;#25151;&amp;#20026;&amp;#21407;&amp;#21017;&amp;#65307;&lt;br&gt;&amp;#38376;&amp;#31080;&amp;#65306;&amp;#34892;&amp;#31243;&amp;#20013;&amp;#25152;&amp;#21015;&amp;#26223;&amp;#28857;&amp;#39318;&amp;#36947;&amp;#22823;&amp;#38376;&amp;#31080;&amp;#65306;&amp;#65307;&lt;br&gt;&amp;#29992;&amp;#39184;&amp;#65306;&amp;#34892;&amp;#31243;&amp;#20869;&amp;#25152;&amp;#21015;&amp;#39184;&amp;#39135;&amp;#65288;&amp;#34892;&amp;#31243;&amp;#20013;&amp;#27880;&amp;#26126;&amp;#30340;&amp;#33258;&amp;#29702;&amp;#39184;&amp;#38500;&amp;#22806;&amp;#65292;&amp;#39134;&amp;#26426;&amp;#39184;&amp;#26159;&amp;#21542;&amp;#25910;&amp;#36153;&amp;#35831;&amp;#21442;&amp;#29031;&amp;#33322;&amp;#31354;&amp;#20844;&amp;#21496;&amp;#35268;&amp;#23450;&amp;#65289;&amp;#65307;&lt;br&gt;&amp;#23548;&amp;#28216;&amp;#65306;&amp;#39046;&amp;#38431;&amp;#21644;&amp;#24403;&amp;#22320;&amp;#23548;&amp;#28216;&amp;#26381;&amp;#21153;&amp;#65307;&lt;br&gt;&amp;#20799;&amp;#31461;&amp;#26631;&amp;#20934;&amp;#65306;&amp;#24180;&amp;#40836;&amp;#50;&amp;#126;&amp;#49;&amp;#50;&amp;#21608;&amp;#23681;&amp;#19981;&amp;#21344;&amp;#24202;&amp;#21547;&amp;#26089;&amp;#39184;&amp;#20215;&amp;#26684;&amp;#25353;&amp;#29031;&amp;#22806;&amp;#32593;&amp;#20799;&amp;#31461;&amp;#20215;&amp;#25910;&amp;#21462;&amp;#65307;&amp;#50;&amp;#45;&amp;#49;&amp;#50;&amp;#23681;&amp;#20799;&amp;#31461;&amp;#21344;&amp;#24202;&amp;#43;&amp;#54;&amp;#53;&amp;#48;&amp;#20803;&amp;#47;&amp;#20154;&amp;#65292;&amp;#49;&amp;#50;&amp;#23681;&amp;#20197;&amp;#19978;&amp;#24517;&amp;#39035;&amp;#21344;&amp;#24202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445;&amp;#38505;&amp;#65306;&amp;#26053;&amp;#28216;&amp;#24847;&amp;#22806;&amp;#20260;&amp;#23475;&amp;#20445;&amp;#38505;&amp;#21450;&amp;#33322;&amp;#31354;&amp;#24847;&amp;#22806;&amp;#38505;&amp;#65288;&amp;#24314;&amp;#35758;&amp;#26053;&amp;#28216;&amp;#32773;&amp;#33258;&amp;#34892;&amp;#36141;&amp;#20080;&amp;#65289;&amp;#65307;&lt;br&gt;&amp;#21333;&amp;#25151;&amp;#24046;&amp;#65306;&amp;#20840;&amp;#31243;&amp;#21333;&amp;#25151;&amp;#24046;&amp;#36153;&amp;#29992;&amp;#49;&amp;#50;&amp;#56;&amp;#48;&amp;#20803;&amp;#47;&amp;#20154;&amp;#65307;&lt;br&gt;&amp;#20799;&amp;#31461;&amp;#38468;&amp;#21152;&amp;#36153;&amp;#65306;&amp;#24180;&amp;#40836;&amp;#50;&amp;#126;&amp;#49;&amp;#50;&amp;#21608;&amp;#23681;&amp;#65292;&amp;#21344;&amp;#24202;&amp;#21017;&amp;#22312;&amp;#20799;&amp;#31461;&amp;#20215;&amp;#22522;&amp;#30784;&amp;#19978;&amp;#21152;&amp;#25910;&amp;#54;&amp;#53;&amp;#48;&amp;#20803;&amp;#24180;&amp;#40836;&amp;#49;&amp;#50;&amp;#126;&amp;#49;&amp;#56;&amp;#21608;&amp;#23681;&amp;#65288;&amp;#19981;&amp;#21547;&amp;#65289;&amp;#20799;&amp;#31461;&amp;#24517;&amp;#39035;&amp;#21344;&amp;#24202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amp;#19981;&amp;#21547;&amp;#39532;&amp;#26469;&amp;#35199;&amp;#20122;&amp;#37202;&amp;#24215;&amp;#31246;&amp;#49;&amp;#48;&amp;#39532;&amp;#24065;&amp;#47;&amp;#38388;&amp;#47;&amp;#26202;&amp;#160;&amp;#65288;&amp;#24403;&amp;#22320;&amp;#29616;&amp;#20184;&amp;#65289;&amp;#65292;&amp;#19981;&amp;#21547;&amp;#39532;&amp;#27573;&amp;#23548;&amp;#28216;&amp;#23567;&amp;#36153;&amp;#50;&amp;#48;&amp;#20803;&amp;#47;&amp;#20154;&amp;#47;&amp;#22825;&amp;#32;&amp;#65288;&amp;#24403;&amp;#22320;&amp;#29616;&amp;#20184;&amp;#65289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49;&amp;#56;&amp;#48;&amp;#20998;&amp;#38047;&amp;#21040;&amp;#36798;&amp;#26426;&amp;#22330;&amp;#21150;&amp;#29702;&amp;#30331;&amp;#26426;&amp;#65286;&amp;#20986;&amp;#20837;&amp;#22659;&amp;#30456;&amp;#20851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5831;&amp;#24744;&amp;#20005;&amp;#26684;&amp;#36981;&amp;#23432;&amp;#22659;&amp;#22806;&amp;#26053;&amp;#28216;&amp;#30446;&amp;#30340;&amp;#22320;&amp;#26377;&amp;#20851;&amp;#22269;&amp;#23478;&amp;#27861;&amp;#24459;&amp;#27861;&amp;#35268;&amp;#65292;&amp;#20999;&amp;#21247;&amp;#20174;&amp;#20107;&amp;#35937;&amp;#29273;&amp;#31561;&amp;#28626;&amp;#21361;&amp;#37326;&amp;#29983;&amp;#21160;&amp;#26893;&amp;#29289;&amp;#21450;&amp;#20854;&amp;#21046;&amp;#21697;&amp;#20132;&amp;#26131;&amp;#25110;&amp;#25658;&amp;#24102;&amp;#30456;&amp;#20851;&amp;#29289;&amp;#21697;&amp;#65292;&amp;#36991;&amp;#20813;&amp;#22240;&amp;#35302;&amp;#29359;&amp;#27861;&amp;#24459;&amp;#25439;&amp;#23475;&amp;#33258;&amp;#36523;&amp;#21033;&amp;#30410;&amp;#12290;&lt;br&gt;&amp;#26681;&amp;#25454;&amp;#26368;&amp;#26032;&amp;#21457;&amp;#24067;&amp;#30340;&amp;#12298;&amp;#20013;&amp;#21326;&amp;#20154;&amp;#27665;&amp;#20849;&amp;#21644;&amp;#22269;&amp;#31105;&amp;#27490;&amp;#25658;&amp;#24102;&amp;#12289;&amp;#37038;&amp;#23492;&amp;#36827;&amp;#22659;&amp;#30340;&amp;#21160;&amp;#26893;&amp;#29289;&amp;#21450;&amp;#20854;&amp;#20135;&amp;#21697;&amp;#21644;&amp;#20854;&amp;#20182;&amp;#26816;&amp;#30123;&amp;#29289;&amp;#21517;&amp;#24405;&amp;#12299;&amp;#65292;&amp;#23558;&amp;#29141;&amp;#31389;&amp;#12289;&amp;#26032;&amp;#40092;&amp;#27700;&amp;#26524;&amp;#12289;&amp;#34092;&amp;#33756;&amp;#12289;&amp;#21160;&amp;#29289;&amp;#28304;&amp;#24615;&amp;#20013;&amp;#33647;&amp;#26448;&amp;#12289;&amp;#36716;&amp;#22522;&amp;#22240;&amp;#29983;&amp;#29289;&amp;#26448;&amp;#26009;&amp;#31561;&amp;#21015;&amp;#20837;&amp;#20005;&amp;#31105;&amp;#25658;&amp;#24102;&amp;#25110;&amp;#37038;&amp;#23492;&amp;#36827;&amp;#22659;&amp;#39033;&amp;#30446;&amp;#65292;&amp;#25964;&amp;#35831;&amp;#30693;&amp;#26195;&amp;#12290;&lt;br&gt;&amp;#26681;&amp;#25454;&amp;#20013;&amp;#22269;&amp;#28023;&amp;#20851;&amp;#24635;&amp;#32626;&amp;#39041;&amp;#24067;&amp;#30340;&amp;#50;&amp;#48;&amp;#49;&amp;#48;&amp;#24180;&amp;#53;&amp;#52;&amp;#21495;&amp;#20196;&amp;#65292;&amp;#36827;&amp;#22659;&amp;#20844;&amp;#27665;&amp;#26053;&amp;#23458;&amp;#25658;&amp;#24102;&amp;#22312;&amp;#22659;&amp;#22806;&amp;#33719;&amp;#21462;&amp;#30340;&amp;#20010;&amp;#20154;&amp;#33258;&amp;#29992;&amp;#36827;&amp;#22659;&amp;#29289;&amp;#21697;&amp;#24635;&amp;#20540;&amp;#22312;&amp;#53;&amp;#48;&amp;#48;&amp;#48;&amp;#20803;&amp;#20197;&amp;#20869;&amp;#65288;&amp;#21547;&amp;#53;&amp;#48;&amp;#48;&amp;#48;&amp;#20803;&amp;#65289;&amp;#30340;&amp;#65292;&amp;#28023;&amp;#20851;&amp;#20104;&amp;#20197;&amp;#20813;&amp;#31246;&amp;#25918;&amp;#34892;&amp;#12290;&amp;#28895;&amp;#33609;&amp;#21046;&amp;#21697;&amp;#12289;&amp;#37202;&amp;#31934;&amp;#21046;&amp;#21697;&amp;#12289;&amp;#29031;&amp;#30456;&amp;#26426;&amp;#12289;&amp;#25668;&amp;#20687;&amp;#26426;&amp;#31561;&amp;#50;&amp;#48;&amp;#31181;&amp;#21830;&amp;#21697;&amp;#19981;&amp;#22312;&amp;#20813;&amp;#31246;&amp;#33539;&amp;#22260;&amp;#20869;&amp;#65292;&amp;#25964;&amp;#35831;&amp;#30693;&amp;#26195;&amp;#12290;&lt;br&gt;&amp;#36141;&amp;#29289;&amp;#35828;&amp;#26126;&amp;#20840;&amp;#31243;&amp;#19981;&amp;#24378;&amp;#21046;&amp;#36141;&amp;#29289;&amp;#65307;&lt;br&gt;&amp;#28216;&amp;#23458;&amp;#22312;&amp;#25351;&amp;#23450;&amp;#36141;&amp;#29289;&amp;#24215;&amp;#20013;&amp;#20026;&amp;#33258;&amp;#24895;&amp;#36141;&amp;#29289;&amp;#65292;&amp;#25152;&amp;#36141;&amp;#21830;&amp;#21697;&amp;#38750;&amp;#36136;&amp;#37327;&amp;#38382;&amp;#39064;&amp;#19968;&amp;#24459;&amp;#19981;&amp;#20104;&amp;#36864;&amp;#36824;&amp;#65307;&lt;br&gt;&amp;#34892;&amp;#31243;&amp;#35268;&amp;#23450;&amp;#30340;&amp;#26223;&amp;#28857;&amp;#12289;&amp;#39184;&amp;#21381;&amp;#65292;&amp;#38271;&amp;#36884;&amp;#20013;&amp;#36884;&amp;#20241;&amp;#24687;&amp;#31449;&amp;#31561;&amp;#36825;&amp;#31867;&amp;#36141;&amp;#29289;&amp;#24215;&amp;#19981;&amp;#23646;&amp;#20110;&amp;#26053;&amp;#28216;&amp;#23450;&amp;#28857;&amp;#21830;&amp;#24215;&amp;#65292;&amp;#33509;&amp;#21830;&amp;#21697;&amp;#20986;&amp;#29616;&amp;#36136;&amp;#37327;&amp;#38382;&amp;#39064;&amp;#65292;&amp;#26053;&amp;#34892;&amp;#31038;&amp;#19981;&amp;#25215;&amp;#25285;&amp;#20219;&amp;#20309;&amp;#36131;&amp;#20219;&amp;#65307;&lt;br&gt;&amp;#28216;&amp;#23458;&amp;#33258;&amp;#34892;&amp;#21069;&amp;#24448;&amp;#30340;&amp;#36141;&amp;#29289;&amp;#24215;&amp;#25152;&amp;#36141;&amp;#21830;&amp;#21697;&amp;#20986;&amp;#29616;&amp;#36136;&amp;#37327;&amp;#38382;&amp;#39064;&amp;#65292;&amp;#26053;&amp;#34892;&amp;#31038;&amp;#19981;&amp;#25215;&amp;#25285;&amp;#20219;&amp;#20309;&amp;#36131;&amp;#20219;&amp;#12290;&lt;br&gt;&amp;#34892;&amp;#31243;&amp;#20013;&amp;#28041;&amp;#21450;&amp;#30340;&amp;#36141;&amp;#29289;&amp;#28857;&amp;#36141;&amp;#29289;&amp;#33258;&amp;#24895;&amp;#65292;&amp;#36141;&amp;#29289;&amp;#26102;&amp;#35831;&amp;#24744;&amp;#21153;&amp;#24517;&amp;#35880;&amp;#24910;&amp;#65292;&amp;#35831;&amp;#22312;&amp;#20184;&amp;#27454;&amp;#21069;&amp;#20180;&amp;#32454;&amp;#26597;&amp;#39564;&amp;#65292;&amp;#30830;&amp;#20445;&amp;#21830;&amp;#21697;&amp;#23436;&amp;#22909;&amp;#26080;&amp;#25439;&amp;#12289;&amp;#37197;&amp;#20214;&amp;#40784;&amp;#20840;&amp;#24182;&amp;#20855;&amp;#22791;&amp;#30456;&amp;#24212;&amp;#30340;&amp;#37492;&amp;#23450;&amp;#35777;&amp;#20070;&amp;#65292;&amp;#26126;&amp;#30830;&amp;#20102;&amp;#35299;&amp;#21830;&amp;#21697;&amp;#21806;&amp;#21518;&amp;#26381;&amp;#21153;&amp;#27969;&amp;#31243;&amp;#12290;&amp;#36141;&amp;#20080;&amp;#21518;&amp;#35831;&amp;#22949;&amp;#21892;&amp;#20445;&amp;#31649;&amp;#30456;&amp;#20851;&amp;#31080;&amp;#25454;&amp;#12290;&lt;br&gt;&amp;#25104;&amp;#22242;&amp;#35828;&amp;#26126;&amp;#26368;&amp;#20302;&amp;#25104;&amp;#22242;&amp;#20154;&amp;#25968;&amp;#49;&amp;#48;&amp;#20154;&amp;#65292;&amp;#20986;&amp;#21457;&amp;#21069;&amp;#51;&amp;#48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2242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6368;&amp;#32456;&amp;#30340;&amp;#33322;&amp;#29677;&amp;#20449;&amp;#24687;&amp;#35831;&amp;#20197;&amp;#20986;&amp;#22242;&amp;#36890;&amp;#30693;&amp;#20070;&amp;#20026;&amp;#20934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