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23562;&amp;#20139;&amp;#35199;&amp;#27431;&amp;#12305;&amp;#24503;&amp;#27861;&amp;#29790;&amp;#24847;&amp;#49;&amp;#50;&amp;#26085;&amp;#57;&amp;#26202;&amp;#60;&amp;#21452;&amp;#23467;&amp;#47;&amp;#21452;&amp;#33337;&amp;#47;&amp;#23569;&amp;#22899;&amp;#23792;&amp;#47;&amp;#37329;&amp;#33394;&amp;#23665;&amp;#21475;&amp;#62;&amp;#65288;&amp;#52;&amp;#45;&amp;#53;&amp;#26143;&amp;#37202;&amp;#24215;&amp;#43;&amp;#20840;&amp;#31243;&amp;#21547;&amp;#39184;&amp;#43;&amp;#19968;&amp;#20215;&amp;#20840;&amp;#21547;&amp;#43;&amp;#32477;&amp;#26080;&amp;#33258;&amp;#36153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5;&amp;#53;&amp;#55;&amp;#54;&amp;#55;&amp;#49;&amp;#48;&amp;#48;&amp;#55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9305;&amp;#21035;&amp;#23433;&amp;#25490;&amp;#49;&lt;br&gt;&amp;#20013;&amp;#24335;&amp;#54;&amp;#33756;&amp;#49;&amp;#27748;&amp;#65292;&amp;#29305;&amp;#21035;&amp;#21319;&amp;#32423;&amp;#49;&amp;#39039;&amp;#65292;&amp;#49;&amp;#39039;&amp;#65292;&amp;#49;&amp;#39039;&lt;br&gt;&amp;#29305;&amp;#21035;&amp;#23433;&amp;#25490;&amp;#50;&lt;br&gt;&amp;#20840;&amp;#31243;&amp;#52;&amp;#45;&amp;#53;&amp;#26143;&amp;#37202;&amp;#24215;&amp;#20303;&amp;#23487;&amp;#65292;&amp;#22343;&amp;#20026;&amp;#22269;&amp;#38469;&amp;#26631;&amp;#20934;&amp;#25346;&amp;#29260;&amp;#37202;&amp;#24215;&amp;#65292;&amp;#38750;&amp;#8220;&amp;#24403;&amp;#22320;&amp;#26631;&amp;#20934;&amp;#8221;&lt;br&gt;&amp;#29305;&amp;#21035;&amp;#23433;&amp;#25490;&amp;#51;&lt;br&gt;&amp;#20248;&amp;#36873;&amp;#67;&amp;#65;&amp;#20013;&amp;#22269;&amp;#33322;&amp;#31354;&amp;#65292;&amp;#31859;&amp;#20848;&amp;#36827;&amp;#27861;&amp;#20848;&amp;#20986;&amp;#65292;&amp;#19981;&amp;#36208;&amp;#22238;&amp;#22836;&amp;#36335;&lt;br&gt;&amp;#29305;&amp;#21035;&amp;#23433;&amp;#25490;&amp;#52;&lt;br&gt;&amp;#26053;&amp;#34892;&amp;#19977;&amp;#23453;&amp;#65307;&amp;#32;&amp;#119;&amp;#105;&amp;#102;&amp;#105;&amp;#32;&amp;#50;&amp;#20154;&amp;#19968;&amp;#21488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0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1999;&amp;#20799;&amp;#31461;&amp;#65509;21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2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1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1999;&amp;#20799;&amp;#31461;&amp;#65509;21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2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14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1999;&amp;#20799;&amp;#31461;&amp;#65509;21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2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1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1999;&amp;#20799;&amp;#31461;&amp;#65509;21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2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1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1999;&amp;#20799;&amp;#31461;&amp;#65509;21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3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2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999;&amp;#20799;&amp;#31461;&amp;#65509;20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2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999;&amp;#20799;&amp;#31461;&amp;#65509;20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2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2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999;&amp;#20799;&amp;#31461;&amp;#65509;20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2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999;&amp;#20799;&amp;#31461;&amp;#65509;20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2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0999;&amp;#20799;&amp;#31461;&amp;#65509;209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9978;&amp;#28023;&amp;#28006;&amp;#19996;&amp;#22269;&amp;#38469;&amp;#26426;&amp;#22330;&amp;#38598;&amp;#21512;&amp;#65292;&amp;#20844;&amp;#21496;&amp;#19987;&amp;#19994;&amp;#39046;&amp;#38431;&amp;#21327;&amp;#21161;&amp;#24744;&amp;#21150;&amp;#29702;&amp;#30331;&amp;#26426;&amp;#25163;&amp;#32493;&amp;#12290;&amp;#20056;&amp;#22352;&amp;#20013;&amp;#22269;&amp;#22269;&amp;#38469;&amp;#33322;&amp;#31354;&amp;#20844;&amp;#21496;&amp;#35946;&amp;#21326;&amp;#33322;&amp;#29677;&amp;#39134;&amp;#24448;&amp;#24847;&amp;#22823;&amp;#21033;&amp;#31859;&amp;#20848;&amp;#65292;&amp;#22812;&amp;#23487;&amp;#39134;&amp;#26426;&amp;#1997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31859;&amp;#20848;&amp;#45;&amp;#51;&amp;#49;&amp;#48;&amp;#75;&amp;#77;&amp;#45;&amp;#20315;&amp;#32599;&amp;#20262;&amp;#33832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31859;&amp;#20848;&amp;#32;&amp;#24066;&amp;#21306;&amp;#35266;&amp;#20809;&amp;#12305;&amp;#65288;&amp;#24635;&amp;#35266;&amp;#20809;&amp;#26102;&amp;#38388;&amp;#19981;&amp;#23569;&amp;#20110;&amp;#49;&amp;#23567;&amp;#26102;&amp;#65289;&amp;#26102;&amp;#23578;&amp;#30028;&amp;#26368;&amp;#26377;&amp;#24433;&amp;#21709;&amp;#21147;&amp;#30340;&amp;#22478;&amp;#24066;&amp;#65292;&amp;#19990;&amp;#30028;&amp;#27468;&amp;#21095;&amp;#22307;&amp;#22320;&amp;#65292;&amp;#19990;&amp;#30028;&amp;#33402;&amp;#26415;&amp;#20043;&amp;#37117;&amp;#12290;&amp;#22269;&amp;#38469;&amp;#22235;&amp;#22823;&amp;#33879;&amp;#21517;&amp;#26102;&amp;#35013;&amp;#21608;&amp;#20043;&amp;#19968;&amp;#31859;&amp;#20848;&amp;#26102;&amp;#35013;&amp;#21608;&amp;#19968;&amp;#30452;&amp;#34987;&amp;#35748;&amp;#20026;&amp;#26159;&amp;#19990;&amp;#30028;&amp;#26102;&amp;#35013;&amp;#35774;&amp;#35745;&amp;#21644;&amp;#28040;&amp;#36153;&amp;#30340;&amp;#8220;&amp;#26228;&amp;#38632;&amp;#34920;&amp;#8221;&amp;#12290;&amp;#12304;&amp;#31859;&amp;#20848;&amp;#22823;&amp;#25945;&amp;#22530;&amp;#65292;&amp;#19981;&amp;#30331;&amp;#39030;&amp;#12305;&amp;#33879;&amp;#21517;&amp;#22825;&amp;#20027;&amp;#25945;&amp;#22530;&amp;#65292;&amp;#21448;&amp;#31216;&amp;#8220;&amp;#26460;&amp;#33707;&amp;#20027;&amp;#25945;&amp;#22530;&amp;#8221;&amp;#12289;&amp;#22810;&amp;#39764;&amp;#22823;&amp;#25945;&amp;#22530;&amp;#65292;&amp;#20063;&amp;#26159;&amp;#19990;&amp;#30028;&amp;#20116;&amp;#22823;&amp;#25945;&amp;#22530;&amp;#20043;&amp;#19968;&amp;#65292;&amp;#35268;&amp;#27169;&amp;#23621;&amp;#19990;&amp;#30028;&amp;#31532;&amp;#20108;&amp;#12290;&amp;#26159;&amp;#31859;&amp;#20848;&amp;#30340;&amp;#35937;&amp;#24449;&amp;#65292;&amp;#20063;&amp;#26159;&amp;#31859;&amp;#20848;&amp;#24066;&amp;#30340;&amp;#20013;&amp;#24515;&amp;#12290;&amp;#25343;&amp;#30772;&amp;#20177;&amp;#26366;&amp;#20110;&amp;#49;&amp;#56;&amp;#48;&amp;#53;&amp;#24180;&amp;#22312;&amp;#31859;&amp;#20848;&amp;#22823;&amp;#25945;&amp;#22530;&amp;#20030;&amp;#34892;&amp;#21152;&amp;#20885;&amp;#20202;&amp;#24335;&amp;#12290;&amp;#12304;&amp;#33406;&amp;#26364;&amp;#32445;&amp;#20108;&amp;#19990;&amp;#22238;&amp;#24266;&amp;#12305;&amp;#20197;&amp;#24847;&amp;#22823;&amp;#21033;&amp;#32479;&amp;#19968;&amp;#21518;&amp;#30340;&amp;#39318;&amp;#20219;&amp;#22269;&amp;#29579;&amp;#32500;&amp;#22810;&amp;#37324;&amp;#22885;&amp;#183;&amp;#33406;&amp;#26364;&amp;#32445;&amp;#20108;&amp;#19990;&amp;#21629;&amp;#21517;&amp;#65292;&amp;#24320;&amp;#24149;&amp;#20197;&amp;#26469;&amp;#19968;&amp;#30452;&amp;#26159;&amp;#31859;&amp;#20848;&amp;#26368;&amp;#21463;&amp;#27426;&amp;#36814;&amp;#30340;&amp;#36141;&amp;#29289;&amp;#24191;&amp;#22330;&amp;#12290;&amp;#21448;&amp;#34987;&amp;#31216;&amp;#20026;&amp;#8220;&amp;#31859;&amp;#20848;&amp;#30340;&amp;#23458;&amp;#21381;&amp;#8221;&amp;#65292;&amp;#21487;&amp;#35265;&amp;#23427;&amp;#22312;&amp;#31859;&amp;#20848;&amp;#20154;&amp;#24515;&amp;#20013;&amp;#30340;&amp;#22320;&amp;#20301;&amp;#26377;&amp;#22810;&amp;#20040;&amp;#37325;&amp;#35201;&amp;#12290;&amp;#12304;&amp;#21490;&amp;#21345;&amp;#25289;&amp;#27468;&amp;#21095;&amp;#38498;&amp;#65288;&amp;#22806;&amp;#35266;&amp;#65289;&amp;#12305;&amp;#24847;&amp;#22823;&amp;#21033;&amp;#33879;&amp;#21517;&amp;#26223;&amp;#28857;&amp;#65292;&amp;#21490;&amp;#21345;&amp;#25289;&amp;#24191;&amp;#22330;&amp;#19981;&amp;#20165;&amp;#26377;&amp;#36798;&amp;#25991;&amp;#35199;&amp;#20687;&amp;#65292;&amp;#36824;&amp;#26377;&amp;#20030;&amp;#19990;&amp;#38395;&amp;#21517;&amp;#30340;&amp;#21490;&amp;#21345;&amp;#25289;&amp;#27468;&amp;#21095;&amp;#38498;&amp;#12290;&amp;#20840;&amp;#19990;&amp;#30028;&amp;#31532;&amp;#19968;&amp;#27969;&amp;#30340;&amp;#27468;&amp;#21809;&amp;#23478;&amp;#21644;&amp;#38899;&amp;#20048;&amp;#23478;&amp;#65292;&amp;#37117;&amp;#20197;&amp;#22312;&amp;#36825;&amp;#37324;&amp;#28436;&amp;#20986;&amp;#35270;&amp;#20026;&amp;#27605;&amp;#29983;&amp;#33635;&amp;#32768;&amp;#12290;&amp;#21487;&amp;#23481;&amp;#20108;&amp;#21315;&amp;#20843;&amp;#30334;&amp;#21517;&amp;#35266;&amp;#20247;&amp;#12290;&amp;#12304;&amp;#20315;&amp;#32599;&amp;#20262;&amp;#33832;&amp;#32;&amp;#24066;&amp;#21306;&amp;#35266;&amp;#20809;&amp;#12305;&amp;#65288;&amp;#24635;&amp;#35266;&amp;#20809;&amp;#26102;&amp;#38388;&amp;#19981;&amp;#23569;&amp;#20110;&amp;#49;&amp;#23567;&amp;#26102;&amp;#65289;&amp;#25176;&amp;#26031;&amp;#21345;&amp;#32435;&amp;#21306;&amp;#39318;&amp;#24220;&amp;#12290;&amp;#20315;&amp;#32599;&amp;#20262;&amp;#33832;&amp;#26159;&amp;#26497;&amp;#20026;&amp;#33879;&amp;#21517;&amp;#30340;&amp;#19990;&amp;#30028;&amp;#33402;&amp;#26415;&amp;#20043;&amp;#37117;&amp;#65292;&amp;#27431;&amp;#27954;&amp;#25991;&amp;#21270;&amp;#20013;&amp;#24515;&amp;#65292;&amp;#27431;&amp;#27954;&amp;#25991;&amp;#33402;&amp;#22797;&amp;#20852;&amp;#36816;&amp;#21160;&amp;#30340;&amp;#21457;&amp;#31077;&amp;#22320;&amp;#65292;&amp;#27468;&amp;#21095;&amp;#35806;&amp;#29983;&amp;#22320;&amp;#65292;&amp;#20030;&amp;#19990;&amp;#38395;&amp;#21517;&amp;#25991;&amp;#21270;&amp;#26053;&amp;#28216;&amp;#32988;&amp;#22320;&amp;#12290;&amp;#12304;&amp;#33457;&amp;#20043;&amp;#22307;&amp;#27597;&amp;#22823;&amp;#25945;&amp;#22530;&amp;#12305;&amp;#33457;&amp;#20043;&amp;#22307;&amp;#27597;&amp;#22823;&amp;#25945;&amp;#22530;&amp;#21448;&amp;#21517;&amp;#22307;&amp;#27597;&amp;#30334;&amp;#33457;&amp;#22823;&amp;#25945;&amp;#22530;&amp;#65292;&amp;#20315;&amp;#32599;&amp;#20262;&amp;#33832;&amp;#22823;&amp;#25945;&amp;#22530;&amp;#12290;&amp;#26159;&amp;#19990;&amp;#30028;&amp;#20116;&amp;#22823;&amp;#25945;&amp;#22530;&amp;#20043;&amp;#19968;&amp;#12290;&amp;#49;&amp;#57;&amp;#56;&amp;#50;&amp;#24180;&amp;#20316;&amp;#20026;&amp;#20315;&amp;#32599;&amp;#20262;&amp;#33832;&amp;#21382;&amp;#21490;&amp;#20013;&amp;#24515;&amp;#30340;&amp;#19968;&amp;#37096;&amp;#20998;&amp;#34987;&amp;#21015;&amp;#20837;&amp;#19990;&amp;#30028;&amp;#25991;&amp;#21270;&amp;#36951;&amp;#20135;&amp;#12290;&amp;#26159;&amp;#20315;&amp;#32599;&amp;#20262;&amp;#33832;&amp;#30340;&amp;#22320;&amp;#26631;&amp;#24615;&amp;#24314;&amp;#31569;&amp;#12290;&amp;#12304;&amp;#20052;&amp;#25176;&amp;#38047;&amp;#27004;&amp;#12305;&amp;#33879;&amp;#21517;&amp;#20052;&amp;#25176;&amp;#38047;&amp;#27004;&amp;#35774;&amp;#35745;&amp;#32773;&amp;#65292;&amp;#19981;&amp;#26159;&amp;#21035;&amp;#20154;&amp;#65292;&amp;#27491;&amp;#26159;&amp;#24847;&amp;#22823;&amp;#21033;&amp;#25991;&amp;#33402;&amp;#22797;&amp;#20852;&amp;#21021;&amp;#26399;&amp;#19968;&amp;#20301;&amp;#19982;&amp;#35799;&amp;#20154;&amp;#20294;&amp;#19969;&amp;#21516;&amp;#26102;&amp;#20195;&amp;#30340;&amp;#22823;&amp;#22721;&amp;#30011;&amp;#23478;&amp;#20052;&amp;#25176;&amp;#65292;&amp;#25925;&amp;#21448;&amp;#21517;&amp;#20052;&amp;#25176;&amp;#38047;&amp;#27004;&amp;#12290;&amp;#22914;&amp;#27492;&amp;#39640;&amp;#30340;&amp;#21733;&amp;#29305;&amp;#24335;&amp;#24314;&amp;#31569;&amp;#38047;&amp;#27004;&amp;#65292;&amp;#22312;&amp;#20013;&amp;#19990;&amp;#32426;&amp;#25945;&amp;#22530;&amp;#24314;&amp;#31569;&amp;#20013;&amp;#23454;&amp;#23646;&amp;#32597;&amp;#35265;&amp;#12290;&amp;#12304;&amp;#22307;&amp;#21313;&amp;#23383;&amp;#25945;&amp;#22530;&amp;#24191;&amp;#22330;&amp;#12305;&amp;#22307;&amp;#21313;&amp;#23383;&amp;#24191;&amp;#22330;&amp;#26159;&amp;#20315;&amp;#32599;&amp;#20262;&amp;#33832;&amp;#30340;&amp;#19968;&amp;#20010;&amp;#24191;&amp;#22330;&amp;#65292;&amp;#22307;&amp;#21313;&amp;#23383;&amp;#22823;&amp;#27583;&amp;#26159;&amp;#24191;&amp;#22330;&amp;#19978;&amp;#30340;&amp;#20027;&amp;#35201;&amp;#24314;&amp;#31569;&amp;#12290;&amp;#24456;&amp;#22810;&amp;#38750;&amp;#24120;&amp;#33879;&amp;#21517;&amp;#30340;&amp;#24847;&amp;#22823;&amp;#21033;&amp;#21517;&amp;#20154;&amp;#65292;&amp;#31859;&amp;#24320;&amp;#26391;&amp;#22522;&amp;#32599;&amp;#12289;&amp;#20285;&amp;#21033;&amp;#30053;&amp;#21644;&amp;#39532;&amp;#22522;&amp;#38597;&amp;#32500;&amp;#21033;&amp;#31561;&amp;#37117;&amp;#23433;&amp;#33900;&amp;#22312;&amp;#24191;&amp;#22330;&amp;#19978;&amp;#30340;&amp;#22307;&amp;#21313;&amp;#23383;&amp;#25945;&amp;#22530;&amp;#20013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84;&amp;#39592;&amp;#29275;&amp;#25490;&lt;br&gt;&lt;B&gt;&amp;#20303;&amp;#23487;&amp;#65306;&lt;/B&gt;&amp;#27431;&amp;#27954;&amp;#24403;&amp;#22320;&amp;#22235;&amp;#45;&amp;#20116;&amp;#26143;&amp;#37202;&amp;#24215;&lt;br&gt;&lt;B&gt;&amp;#21442;&amp;#32771;&amp;#33322;&amp;#29677;&amp;#65306;&lt;/B&gt;&amp;#67;&amp;#65;&amp;#57;&amp;#54;&amp;#55;&amp;#32;&amp;#48;&amp;#49;&amp;#58;&amp;#51;&amp;#48;&amp;#45;&amp;#48;&amp;#56;&amp;#58;&amp;#48;&amp;#5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315;&amp;#32599;&amp;#20262;&amp;#33832;&amp;#45;&amp;#50;&amp;#54;&amp;#48;&amp;#75;&amp;#77;&amp;#45;&amp;#32599;&amp;#39532;&amp;#45;&amp;#50;&amp;#48;&amp;#48;&amp;#75;&amp;#77;&amp;#45;&amp;#24847;&amp;#22823;&amp;#21033;&amp;#23567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32599;&amp;#39532;&amp;#32;&amp;#24066;&amp;#21306;&amp;#35266;&amp;#20809;&amp;#12305;&amp;#65288;&amp;#24635;&amp;#35266;&amp;#20809;&amp;#26102;&amp;#38388;&amp;#19981;&amp;#23569;&amp;#20110;&amp;#49;&amp;#23567;&amp;#26102;&amp;#65289;&amp;#32599;&amp;#39532;&amp;#20063;&amp;#26159;&amp;#21476;&amp;#32599;&amp;#39532;&amp;#21644;&amp;#19990;&amp;#30028;&amp;#28799;&amp;#28866;&amp;#25991;&amp;#21270;&amp;#30340;&amp;#21457;&amp;#31077;&amp;#22320;&amp;#65292;&amp;#24050;&amp;#26377;&amp;#50;&amp;#53;&amp;#48;&amp;#48;&amp;#20313;&amp;#24180;&amp;#21382;&amp;#21490;&amp;#65292;&amp;#26159;&amp;#19990;&amp;#30028;&amp;#33879;&amp;#21517;&amp;#30340;&amp;#21382;&amp;#21490;&amp;#25991;&amp;#21270;&amp;#21517;&amp;#22478;&amp;#65292;&amp;#39318;&amp;#37117;&amp;#32599;&amp;#39532;&amp;#22240;&amp;#24314;&amp;#22478;&amp;#21382;&amp;#21490;&amp;#24736;&amp;#20037;&amp;#32780;&amp;#34987;&amp;#26165;&amp;#31216;&amp;#20026;&amp;#8220;&amp;#27704;&amp;#24658;&amp;#20043;&amp;#22478;&amp;#8221;&amp;#12290;&amp;#12304;&amp;#21531;&amp;#22763;&amp;#22374;&amp;#19969;&amp;#20975;&amp;#26059;&amp;#38376;&amp;#12305;&amp;#20026;&amp;#24198;&amp;#31069;&amp;#21531;&amp;#22763;&amp;#22374;&amp;#19969;&amp;#22823;&amp;#24093;&amp;#20110;&amp;#20844;&amp;#20803;&amp;#51;&amp;#49;&amp;#50;&amp;#24180;&amp;#24443;&amp;#24213;&amp;#25112;&amp;#32988;&amp;#20182;&amp;#30340;&amp;#24378;&amp;#25932;&amp;#39532;&amp;#20811;&amp;#26862;&amp;#25552;&amp;#32780;&amp;#24314;&amp;#30340;&amp;#12290;&amp;#12304;&amp;#32599;&amp;#39532;&amp;#26007;&amp;#20861;&amp;#22330;&amp;#65288;&amp;#22806;&amp;#35266;&amp;#65289;&amp;#12305;&amp;#36149;&amp;#26063;&amp;#21644;&amp;#33258;&amp;#30001;&amp;#27665;&amp;#35266;&amp;#30475;&amp;#26007;&amp;#20861;&amp;#25110;&amp;#22900;&amp;#38582;&amp;#35282;&amp;#26007;&amp;#30340;&amp;#22320;&amp;#26041;&amp;#12290;&amp;#26159;&amp;#21476;&amp;#32599;&amp;#39532;&amp;#25991;&amp;#26126;&amp;#30340;&amp;#35937;&amp;#24449;&amp;#12290;&amp;#12304;&amp;#21476;&amp;#32599;&amp;#39532;&amp;#24223;&amp;#22687;&amp;#12305;&amp;#26132;&amp;#26085;&amp;#21476;&amp;#32599;&amp;#39532;&amp;#24093;&amp;#22269;&amp;#30340;&amp;#20013;&amp;#24515;&amp;#65292;&amp;#26159;&amp;#29616;&amp;#23384;&amp;#19990;&amp;#30028;&amp;#26368;&amp;#22823;&amp;#38754;&amp;#31215;&amp;#30340;&amp;#21476;&amp;#32599;&amp;#39532;&amp;#24223;&amp;#22687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20013;&amp;#24335;&amp;#22242;&amp;#39184;&amp;#32;&amp;#32;&amp;#26202;&amp;#39184;&amp;#65306;&amp;#20013;&amp;#24335;&amp;#22242;&amp;#39184;&lt;br&gt;&lt;B&gt;&amp;#20303;&amp;#23487;&amp;#65306;&lt;/B&gt;&amp;#27431;&amp;#27954;&amp;#24403;&amp;#22320;&amp;#22235;&amp;#45;&amp;#20116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847;&amp;#22823;&amp;#21033;&amp;#45;&amp;#52;&amp;#48;&amp;#48;&amp;#75;&amp;#77;&amp;#45;&amp;#23041;&amp;#23612;&amp;#26031;&amp;#45;&amp;#49;&amp;#50;&amp;#48;&amp;#75;&amp;#77;&amp;#45;&amp;#32500;&amp;#32599;&amp;#3243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3041;&amp;#23612;&amp;#26031;&amp;#32;&amp;#24066;&amp;#21306;&amp;#35266;&amp;#20809;&amp;#12305;&amp;#65288;&amp;#24635;&amp;#19978;&amp;#19979;&amp;#23707;&amp;#43;&amp;#35266;&amp;#20809;&amp;#26102;&amp;#38388;&amp;#19981;&amp;#23569;&amp;#20110;&amp;#51;&amp;#23567;&amp;#26102;&amp;#65289;&amp;#33402;&amp;#26415;&amp;#37325;&amp;#38215;&amp;#23041;&amp;#23612;&amp;#26031;&amp;#22570;&amp;#31216;&amp;#19990;&amp;#30028;&amp;#26368;&amp;#28010;&amp;#28459;&amp;#30340;&amp;#22478;&amp;#24066;&amp;#20043;&amp;#19968;&amp;#12290;&amp;#26377;&amp;#49;&amp;#49;&amp;#55;&amp;#26465;&amp;#27700;&amp;#36947;&amp;#32437;&amp;#27178;&amp;#20132;&amp;#21449;&amp;#65292;&amp;#20139;&amp;#26377;&amp;#8220;&amp;#27700;&amp;#22478;&amp;#8221;&amp;#8220;&amp;#27700;&amp;#19978;&amp;#37117;&amp;#24066;&amp;#8221;&amp;#8220;&amp;#30334;&amp;#23707;&amp;#22478;&amp;#8221;&amp;#31561;&amp;#32654;&amp;#31216;&amp;#12290;&amp;#24120;&amp;#20030;&amp;#21150;&amp;#21508;&amp;#31867;&amp;#33402;&amp;#26415;&amp;#31867;&amp;#23637;&amp;#35272;&amp;#12290;&amp;#12304;&amp;#22307;&amp;#39532;&amp;#21487;&amp;#24191;&amp;#22330;&amp;#12305;&amp;#21448;&amp;#31216;&amp;#23041;&amp;#23612;&amp;#26031;&amp;#20013;&amp;#24515;&amp;#24191;&amp;#22330;&amp;#65292;&amp;#26159;&amp;#23041;&amp;#23612;&amp;#26031;&amp;#30340;&amp;#25919;&amp;#27835;&amp;#12289;&amp;#23447;&amp;#25945;&amp;#21644;&amp;#20256;&amp;#32479;&amp;#33410;&amp;#26085;&amp;#30340;&amp;#20844;&amp;#20849;&amp;#27963;&amp;#21160;&amp;#20013;&amp;#24515;&amp;#12290;&amp;#12304;&amp;#24102;&amp;#32709;&amp;#33152;&amp;#30340;&amp;#29422;&amp;#23376;&amp;#20687;&amp;#12305;&amp;#23041;&amp;#23612;&amp;#26031;&amp;#30340;&amp;#23432;&amp;#25252;&amp;#31070;&amp;#21644;&amp;#22478;&amp;#24066;&amp;#35937;&amp;#24449;&amp;#23601;&amp;#26159;&amp;#24102;&amp;#32709;&amp;#33152;&amp;#30340;&amp;#29422;&amp;#23376;&amp;#12290;&amp;#24456;&amp;#22810;&amp;#22320;&amp;#26041;&amp;#22343;&amp;#21487;&amp;#20197;&amp;#35265;&amp;#21040;&amp;#12290;&amp;#12304;&amp;#21497;&amp;#24687;&amp;#26725;&amp;#12305;&amp;#21497;&amp;#24687;&amp;#26725;&amp;#30340;&amp;#20026;&amp;#24052;&amp;#27931;&amp;#20811;&amp;#39118;&amp;#26684;&amp;#30340;&amp;#30707;&amp;#26725;&amp;#12290;&amp;#32780;&amp;#19988;&amp;#25454;&amp;#35828;&amp;#24651;&amp;#20154;&amp;#20204;&amp;#22312;&amp;#26725;&amp;#19979;&amp;#25509;&amp;#21563;&amp;#23601;&amp;#21487;&amp;#20197;&amp;#22825;&amp;#38271;&amp;#22320;&amp;#20037;&amp;#12290;&amp;#12304;&amp;#23041;&amp;#23612;&amp;#26031;&amp;#36129;&amp;#22810;&amp;#25289;&amp;#28216;&amp;#33337;&amp;#32;&amp;#21547;&amp;#33337;&amp;#31080;&amp;#12305;&amp;#36816;&amp;#27827;&amp;#19978;&amp;#28216;&amp;#33337;&amp;#34892;&amp;#39542;&amp;#32422;&amp;#50;&amp;#53;&amp;#20998;&amp;#38047;&amp;#65292;&amp;#39035;&amp;#54;&amp;#20154;&amp;#21516;&amp;#33337;&amp;#12290;&amp;#20307;&amp;#39564;&amp;#24847;&amp;#22823;&amp;#21033;&amp;#39118;&amp;#24773;&amp;#12304;&amp;#68;&amp;#70;&amp;#83;&amp;#32;&amp;#86;&amp;#69;&amp;#78;&amp;#73;&amp;#67;&amp;#69;&amp;#12305;&amp;#20840;&amp;#29699;&amp;#39046;&amp;#20808;&amp;#68;&amp;#70;&amp;#83;&amp;#38598;&amp;#22242;&amp;#26071;&amp;#19979;&amp;#27719;&amp;#38598;&amp;#20247;&amp;#22810;&amp;#22269;&amp;#38469;&amp;#21697;&amp;#29260;&amp;#30340;&amp;#22823;&amp;#22411;&amp;#79;&amp;#85;&amp;#84;&amp;#76;&amp;#69;&amp;#84;&amp;#83;&amp;#65292;&amp;#23613;&amp;#20139;&amp;#34880;&amp;#25340;&amp;#20048;&amp;#36259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22696;&amp;#40060;&amp;#38754;&amp;#32;&amp;#32;&amp;#26202;&amp;#39184;&amp;#65306;&amp;#20013;&amp;#24335;&amp;#22242;&amp;#39184;&lt;br&gt;&lt;B&gt;&amp;#20303;&amp;#23487;&amp;#65306;&lt;/B&gt;&amp;#27431;&amp;#27954;&amp;#24403;&amp;#22320;&amp;#22235;&amp;#45;&amp;#20116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500;&amp;#32599;&amp;#32435;&amp;#45;&amp;#51;&amp;#57;&amp;#48;&amp;#75;&amp;#77;&amp;#45;&amp;#29705;&amp;#26862;&amp;#45;&amp;#37329;&amp;#33394;&amp;#23665;&amp;#21475;&amp;#45;&amp;#22240;&amp;#29305;&amp;#25289;&amp;#3294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9705;&amp;#26862;&amp;#32;&amp;#24066;&amp;#21306;&amp;#35266;&amp;#20809;&amp;#12305;&amp;#65288;&amp;#24635;&amp;#35266;&amp;#20809;&amp;#43;&amp;#33258;&amp;#30001;&amp;#27963;&amp;#21160;&amp;#26102;&amp;#38388;&amp;#19981;&amp;#23569;&amp;#20110;&amp;#50;&amp;#23567;&amp;#26102;&amp;#65289;&amp;#21346;&amp;#22622;&amp;#24681;&amp;#65292;&amp;#21448;&amp;#35793;&amp;#8220;&amp;#29705;&amp;#26862;&amp;#8221;&amp;#26159;&amp;#29705;&amp;#26862;&amp;#24030;&amp;#30340;&amp;#39318;&amp;#24220;&amp;#65292;&amp;#20301;&amp;#20110;&amp;#29790;&amp;#22763;&amp;#20013;&amp;#37096;&amp;#65292;&amp;#21495;&amp;#31216;&amp;#26159;&amp;#29790;&amp;#22763;&amp;#26368;&amp;#32654;&amp;#20029;&amp;#12289;&amp;#26368;&amp;#29702;&amp;#24819;&amp;#30340;&amp;#26053;&amp;#28216;&amp;#22478;&amp;#24066;&amp;#65292;&amp;#20063;&amp;#26159;&amp;#26368;&amp;#21463;&amp;#29790;&amp;#22763;&amp;#20154;&amp;#21916;&amp;#29233;&amp;#30340;&amp;#29790;&amp;#22763;&amp;#24230;&amp;#20551;&amp;#22320;&amp;#12290;&amp;#12304;&amp;#21345;&amp;#20329;&amp;#23572;&amp;#26725;&amp;#12305;&amp;#21346;&amp;#22622;&amp;#24681;&amp;#30340;&amp;#26631;&amp;#24535;&amp;#20063;&amp;#26159;&amp;#27431;&amp;#27954;&amp;#26368;&amp;#21476;&amp;#32769;&amp;#30340;&amp;#26377;&amp;#39030;&amp;#26408;&amp;#26725;&amp;#65292;&amp;#26725;&amp;#30340;&amp;#27178;&amp;#30473;&amp;#19978;&amp;#32472;&amp;#26377;&amp;#49;&amp;#50;&amp;#48;&amp;#24133;&amp;#23447;&amp;#25945;&amp;#27833;&amp;#30011;&amp;#12290;&amp;#12304;&amp;#29422;&amp;#23376;&amp;#32426;&amp;#24565;&amp;#30865;&amp;#12305;&amp;#21346;&amp;#22622;&amp;#24681;&amp;#25968;&amp;#19968;&amp;#25968;&amp;#20108;&amp;#30340;&amp;#38613;&amp;#21051;&amp;#20316;&amp;#21697;&amp;#65292;&amp;#19968;&amp;#25903;&amp;#31661;&amp;#28145;&amp;#28145;&amp;#22320;&amp;#25554;&amp;#36827;&amp;#20102;&amp;#28626;&amp;#20020;&amp;#27515;&amp;#20129;&amp;#30340;&amp;#38596;&amp;#29422;&amp;#32972;&amp;#19978;&amp;#12290;&amp;#12304;&amp;#22825;&amp;#40517;&amp;#24191;&amp;#22330;&amp;#12305;&amp;#22825;&amp;#40517;&amp;#24191;&amp;#22330;&amp;#26159;&amp;#29790;&amp;#22763;&amp;#33879;&amp;#21517;&amp;#30340;&amp;#36141;&amp;#29289;&amp;#24191;&amp;#22330;&amp;#22914;&amp;#35799;&amp;#22914;&amp;#30011;&amp;#12290;&amp;#25972;&amp;#24231;&amp;#24191;&amp;#22330;&amp;#37117;&amp;#36879;&amp;#20986;&amp;#20892;&amp;#24037;&amp;#30340;&amp;#21476;&amp;#20856;&amp;#27668;&amp;#24687;&amp;#12290;&amp;#12304;&amp;#37329;&amp;#33394;&amp;#23665;&amp;#21475;&amp;#21015;&amp;#36710;&amp;#32;&amp;#21547;&amp;#20108;&amp;#31561;&amp;#24231;&amp;#36710;&amp;#31080;&amp;#12305;&amp;#20174;&amp;#21346;&amp;#22622;&amp;#24681;&amp;#21040;&amp;#22240;&amp;#29305;&amp;#25289;&amp;#32943;&amp;#26159;&amp;#29790;&amp;#22763;&amp;#20986;&amp;#21517;&amp;#30340;&amp;#37329;&amp;#33394;&amp;#23665;&amp;#21475;&amp;#24555;&amp;#36710;&amp;#32447;&amp;#30340;&amp;#36215;&amp;#22987;&amp;#27573;&amp;#12290;&amp;#24403;&amp;#28779;&amp;#36710;&amp;#32531;&amp;#32531;&amp;#39542;&amp;#31163;&amp;#22914;&amp;#30011;&amp;#30340;&amp;#22240;&amp;#29305;&amp;#25289;&amp;#32943;&amp;#65292;&amp;#19968;&amp;#24133;&amp;#38634;&amp;#23665;&amp;#12289;&amp;#28246;&amp;#27850;&amp;#12289;&amp;#26862;&amp;#26519;&amp;#21644;&amp;#24179;&amp;#21407;&amp;#30340;&amp;#38271;&amp;#38271;&amp;#30011;&amp;#21367;&amp;#22312;&amp;#30524;&amp;#21069;&amp;#32531;&amp;#32531;&amp;#23637;&amp;#24320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20013;&amp;#24335;&amp;#22242;&amp;#39184;&amp;#32;&amp;#32;&amp;#26202;&amp;#39184;&amp;#65306;&amp;#20013;&amp;#24335;&amp;#22242;&amp;#39184;&lt;br&gt;&lt;B&gt;&amp;#20303;&amp;#23487;&amp;#65306;&lt;/B&gt;&amp;#27431;&amp;#27954;&amp;#24403;&amp;#22320;&amp;#22235;&amp;#45;&amp;#20116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240;&amp;#29305;&amp;#25289;&amp;#32943;&amp;#45;&amp;#51;&amp;#53;&amp;#48;&amp;#75;&amp;#77;&amp;#45;&amp;#27861;&amp;#22269;&amp;#23567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3569;&amp;#22899;&amp;#23792;&amp;#32;&amp;#21547;&amp;#38376;&amp;#31080;&amp;#32518;&amp;#36710;&amp;#12305;&amp;#65288;&amp;#35266;&amp;#20809;&amp;#26102;&amp;#38388;&amp;#19981;&amp;#23569;&amp;#20110;&amp;#52;&amp;#23567;&amp;#26102;&amp;#65289;&amp;#29790;&amp;#22763;&amp;#23569;&amp;#22899;&amp;#23792;&amp;#26159;&amp;#19990;&amp;#30028;&amp;#30693;&amp;#21517;&amp;#30340;&amp;#38634;&amp;#23665;&amp;#65292;&amp;#23558;&amp;#22766;&amp;#20029;&amp;#26223;&amp;#33394;&amp;#23613;&amp;#25910;&amp;#30524;&amp;#24213;&amp;#12290;&amp;#26159;&amp;#20271;&amp;#24681;&amp;#38463;&amp;#23572;&amp;#21329;&amp;#26031;&amp;#23665;&amp;#30340;&amp;#19968;&amp;#37096;&amp;#20998;&amp;#65292;&amp;#23451;&amp;#22914;&amp;#19968;&amp;#20301;&amp;#23569;&amp;#22899;&amp;#25259;&amp;#30528;&amp;#38271;&amp;#21457;&amp;#38134;&amp;#35013;&amp;#32032;&amp;#35065;&amp;#24684;&amp;#38745;&amp;#22320;&amp;#20208;&amp;#21351;&amp;#22312;&amp;#30333;&amp;#20113;&amp;#20043;&amp;#38388;&amp;#12290;&amp;#12304;&amp;#22240;&amp;#29305;&amp;#25289;&amp;#32943;&amp;#32;&amp;#24066;&amp;#21306;&amp;#35266;&amp;#20809;&amp;#12305;&amp;#65288;&amp;#35266;&amp;#20809;&amp;#26102;&amp;#38388;&amp;#19981;&amp;#23569;&amp;#20110;&amp;#50;&amp;#23567;&amp;#26102;&amp;#65289;&amp;#22240;&amp;#29305;&amp;#25289;&amp;#32943;&amp;#24847;&amp;#24605;&amp;#26159;&amp;#20004;&amp;#28246;&amp;#20013;&amp;#38388;&amp;#65292;&amp;#19978;&amp;#24093;&amp;#30340;&amp;#34013;&amp;#30524;&amp;#30555;&amp;#45;&amp;#24067;&amp;#37324;&amp;#24681;&amp;#20857;&amp;#28246;&amp;#22312;&amp;#19996;&amp;#38754;&amp;#65292;&amp;#19978;&amp;#24093;&amp;#24471;&amp;#32511;&amp;#30524;&amp;#30555;&amp;#22270;&amp;#24681;&amp;#28246;&amp;#22312;&amp;#35199;&amp;#38754;&amp;#12290;&amp;#20309;&amp;#32500;&amp;#20811;&amp;#34903;&amp;#26159;&amp;#22240;&amp;#29305;&amp;#25289;&amp;#32943;&amp;#26368;&amp;#20027;&amp;#35201;&amp;#30340;&amp;#34903;&amp;#36947;&amp;#65292;&amp;#36137;&amp;#21334;&amp;#21508;&amp;#31181;&amp;#29289;&amp;#21697;&amp;#30340;&amp;#21830;&amp;#24215;&amp;#36830;&amp;#32501;&amp;#32422;&amp;#26377;&amp;#20960;&amp;#30334;&amp;#20844;&amp;#23610;&amp;#36828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23569;&amp;#22899;&amp;#23792;&amp;#26223;&amp;#35266;&amp;#39184;&amp;#21381;&amp;#32;&amp;#32;&amp;#26202;&amp;#39184;&amp;#65306;&amp;#20013;&amp;#24335;&amp;#22242;&amp;#39184;&lt;br&gt;&lt;B&gt;&amp;#20303;&amp;#23487;&amp;#65306;&lt;/B&gt;&amp;#27431;&amp;#27954;&amp;#24403;&amp;#22320;&amp;#22235;&amp;#45;&amp;#20116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7861;&amp;#22269;&amp;#23567;&amp;#38215;&amp;#45;&amp;#51;&amp;#53;&amp;#48;&amp;#75;&amp;#77;&amp;#45;&amp;#24052;&amp;#4065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2622;&amp;#32435;&amp;#27827;&amp;#28216;&amp;#33337;&amp;#32;&amp;#21547;&amp;#33337;&amp;#31080;&amp;#12305;&amp;#65288;&amp;#35266;&amp;#20809;&amp;#26102;&amp;#38388;&amp;#19981;&amp;#23569;&amp;#20110;&amp;#49;&amp;#23567;&amp;#26102;&amp;#65289;&amp;#26377;&amp;#20154;&amp;#35828;&amp;#24052;&amp;#40654;&amp;#26368;&amp;#32654;&amp;#30340;&amp;#8220;&amp;#34903;&amp;#36947;&amp;#8221;&amp;#19981;&amp;#26159;&amp;#39321;&amp;#27053;&amp;#20029;&amp;#33293;&amp;#32780;&amp;#26159;&amp;#22622;&amp;#32435;&amp;#27827;&amp;#12290;&amp;#22905;&amp;#26159;&amp;#24052;&amp;#40654;&amp;#28789;&amp;#39746;&amp;#25152;&amp;#22312;&amp;#65292;&amp;#21517;&amp;#32988;&amp;#21476;&amp;#36857;&amp;#25955;&amp;#24067;&amp;#27827;&amp;#30036;&amp;#65292;&amp;#24038;&amp;#23736;&amp;#30340;&amp;#25991;&amp;#33402;&amp;#27668;&amp;#36136;&amp;#19982;&amp;#21491;&amp;#23736;&amp;#30340;&amp;#21382;&amp;#21490;&amp;#24213;&amp;#34164;&amp;#30456;&amp;#26144;&amp;#29983;&amp;#36745;&amp;#12290;&amp;#12304;&amp;#21346;&amp;#28014;&amp;#23467;&amp;#32;&amp;#21547;&amp;#38376;&amp;#31080;&amp;#12305;&amp;#65288;&amp;#35266;&amp;#20809;&amp;#43;&amp;#33258;&amp;#30001;&amp;#27963;&amp;#21160;&amp;#26102;&amp;#38388;&amp;#19981;&amp;#23569;&amp;#20110;&amp;#50;&amp;#23567;&amp;#26102;&amp;#65289;&amp;#20301;&amp;#23621;&amp;#19990;&amp;#30028;&amp;#22235;&amp;#22823;&amp;#21338;&amp;#29289;&amp;#39302;&amp;#20043;&amp;#39318;&amp;#12290;&amp;#27427;&amp;#36175;&amp;#38215;&amp;#39302;&amp;#19977;&amp;#23453;&amp;#8212;&amp;#31070;&amp;#31192;&amp;#30340;&amp;#33945;&amp;#23068;&amp;#33673;&amp;#33678;&amp;#12289;&amp;#21807;&amp;#32654;&amp;#30340;&amp;#32500;&amp;#32435;&amp;#26031;&amp;#38613;&amp;#20687;&amp;#21644;&amp;#25391;&amp;#32709;&amp;#27442;&amp;#39134;&amp;#30340;&amp;#32988;&amp;#21033;&amp;#22899;&amp;#31070;&amp;#12290;&amp;#20043;&amp;#21518;&amp;#29627;&amp;#29827;&amp;#37329;&amp;#23383;&amp;#22612;&amp;#24191;&amp;#22330;&amp;#33258;&amp;#30001;&amp;#27963;&amp;#21160;&amp;#12290;&amp;#12304;&amp;#27880;&amp;#65306;&amp;#21346;&amp;#28014;&amp;#23467;&amp;#27599;&amp;#21608;&amp;#20108;&amp;#38381;&amp;#39302;&amp;#20197;&amp;#21450;&amp;#26576;&amp;#20123;&amp;#22266;&amp;#23450;&amp;#29305;&amp;#27530;&amp;#26085;&amp;#23376;&amp;#38381;&amp;#39302;&amp;#12290;&amp;#21346;&amp;#28014;&amp;#23467;&amp;#21442;&amp;#35266;&amp;#38656;&amp;#35201;&amp;#25552;&amp;#21069;&amp;#39044;&amp;#35746;&amp;#65292;&amp;#23626;&amp;#26102;&amp;#20250;&amp;#26681;&amp;#25454;&amp;#23454;&amp;#38469;&amp;#20837;&amp;#20869;&amp;#26102;&amp;#38388;&amp;#23545;&amp;#24052;&amp;#40654;&amp;#34892;&amp;#31243;&amp;#36827;&amp;#34892;&amp;#35843;&amp;#25972;&amp;#65292;&amp;#25964;&amp;#35831;&amp;#35845;&amp;#35299;&amp;#65281;&amp;#12305;&amp;#12304;&amp;#68;&amp;#70;&amp;#83;&amp;#33678;&amp;#29595;&amp;#20029;&amp;#20025;&amp;#30334;&amp;#36135;&amp;#12305;&amp;#33678;&amp;#29595;&amp;#20029;&amp;#20025;&amp;#22320;&amp;#22788;&amp;#22622;&amp;#32435;&amp;#27827;&amp;#30036;&amp;#26032;&amp;#26725;&amp;#21491;&amp;#23736;&amp;#19968;&amp;#20391;&amp;#65292;&amp;#22312;&amp;#24052;&amp;#40654;&amp;#24403;&amp;#22320;&amp;#20063;&amp;#34987;&amp;#31216;&amp;#20026;&amp;#8220;&amp;#20219;&amp;#20309;&amp;#19996;&amp;#35199;&amp;#37117;&amp;#33021;&amp;#25214;&amp;#21040;&amp;#30340;&amp;#22320;&amp;#26041;&amp;#8221;&amp;#12290;&amp;#39038;&amp;#23458;&amp;#20204;&amp;#22312;&amp;#36141;&amp;#29289;&amp;#30340;&amp;#21516;&amp;#26102;&amp;#65292;&amp;#36824;&amp;#21487;&amp;#20197;&amp;#22312;&amp;#30334;&amp;#36135;&amp;#20844;&amp;#21496;&amp;#27004;&amp;#39030;&amp;#21654;&amp;#21857;&amp;#21381;&amp;#37324;&amp;#21917;&amp;#26479;&amp;#21654;&amp;#21857;&amp;#12289;&amp;#20241;&amp;#24687;&amp;#29255;&amp;#21051;&amp;#65292;&amp;#21487;&amp;#20197;&amp;#36828;&amp;#30522;&amp;#24052;&amp;#40654;&amp;#30340;&amp;#39118;&amp;#26223;&amp;#12290;&amp;#68;&amp;#70;&amp;#83;&amp;#26071;&amp;#19979;&amp;#33678;&amp;#29595;&amp;#20029;&amp;#20025;&amp;#24052;&amp;#40654;&amp;#26032;&amp;#26725;&amp;#24215;&amp;#21344;&amp;#22320;&amp;#36229;&amp;#36807;&amp;#50;&amp;#48;&amp;#44;&amp;#48;&amp;#48;&amp;#48;&amp;#24179;&amp;#26041;&amp;#31859;&amp;#65292;&amp;#27004;&amp;#39640;&amp;#19971;&amp;#23618;&amp;#65292;&amp;#27178;&amp;#36328;&amp;#22810;&amp;#26635;&amp;#24314;&amp;#31569;&amp;#65292;&amp;#24341;&amp;#39046;&amp;#39038;&amp;#23458;&amp;#36827;&amp;#20837;&amp;#38646;&amp;#21806;&amp;#12289;&amp;#25991;&amp;#21270;&amp;#12289;&amp;#32654;&amp;#39135;&amp;#19982;&amp;#20241;&amp;#38386;&amp;#30340;&amp;#29420;&amp;#29305;&amp;#19990;&amp;#30028;&amp;#12290;&amp;#29305;&amp;#21035;&amp;#35828;&amp;#26126;&amp;#65306;&amp;#20840;&amp;#29699;&amp;#31532;&amp;#51;&amp;#51;&amp;#23626;&amp;#22799;&amp;#23395;&amp;#22885;&amp;#26519;&amp;#21305;&amp;#20811;&amp;#36816;&amp;#21160;&amp;#20250;&amp;#65292;&amp;#21363;&amp;#50;&amp;#48;&amp;#50;&amp;#52;&amp;#24180;&amp;#24052;&amp;#40654;&amp;#22885;&amp;#36816;&amp;#20250;&amp;#65292;&amp;#26159;&amp;#30001;&amp;#27861;&amp;#22269;&amp;#20030;&amp;#21150;&amp;#30340;&amp;#22269;&amp;#38469;&amp;#24615;&amp;#22885;&amp;#26519;&amp;#21305;&amp;#20811;&amp;#36187;&amp;#20107;&amp;#12290;&amp;#35813;&amp;#23626;&amp;#22885;&amp;#36816;&amp;#20250;&amp;#23558;&amp;#20110;&amp;#50;&amp;#48;&amp;#50;&amp;#52;&amp;#24180;&amp;#55;&amp;#26376;&amp;#50;&amp;#54;&amp;#26085;&amp;#24320;&amp;#24149;&amp;#65292;&amp;#56;&amp;#26376;&amp;#49;&amp;#49;&amp;#26085;&amp;#38381;&amp;#24149;&amp;#12290;&amp;#24052;&amp;#40654;&amp;#22885;&amp;#36816;&amp;#20250;&amp;#26399;&amp;#38388;&amp;#65292;&amp;#24052;&amp;#40654;&amp;#22320;&amp;#21306;&amp;#30340;&amp;#24052;&amp;#22763;&amp;#12289;&amp;#22320;&amp;#38081;&amp;#12289;&amp;#28779;&amp;#36710;&amp;#21644;&amp;#26377;&amp;#36712;&amp;#30005;&amp;#36710;&amp;#23558;&amp;#38754;&amp;#20020;&amp;#24040;&amp;#22823;&amp;#30340;&amp;#23458;&amp;#27969;&amp;#37327;&amp;#12290;&amp;#26377;&amp;#20123;&amp;#36947;&amp;#36335;&amp;#30001;&amp;#20110;&amp;#20020;&amp;#36817;&amp;#27604;&amp;#36187;&amp;#22330;&amp;#39302;&amp;#65292;&amp;#21463;&amp;#24433;&amp;#21709;&amp;#23588;&amp;#20026;&amp;#20005;&amp;#37325;&amp;#12289;&amp;#22914;&amp;#22581;&amp;#36710;&amp;#12289;&amp;#36947;&amp;#36335;&amp;#20132;&amp;#36890;&amp;#31649;&amp;#21046;&amp;#31561;&amp;#24773;&amp;#20917;&amp;#21457;&amp;#29983;&amp;#65306;&amp;#20110;&amp;#50;&amp;#48;&amp;#50;&amp;#52;&amp;#24180;&amp;#55;&amp;#26376;&amp;#49;&amp;#48;&amp;#21495;&amp;#45;&amp;#50;&amp;#48;&amp;#50;&amp;#52;&amp;#24180;&amp;#56;&amp;#26376;&amp;#50;&amp;#54;&amp;#21495;&amp;#26399;&amp;#38388;&amp;#35813;&amp;#26102;&amp;#38388;&amp;#27573;&amp;#20869;&amp;#65288;&amp;#23548;&amp;#33268;&amp;#34892;&amp;#31243;&amp;#20869;&amp;#26223;&amp;#28857;&amp;#21442;&amp;#35266;&amp;#26102;&amp;#38388;&amp;#21463;&amp;#38480;&amp;#25110;&amp;#21462;&amp;#28040;&amp;#26223;&amp;#28857;&amp;#12289;&amp;#21253;&amp;#25324;&amp;#37202;&amp;#24215;&amp;#21487;&amp;#33021;&amp;#20250;&amp;#20020;&amp;#26102;&amp;#24449;&amp;#29992;&amp;#65292;&amp;#23626;&amp;#26102;&amp;#37202;&amp;#24215;&amp;#20063;&amp;#20250;&amp;#26377;&amp;#25152;&amp;#35843;&amp;#25972;&amp;#65289;&amp;#23558;&amp;#35270;&amp;#20026;&amp;#19981;&amp;#21487;&amp;#25239;&amp;#21147;&amp;#22240;&amp;#32032;&amp;#12290;&amp;#25105;&amp;#21496;&amp;#23558;&amp;#26681;&amp;#25454;&amp;#23454;&amp;#38469;&amp;#24773;&amp;#20917;&amp;#36864;&amp;#36824;&amp;#38376;&amp;#31080;&amp;#21450;&amp;#39184;&amp;#36153;&amp;#65292;&amp;#19988;&amp;#19981;&amp;#25509;&amp;#21463;&amp;#20219;&amp;#20309;&amp;#25237;&amp;#35785;&amp;#21450;&amp;#36180;&amp;#20607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20013;&amp;#24335;&amp;#22242;&amp;#39184;&amp;#32;&amp;#32;&amp;#26202;&amp;#39184;&amp;#65306;&amp;#20013;&amp;#24335;&amp;#22242;&amp;#39184;&lt;br&gt;&lt;B&gt;&amp;#20303;&amp;#23487;&amp;#65306;&lt;/B&gt;&amp;#27431;&amp;#27954;&amp;#24403;&amp;#22320;&amp;#22235;&amp;#45;&amp;#20116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4065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4052;&amp;#40654;&amp;#32;&amp;#24066;&amp;#21306;&amp;#35266;&amp;#20809;&amp;#12305;&amp;#65288;&amp;#35266;&amp;#20809;&amp;#26102;&amp;#38388;&amp;#19981;&amp;#23569;&amp;#20110;&amp;#50;&amp;#23567;&amp;#26102;&amp;#65289;&amp;#24052;&amp;#40654;&amp;#31216;&amp;#20043;&amp;#20026;&amp;#8220;&amp;#33457;&amp;#37117;&amp;#8221;&amp;#65292;&amp;#20170;&amp;#26085;&amp;#24102;&amp;#24744;&amp;#39046;&amp;#30053;&amp;#33457;&amp;#37117;&amp;#39118;&amp;#37319;&amp;#12290;&amp;#12304;&amp;#20975;&amp;#26059;&amp;#38376;&amp;#12305;&amp;#27491;&amp;#22914;&amp;#20854;&amp;#21517;&amp;#65292;&amp;#26159;&amp;#36814;&amp;#25509;&amp;#22806;&amp;#20986;&amp;#24449;&amp;#25112;&amp;#30340;&amp;#20891;&amp;#38431;&amp;#20975;&amp;#26059;&amp;#30340;&amp;#22823;&amp;#38376;&amp;#12290;&amp;#23427;&amp;#26159;&amp;#19990;&amp;#30028;&amp;#19978;&amp;#26368;&amp;#22823;&amp;#30340;&amp;#19968;&amp;#24231;&amp;#22278;&amp;#25329;&amp;#38376;&amp;#12290;&amp;#12304;&amp;#39321;&amp;#27053;&amp;#20029;&amp;#33293;&amp;#22823;&amp;#36947;&amp;#12305;&amp;#39321;&amp;#27053;&amp;#20029;&amp;#33293;&amp;#22823;&amp;#36947;&amp;#34987;&amp;#31216;&amp;#20026;&amp;#8220;&amp;#19990;&amp;#30028;&amp;#19978;&amp;#26368;&amp;#32654;&amp;#20029;&amp;#30340;&amp;#22823;&amp;#34903;&amp;#8221;&amp;#12290;&amp;#27599;&amp;#24180;&amp;#19971;&amp;#26376;&amp;#21313;&amp;#22235;&amp;#21495;&amp;#30340;&amp;#27861;&amp;#22269;&amp;#22269;&amp;#24198;&amp;#22823;&amp;#38405;&amp;#20853;&amp;#37117;&amp;#22312;&amp;#36825;&amp;#26465;&amp;#22823;&amp;#36947;&amp;#19978;&amp;#20030;&amp;#34892;&amp;#12290;&amp;#39321;&amp;#27053;&amp;#20029;&amp;#33293;&amp;#22823;&amp;#36947;&amp;#20063;&amp;#25104;&amp;#20026;&amp;#25991;&amp;#23398;&amp;#20316;&amp;#21697;&amp;#20013;&amp;#36149;&amp;#26063;&amp;#21644;&amp;#26032;&amp;#20852;&amp;#36164;&amp;#20135;&amp;#38454;&amp;#32423;&amp;#30340;&amp;#23089;&amp;#20048;&amp;#22825;&amp;#22530;&amp;#12290;&amp;#12304;&amp;#21327;&amp;#21644;&amp;#24191;&amp;#22330;&amp;#12305;&amp;#21327;&amp;#21644;&amp;#24191;&amp;#22330;&amp;#20301;&amp;#20110;&amp;#24052;&amp;#40654;&amp;#24066;&amp;#20013;&amp;#24515;&amp;#65292;&amp;#20301;&amp;#20110;&amp;#22622;&amp;#32435;&amp;#27827;&amp;#21271;&amp;#23736;&amp;#65292;&amp;#26159;&amp;#27861;&amp;#22269;&amp;#26368;&amp;#33879;&amp;#21517;&amp;#30340;&amp;#24191;&amp;#22330;&amp;#65292;&amp;#49;&amp;#56;&amp;#19990;&amp;#32426;&amp;#30001;&amp;#22269;&amp;#29579;&amp;#36335;&amp;#26131;&amp;#21313;&amp;#20116;&amp;#19979;&amp;#20196;&amp;#33829;&amp;#24314;&amp;#12290;&amp;#24314;&amp;#36896;&amp;#20043;&amp;#21021;&amp;#26159;&amp;#20026;&amp;#20102;&amp;#21521;&amp;#19990;&amp;#20154;&amp;#23637;&amp;#31034;&amp;#20182;&amp;#33267;&amp;#39640;&amp;#26080;&amp;#19978;&amp;#30340;&amp;#30343;&amp;#26435;&amp;#65292;&amp;#21462;&amp;#21517;&amp;#20026;&amp;#8220;&amp;#36335;&amp;#26131;&amp;#21313;&amp;#20116;&amp;#24191;&amp;#22330;&amp;#8221;&amp;#12290;&amp;#12304;&amp;#27861;&amp;#22269;&amp;#24052;&amp;#40654;&amp;#25112;&amp;#31070;&amp;#24191;&amp;#22330;&amp;#12305;&amp;#22467;&amp;#33778;&amp;#23572;&amp;#38081;&amp;#22612;&amp;#26159;&amp;#19968;&amp;#24231;&amp;#20110;&amp;#49;&amp;#56;&amp;#56;&amp;#57;&amp;#24180;&amp;#24314;&amp;#25104;&amp;#20301;&amp;#20110;&amp;#27861;&amp;#22269;&amp;#24052;&amp;#40654;&amp;#25112;&amp;#31070;&amp;#24191;&amp;#22330;&amp;#19978;&amp;#30340;&amp;#38210;&amp;#31354;&amp;#38081;&amp;#22612;&amp;#12290;&amp;#38081;&amp;#22612;&amp;#35774;&amp;#35745;&amp;#26032;&amp;#39062;&amp;#29420;&amp;#29305;&amp;#65292;&amp;#26159;&amp;#19990;&amp;#30028;&amp;#24314;&amp;#31569;&amp;#21490;&amp;#19978;&amp;#30340;&amp;#25216;&amp;#26415;&amp;#26480;&amp;#20316;&amp;#65292;&amp;#25104;&amp;#20026;&amp;#27861;&amp;#22269;&amp;#21644;&amp;#24052;&amp;#40654;&amp;#30340;&amp;#19968;&amp;#20010;&amp;#37325;&amp;#35201;&amp;#26223;&amp;#28857;&amp;#21644;&amp;#31361;&amp;#20986;&amp;#26631;&amp;#24535;&amp;#12290;&amp;#12304;&amp;#22885;&amp;#26031;&amp;#26364;&amp;#22823;&amp;#36947;&amp;#12305;&amp;#65288;&amp;#33258;&amp;#30001;&amp;#27963;&amp;#21160;&amp;#26102;&amp;#38388;&amp;#19981;&amp;#23569;&amp;#20110;&amp;#50;&amp;#23567;&amp;#26102;&amp;#65289;&amp;#22885;&amp;#26031;&amp;#26364;&amp;#22823;&amp;#36947;&amp;#38271;&amp;#50;&amp;#46;&amp;#53;&amp;#51;&amp;#32;&amp;#20844;&amp;#37324;&amp;#65292;&amp;#20174;&amp;#24052;&amp;#40654;&amp;#31532;&amp;#20843;&amp;#21306;&amp;#24310;&amp;#20280;&amp;#21040;&amp;#24052;&amp;#40654;&amp;#31532;&amp;#20061;&amp;#21306;&amp;#65292;&amp;#26159;&amp;#27861;&amp;#20848;&amp;#35199;&amp;#31532;&amp;#20108;&amp;#24093;&amp;#22269;&amp;#26102;&amp;#26399;&amp;#30001;&amp;#22885;&amp;#26031;&amp;#26364;&amp;#30007;&amp;#29237;&amp;#22312;&amp;#24052;&amp;#40654;&amp;#24320;&amp;#36767;&amp;#30340;&amp;#19968;&amp;#26465;&amp;#23485;&amp;#38420;&amp;#30340;&amp;#19977;&amp;#32447;&amp;#22823;&amp;#36947;&amp;#12290;&amp;#21512;&amp;#24433;&amp;#30041;&amp;#24565;&amp;#12290;&amp;#12304;&amp;#32769;&amp;#20315;&amp;#29239;&amp;#30334;&amp;#36135;&amp;#12305;&amp;#32769;&amp;#20315;&amp;#29239;&amp;#30334;&amp;#36135;&amp;#20840;&amp;#31216;&amp;#24052;&amp;#40654;&amp;#32769;&amp;#20315;&amp;#29239;&amp;#30334;&amp;#36135;&amp;#21830;&amp;#24215;&amp;#65292;&amp;#26159;&amp;#30001;&amp;#27861;&amp;#35821;&amp;#21407;&amp;#21517;&amp;#71;&amp;#97;&amp;#108;&amp;#101;&amp;#114;&amp;#105;&amp;#101;&amp;#115;&amp;#32;&amp;#76;&amp;#97;&amp;#102;&amp;#97;&amp;#121;&amp;#101;&amp;#116;&amp;#116;&amp;#101;&amp;#38899;&amp;#35793;&amp;#32780;&amp;#26469;&amp;#12290;&amp;#35806;&amp;#29983;&amp;#20110;&amp;#49;&amp;#56;&amp;#57;&amp;#51;&amp;#24180;&amp;#65292;&amp;#21344;&amp;#25454;&amp;#20102;&amp;#22885;&amp;#26031;&amp;#26364;&amp;#22823;&amp;#36947;&amp;#30340;&amp;#52;&amp;#48;&amp;#21495;&amp;#65292;&amp;#32039;&amp;#37051;&amp;#24052;&amp;#40654;&amp;#27468;&amp;#21095;&amp;#38498;&amp;#12290;&amp;#23427;&amp;#26366;&amp;#32463;&amp;#20973;&amp;#20511;&amp;#35946;&amp;#21326;&amp;#22914;&amp;#23467;&amp;#27583;&amp;#30340;&amp;#35013;&amp;#20462;&amp;#36720;&amp;#21160;&amp;#19968;&amp;#26102;&amp;#12290;&amp;#22312;&amp;#25308;&amp;#21344;&amp;#24237;&amp;#24335;&amp;#30340;&amp;#24040;&amp;#22411;&amp;#38210;&amp;#37329;&amp;#38613;&amp;#33457;&amp;#22278;&amp;#39030;&amp;#19979;&amp;#65292;&amp;#26469;&amp;#24448;&amp;#30340;&amp;#20154;&amp;#24433;&amp;#32496;&amp;#32422;&amp;#65292;&amp;#20687;&amp;#36212;&amp;#19968;&amp;#22330;&amp;#20013;&amp;#19990;&amp;#32426;&amp;#30340;&amp;#32858;&amp;#20250;&amp;#65292;&amp;#36141;&amp;#29289;&amp;#30495;&amp;#27491;&amp;#25104;&amp;#20102;&amp;#19968;&amp;#31181;&amp;#20139;&amp;#21463;&amp;#12290;&amp;#12304;&amp;#20961;&amp;#23572;&amp;#36187;&amp;#23467;&amp;#32;&amp;#21547;&amp;#38376;&amp;#31080;&amp;#19981;&amp;#21547;&amp;#35762;&amp;#35299;&amp;#12305;&amp;#65288;&amp;#35266;&amp;#20809;&amp;#26102;&amp;#38388;&amp;#19981;&amp;#23569;&amp;#20110;&amp;#49;&amp;#20010;&amp;#21322;&amp;#23567;&amp;#26102;&amp;#65289;&amp;#21069;&amp;#24448;&amp;#24052;&amp;#40654;&amp;#35199;&amp;#21335;&amp;#37066;&amp;#22806;&amp;#30340;&amp;#20961;&amp;#23572;&amp;#22622;&amp;#23467;&amp;#12290;&amp;#23427;&amp;#26159;&amp;#19990;&amp;#30028;&amp;#25991;&amp;#21270;&amp;#36951;&amp;#20135;&amp;#30340;&amp;#37325;&amp;#28857;&amp;#25991;&amp;#29289;&amp;#65292;&amp;#26159;&amp;#27861;&amp;#22269;&amp;#23553;&amp;#24314;&amp;#26102;&amp;#30340;&amp;#24093;&amp;#29579;&amp;#30340;&amp;#34892;&amp;#23467;&amp;#26159;&amp;#24052;&amp;#40654;&amp;#33879;&amp;#21517;&amp;#30340;&amp;#23467;&amp;#27583;&amp;#20043;&amp;#19968;&amp;#20063;&amp;#26159;&amp;#19990;&amp;#30028;&amp;#20116;&amp;#22823;&amp;#23467;&amp;#27583;&amp;#20043;&amp;#19968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20013;&amp;#24335;&amp;#22242;&amp;#39184;&amp;#32;&amp;#32;&amp;#26202;&amp;#39184;&amp;#65306;&amp;#20013;&amp;#24335;&amp;#22242;&amp;#39184;&lt;br&gt;&lt;B&gt;&amp;#20303;&amp;#23487;&amp;#65306;&lt;/B&gt;&amp;#27431;&amp;#27954;&amp;#24403;&amp;#22320;&amp;#22235;&amp;#45;&amp;#20116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40654;&amp;#45;&amp;#52;&amp;#57;&amp;#48;&amp;#75;&amp;#77;&amp;#45;&amp;#26031;&amp;#29305;&amp;#25289;&amp;#26031;&amp;#22561;&amp;#45;&amp;#53;&amp;#48;&amp;#75;&amp;#77;&amp;#45;&amp;#24503;&amp;#22269;&amp;#23567;&amp;#3821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9420;&amp;#23478;&amp;#23433;&amp;#25490;&amp;#45;&amp;#12304;&amp;#26031;&amp;#29305;&amp;#25289;&amp;#26031;&amp;#22561;&amp;#32;&amp;#24066;&amp;#21306;&amp;#35266;&amp;#20809;&amp;#12305;&amp;#65288;&amp;#35266;&amp;#20809;&amp;#26102;&amp;#38388;&amp;#19981;&amp;#23569;&amp;#20110;&amp;#48;&amp;#46;&amp;#53;&amp;#23567;&amp;#26102;&amp;#65289;&amp;#27861;&amp;#22269;&amp;#26368;&amp;#22823;&amp;#30340;&amp;#36793;&amp;#22659;&amp;#22478;&amp;#24066;&amp;#65292;&amp;#28216;&amp;#35272;&amp;#21733;&amp;#29305;&amp;#24335;&amp;#30340;&amp;#26031;&amp;#29305;&amp;#25289;&amp;#26031;&amp;#22561;&amp;#22823;&amp;#25945;&amp;#22530;&amp;#65288;&amp;#22806;&amp;#35266;&amp;#65289;&amp;#65292;&amp;#26031;&amp;#29305;&amp;#25289;&amp;#26031;&amp;#22561;&amp;#20849;&amp;#21644;&amp;#22269;&amp;#24191;&amp;#22330;&amp;#12290;&amp;#20854;&amp;#19982;&amp;#24503;&amp;#22269;&amp;#38548;&amp;#33713;&amp;#33589;&amp;#27827;&amp;#30456;&amp;#26395;&amp;#65292;&amp;#20174;&amp;#20013;&amp;#19990;&amp;#32426;&amp;#20445;&amp;#30041;&amp;#33267;&amp;#20170;&amp;#30340;&amp;#22823;&amp;#37327;&amp;#24314;&amp;#31569;&amp;#65292;&amp;#35753;&amp;#36825;&amp;#24231;&amp;#22478;&amp;#24066;&amp;#21326;&amp;#32654;&amp;#32780;&amp;#24736;&amp;#20037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20013;&amp;#24335;&amp;#22242;&amp;#39184;&amp;#32;&amp;#32;&amp;#26202;&amp;#39184;&amp;#65306;&amp;#20013;&amp;#24335;&amp;#22242;&amp;#39184;&lt;br&gt;&lt;B&gt;&amp;#20303;&amp;#23487;&amp;#65306;&lt;/B&gt;&amp;#27431;&amp;#27954;&amp;#24403;&amp;#22320;&amp;#22235;&amp;#45;&amp;#20116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503;&amp;#22269;&amp;#23567;&amp;#38215;&amp;#45;&amp;#50;&amp;#50;&amp;#48;&amp;#75;&amp;#77;&amp;#45;&amp;#23500;&amp;#26862;&amp;#45;&amp;#32599;&amp;#33150;&amp;#22561;&amp;#45;&amp;#45;&amp;#45;&amp;#30456;&amp;#24403;&amp;#32463;&amp;#20856;&amp;#19988;&amp;#38395;&amp;#21517;&amp;#20110;&amp;#19990;&amp;#30028;&amp;#30340;&amp;#8220;&amp;#24503;&amp;#22269;&amp;#28010;&amp;#28459;&amp;#20043;&amp;#3633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551;&amp;#36848;&amp;#24503;&amp;#22269;&amp;#21335;&amp;#37096;&amp;#24052;&amp;#20240;&amp;#21033;&amp;#20122;&amp;#24030;&amp;#21644;&amp;#24052;&amp;#30331;&amp;#45;&amp;#31526;&amp;#33150;&amp;#22561;&amp;#24030;&amp;#20174;&amp;#32500;&amp;#23572;&amp;#33576;&amp;#22561;&amp;#21040;&amp;#33778;&amp;#26862;&amp;#30340;&amp;#19968;&amp;#26465;&amp;#26053;&amp;#28216;&amp;#36335;&amp;#32447;&amp;#20840;&amp;#38271;&amp;#32422;&amp;#51;&amp;#53;&amp;#48;&amp;#20844;&amp;#37324;&amp;#65292;&amp;#27839;&amp;#36884;&amp;#26223;&amp;#35266;&amp;#65292;&amp;#32654;&amp;#19981;&amp;#32988;&amp;#25910;&amp;#12304;&amp;#24503;&amp;#22269;&amp;#28010;&amp;#28459;&amp;#20043;&amp;#36335;&amp;#32456;&amp;#28857;&amp;#45;&amp;#45;&amp;#45;&amp;#23500;&amp;#26862;&amp;#12305;&amp;#33778;&amp;#26862;&amp;#40;&amp;#70;&amp;#252;&amp;#115;&amp;#115;&amp;#101;&amp;#110;&amp;#41;&amp;#20301;&amp;#20110;&amp;#24503;&amp;#22269;&amp;#24052;&amp;#20240;&amp;#21033;&amp;#20122;&amp;#28010;&amp;#28459;&amp;#20043;&amp;#36335;&amp;#30340;&amp;#26368;&amp;#21518;&amp;#19968;&amp;#31449;&amp;#12290;&amp;#38500;&amp;#20102;&amp;#31461;&amp;#35805;&amp;#33324;&amp;#30340;&amp;#26032;&amp;#22825;&amp;#40517;&amp;#22561;&amp;#20197;&amp;#22806;&amp;#65292;&amp;#33778;&amp;#26862;&amp;#20063;&amp;#26159;&amp;#19968;&amp;#20010;&amp;#21487;&amp;#20197;&amp;#36861;&amp;#28335;&amp;#21382;&amp;#21490;&amp;#33267;&amp;#20013;&amp;#19990;&amp;#32426;&amp;#30340;&amp;#21476;&amp;#38215;&amp;#65292;&amp;#36824;&amp;#26159;&amp;#24503;&amp;#22269;&amp;#25143;&amp;#22806;&amp;#20241;&amp;#38386;&amp;#36816;&amp;#21160;&amp;#24230;&amp;#20551;&amp;#32988;&amp;#22320;&amp;#12290;&amp;#12304;&amp;#26032;&amp;#22825;&amp;#40517;&amp;#22561;&amp;#65288;&amp;#22806;&amp;#35266;&amp;#65289;&amp;#12305;&amp;#65288;&amp;#35266;&amp;#20809;&amp;#26102;&amp;#38388;&amp;#19981;&amp;#23569;&amp;#20110;&amp;#51;&amp;#48;&amp;#20998;&amp;#38047;&amp;#65289;&amp;#20840;&amp;#21517;&amp;#26032;&amp;#22825;&amp;#40517;&amp;#30707;&amp;#22478;&amp;#22561;&amp;#65292;&amp;#26159;&amp;#49;&amp;#57;&amp;#19990;&amp;#32426;&amp;#26202;&amp;#26399;&amp;#30340;&amp;#24314;&amp;#31569;&amp;#65292;&amp;#26159;&amp;#24503;&amp;#22269;&amp;#30340;&amp;#35937;&amp;#24449;&amp;#12290;&amp;#32;&amp;#26159;&amp;#36842;&amp;#26031;&amp;#23612;&amp;#22478;&amp;#22561;&amp;#30340;&amp;#21407;&amp;#22411;&amp;#65292;&amp;#20063;&amp;#26377;&amp;#20154;&amp;#21483;&amp;#30333;&amp;#38634;&amp;#20844;&amp;#20027;&amp;#22478;&amp;#22561;&amp;#12290;&amp;#24314;&amp;#20110;&amp;#49;&amp;#56;&amp;#54;&amp;#57;&amp;#24180;&amp;#12290;&amp;#26159;&amp;#24052;&amp;#20240;&amp;#21033;&amp;#20122;&amp;#22269;&amp;#29579;&amp;#36335;&amp;#24503;&amp;#32500;&amp;#24076;&amp;#20108;&amp;#19990;&amp;#30340;&amp;#34892;&amp;#23467;&amp;#20043;&amp;#19968;&amp;#12290;&amp;#36842;&amp;#26031;&amp;#23612;&amp;#20048;&amp;#22253;&amp;#12289;&amp;#30561;&amp;#32654;&amp;#20154;&amp;#22478;&amp;#22561;&amp;#20197;&amp;#21450;&amp;#35768;&amp;#22810;&amp;#29616;&amp;#20195;&amp;#31461;&amp;#35805;&amp;#22478;&amp;#22561;&amp;#30340;&amp;#28789;&amp;#24863;&amp;#20063;&amp;#22823;&amp;#37117;&amp;#26469;&amp;#28304;&amp;#26032;&amp;#22825;&amp;#40517;&amp;#22561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20013;&amp;#24335;&amp;#22242;&amp;#39184;&amp;#32;&amp;#32;&amp;#26202;&amp;#39184;&amp;#65306;&amp;#20013;&amp;#24335;&amp;#22242;&amp;#39184;&lt;br&gt;&lt;B&gt;&amp;#20303;&amp;#23487;&amp;#65306;&lt;/B&gt;&amp;#27431;&amp;#27954;&amp;#24403;&amp;#22320;&amp;#22235;&amp;#45;&amp;#20116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599;&amp;#33150;&amp;#22561;&amp;#45;&amp;#32500;&amp;#23572;&amp;#20857;&amp;#22561;&amp;#45;&amp;#27861;&amp;#20848;&amp;#20811;&amp;#31119;&amp;#45;&amp;#19978;&amp;#28023;&amp;#45;&amp;#45;&amp;#45;&amp;#30456;&amp;#24403;&amp;#32463;&amp;#20856;&amp;#19988;&amp;#38395;&amp;#21517;&amp;#20110;&amp;#19990;&amp;#30028;&amp;#30340;&amp;#8220;&amp;#24503;&amp;#22269;&amp;#28010;&amp;#28459;&amp;#20043;&amp;#36335;&amp;#32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4503;&amp;#22269;&amp;#28010;&amp;#28459;&amp;#20043;&amp;#36335;&amp;#20043;&amp;#36215;&amp;#28857;&amp;#45;&amp;#45;&amp;#45;&amp;#32500;&amp;#23572;&amp;#33576;&amp;#22561;&amp;#12305;&amp;#32500;&amp;#23572;&amp;#33576;&amp;#22561;&amp;#40;&amp;#87;&amp;#252;&amp;#114;&amp;#122;&amp;#98;&amp;#117;&amp;#114;&amp;#103;&amp;#41;&amp;#26159;&amp;#28010;&amp;#28459;&amp;#20043;&amp;#36335;&amp;#21271;&amp;#38754;&amp;#30340;&amp;#36215;&amp;#28857;&amp;#31449;&amp;#12290;&amp;#32654;&amp;#33589;&amp;#27827;&amp;#32;&amp;#40;&amp;#77;&amp;#97;&amp;#105;&amp;#110;&amp;#41;&amp;#20174;&amp;#32500;&amp;#23572;&amp;#33576;&amp;#22561;&amp;#30340;&amp;#32769;&amp;#22478;&amp;#20013;&amp;#27969;&amp;#36807;&amp;#65292;&amp;#27827;&amp;#19978;&amp;#26377;&amp;#21313;&amp;#20116;&amp;#19990;&amp;#32426;&amp;#36951;&amp;#30041;&amp;#19979;&amp;#26469;&amp;#30340;&amp;#32769;&amp;#26725;&amp;#65292;&amp;#27827;&amp;#36793;&amp;#36824;&amp;#26377;&amp;#22478;&amp;#22561;&amp;#35201;&amp;#22622;&amp;#65292;&amp;#36825;&amp;#26159;&amp;#32500;&amp;#23572;&amp;#33576;&amp;#22561;&amp;#26368;&amp;#32463;&amp;#20856;&amp;#30340;&amp;#39118;&amp;#26223;&amp;#12290;&amp;#32654;&amp;#33589;&amp;#27827;&amp;#30340;&amp;#21478;&amp;#19968;&amp;#36793;&amp;#23601;&amp;#26159;&amp;#32500;&amp;#23572;&amp;#33576;&amp;#22561;&amp;#30340;&amp;#32769;&amp;#22478;&amp;#21306;&amp;#65292;&amp;#26377;&amp;#30343;&amp;#23467;&amp;#12289;&amp;#25945;&amp;#22530;&amp;#12289;&amp;#24066;&amp;#25919;&amp;#21381;&amp;#31561;&amp;#24314;&amp;#31569;&amp;#12290;&amp;#12304;&amp;#24503;&amp;#22269;&amp;#28010;&amp;#28459;&amp;#20043;&amp;#36335;&amp;#45;&amp;#45;&amp;#45;&amp;#38518;&amp;#20271;&amp;#27827;&amp;#19978;&amp;#28216;&amp;#32599;&amp;#28373;&amp;#22561;&amp;#12305;&amp;#30000;&amp;#22253;&amp;#35799;&amp;#33324;&amp;#30340;&amp;#26689;&amp;#26550;&amp;#24314;&amp;#31569;&amp;#22478;&amp;#65292;&amp;#26159;&amp;#24503;&amp;#22269;&amp;#21382;&amp;#21490;&amp;#24736;&amp;#20037;&amp;#30340;&amp;#36152;&amp;#26131;&amp;#21476;&amp;#22478;&amp;#65292;&amp;#36825;&amp;#37324;&amp;#26377;&amp;#8220;&amp;#20013;&amp;#19990;&amp;#32426;&amp;#20043;&amp;#23453;&amp;#8221;&amp;#30340;&amp;#32654;&amp;#35465;&amp;#12290;&amp;#20840;&amp;#22478;&amp;#30340;&amp;#25151;&amp;#23376;&amp;#22343;&amp;#20197;&amp;#32418;&amp;#33394;&amp;#20026;&amp;#39030;&amp;#65292;&amp;#25925;&amp;#31216;&amp;#8220;&amp;#38518;&amp;#20271;&amp;#27827;&amp;#19978;&amp;#30340;&amp;#32418;&amp;#33394;&amp;#22478;&amp;#22561;&amp;#8221;&amp;#12290;&amp;#25856;&amp;#19978;&amp;#50;&amp;#48;&amp;#33521;&amp;#23610;&amp;#39640;&amp;#30340;&amp;#21476;&amp;#22478;&amp;#22681;&amp;#65292;&amp;#22478;&amp;#22681;&amp;#22806;&amp;#24684;&amp;#38745;&amp;#30340;&amp;#30000;&amp;#22253;&amp;#39118;&amp;#20809;&amp;#21644;&amp;#22478;&amp;#22681;&amp;#20869;&amp;#30340;&amp;#32418;&amp;#33394;&amp;#23627;&amp;#33034;&amp;#30456;&amp;#26144;&amp;#25104;&amp;#30011;&amp;#65292;&amp;#33457;&amp;#22253;&amp;#21476;&amp;#22561;&amp;#30340;&amp;#39749;&amp;#21147;&amp;#23613;&amp;#26174;&amp;#12290;&amp;#12304;&amp;#29305;&amp;#21035;&amp;#25552;&amp;#37266;&amp;#20170;&amp;#26085;&amp;#20026;&amp;#22238;&amp;#31243;&amp;#26085;&amp;#12305;&amp;#33322;&amp;#29677;&amp;#36215;&amp;#39134;&amp;#21069;&amp;#51;&amp;#45;&amp;#52;&amp;#23567;&amp;#26102;&amp;#65292;&amp;#22312;&amp;#23548;&amp;#28216;&amp;#30340;&amp;#24102;&amp;#39046;&amp;#19979;&amp;#25269;&amp;#36798;&amp;#26426;&amp;#22330;&amp;#65292;&amp;#22312;&amp;#21150;&amp;#29702;&amp;#22909;&amp;#30331;&amp;#26426;&amp;#12289;&amp;#36864;&amp;#31246;&amp;#31561;&amp;#25163;&amp;#32493;&amp;#21518;&amp;#65292;&amp;#25645;&amp;#20056;&amp;#20013;&amp;#22269;&amp;#22269;&amp;#38469;&amp;#33322;&amp;#31354;&amp;#20844;&amp;#21496;&amp;#30340;&amp;#30340;&amp;#22269;&amp;#38469;&amp;#33322;&amp;#29677;&amp;#39134;&amp;#24448;&amp;#19978;&amp;#28023;&amp;#28006;&amp;#19996;&amp;#22269;&amp;#38469;&amp;#26426;&amp;#22330;&amp;#12290;&amp;#22812;&amp;#23487;&amp;#39134;&amp;#26426;&amp;#19978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33258;&amp;#29702;&amp;#32;&amp;#32;&amp;#26202;&amp;#39184;&amp;#65306;&amp;#33258;&amp;#29702;&lt;br&gt;&lt;B&gt;&amp;#20303;&amp;#23487;&amp;#65306;&lt;/B&gt;&amp;#39134;&amp;#26426;&amp;#19978;&lt;br&gt;&lt;B&gt;&amp;#21442;&amp;#32771;&amp;#33322;&amp;#29677;&amp;#65306;&lt;/B&gt;&amp;#21442;&amp;#32771;&amp;#33322;&amp;#29677;&amp;#65306;&amp;#67;&amp;#65;&amp;#57;&amp;#51;&amp;#54;&amp;#32;&amp;#50;&amp;#48;&amp;#58;&amp;#48;&amp;#48;&amp;#45;&amp;#49;&amp;#50;&amp;#58;&amp;#53;&amp;#53;&amp;#43;&amp;#4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19978;&amp;#28023;&amp;#28006;&amp;#19996;&amp;#26426;&amp;#22330;&amp;#65292;&amp;#35831;&amp;#23558;&amp;#24744;&amp;#30340;&amp;#25252;&amp;#29031;&amp;#12289;&amp;#30331;&amp;#26426;&amp;#29260;&amp;#20132;&amp;#20104;&amp;#39046;&amp;#38431;&amp;#65292;&amp;#20197;&amp;#20415;&amp;#36882;&amp;#20132;&amp;#39046;&amp;#39302;&amp;#36827;&amp;#34892;&amp;#38144;&amp;#31614;&amp;#24037;&amp;#20316;&amp;#12290;&amp;#26681;&amp;#25454;&amp;#39046;&amp;#39302;&amp;#35201;&amp;#27714;&amp;#65292;&amp;#37096;&amp;#20998;&amp;#23458;&amp;#20154;&amp;#21487;&amp;#33021;&amp;#20250;&amp;#34987;&amp;#36890;&amp;#30693;&amp;#21069;&amp;#24448;&amp;#39046;&amp;#39302;&amp;#36827;&amp;#34892;&amp;#38754;&amp;#35797;&amp;#38144;&amp;#31614;&amp;#65292;&amp;#35831;&amp;#25552;&amp;#21069;&amp;#20570;&amp;#22909;&amp;#24605;&amp;#24819;&amp;#20934;&amp;#22791;&amp;#65292;&amp;#24863;&amp;#35874;&amp;#24744;&amp;#30340;&amp;#37197;&amp;#2151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0303;&amp;#23487;&amp;#65306;&amp;#34892;&amp;#31243;&amp;#25152;&amp;#21015;&amp;#37202;&amp;#24215;&amp;#20303;&amp;#23487;&amp;#36153;&amp;#29992;&amp;#65306;&amp;#20840;&amp;#31243;&amp;#24120;&amp;#35268;&amp;#52;&amp;#45;&amp;#53;&amp;#37202;&amp;#24215;&amp;#49;&amp;#47;&amp;#50;&amp;#21452;&amp;#26631;&amp;#20303;&amp;#23487;&amp;#65307;&lt;br&gt;&amp;#38376;&amp;#31080;&amp;#65306;&amp;#34892;&amp;#31243;&amp;#20013;&amp;#25152;&amp;#21015;&amp;#26223;&amp;#28857;&amp;#39318;&amp;#36947;&amp;#22823;&amp;#38376;&amp;#31080;&amp;#65306;&amp;#21346;&amp;#28014;&amp;#23467;&amp;#21547;&amp;#38376;&amp;#31080;&amp;#65288;&amp;#21547;&amp;#32819;&amp;#26426;&amp;#35762;&amp;#35299;&amp;#65289;&amp;#12289;&amp;#20961;&amp;#23572;&amp;#36187;&amp;#23467;&amp;#21547;&amp;#38376;&amp;#31080;&amp;#65288;&amp;#19981;&amp;#21547;&amp;#35762;&amp;#35299;&amp;#65289;&amp;#12289;&amp;#22622;&amp;#32435;&amp;#27827;&amp;#28216;&amp;#33337;&amp;#12289;&amp;#36129;&amp;#22810;&amp;#25289;&amp;#12289;&amp;#23569;&amp;#22899;&amp;#32;&amp;#32;&amp;#32;&amp;#23792;&amp;#12289;&amp;#37329;&amp;#33394;&amp;#23665;&amp;#21475;&amp;#24555;&amp;#36710;&amp;#65288;&amp;#20108;&amp;#31561;&amp;#65289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0860;&amp;#23548;&amp;#28216;&amp;#26381;&amp;#21153;&amp;#65307;&lt;br&gt;&amp;#20445;&amp;#38505;&amp;#65306;&amp;#51;&amp;#48;&amp;#32;&amp;#19975;&amp;#20154;&amp;#27665;&amp;#24065;&amp;#20445;&amp;#39069;&amp;#22659;&amp;#22806;&amp;#26053;&amp;#28216;&amp;#20154;&amp;#36523;&amp;#20260;&amp;#23475;&amp;#24847;&amp;#22806;&amp;#38505;&amp;#65307;&amp;#65307;&lt;br&gt;&amp;#31614;&amp;#35777;&amp;#65306;&amp;#27861;&amp;#22269;&amp;#32;&amp;#65;&amp;#68;&amp;#83;&amp;#32;&amp;#31614;&amp;#35777;&amp;#36153;&amp;#29992;&amp;#6530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799;&amp;#31461;&amp;#26631;&amp;#20934;&amp;#65306;&amp;#54;&amp;#21608;&amp;#23681;&amp;#65288;&amp;#19981;&amp;#21547;&amp;#54;&amp;#21608;&amp;#23681;&amp;#65289;&amp;#20197;&amp;#19979;&amp;#20799;&amp;#31461;&amp;#19981;&amp;#21344;&amp;#24202;&amp;#36153;&amp;#29992;&amp;#20026;&amp;#25104;&amp;#20154;&amp;#36153;&amp;#29992;&amp;#22522;&amp;#30784;&amp;#20943;&amp;#49;&amp;#48;&amp;#48;&amp;#48;&amp;#20803;&amp;#65307;&lt;br&gt;&amp;#21333;&amp;#25151;&amp;#24046;&amp;#65306;&amp;#20840;&amp;#31243;&amp;#21333;&amp;#25151;&amp;#24046;&amp;#36153;&amp;#29992;&amp;#55;&amp;#48;&amp;#48;&amp;#48;&amp;#20803;&amp;#47;&amp;#20154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amp;#20854;&amp;#20182;&amp;#65306;&amp;#38500;&amp;#25152;&amp;#21547;&amp;#36153;&amp;#29992;&amp;#20043;&amp;#22806;&amp;#30340;&amp;#20219;&amp;#20309;&amp;#36153;&amp;#29992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amp;#32;&amp;#32;&amp;#32;&amp;#32;&amp;#32;&amp;#32;&amp;#32;&amp;#3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32852;&amp;#36816;&amp;#27573;&amp;#33322;&amp;#29677;&amp;#22240;&amp;#33322;&amp;#31354;&amp;#20844;&amp;#21496;&amp;#25919;&amp;#31574;&amp;#38480;&amp;#21046;&amp;#65292;&amp;#19981;&amp;#21487;&amp;#25351;&amp;#23450;&amp;#33322;&amp;#29677;&amp;#65292;&amp;#38656;&amp;#35201;&amp;#21521;&amp;#33322;&amp;#31354;&amp;#20844;&amp;#21496;&amp;#29616;&amp;#35810;&amp;#12290;&amp;#32852;&amp;#36816;&amp;#33322;&amp;#29677;&amp;#21487;&amp;#33021;&amp;#20250;&amp;#25552;&amp;#21069;&amp;#65288;&amp;#25110;&amp;#24310;&amp;#21518;&amp;#65289;&amp;#49;&amp;#45;&amp;#50;&amp;#22825;&amp;#65292;&amp;#22914;&amp;#32852;&amp;#36816;&amp;#33322;&amp;#29677;&amp;#25552;&amp;#21069;&amp;#65288;&amp;#25110;&amp;#24310;&amp;#21518;&amp;#65289;&amp;#38656;&amp;#23458;&amp;#20154;&amp;#33258;&amp;#34892;&amp;#35299;&amp;#20915;&amp;#20303;&amp;#23487;&amp;#38382;&amp;#39064;&amp;#65292;&amp;#22914;&amp;#26524;&amp;#26080;&amp;#27861;&amp;#20056;&amp;#22352;&amp;#25105;&amp;#21496;&amp;#23433;&amp;#25490;&amp;#30340;&amp;#32852;&amp;#36816;&amp;#27573;&amp;#33322;&amp;#29677;&amp;#65292;&amp;#35831;&amp;#23458;&amp;#20154;&amp;#33258;&amp;#34892;&amp;#21069;&amp;#24448;&amp;#20013;&amp;#36716;&amp;#22478;&amp;#24066;&amp;#65292;&amp;#36153;&amp;#29992;&amp;#33258;&amp;#29702;&amp;#12290;&lt;br&gt;&amp;#22914;&amp;#26524;&amp;#32852;&amp;#36816;&amp;#27573;&amp;#33322;&amp;#29677;&amp;#24050;&amp;#32463;&amp;#20986;&amp;#31080;&amp;#65292;&amp;#20294;&amp;#22240;&amp;#23458;&amp;#20154;&amp;#21407;&amp;#22240;&amp;#23548;&amp;#33268;&amp;#26080;&amp;#27861;&amp;#20056;&amp;#22352;&amp;#31532;&amp;#19968;&amp;#27573;&amp;#33322;&amp;#29677;&amp;#65292;&amp;#25353;&amp;#33322;&amp;#31354;&amp;#20844;&amp;#21496;&amp;#35268;&amp;#21017;&amp;#65292;&amp;#21518;&amp;#38754;&amp;#20960;&amp;#27573;&amp;#33322;&amp;#29677;&amp;#40664;&amp;#35748;&amp;#25918;&amp;#24323;&amp;#20056;&amp;#22352;&amp;#65292;&amp;#30001;&amp;#27492;&amp;#20135;&amp;#29983;&amp;#30340;&amp;#25439;&amp;#22833;&amp;#65292;&amp;#30001;&amp;#23458;&amp;#20154;&amp;#33258;&amp;#34892;&amp;#25215;&amp;#25285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0;&amp;#53;&amp;#20154;&amp;#65292;&amp;#20986;&amp;#21457;&amp;#21069;&amp;#51;&amp;#48;&amp;#22825;&amp;#22914;&amp;#24744;&amp;#26410;&amp;#25910;&amp;#21040;&amp;#25104;&amp;#22242;&amp;#36890;&amp;#30693;&amp;#65292;&amp;#25105;&amp;#21496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amp;#20854;&amp;#20182;&amp;#10146;&amp;#32;&amp;#27431;&amp;#27954;&amp;#22242;&amp;#38431;&amp;#26053;&amp;#28216;&amp;#31614;&amp;#35777;&amp;#40;&amp;#65;&amp;#68;&amp;#83;&amp;#41;&amp;#23458;&amp;#20154;&amp;#38656;&amp;#38543;&amp;#22242;&amp;#21516;&amp;#36827;&amp;#20986;&amp;#65292;&amp;#19981;&amp;#20801;&amp;#35768;&amp;#25797;&amp;#33258;&amp;#31163;&amp;#22242;&amp;#65307;&amp;#32;&amp;#10146;&amp;#32;&amp;#34892;&amp;#31243;&amp;#20013;&amp;#22478;&amp;#24066;&amp;#38388;&amp;#30340;&amp;#20844;&amp;#37324;&amp;#25968;&amp;#20026;&amp;#30452;&amp;#32447;&amp;#36317;&amp;#31163;&amp;#65292;&amp;#20165;&amp;#20316;&amp;#20026;&amp;#21442;&amp;#32771;&amp;#65307;&amp;#32;&amp;#10146;&amp;#32;&amp;#34892;&amp;#31243;&amp;#20013;&amp;#30340;&amp;#26223;&amp;#28857;&amp;#28216;&amp;#35272;&amp;#26102;&amp;#38388;&amp;#65292;&amp;#21253;&amp;#25324;&amp;#27493;&amp;#34892;&amp;#12289;&amp;#28216;&amp;#33337;&amp;#12289;&amp;#35266;&amp;#20809;&amp;#25490;&amp;#38431;&amp;#31561;&amp;#20505;&amp;#31561;&amp;#26102;&amp;#38388;&amp;#24635;&amp;#21644;&amp;#65307;&amp;#32;&amp;#10146;&amp;#32;&amp;#23548;&amp;#28216;&amp;#20250;&amp;#26681;&amp;#25454;&amp;#24403;&amp;#22320;&amp;#30340;&amp;#23454;&amp;#38469;&amp;#24773;&amp;#20917;&amp;#65292;&amp;#36866;&amp;#24403;&amp;#35843;&amp;#25972;&amp;#26223;&amp;#28857;&amp;#28216;&amp;#35272;&amp;#39034;&amp;#24207;&amp;#65292;&amp;#20294;&amp;#19981;&amp;#24471;&amp;#20943;&amp;#23569;&amp;#28216;&amp;#35272;&amp;#26102;&amp;#38388;&amp;#65307;&amp;#32;&amp;#10146;&amp;#32;&amp;#26805;&amp;#33922;&amp;#20872;&amp;#20316;&amp;#20026;&amp;#25945;&amp;#23447;&amp;#30340;&amp;#39547;&amp;#22320;&amp;#25152;&amp;#22312;&amp;#65292;&amp;#20250;&amp;#19981;&amp;#23450;&amp;#26399;&amp;#30340;&amp;#20030;&amp;#34892;&amp;#23447;&amp;#25945;&amp;#27963;&amp;#21160;&amp;#65292;&amp;#22914;&amp;#36935;&amp;#27492;&amp;#24773;&amp;#20917;&amp;#65292;&amp;#22307;&amp;#24444;&amp;#24471;&amp;#22823;&amp;#25945;&amp;#22530;&amp;#21644;&amp;#26805;&amp;#33922;&amp;#20872;&amp;#24191;&amp;#22330;&amp;#21017;&amp;#20026;&amp;#22806;&amp;#35266;&amp;#25110;&amp;#29992;&amp;#20854;&amp;#32;&amp;#23427;&amp;#26223;&amp;#28857;&amp;#26367;&amp;#20195;&amp;#65307;&amp;#32;&amp;#10146;&amp;#32;&amp;#27431;&amp;#27954;&amp;#21442;&amp;#35266;&amp;#21476;&amp;#22561;&amp;#22343;&amp;#26377;&amp;#27969;&amp;#37327;&amp;#25511;&amp;#21046;&amp;#65292;&amp;#32;&amp;#26106;&amp;#23395;&amp;#22914;&amp;#26524;&amp;#36229;&amp;#36807;&amp;#27969;&amp;#37327;&amp;#65292;&amp;#32;&amp;#21487;&amp;#33021;&amp;#20250;&amp;#20986;&amp;#29616;&amp;#19981;&amp;#33021;&amp;#20837;&amp;#20869;&amp;#21442;&amp;#35266;&amp;#30340;&amp;#24773;&amp;#24418;&amp;#65292;&amp;#32;&amp;#22312;&amp;#27492;&amp;#24773;&amp;#20917;&amp;#19979;&amp;#65292;&amp;#32;&amp;#34892;&amp;#31243;&amp;#23558;&amp;#20316;&amp;#26368;&amp;#32;&amp;#22823;&amp;#21512;&amp;#29702;&amp;#21270;&amp;#35843;&amp;#25972;&amp;#65292;&amp;#32;&amp;#26681;&amp;#25454;&amp;#19981;&amp;#21516;&amp;#24773;&amp;#20917;&amp;#20110;&amp;#20986;&amp;#22242;&amp;#21069;&amp;#21578;&amp;#30693;&amp;#12290;&amp;#32;&amp;#10146;&amp;#32;&amp;#26412;&amp;#20135;&amp;#21697;&amp;#20026;&amp;#25105;&amp;#20844;&amp;#21496;&amp;#21253;&amp;#20215;&amp;#20135;&amp;#21697;&amp;#65292;&amp;#25152;&amp;#26377;&amp;#29301;&amp;#28041;&amp;#21040;&amp;#30340;&amp;#26426;&amp;#31080;&amp;#12289;&amp;#37202;&amp;#24215;&amp;#12289;&amp;#29992;&amp;#39184;&amp;#12289;&amp;#26223;&amp;#28857;&amp;#38376;&amp;#31080;&amp;#31561;&amp;#38500;&amp;#29305;&amp;#21035;&amp;#35828;&amp;#26126;&amp;#30340;&amp;#20215;&amp;#26684;&amp;#22806;&amp;#22343;&amp;#20026;&amp;#20307;&amp;#20215;&amp;#26684;&amp;#65292;&amp;#32;&amp;#19981;&amp;#24471;&amp;#32;&amp;#25286;&amp;#20998;&amp;#65292;&amp;#32;&amp;#33509;&amp;#36935;&amp;#22659;&amp;#22806;&amp;#26223;&amp;#28857;&amp;#12289;&amp;#28779;&amp;#36710;&amp;#31561;&amp;#23545;&amp;#38738;&amp;#23569;&amp;#24180;&amp;#12289;&amp;#32769;&amp;#20154;&amp;#20248;&amp;#24800;&amp;#25110;&amp;#32773;&amp;#20813;&amp;#36153;&amp;#65292;&amp;#22343;&amp;#19981;&amp;#22312;&amp;#27492;&amp;#21015;&amp;#65292;&amp;#26080;&amp;#27861;&amp;#36864;&amp;#36153;&amp;#65292;&amp;#25964;&amp;#35831;&amp;#35845;&amp;#35299;&amp;#65281;&amp;#34892;&amp;#31243;&amp;#20013;&amp;#23433;&amp;#25490;&amp;#20043;&amp;#32;&amp;#26426;&amp;#31080;&amp;#12289;&amp;#33337;&amp;#31080;&amp;#12289;&amp;#36710;&amp;#31080;&amp;#12289;&amp;#37202;&amp;#24215;&amp;#25110;&amp;#35266;&amp;#20809;&amp;#39033;&amp;#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2343;&amp;#23646;&amp;#22242;&amp;#20307;&amp;#35746;&amp;#20301;&amp;#65292;&amp;#19968;&amp;#32463;&amp;#20986;&amp;#21457;&amp;#21069;&amp;#30830;&amp;#35748;&amp;#21450;&amp;#35746;&amp;#36141;&amp;#21518;&amp;#65292;&amp;#19981;&amp;#35770;&amp;#20219;&amp;#20309;&amp;#24773;&amp;#20917;&amp;#19979;&amp;#32780;&amp;#26410;&amp;#33021;&amp;#20351;&amp;#29992;&amp;#32773;&amp;#65292;&amp;#27010;&amp;#19981;&amp;#36864;&amp;#22238;&amp;#20219;&amp;#20309;&amp;#27454;&amp;#39033;&amp;#65307;&amp;#32;&amp;#10146;&amp;#32;&amp;#25105;&amp;#20844;&amp;#21496;&amp;#25552;&amp;#20379;&amp;#30340;&amp;#32;&amp;#87;&amp;#73;&amp;#70;&amp;#73;&amp;#32;&amp;#35774;&amp;#22791;&amp;#38656;&amp;#22312;&amp;#26053;&amp;#34892;&amp;#32467;&amp;#26463;&amp;#21518;&amp;#32479;&amp;#19968;&amp;#22238;&amp;#25910;&amp;#65292;&amp;#22914;&amp;#21457;&amp;#29616;&amp;#35774;&amp;#22791;&amp;#30772;&amp;#25439;&amp;#65292;&amp;#38656;&amp;#36827;&amp;#34892;&amp;#36180;&amp;#20607;&amp;#65307;&amp;#32;&amp;#10146;&amp;#32;&amp;#26412;&amp;#20844;&amp;#21496;&amp;#25152;&amp;#19981;&amp;#33021;&amp;#25511;&amp;#21046;&amp;#20043;&amp;#29305;&amp;#27530;&amp;#24773;&amp;#20917;&amp;#19979;&amp;#65292;&amp;#22914;&amp;#25112;&amp;#20105;&amp;#12289;&amp;#25919;&amp;#27835;&amp;#21160;&amp;#33633;&amp;#12289;&amp;#22825;&amp;#28798;&amp;#12289;&amp;#24694;&amp;#21155;&amp;#22825;&amp;#27668;&amp;#12289;&amp;#20132;&amp;#36890;&amp;#24037;&amp;#20855;&amp;#21457;&amp;#29983;&amp;#25216;&amp;#26415;&amp;#38382;&amp;#39064;&amp;#12289;&amp;#32610;&amp;#24037;&amp;#21450;&amp;#24037;&amp;#19994;&amp;#34892;&amp;#21160;&amp;#32;&amp;#31561;&amp;#12289;&amp;#26412;&amp;#20844;&amp;#21496;&amp;#26377;&amp;#26435;&amp;#22312;&amp;#21551;&amp;#31243;&amp;#21069;&amp;#25110;&amp;#20986;&amp;#21457;&amp;#21518;&amp;#21462;&amp;#28040;&amp;#25110;&amp;#26367;&amp;#25442;&amp;#20219;&amp;#20309;&amp;#19968;&amp;#20010;&amp;#26053;&amp;#28216;&amp;#39033;&amp;#30446;&amp;#65292;&amp;#20134;&amp;#26377;&amp;#26435;&amp;#21462;&amp;#28040;&amp;#12289;&amp;#32553;&amp;#30701;&amp;#25110;&amp;#24310;&amp;#38271;&amp;#26053;&amp;#31243;&amp;#12290;&amp;#32780;&amp;#25152;&amp;#24341;&amp;#21457;&amp;#20043;&amp;#39069;&amp;#22806;&amp;#32;&amp;#25903;&amp;#20986;&amp;#25110;&amp;#25439;&amp;#22833;&amp;#25353;&amp;#12298;&amp;#26053;&amp;#28216;&amp;#27861;&amp;#12299;&amp;#35268;&amp;#23450;&amp;#25191;&amp;#34892;&amp;#65307;&amp;#32;&amp;#10146;&amp;#32;&amp;#22240;&amp;#22269;&amp;#24773;&amp;#21407;&amp;#22240;&amp;#65292;&amp;#25152;&amp;#26377;&amp;#27431;&amp;#27954;&amp;#20351;&amp;#39302;&amp;#37117;&amp;#26377;&amp;#21487;&amp;#33021;&amp;#22312;&amp;#22242;&amp;#38431;&amp;#24402;&amp;#22269;&amp;#20197;&amp;#21518;&amp;#35201;&amp;#27714;&amp;#23458;&amp;#20154;&amp;#21069;&amp;#24448;&amp;#20351;&amp;#39302;&amp;#38754;&amp;#35797;&amp;#38144;&amp;#31614;&amp;#12290;&amp;#22914;&amp;#36935;&amp;#27492;&amp;#39033;&amp;#24773;&amp;#20917;&amp;#65292;&amp;#35831;&amp;#23458;&amp;#20154;&amp;#20104;&amp;#20197;&amp;#29702;&amp;#35299;&amp;#32;&amp;#37197;&amp;#21512;&amp;#65292;&amp;#24182;&amp;#20110;&amp;#39046;&amp;#39302;&amp;#35268;&amp;#23450;&amp;#26102;&amp;#38388;&amp;#20869;&amp;#36827;&amp;#34892;&amp;#38754;&amp;#35797;&amp;#65292;&amp;#20197;&amp;#20813;&amp;#24433;&amp;#21709;&amp;#26410;&amp;#26469;&amp;#21150;&amp;#29702;&amp;#20854;&amp;#23427;&amp;#31614;&amp;#35777;&amp;#12290;&amp;#32780;&amp;#30001;&amp;#38754;&amp;#35797;&amp;#38144;&amp;#31614;&amp;#20135;&amp;#29983;&amp;#30340;&amp;#20132;&amp;#36890;&amp;#12289;&amp;#20303;&amp;#23487;&amp;#31561;&amp;#36153;&amp;#29992;&amp;#23558;&amp;#30001;&amp;#23458;&amp;#32;&amp;#20154;&amp;#33258;&amp;#29702;&amp;#12290;&amp;#27431;&amp;#27954;&amp;#30456;&amp;#20851;&amp;#22269;&amp;#23478;&amp;#30340;&amp;#38144;&amp;#31614;&amp;#26102;&amp;#38388;&amp;#36890;&amp;#24120;&amp;#22312;&amp;#32;&amp;#49;&amp;#53;&amp;#32;&amp;#20010;&amp;#24037;&amp;#20316;&amp;#26085;&amp;#24038;&amp;#21491;&amp;#65292;&amp;#35831;&amp;#23458;&amp;#20154;&amp;#25253;&amp;#21517;&amp;#21442;&amp;#22242;&amp;#26102;&amp;#65292;&amp;#27880;&amp;#24847;&amp;#33258;&amp;#24049;&amp;#22238;&amp;#22269;&amp;#21518;&amp;#30340;&amp;#20854;&amp;#20182;&amp;#20986;&amp;#22659;&amp;#23433;&amp;#25490;&amp;#65307;&amp;#32;&amp;#10146;&amp;#32;&amp;#26412;&amp;#20844;&amp;#21496;&amp;#24050;&amp;#32463;&amp;#20026;&amp;#21442;&amp;#22242;&amp;#28216;&amp;#23458;&amp;#36141;&amp;#20080;&amp;#31526;&amp;#21512;&amp;#30003;&amp;#26681;&amp;#36865;&amp;#31614;&amp;#21644;&amp;#33521;&amp;#22269;&amp;#36865;&amp;#31614;&amp;#35201;&amp;#27714;&amp;#20043;&amp;#22659;&amp;#22806;&amp;#26053;&amp;#28216;&amp;#24847;&amp;#22806;&amp;#38505;&amp;#65292;&amp;#21253;&amp;#21547;&amp;#22659;&amp;#20869;&amp;#22806;&amp;#21307;&amp;#30103;&amp;#20445;&amp;#38505;&amp;#24635;&amp;#39069;&amp;#32;&amp;#51;&amp;#48;&amp;#32;&amp;#19975;&amp;#20154;&amp;#27665;&amp;#32;&amp;#24065;&amp;#65292;&amp;#30001;&amp;#20110;&amp;#31687;&amp;#24133;&amp;#25152;&amp;#38480;&amp;#65292;&amp;#35814;&amp;#32454;&amp;#25191;&amp;#34892;&amp;#26465;&amp;#27454;&amp;#26410;&amp;#38468;&amp;#22312;&amp;#27492;&amp;#65292;&amp;#33509;&amp;#28216;&amp;#23458;&amp;#38656;&amp;#35201;&amp;#65292;&amp;#21487;&amp;#21521;&amp;#25105;&amp;#20844;&amp;#21496;&amp;#32034;&amp;#21462;&amp;#12290;&amp;#35813;&amp;#20445;&amp;#38505;&amp;#29702;&amp;#36180;&amp;#19981;&amp;#21487;&amp;#29992;&amp;#22810;&amp;#20080;&amp;#20221;&amp;#39069;&amp;#22686;&amp;#21152;&amp;#29702;&amp;#36180;&amp;#65292;&amp;#32;&amp;#24314;&amp;#35758;&amp;#28216;&amp;#23458;&amp;#33509;&amp;#26377;&amp;#20854;&amp;#20182;&amp;#38656;&amp;#35201;&amp;#21487;&amp;#33258;&amp;#34892;&amp;#36141;&amp;#20080;&amp;#20854;&amp;#20182;&amp;#26053;&amp;#28216;&amp;#24847;&amp;#22806;&amp;#20445;&amp;#38505;&amp;#12290;&amp;#20986;&amp;#22242;&amp;#21518;&amp;#65292;&amp;#22242;&amp;#38431;&amp;#20445;&amp;#38505;&amp;#21333;&amp;#20250;&amp;#20445;&amp;#23384;&amp;#22312;&amp;#39046;&amp;#38431;&amp;#22788;&amp;#65292;&amp;#33509;&amp;#38656;&amp;#35201;&amp;#21487;&amp;#21521;&amp;#25105;&amp;#31038;&amp;#32034;&amp;#21462;&amp;#32;&amp;#22797;&amp;#21360;&amp;#20214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