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96;&amp;#27431;&amp;#19971;&amp;#22269;&amp;#65288;&amp;#27874;&amp;#20848;&amp;#47;&amp;#24503;&amp;#22269;&amp;#47;&amp;#26031;&amp;#27931;&amp;#25991;&amp;#23612;&amp;#20122;&amp;#47;&amp;#20811;&amp;#32599;&amp;#22320;&amp;#20122;&amp;#47;&amp;#21256;&amp;#29273;&amp;#21033;&amp;#47;&amp;#25463;&amp;#20811;&amp;#47;&amp;#22885;&amp;#22320;&amp;#21033;&amp;#65289;&amp;#22823;&amp;#20840;&amp;#26223;&amp;#49;&amp;#53;&amp;#2282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40657;&amp;#32500;&amp;#33576;&amp;#28246;&lt;br&gt;&amp;#40657;&amp;#32500;&amp;#33576;&amp;#28246;&amp;#26159;&amp;#19990;&amp;#30028;&amp;#19978;&amp;#26368;&amp;#22823;&amp;#30340;&amp;#29983;&amp;#29289;&amp;#27963;&amp;#24615;&amp;#30340;&amp;#22825;&amp;#28982;&amp;#28201;&amp;#27849;&amp;#28246;&amp;#65292;&amp;#26377;&amp;#30528;&amp;#52;&amp;#46;&amp;#52;&amp;#20844;&amp;#39031;&amp;#27700;&amp;#38754;&amp;#30340;&amp;#28201;&amp;#27849;&amp;#28246;&amp;#65292;&amp;#21547;&amp;#20016;&amp;#23500;&amp;#30340;&amp;#30827;&amp;#65292;&amp;#38253;&amp;#21644;&amp;#30719;&amp;#29289;&amp;#36136;&amp;#46;&amp;#28246;&amp;#27700;&amp;#30340;&amp;#28201;&amp;#24230;&amp;#21487;&amp;#22312;&amp;#20908;&amp;#23395;&amp;#36798;&amp;#21040;&amp;#50;&amp;#51;&amp;#65293;&amp;#50;&amp;#53;&amp;#176;&amp;#67;&amp;#20043;&amp;#38388;&amp;#65292;&amp;#32780;&amp;#22799;&amp;#23395;&amp;#36798;&amp;#21040;&amp;#51;&amp;#51;&amp;#65293;&amp;#51;&amp;#54;&amp;#176;&amp;#67;&amp;#20043;&amp;#38388;&amp;#12290;&amp;#28246;&amp;#27700;&amp;#28304;&amp;#20110;&amp;#51;&amp;#56;&amp;#31859;&amp;#28145;&amp;#30340;&amp;#27934;&amp;#31348;&amp;#65292;&amp;#20854;&amp;#39640;&amp;#23481;&amp;#37327;&amp;#20351;&amp;#28246;&amp;#27700;&amp;#22312;&amp;#27599;&amp;#55;&amp;#50;&amp;#23567;&amp;#26102;&amp;#24490;&amp;#29615;&amp;#19968;&amp;#27425;&amp;#12290;&amp;#10;&amp;#42;&amp;#30001;&amp;#20110;&amp;#26159;&amp;#22825;&amp;#28982;&amp;#28246;&amp;#65292;&amp;#28246;&amp;#27700;&amp;#30001;&amp;#27973;&amp;#21040;&amp;#28145;&amp;#65288;&amp;#50;&amp;#31859;&amp;#45;&amp;#51;&amp;#56;&amp;#31859;&amp;#65289;&amp;#65292;&amp;#23458;&amp;#20154;&amp;#38656;&amp;#33258;&amp;#22791;&amp;#25937;&amp;#29983;&amp;#22280;&amp;#65288;&amp;#24403;&amp;#22320;&amp;#21830;&amp;#24215;&amp;#20063;&amp;#21487;&amp;#36141;&amp;#20080;&amp;#65289;&amp;#12290;&amp;#19981;&amp;#35865;&amp;#27700;&amp;#24615;&amp;#12289;&amp;#19981;&amp;#20250;&amp;#28216;&amp;#27891;&amp;#30340;&amp;#23458;&amp;#20154;&amp;#35831;&amp;#35880;&amp;#24910;&amp;#21442;&amp;#21152;&amp;#36825;&amp;#20010;&amp;#39033;&amp;#30446;&amp;#12290;&lt;br&gt;&amp;#19990;&amp;#30028;&amp;#36951;&amp;#20135;&amp;#22478;&amp;#24066;&lt;br&gt;&amp;#21069;&amp;#24448;&amp;#36203;&amp;#40065;&amp;#21338;&amp;#21345;&amp;#23567;&amp;#38215;&amp;#65292;&amp;#22806;&amp;#35266;&amp;#34987;&amp;#35465;&amp;#20026;&amp;#25463;&amp;#20811;&amp;#26368;&amp;#32654;&amp;#22478;&amp;#22561;&amp;#30340;&amp;#12304;&amp;#36203;&amp;#40065;&amp;#21338;&amp;#21345;&amp;#22478;&amp;#22561;&amp;#12305;&amp;#65288;&amp;#32422;&amp;#51;&amp;#48;&amp;#20998;&amp;#38047;&amp;#65289;&amp;#12290;&amp;#38543;&amp;#21518;&amp;#21069;&amp;#24448;&amp;#8220;&amp;#19990;&amp;#30028;&amp;#36951;&amp;#20135;&amp;#22478;&amp;#24066;&amp;#8221;&amp;#45;&amp;#21476;&amp;#22982;&amp;#27931;&amp;#22827;&amp;#65292;&amp;#25269;&amp;#36798;&amp;#21518;&amp;#27839;&amp;#30528;&amp;#20239;&amp;#23572;&amp;#22612;&amp;#29926;&amp;#23572;&amp;#27827;&amp;#65292;&amp;#24863;&amp;#21463;&amp;#38215;&amp;#20869;&amp;#21476;&amp;#20856;&amp;#20248;&amp;#38597;&amp;#30340;&amp;#20013;&amp;#19990;&amp;#32426;&amp;#24773;&amp;#35843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9888;&amp;#20799;&amp;#31461;&amp;#65509;2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8;&amp;#20799;&amp;#31461;&amp;#65509;2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8;&amp;#20799;&amp;#31461;&amp;#65509;2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8;&amp;#20799;&amp;#31461;&amp;#65509;2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8888;&amp;#20799;&amp;#31461;&amp;#65509;2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36716;&amp;#26426;&amp;#47;&amp;#21326;&amp;#27801;&amp;#12304;&amp;#27874;&amp;#20848;&amp;#12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10;&amp;#25351;&amp;#23450;&amp;#26102;&amp;#38388;&amp;#22320;&amp;#28857;&amp;#38598;&amp;#20013;&amp;#19978;&amp;#28023;&amp;#28006;&amp;#19996;&amp;#22269;&amp;#38469;&amp;#26426;&amp;#22330;&amp;#65292;&amp;#20056;&amp;#22352;&amp;#23458;&amp;#26426;&amp;#32463;&amp;#36716;&amp;#26426;&amp;#39134;&amp;#24448;&amp;#27874;&amp;#20848;&amp;#39318;&amp;#37117;&amp;#21326;&amp;#2780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69;&amp;#75;&amp;#51;&amp;#48;&amp;#51;&amp;#32;&amp;#50;&amp;#51;&amp;#48;&amp;#48;&amp;#47;&amp;#48;&amp;#53;&amp;#50;&amp;#48;&amp;#43;&amp;#49;&amp;#43;&amp;#69;&amp;#75;&amp;#49;&amp;#55;&amp;#57;&amp;#32;&amp;#48;&amp;#56;&amp;#48;&amp;#53;&amp;#47;&amp;#49;&amp;#49;&amp;#50;&amp;#48;&amp;#25110;&amp;#81;&amp;#82;&amp;#56;&amp;#55;&amp;#49;&amp;#32;&amp;#50;&amp;#51;&amp;#52;&amp;#53;&amp;#47;&amp;#48;&amp;#53;&amp;#49;&amp;#48;&amp;#43;&amp;#49;&amp;#43;&amp;#81;&amp;#82;&amp;#50;&amp;#53;&amp;#57;&amp;#32;&amp;#48;&amp;#55;&amp;#53;&amp;#53;&amp;#47;&amp;#49;&amp;#50;&amp;#48;&amp;#53;&amp;#25110;&amp;#65;&amp;#70;&amp;#49;&amp;#49;&amp;#49;&amp;#32;&amp;#50;&amp;#51;&amp;#53;&amp;#53;&amp;#47;&amp;#48;&amp;#55;&amp;#53;&amp;#53;&amp;#43;&amp;#49;&amp;#43;&amp;#65;&amp;#70;&amp;#49;&amp;#49;&amp;#52;&amp;#54;&amp;#32;&amp;#48;&amp;#57;&amp;#52;&amp;#53;&amp;#47;&amp;#49;&amp;#50;&amp;#48;&amp;#53;&amp;#25110;&amp;#76;&amp;#72;&amp;#55;&amp;#50;&amp;#55;&amp;#32;&amp;#50;&amp;#51;&amp;#53;&amp;#53;&amp;#47;&amp;#48;&amp;#54;&amp;#52;&amp;#48;&amp;#43;&amp;#49;&amp;#43;&amp;#76;&amp;#72;&amp;#53;&amp;#55;&amp;#50;&amp;#48;&amp;#32;&amp;#48;&amp;#57;&amp;#52;&amp;#53;&amp;#47;&amp;#49;&amp;#49;&amp;#50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26;&amp;#2780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433;&amp;#25269;&amp;#21326;&amp;#27801;&amp;#12290;&amp;#39318;&amp;#20808;&amp;#21069;&amp;#24448;&amp;#22806;&amp;#35266;&amp;#12304;&amp;#32500;&amp;#20848;&amp;#35834;&amp;#22827;&amp;#23467;&amp;#12305;&amp;#65288;&amp;#32422;&amp;#52;&amp;#48;&amp;#20998;&amp;#38047;&amp;#65289;&amp;#12290;&amp;#20043;&amp;#21518;&amp;#36820;&amp;#22238;&amp;#24066;&amp;#20013;&amp;#24515;&amp;#65292;&amp;#27493;&amp;#34892;&amp;#28216;&amp;#35272;&amp;#12304;&amp;#26032;&amp;#19990;&amp;#30028;&amp;#34903;&amp;#12305;&amp;#65306;&amp;#22806;&amp;#35266;&amp;#12304;&amp;#31185;&amp;#23398;&amp;#38498;&amp;#12305;&amp;#12289;&amp;#12304;&amp;#22307;&amp;#21313;&amp;#23383;&amp;#25945;&amp;#22530;&amp;#12305;&amp;#12289;&amp;#12304;&amp;#24635;&amp;#32479;&amp;#24220;&amp;#12305;&amp;#12289;&amp;#12304;&amp;#21326;&amp;#27801;&amp;#22823;&amp;#23398;&amp;#12305;&amp;#65288;&amp;#20197;&amp;#19978;&amp;#20849;&amp;#32422;&amp;#49;&amp;#23567;&amp;#26102;&amp;#65289;&amp;#65292;&amp;#20043;&amp;#21518;&amp;#27493;&amp;#34892;&amp;#28216;&amp;#35272;&amp;#12304;&amp;#21326;&amp;#27801;&amp;#26087;&amp;#22478;&amp;#12305;&amp;#65288;&amp;#32422;&amp;#49;&amp;#23567;&amp;#26102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26;&amp;#27801;&amp;#45;&amp;#28779;&amp;#36710;&amp;#45;&amp;#26575;&amp;#26519;&amp;#12304;&amp;#24503;&amp;#22269;&amp;#12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8165;&amp;#26216;&amp;#20056;&amp;#22352;&amp;#28779;&amp;#36710;&amp;#21069;&amp;#24448;&amp;#24503;&amp;#22269;&amp;#30340;&amp;#39318;&amp;#37117;&amp;#26575;&amp;#26519;&amp;#12290;&amp;#25269;&amp;#36798;&amp;#21518;&amp;#21069;&amp;#24448;&amp;#22806;&amp;#35266;&amp;#12304;&amp;#22799;&amp;#27931;&amp;#28373;&amp;#22561;&amp;#23467;&amp;#24481;&amp;#33457;&amp;#22253;&amp;#12305;&amp;#65288;&amp;#32422;&amp;#52;&amp;#53;&amp;#20998;&amp;#38047;&amp;#65289;&amp;#12290;&amp;#20043;&amp;#21518;&amp;#20174;&amp;#12304;&amp;#33769;&amp;#25552;&amp;#26641;&amp;#19979;&amp;#22823;&amp;#34903;&amp;#12305;&amp;#30340;&amp;#19968;&amp;#31471;&amp;#24320;&amp;#22987;&amp;#28216;&amp;#35272;&amp;#65292;&amp;#22806;&amp;#35266;&amp;#12304;&amp;#21187;&amp;#20848;&amp;#30331;&amp;#22561;&amp;#38376;&amp;#12305;&amp;#21644;&amp;#12304;&amp;#26032;&amp;#22269;&amp;#20250;&amp;#22823;&amp;#21414;&amp;#12305;&amp;#65288;&amp;#20197;&amp;#19978;&amp;#32422;&amp;#49;&amp;#23567;&amp;#26102;&amp;#65289;&amp;#65292;&amp;#20043;&amp;#21518;&amp;#20056;&amp;#36710;&amp;#36884;&amp;#32463;&amp;#12304;&amp;#23041;&amp;#24265;&amp;#22823;&amp;#24093;&amp;#32426;&amp;#24565;&amp;#25945;&amp;#22530;&amp;#12305;&amp;#65292;&amp;#12304;&amp;#24481;&amp;#26519;&amp;#24191;&amp;#22330;&amp;#12305;&amp;#12289;&amp;#20840;&amp;#27431;&amp;#27954;&amp;#26368;&amp;#32321;&amp;#24537;&amp;#30340;&amp;#12304;&amp;#27874;&amp;#33576;&amp;#22374;&amp;#24191;&amp;#22330;&amp;#12305;&amp;#31561;&amp;#65292;&amp;#21069;&amp;#24448;&amp;#21442;&amp;#35266;&amp;#12304;&amp;#21407;&amp;#26575;&amp;#26519;&amp;#22681;&amp;#36951;&amp;#22336;&amp;#12305;&amp;#65288;&amp;#20197;&amp;#19978;&amp;#20849;&amp;#32422;&amp;#49;&amp;#23567;&amp;#26102;&amp;#65289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21442;&amp;#32771;&amp;#28779;&amp;#36710;&amp;#26102;&amp;#38388;&amp;#65306;&amp;#48;&amp;#53;&amp;#53;&amp;#55;&amp;#47;&amp;#49;&amp;#49;&amp;#52;&amp;#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575;&amp;#26519;&amp;#45;&amp;#51;&amp;#56;&amp;#20844;&amp;#37324;&amp;#45;&amp;#27874;&amp;#33576;&amp;#22374;&amp;#45;&amp;#50;&amp;#49;&amp;#48;&amp;#20844;&amp;#37324;&amp;#45;&amp;#24503;&amp;#32047;&amp;#26031;&amp;#3903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4503;&amp;#22269;&amp;#21187;&amp;#20848;&amp;#30331;&amp;#22561;&amp;#24030;&amp;#30340;&amp;#39318;&amp;#24220;&amp;#45;&amp;#27874;&amp;#33576;&amp;#22374;&amp;#65292;&amp;#25269;&amp;#36798;&amp;#21518;&amp;#22806;&amp;#35266;&amp;#26222;&amp;#40065;&amp;#22763;&amp;#22269;&amp;#29579;&amp;#33107;&amp;#29305;&amp;#28872;&amp;#20108;&amp;#19990;&amp;#30340;&amp;#22799;&amp;#23467;&amp;#33457;&amp;#22253;&amp;#45;&amp;#12304;&amp;#24536;&amp;#24551;&amp;#23467;&amp;#24481;&amp;#33457;&amp;#22253;&amp;#12305;&amp;#65288;&amp;#32422;&amp;#52;&amp;#53;&amp;#20998;&amp;#38047;&amp;#65289;&amp;#12290;&amp;#20043;&amp;#21518;&amp;#39537;&amp;#36710;&amp;#21069;&amp;#24448;&amp;#24503;&amp;#22269;&amp;#25991;&amp;#21270;&amp;#38899;&amp;#20048;&amp;#20043;&amp;#37117;&amp;#65293;&amp;#24503;&amp;#32047;&amp;#26031;&amp;#39039;&amp;#65292;&amp;#25269;&amp;#36798;&amp;#21518;&amp;#22806;&amp;#35266;&amp;#12304;&amp;#26862;&amp;#29632;&amp;#27468;&amp;#21095;&amp;#38498;&amp;#12305;&amp;#12289;&amp;#12304;&amp;#22307;&amp;#27597;&amp;#22823;&amp;#25945;&amp;#22530;&amp;#12305;&amp;#21450;&amp;#12304;&amp;#33576;&amp;#28201;&amp;#26684;&amp;#23572;&amp;#23467;&amp;#12305;&amp;#65292;&amp;#24182;&amp;#35266;&amp;#36175;&amp;#38271;&amp;#36798;&amp;#49;&amp;#50;&amp;#48;&amp;#20844;&amp;#23610;&amp;#30340;&amp;#19990;&amp;#30028;&amp;#26368;&amp;#22823;&amp;#30340;&amp;#29943;&amp;#22120;&amp;#22721;&amp;#30011;&amp;#45;&amp;#45;&amp;#21531;&amp;#29579;&amp;#20986;&amp;#24033;&amp;#22270;&amp;#65288;&amp;#20849;&amp;#32422;&amp;#49;&amp;#46;&amp;#53;&amp;#23567;&amp;#26102;&amp;#65289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503;&amp;#38647;&amp;#26031;&amp;#39039;&amp;#45;&amp;#49;&amp;#55;&amp;#48;&amp;#20844;&amp;#37324;&amp;#45;&amp;#21345;&amp;#32599;&amp;#32500;&amp;#21457;&amp;#21033;&amp;#12304;&amp;#25463;&amp;#20811;&amp;#12305;&amp;#45;&amp;#49;&amp;#51;&amp;#48;&amp;#20844;&amp;#37324;&amp;#45;&amp;#24067;&amp;#25289;&amp;#2668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5463;&amp;#20811;&amp;#33879;&amp;#21517;&amp;#30340;&amp;#30103;&amp;#20859;&amp;#32988;&amp;#22320;&amp;#21345;&amp;#32599;&amp;#32500;&amp;#21457;&amp;#21033;&amp;#12290;&amp;#22242;&amp;#21451;&amp;#21487;&amp;#22312;&amp;#28201;&amp;#27849;&amp;#38271;&amp;#24266;&amp;#20869;&amp;#30021;&amp;#39278;&amp;#28201;&amp;#27849;&amp;#27700;&amp;#65292;&amp;#27849;&amp;#27700;&amp;#20013;&amp;#21547;&amp;#26377;&amp;#22823;&amp;#37327;&amp;#30719;&amp;#29289;&amp;#36136;&amp;#65292;&amp;#23545;&amp;#32928;&amp;#32963;&amp;#30103;&amp;#25928;&amp;#29978;&amp;#20339;&amp;#65288;&amp;#33258;&amp;#30001;&amp;#28216;&amp;#35272;&amp;#32422;&amp;#49;&amp;#46;&amp;#53;&amp;#23567;&amp;#26102;&amp;#65292;&amp;#26159;&amp;#26085;&amp;#21320;&amp;#39184;&amp;#33258;&amp;#22791;&amp;#65289;&amp;#12290;&amp;#38543;&amp;#21518;&amp;#21069;&amp;#24448;&amp;#25463;&amp;#20811;&amp;#39318;&amp;#37117;&amp;#24067;&amp;#25289;&amp;#26684;&amp;#65292;&amp;#21069;&amp;#24448;&amp;#12304;&amp;#24067;&amp;#25289;&amp;#26684;&amp;#22478;&amp;#22561;&amp;#21306;&amp;#12305;&amp;#65292;&amp;#21442;&amp;#35266;&amp;#12304;&amp;#24067;&amp;#25289;&amp;#26684;&amp;#22478;&amp;#22561;&amp;#12305;&amp;#12289;&amp;#12304;&amp;#22307;&amp;#32500;&amp;#29305;&amp;#25945;&amp;#22530;&amp;#12305;&amp;#12289;&amp;#12304;&amp;#40644;&amp;#37329;&amp;#23567;&amp;#24055;&amp;#12305;&amp;#65288;&amp;#22240;&amp;#22478;&amp;#24066;&amp;#26377;&amp;#20005;&amp;#26684;&amp;#20132;&amp;#36890;&amp;#31649;&amp;#21046;&amp;#65292;&amp;#20197;&amp;#19978;&amp;#26223;&amp;#28857;&amp;#22343;&amp;#20197;&amp;#27493;&amp;#34892;&amp;#35266;&amp;#20809;&amp;#20026;&amp;#20027;&amp;#65292;&amp;#20849;&amp;#32422;&amp;#49;&amp;#46;&amp;#53;&amp;#23567;&amp;#26102;&amp;#65292;&amp;#21547;&amp;#35762;&amp;#35299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5289;&amp;#26684;&amp;#45;&amp;#55;&amp;#48;&amp;#20844;&amp;#37324;&amp;#45;&amp;#24211;&amp;#29305;&amp;#32435;&amp;#38669;&amp;#25289;&amp;#45;&amp;#55;&amp;#48;&amp;#20844;&amp;#37324;&amp;#45;&amp;#24067;&amp;#25289;&amp;#2668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9537;&amp;#36710;&amp;#21069;&amp;#24448;&amp;#20837;&amp;#36873;&amp;#19990;&amp;#30028;&amp;#25991;&amp;#21270;&amp;#36951;&amp;#20135;&amp;#21517;&amp;#24405;&amp;#30340;&amp;#20013;&amp;#19990;&amp;#32426;&amp;#23567;&amp;#38215;&amp;#65292;&amp;#24211;&amp;#29305;&amp;#32435;&amp;#38669;&amp;#25289;&amp;#12290;&amp;#22806;&amp;#35266;&amp;#24403;&amp;#22320;&amp;#22320;&amp;#26631;&amp;#24314;&amp;#31569;&amp;#12304;&amp;#22307;&amp;#33453;&amp;#33453;&amp;#25289;&amp;#25945;&amp;#22530;&amp;#12305;&amp;#12289;&amp;#12304;&amp;#24066;&amp;#25919;&amp;#21381;&amp;#12305;&amp;#65288;&amp;#20197;&amp;#19978;&amp;#20849;&amp;#32422;&amp;#52;&amp;#48;&amp;#20998;&amp;#38047;&amp;#65289;&amp;#12290;&amp;#28216;&amp;#35272;&amp;#23436;&amp;#27605;&amp;#36820;&amp;#22238;&amp;#24067;&amp;#25289;&amp;#26684;&amp;#65292;&amp;#28216;&amp;#35272;&amp;#24066;&amp;#20013;&amp;#24515;&amp;#30340;&amp;#12304;&amp;#32769;&amp;#22478;&amp;#24191;&amp;#22330;&amp;#12305;&amp;#65292;&amp;#35266;&amp;#30475;&amp;#26377;&amp;#25968;&amp;#30334;&amp;#24180;&amp;#21382;&amp;#21490;&amp;#30340;&amp;#12304;&amp;#22825;&amp;#25991;&amp;#21476;&amp;#38047;&amp;#12305;&amp;#65292;&amp;#36824;&amp;#26377;&amp;#19981;&amp;#21487;&amp;#38169;&amp;#36807;&amp;#12304;&amp;#26597;&amp;#29702;&amp;#22823;&amp;#26725;&amp;#12305;&amp;#21450;&amp;#12304;&amp;#28201;&amp;#40784;&amp;#26031;&amp;#25289;&amp;#26031;&amp;#24191;&amp;#22330;&amp;#12305;&amp;#65288;&amp;#22240;&amp;#22478;&amp;#24066;&amp;#26377;&amp;#20005;&amp;#26684;&amp;#20132;&amp;#36890;&amp;#31649;&amp;#21046;&amp;#65292;&amp;#20197;&amp;#19978;&amp;#26223;&amp;#28857;&amp;#22343;&amp;#20197;&amp;#27493;&amp;#34892;&amp;#35266;&amp;#20809;&amp;#20026;&amp;#20027;&amp;#65292;&amp;#20849;&amp;#32422;&amp;#49;&amp;#46;&amp;#53;&amp;#23567;&amp;#26102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5289;&amp;#26684;&amp;#45;&amp;#49;&amp;#52;&amp;#53;&amp;#20844;&amp;#37324;&amp;#45;&amp;#36203;&amp;#40065;&amp;#21338;&amp;#21345;&amp;#45;&amp;#52;&amp;#48;&amp;#20844;&amp;#37324;&amp;#45;&amp;#21476;&amp;#22982;&amp;#27931;&amp;#2282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36203;&amp;#40065;&amp;#21338;&amp;#21345;&amp;#23567;&amp;#38215;&amp;#65292;&amp;#22806;&amp;#35266;&amp;#34987;&amp;#35465;&amp;#20026;&amp;#25463;&amp;#20811;&amp;#26368;&amp;#32654;&amp;#22478;&amp;#22561;&amp;#30340;&amp;#12304;&amp;#36203;&amp;#40065;&amp;#21338;&amp;#21345;&amp;#22478;&amp;#22561;&amp;#12305;&amp;#65288;&amp;#32422;&amp;#51;&amp;#48;&amp;#20998;&amp;#38047;&amp;#65289;&amp;#12290;&amp;#38543;&amp;#21518;&amp;#21069;&amp;#24448;&amp;#8220;&amp;#19990;&amp;#30028;&amp;#36951;&amp;#20135;&amp;#22478;&amp;#24066;&amp;#8221;&amp;#45;&amp;#21476;&amp;#22982;&amp;#27931;&amp;#22827;&amp;#65292;&amp;#25269;&amp;#36798;&amp;#21518;&amp;#27839;&amp;#30528;&amp;#20239;&amp;#23572;&amp;#22612;&amp;#29926;&amp;#23572;&amp;#27827;&amp;#65292;&amp;#24863;&amp;#21463;&amp;#38215;&amp;#20869;&amp;#21476;&amp;#20856;&amp;#20248;&amp;#38597;&amp;#30340;&amp;#20013;&amp;#19990;&amp;#32426;&amp;#24773;&amp;#35843;&amp;#65306;&amp;#22806;&amp;#35266;&amp;#21476;&amp;#22982;&amp;#27931;&amp;#22827;&amp;#26087;&amp;#22478;&amp;#21306;&amp;#20869;&amp;#30340;&amp;#12304;&amp;#22307;&amp;#32500;&amp;#22612;&amp;#25945;&amp;#22530;&amp;#12305;&amp;#65292;&amp;#12304;&amp;#24066;&amp;#25919;&amp;#24191;&amp;#22330;&amp;#12305;&amp;#21644;&amp;#12304;&amp;#21476;&amp;#22982;&amp;#27931;&amp;#22827;&amp;#22478;&amp;#22561;&amp;#12305;&amp;#65288;&amp;#20197;&amp;#19978;&amp;#20849;&amp;#32422;&amp;#49;&amp;#46;&amp;#53;&amp;#23567;&amp;#26102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76;&amp;#22982;&amp;#27931;&amp;#22827;&amp;#45;&amp;#50;&amp;#54;&amp;#55;&amp;#20844;&amp;#37324;&amp;#45;&amp;#26757;&amp;#23572;&amp;#20811;&amp;#12304;&amp;#22885;&amp;#22320;&amp;#21033;&amp;#12305;&amp;#65288;&amp;#29926;&amp;#35946;&amp;#27827;&amp;#35895;&amp;#65289;&amp;#45;&amp;#57;&amp;#54;&amp;#20844;&amp;#37324;&amp;#45;&amp;#32500;&amp;#20063;&amp;#324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2885;&amp;#22320;&amp;#21033;&amp;#65292;&amp;#39318;&amp;#20808;&amp;#25269;&amp;#36798;&amp;#26497;&amp;#20855;&amp;#20856;&amp;#38597;&amp;#25991;&amp;#33402;&amp;#22797;&amp;#20852;&amp;#27668;&amp;#36136;&amp;#30340;&amp;#29926;&amp;#35946;&amp;#27827;&amp;#35895;&amp;#23567;&amp;#37806;&amp;#45;&amp;#26757;&amp;#23572;&amp;#20811;&amp;#65292;&amp;#22806;&amp;#35266;&amp;#24052;&amp;#27931;&amp;#20811;&amp;#24335;&amp;#24314;&amp;#31569;&amp;#30340;&amp;#26480;&amp;#20316;&amp;#45;&amp;#12304;&amp;#26757;&amp;#23572;&amp;#20811;&amp;#20462;&amp;#36947;&amp;#38498;&amp;#12305;&amp;#65288;&amp;#32422;&amp;#52;&amp;#48;&amp;#20998;&amp;#38047;&amp;#65289;&amp;#12290;&amp;#20043;&amp;#21518;&amp;#21069;&amp;#24448;&amp;#22885;&amp;#22320;&amp;#21033;&amp;#39318;&amp;#37117;&amp;#32500;&amp;#20063;&amp;#32435;&amp;#12290;&amp;#28216;&amp;#35272;&amp;#32500;&amp;#20063;&amp;#32435;&amp;#24066;&amp;#21306;&amp;#65292;&amp;#22806;&amp;#35266;&amp;#12304;&amp;#22269;&amp;#20250;&amp;#22823;&amp;#21414;&amp;#12305;&amp;#12289;&amp;#12304;&amp;#24066;&amp;#25919;&amp;#21381;&amp;#12305;&amp;#12289;&amp;#12304;&amp;#38669;&amp;#22827;&amp;#22561;&amp;#30343;&amp;#23467;&amp;#12305;&amp;#12289;&amp;#12304;&amp;#30343;&amp;#21518;&amp;#24191;&amp;#22330;&amp;#12305;&amp;#21644;&amp;#20301;&amp;#20110;&amp;#34903;&amp;#24515;&amp;#33457;&amp;#22253;&amp;#30340;&amp;#12304;&amp;#26045;&amp;#29305;&amp;#21171;&amp;#26031;&amp;#38613;&amp;#20687;&amp;#12305;&amp;#65288;&amp;#20197;&amp;#19978;&amp;#20849;&amp;#32422;&amp;#49;&amp;#46;&amp;#53;&amp;#23567;&amp;#26102;&amp;#65289;&amp;#12290;&amp;#21069;&amp;#24448;&amp;#22806;&amp;#35266;&amp;#21476;&amp;#20856;&amp;#30340;&amp;#12304;&amp;#32500;&amp;#20063;&amp;#32435;&amp;#27468;&amp;#21095;&amp;#38498;&amp;#12305;&amp;#21450;&amp;#33879;&amp;#21517;&amp;#30340;&amp;#12304;&amp;#22307;&amp;#21490;&amp;#22564;&amp;#33452;&amp;#25945;&amp;#22530;&amp;#12305;&amp;#12290;&amp;#29305;&amp;#21035;&amp;#23433;&amp;#25490;&amp;#21697;&amp;#23581;&amp;#22885;&amp;#22320;&amp;#21033;&amp;#29305;&amp;#33394;&amp;#28900;&amp;#25490;&amp;#39592;&amp;#39184;&amp;#12290;&amp;#42;&amp;#26202;&amp;#38388;&amp;#29305;&amp;#33394;&amp;#39033;&amp;#30446;&amp;#20171;&amp;#32461;&amp;#65306;&amp;#32500;&amp;#20063;&amp;#32435;&amp;#38899;&amp;#20048;&amp;#20250;&amp;#12290;&amp;#22312;&amp;#33879;&amp;#21517;&amp;#30340;&amp;#28436;&amp;#22863;&amp;#21381;&amp;#27427;&amp;#36175;&amp;#20248;&amp;#38597;&amp;#30340;&amp;#21326;&amp;#23572;&amp;#20857;&amp;#38899;&amp;#20048;&amp;#20250;&amp;#65288;&amp;#32422;&amp;#50;&amp;#23567;&amp;#26102;&amp;#65292;&amp;#20215;&amp;#26684;&amp;#20174;&amp;#55;&amp;#48;&amp;#45;&amp;#49;&amp;#48;&amp;#48;&amp;#27431;&amp;#20803;&amp;#47;&amp;#20154;&amp;#65292;&amp;#35270;&amp;#26085;&amp;#26399;&amp;#12289;&amp;#22330;&amp;#22320;&amp;#12289;&amp;#24231;&amp;#20301;&amp;#19981;&amp;#21516;&amp;#32780;&amp;#23450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00;&amp;#20063;&amp;#32435;&amp;#45;&amp;#50;&amp;#56;&amp;#56;&amp;#20844;&amp;#37324;&amp;#45;&amp;#21704;&amp;#23572;&amp;#26031;&amp;#22612;&amp;#29305;&amp;#45;&amp;#55;&amp;#50;&amp;#20844;&amp;#37324;&amp;#45;&amp;#33832;&amp;#23572;&amp;#26031;&amp;#2256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33879;&amp;#21517;&amp;#30340;&amp;#12304;&amp;#32654;&amp;#27849;&amp;#23467;&amp;#12305;&amp;#65292;&amp;#36861;&amp;#36880;&amp;#33564;&amp;#33564;&amp;#20844;&amp;#20027;&amp;#30340;&amp;#36275;&amp;#36857;&amp;#65288;&amp;#32422;&amp;#49;&amp;#46;&amp;#53;&amp;#23567;&amp;#26102;&amp;#65289;&amp;#12290;&amp;#38543;&amp;#21518;&amp;#21069;&amp;#24448;&amp;#19990;&amp;#30028;&amp;#33258;&amp;#28982;&amp;#25991;&amp;#21270;&amp;#36951;&amp;#20135;&amp;#30340;&amp;#12304;&amp;#21704;&amp;#23572;&amp;#26045;&amp;#22612;&amp;#29305;&amp;#12305;&amp;#65292;&amp;#20381;&amp;#23665;&amp;#32780;&amp;#24314;&amp;#30340;&amp;#21476;&amp;#32769;&amp;#24066;&amp;#22330;&amp;#65292;&amp;#37325;&amp;#37325;&amp;#21472;&amp;#21472;&amp;#30340;&amp;#26408;&amp;#23627;&amp;#26159;&amp;#36825;&amp;#37324;&amp;#30340;&amp;#35937;&amp;#24449;&amp;#65292;&amp;#27493;&amp;#34892;&amp;#35266;&amp;#20809;&amp;#26159;&amp;#28216;&amp;#35272;&amp;#30340;&amp;#26368;&amp;#20339;&amp;#26041;&amp;#24335;&amp;#65288;&amp;#32422;&amp;#49;&amp;#46;&amp;#53;&amp;#23567;&amp;#26102;&amp;#65292;&amp;#26159;&amp;#26085;&amp;#21320;&amp;#39184;&amp;#33258;&amp;#22791;&amp;#65289;&amp;#12290;&amp;#38543;&amp;#21518;&amp;#21069;&amp;#24448;&amp;#33832;&amp;#23572;&amp;#26031;&amp;#2256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3572;&amp;#26031;&amp;#22561;&amp;#45;&amp;#50;&amp;#56;&amp;#55;&amp;#20844;&amp;#37324;&amp;#45;&amp;#21346;&amp;#24067;&amp;#23572;&amp;#38597;&amp;#37027;&amp;#12304;&amp;#26031;&amp;#27931;&amp;#25991;&amp;#23612;&amp;#20122;&amp;#12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19990;&amp;#30028;&amp;#25991;&amp;#21270;&amp;#36951;&amp;#20135;&amp;#30340;&amp;#33832;&amp;#23572;&amp;#26031;&amp;#22561;&amp;#65292;&amp;#23427;&amp;#26159;&amp;#33879;&amp;#21517;&amp;#30340;&amp;#38899;&amp;#20048;&amp;#31070;&amp;#31461;&amp;#33707;&amp;#25166;&amp;#29305;&amp;#30340;&amp;#20986;&amp;#29983;&amp;#22320;&amp;#65292;&amp;#30334;&amp;#32769;&amp;#27719;&amp;#32463;&amp;#20856;&amp;#38899;&amp;#20048;&amp;#30005;&amp;#24433;&amp;#45;&amp;#12298;&amp;#38899;&amp;#20048;&amp;#20043;&amp;#22768;&amp;#12299;&amp;#20063;&amp;#26159;&amp;#22312;&amp;#27492;&amp;#25293;&amp;#25668;&amp;#12290;&amp;#27493;&amp;#34892;&amp;#20110;&amp;#26087;&amp;#22478;&amp;#21476;&amp;#26420;&amp;#34903;&amp;#36947;&amp;#20043;&amp;#20013;&amp;#65292;&amp;#28216;&amp;#35272;&amp;#12304;&amp;#20027;&amp;#25945;&amp;#24191;&amp;#22330;&amp;#12305;&amp;#20197;&amp;#21450;&amp;#12304;&amp;#33707;&amp;#25166;&amp;#29305;&amp;#24191;&amp;#22330;&amp;#12305;&amp;#65292;&amp;#22806;&amp;#35266;&amp;#31918;&amp;#39135;&amp;#34903;&amp;#57;&amp;#21495;&amp;#30340;&amp;#12304;&amp;#33707;&amp;#25166;&amp;#29305;&amp;#25925;&amp;#23621;&amp;#12305;&amp;#65292;&amp;#23547;&amp;#25214;&amp;#33707;&amp;#25166;&amp;#29305;&amp;#30340;&amp;#36275;&amp;#36857;&amp;#65288;&amp;#32422;&amp;#52;&amp;#48;&amp;#20998;&amp;#38047;&amp;#65289;&amp;#12290;&amp;#38543;&amp;#21518;&amp;#21069;&amp;#24448;&amp;#26031;&amp;#27931;&amp;#25991;&amp;#23612;&amp;#20122;&amp;#65292;&amp;#26031;&amp;#27931;&amp;#25991;&amp;#23612;&amp;#20122;&amp;#26159;&amp;#21069;&amp;#21335;&amp;#26031;&amp;#25289;&amp;#22827;&amp;#30340;&amp;#21152;&amp;#30431;&amp;#20849;&amp;#21644;&amp;#22269;&amp;#65292;&amp;#21518;&amp;#21462;&amp;#24471;&amp;#29420;&amp;#31435;&amp;#24182;&amp;#30456;&amp;#32487;&amp;#21152;&amp;#20837;&amp;#21271;&amp;#32422;&amp;#19982;&amp;#27431;&amp;#30431;&amp;#65292;&amp;#26377;&amp;#23567;&amp;#24067;&amp;#25289;&amp;#26684;&amp;#20043;&amp;#31216;&amp;#30340;&amp;#21346;&amp;#24067;&amp;#23572;&amp;#38597;&amp;#37027;&amp;#65292;&amp;#25269;&amp;#36798;&amp;#21518;&amp;#22806;&amp;#35266;&amp;#12304;&amp;#24066;&amp;#25919;&amp;#21381;&amp;#12305;&amp;#12289;&amp;#12304;&amp;#22307;&amp;#23612;&amp;#21476;&amp;#25289;&amp;#25945;&amp;#22530;&amp;#12305;&amp;#31561;&amp;#20013;&amp;#19990;&amp;#32426;&amp;#26223;&amp;#28857;&amp;#40;&amp;#32422;&amp;#49;&amp;#23567;&amp;#26102;&amp;#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46;&amp;#24067;&amp;#23572;&amp;#38597;&amp;#37027;&amp;#45;&amp;#53;&amp;#48;&amp;#20844;&amp;#37324;&amp;#45;&amp;#27874;&amp;#26031;&amp;#25176;&amp;#20234;&amp;#32435;&amp;#45;&amp;#49;&amp;#48;&amp;#50;&amp;#20844;&amp;#37324;&amp;#45;&amp;#24067;&amp;#33713;&amp;#24503;&amp;#28246;&amp;#45;&amp;#49;&amp;#57;&amp;#53;&amp;#20844;&amp;#37324;&amp;#45;&amp;#33832;&amp;#26684;&amp;#21202;&amp;#24067;&amp;#12304;&amp;#20811;&amp;#32599;&amp;#22320;&amp;#20122;&amp;#12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7874;&amp;#26031;&amp;#25176;&amp;#20234;&amp;#32435;&amp;#65292;&amp;#20056;&amp;#22352;&amp;#22320;&amp;#19979;&amp;#23567;&amp;#28779;&amp;#36710;&amp;#65292;&amp;#31359;&amp;#34892;&amp;#20110;&amp;#27431;&amp;#27954;&amp;#26368;&amp;#22823;&amp;#26368;&amp;#20856;&amp;#22411;&amp;#30340;&amp;#21888;&amp;#26031;&amp;#29305;&amp;#22320;&amp;#19979;&amp;#19990;&amp;#30028;&amp;#65306;&amp;#12304;&amp;#27874;&amp;#26031;&amp;#25176;&amp;#20234;&amp;#32435;&amp;#38047;&amp;#20083;&amp;#30707;&amp;#27934;&amp;#12305;&amp;#65288;&amp;#80;&amp;#111;&amp;#115;&amp;#116;&amp;#111;&amp;#106;&amp;#110;&amp;#97;&amp;#32;&amp;#67;&amp;#97;&amp;#118;&amp;#101;&amp;#65289;&amp;#65292;&amp;#21457;&amp;#29616;&amp;#22823;&amp;#33258;&amp;#28982;&amp;#30340;&amp;#39740;&amp;#26023;&amp;#31070;&amp;#24037;&amp;#65288;&amp;#32422;&amp;#49;&amp;#23567;&amp;#26102;&amp;#65289;&amp;#12290;&amp;#38543;&amp;#21518;&amp;#39537;&amp;#36710;&amp;#21069;&amp;#24448;&amp;#26031;&amp;#27931;&amp;#25991;&amp;#23612;&amp;#20122;&amp;#30340;&amp;#33258;&amp;#28982;&amp;#29808;&amp;#23453;&amp;#45;&amp;#12304;&amp;#24067;&amp;#33713;&amp;#24503;&amp;#28246;&amp;#12305;&amp;#65292;&amp;#24067;&amp;#33713;&amp;#24503;&amp;#28246;&amp;#24418;&amp;#25104;&amp;#20110;&amp;#20912;&amp;#24029;&amp;#36816;&amp;#21160;&amp;#65292;&amp;#28246;&amp;#27700;&amp;#30887;&amp;#32511;&amp;#22914;&amp;#38236;&amp;#65292;&amp;#32654;&amp;#26223;&amp;#24341;&amp;#20154;&amp;#20837;&amp;#32988;&amp;#65288;&amp;#32422;&amp;#52;&amp;#48;&amp;#20998;&amp;#38047;&amp;#65289;&amp;#12290;&amp;#20043;&amp;#21518;&amp;#21069;&amp;#24448;&amp;#20811;&amp;#32599;&amp;#22320;&amp;#20122;&amp;#39318;&amp;#37117;&amp;#33832;&amp;#26684;&amp;#21202;&amp;#2406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6684;&amp;#21202;&amp;#24067;&amp;#45;&amp;#49;&amp;#51;&amp;#56;&amp;#20844;&amp;#37324;&amp;#45;&amp;#26222;&amp;#21033;&amp;#29305;&amp;#32500;&amp;#31574;&amp;#21313;&amp;#20845;&amp;#28246;&amp;#22269;&amp;#23478;&amp;#20844;&amp;#22253;&amp;#45;&amp;#33832;&amp;#26684;&amp;#21202;&amp;#2406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0197;&amp;#28246;&amp;#20809;&amp;#23665;&amp;#33394;&amp;#38395;&amp;#21517;&amp;#20110;&amp;#19990;&amp;#30340;&amp;#12304;&amp;#26222;&amp;#21033;&amp;#29305;&amp;#32500;&amp;#31574;&amp;#21313;&amp;#20845;&amp;#28246;&amp;#22269;&amp;#23478;&amp;#20844;&amp;#22253;&amp;#12305;&amp;#12290;&amp;#35813;&amp;#21306;&amp;#26223;&amp;#33394;&amp;#22312;&amp;#27431;&amp;#27954;&amp;#21313;&amp;#20998;&amp;#32597;&amp;#26377;&amp;#65292;&amp;#23427;&amp;#30001;&amp;#21313;&amp;#20845;&amp;#20010;&amp;#32736;&amp;#32511;&amp;#33394;&amp;#30340;&amp;#28246;&amp;#27850;&amp;#32452;&amp;#25104;&amp;#65292;&amp;#40060;&amp;#20799;&amp;#38386;&amp;#28216;&amp;#20854;&amp;#38388;&amp;#65292;&amp;#37197;&amp;#20197;&amp;#28689;&amp;#24067;&amp;#21450;&amp;#33485;&amp;#26519;&amp;#65292;&amp;#26159;&amp;#20010;&amp;#32477;&amp;#23545;&amp;#20540;&amp;#24471;&amp;#28216;&amp;#35272;&amp;#30340;&amp;#39118;&amp;#26223;&amp;#21306;&amp;#65288;&amp;#32422;&amp;#51;&amp;#23567;&amp;#26102;&amp;#65289;&amp;#12290;&amp;#28216;&amp;#35272;&amp;#23436;&amp;#27605;&amp;#36820;&amp;#22238;&amp;#33832;&amp;#26684;&amp;#21202;&amp;#24067;&amp;#12290;&amp;#65288;&amp;#26159;&amp;#26085;&amp;#38656;&amp;#35201;&amp;#27493;&amp;#34892;&amp;#21442;&amp;#35266;&amp;#65292;&amp;#24314;&amp;#35758;&amp;#23458;&amp;#20154;&amp;#31359;&amp;#30528;&amp;#33298;&amp;#36866;&amp;#38450;&amp;#28369;&amp;#30340;&amp;#38795;&amp;#23376;&amp;#65292;&amp;#28216;&amp;#35272;&amp;#36807;&amp;#31243;&amp;#20013;&amp;#25964;&amp;#35831;&amp;#27880;&amp;#24847;&amp;#23433;&amp;#20840;&amp;#12290;&amp;#65289;&amp;#38543;&amp;#21518;&amp;#36820;&amp;#22238;&amp;#28216;&amp;#35272;&amp;#33832;&amp;#26684;&amp;#21202;&amp;#24067;&amp;#65292;&amp;#21069;&amp;#24448;&amp;#20026;&amp;#32426;&amp;#24565;&amp;#31532;&amp;#19968;&amp;#20301;&amp;#20811;&amp;#32599;&amp;#22320;&amp;#20122;&amp;#30343;&amp;#24093;&amp;#32780;&amp;#24314;&amp;#30340;&amp;#12304;&amp;#26460;&amp;#23494;&amp;#26031;&amp;#25289;&amp;#22827;&amp;#24191;&amp;#22330;&amp;#12305;&amp;#12290;&amp;#20043;&amp;#21518;&amp;#36884;&amp;#32463;&amp;#12304;&amp;#22269;&amp;#31435;&amp;#21095;&amp;#38498;&amp;#12305;&amp;#65292;&amp;#21069;&amp;#24448;&amp;#22806;&amp;#35266;&amp;#12304;&amp;#33832;&amp;#26684;&amp;#21202;&amp;#24067;&amp;#22823;&amp;#25945;&amp;#22530;&amp;#12305;&amp;#21644;&amp;#12304;&amp;#22307;&amp;#39532;&amp;#21487;&amp;#25945;&amp;#22530;&amp;#12305;&amp;#65288;&amp;#32422;&amp;#52;&amp;#48;&amp;#20998;&amp;#38047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6684;&amp;#21202;&amp;#24067;&amp;#45;&amp;#49;&amp;#57;&amp;#50;&amp;#20844;&amp;#37324;&amp;#45;&amp;#40657;&amp;#32500;&amp;#20857;&amp;#12304;&amp;#21256;&amp;#29273;&amp;#21033;&amp;#12305;&amp;#45;&amp;#50;&amp;#48;&amp;#48;&amp;#20844;&amp;#37324;&amp;#45;&amp;#24067;&amp;#36798;&amp;#20329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1256;&amp;#29273;&amp;#21033;&amp;#20035;&amp;#33267;&amp;#27431;&amp;#27954;&amp;#37117;&amp;#26497;&amp;#36127;&amp;#30427;&amp;#21517;&amp;#30340;&amp;#40657;&amp;#32500;&amp;#20857;&amp;#28201;&amp;#27849;&amp;#38215;&amp;#12290;&amp;#25269;&amp;#36798;&amp;#21518;&amp;#29305;&amp;#21035;&amp;#23433;&amp;#25490;&amp;#36827;&amp;#20837;&amp;#40657;&amp;#32500;&amp;#20857;&amp;#28201;&amp;#27849;&amp;#28246;&amp;#65292;&amp;#28024;&amp;#27873;&amp;#28201;&amp;#27849;&amp;#65292;&amp;#28040;&amp;#38500;&amp;#30130;&amp;#21171;&amp;#65288;&amp;#32422;&amp;#51;&amp;#23567;&amp;#26102;&amp;#65292;&amp;#35831;&amp;#33258;&amp;#34892;&amp;#25658;&amp;#24102;&amp;#27891;&amp;#34915;&amp;#12289;&amp;#28020;&amp;#24062;&amp;#12289;&amp;#27792;&amp;#28020;&amp;#31561;&amp;#29992;&amp;#21697;&amp;#65292;&amp;#20170;&amp;#26085;&amp;#21320;&amp;#39184;&amp;#33258;&amp;#29702;&amp;#65289;&amp;#12290;&amp;#28216;&amp;#27605;&amp;#21069;&amp;#24448;&amp;#21256;&amp;#29273;&amp;#21033;&amp;#39318;&amp;#37117;&amp;#12289;&amp;#34987;&amp;#35465;&amp;#20026;&amp;#8220;&amp;#22810;&amp;#29785;&amp;#27827;&amp;#26126;&amp;#29664;&amp;#8221;&amp;#30340;&amp;#24067;&amp;#36798;&amp;#20329;&amp;#26031;&amp;#12290;&amp;#26223;&amp;#28857;&amp;#20171;&amp;#32461;&amp;#65306;&amp;#40657;&amp;#32500;&amp;#33576;&amp;#28246;&amp;#26159;&amp;#19990;&amp;#30028;&amp;#19978;&amp;#26368;&amp;#22823;&amp;#30340;&amp;#29983;&amp;#29289;&amp;#27963;&amp;#24615;&amp;#30340;&amp;#22825;&amp;#28982;&amp;#28201;&amp;#27849;&amp;#28246;&amp;#65292;&amp;#26377;&amp;#30528;&amp;#52;&amp;#46;&amp;#52;&amp;#20844;&amp;#39031;&amp;#27700;&amp;#38754;&amp;#30340;&amp;#28201;&amp;#27849;&amp;#28246;&amp;#65292;&amp;#21547;&amp;#20016;&amp;#23500;&amp;#30340;&amp;#30827;&amp;#65292;&amp;#38253;&amp;#21644;&amp;#30719;&amp;#29289;&amp;#36136;&amp;#46;&amp;#28246;&amp;#27700;&amp;#30340;&amp;#28201;&amp;#24230;&amp;#21487;&amp;#22312;&amp;#20908;&amp;#23395;&amp;#36798;&amp;#21040;&amp;#50;&amp;#51;&amp;#65293;&amp;#50;&amp;#53;&amp;#176;&amp;#67;&amp;#20043;&amp;#38388;&amp;#65292;&amp;#32780;&amp;#22799;&amp;#23395;&amp;#36798;&amp;#21040;&amp;#51;&amp;#51;&amp;#65293;&amp;#51;&amp;#54;&amp;#176;&amp;#67;&amp;#20043;&amp;#38388;&amp;#12290;&amp;#28246;&amp;#27700;&amp;#28304;&amp;#20110;&amp;#51;&amp;#56;&amp;#31859;&amp;#28145;&amp;#30340;&amp;#27934;&amp;#31348;&amp;#65292;&amp;#20854;&amp;#39640;&amp;#23481;&amp;#37327;&amp;#20351;&amp;#28246;&amp;#27700;&amp;#22312;&amp;#27599;&amp;#55;&amp;#50;&amp;#23567;&amp;#26102;&amp;#24490;&amp;#29615;&amp;#19968;&amp;#27425;&amp;#12290;&amp;#42;&amp;#30001;&amp;#20110;&amp;#26159;&amp;#22825;&amp;#28982;&amp;#28246;&amp;#65292;&amp;#28246;&amp;#27700;&amp;#30001;&amp;#27973;&amp;#21040;&amp;#28145;&amp;#65288;&amp;#50;&amp;#31859;&amp;#45;&amp;#51;&amp;#56;&amp;#31859;&amp;#65289;&amp;#65292;&amp;#23458;&amp;#20154;&amp;#38656;&amp;#33258;&amp;#22791;&amp;#25937;&amp;#29983;&amp;#22280;&amp;#65288;&amp;#24403;&amp;#22320;&amp;#21830;&amp;#24215;&amp;#20063;&amp;#21487;&amp;#36141;&amp;#20080;&amp;#65289;&amp;#12290;&amp;#19981;&amp;#35865;&amp;#27700;&amp;#24615;&amp;#12289;&amp;#19981;&amp;#20250;&amp;#28216;&amp;#27891;&amp;#30340;&amp;#23458;&amp;#20154;&amp;#35831;&amp;#35880;&amp;#24910;&amp;#21442;&amp;#21152;&amp;#36825;&amp;#20010;&amp;#39033;&amp;#30446;&amp;#12290;&amp;#42;&amp;#20851;&amp;#20110;&amp;#28201;&amp;#27849;&amp;#39033;&amp;#30446;&amp;#30340;&amp;#28201;&amp;#39336;&amp;#25552;&amp;#31034;&amp;#65306;&amp;#28024;&amp;#27873;&amp;#28201;&amp;#27849;&amp;#35831;&amp;#36991;&amp;#20813;&amp;#31354;&amp;#33145;&amp;#12289;&amp;#39277;&amp;#21518;&amp;#12289;&amp;#37202;&amp;#21518;&amp;#36827;&amp;#34892;&amp;#65307;&amp;#19981;&amp;#35201;&amp;#38271;&amp;#26399;&amp;#22312;&amp;#27700;&amp;#37324;&amp;#28024;&amp;#27873;&amp;#22826;&amp;#20037;&amp;#65292;&amp;#28024;&amp;#27873;&amp;#49;&amp;#48;&amp;#45;&amp;#49;&amp;#53;&amp;#20998;&amp;#38047;&amp;#24212;&amp;#19978;&amp;#23736;&amp;#36866;&amp;#37327;&amp;#21917;&amp;#27700;&amp;#34917;&amp;#20805;&amp;#36523;&amp;#20307;&amp;#27700;&amp;#20998;&amp;#65307;&amp;#28201;&amp;#27849;&amp;#21306;&amp;#22495;&amp;#22320;&amp;#38754;&amp;#28287;&amp;#28369;&amp;#65292;&amp;#29305;&amp;#21035;&amp;#35201;&amp;#30041;&amp;#24847;&amp;#28201;&amp;#27849;&amp;#21306;&amp;#22320;&amp;#38754;&amp;#28287;&amp;#28369;&amp;#65292;&amp;#36991;&amp;#20813;&amp;#25684;&amp;#20498;&amp;#65307;&amp;#22914;&amp;#26377;&amp;#30382;&amp;#32932;&amp;#24863;&amp;#26579;&amp;#12289;&amp;#20256;&amp;#26579;&amp;#30149;&amp;#65292;&amp;#25110;&amp;#22788;&amp;#20110;&amp;#26376;&amp;#32463;&amp;#12289;&amp;#24576;&amp;#23381;&amp;#26399;&amp;#31561;&amp;#23458;&amp;#20154;&amp;#65292;&amp;#20999;&amp;#21247;&amp;#21442;&amp;#2115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36798;&amp;#20329;&amp;#26031;&amp;#47;&amp;#36716;&amp;#26426;&amp;#47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2806;&amp;#35266;&amp;#24067;&amp;#36798;&amp;#22478;&amp;#19978;&amp;#30340;&amp;#12304;&amp;#28180;&amp;#22827;&amp;#22478;&amp;#22561;&amp;#12305;&amp;#12289;&amp;#12304;&amp;#39532;&amp;#25552;&amp;#20122;&amp;#25945;&amp;#22530;&amp;#12305;&amp;#21644;&amp;#12304;&amp;#24067;&amp;#36798;&amp;#30343;&amp;#23467;&amp;#12305;&amp;#65292;&amp;#22312;&amp;#22561;&amp;#22418;&amp;#23665;&amp;#20463;&amp;#30640;&amp;#24067;&amp;#36798;&amp;#20329;&amp;#26031;&amp;#30340;&amp;#20840;&amp;#26223;&amp;#65288;&amp;#20197;&amp;#19978;&amp;#20849;&amp;#32422;&amp;#49;&amp;#46;&amp;#53;&amp;#23567;&amp;#26102;&amp;#65289;&amp;#12290;&amp;#25269;&amp;#36798;&amp;#21518;&amp;#21069;&amp;#24448;&amp;#28216;&amp;#35272;&amp;#20329;&amp;#26031;&amp;#22478;&amp;#30340;&amp;#12304;&amp;#33521;&amp;#38596;&amp;#24191;&amp;#22330;&amp;#12305;&amp;#65288;&amp;#32422;&amp;#52;&amp;#53;&amp;#20998;&amp;#38047;&amp;#65289;&amp;#65292;&amp;#20043;&amp;#21518;&amp;#22312;&amp;#24067;&amp;#36798;&amp;#20329;&amp;#26031;&amp;#33879;&amp;#21517;&amp;#30340;&amp;#29926;&amp;#33576;&amp;#34903;&amp;#33258;&amp;#30001;&amp;#27963;&amp;#21160;&amp;#65288;&amp;#32422;&amp;#49;&amp;#23567;&amp;#26102;&amp;#65289;&amp;#12290;&amp;#28216;&amp;#35272;&amp;#23436;&amp;#27605;&amp;#21518;&amp;#36865;&amp;#24448;&amp;#26426;&amp;#22330;&amp;#20056;&amp;#22352;&amp;#23458;&amp;#26426;&amp;#32463;&amp;#36716;&amp;#26426;&amp;#36820;&amp;#22238;&amp;#19978;&amp;#28023;&amp;#12290;&amp;#42;&amp;#33258;&amp;#30001;&amp;#27963;&amp;#21160;&amp;#29305;&amp;#33394;&amp;#39033;&amp;#30446;&amp;#20171;&amp;#32461;&amp;#65306;&amp;#20056;&amp;#22352;&amp;#28216;&amp;#33337;&amp;#30021;&amp;#28216;&amp;#34013;&amp;#33394;&amp;#22810;&amp;#29785;&amp;#27827;&amp;#65292;&amp;#39046;&amp;#30053;&amp;#24067;&amp;#36798;&amp;#20329;&amp;#26031;&amp;#20004;&amp;#23736;&amp;#39118;&amp;#26223;&amp;#65288;&amp;#32422;&amp;#49;&amp;#23567;&amp;#26102;&amp;#65292;&amp;#36153;&amp;#29992;&amp;#52;&amp;#48;&amp;#27431;&amp;#20803;&amp;#47;&amp;#20154;&amp;#6528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134;&amp;#26426;&amp;#19978;&lt;br&gt;&lt;B&gt;&amp;#21442;&amp;#32771;&amp;#33322;&amp;#29677;&amp;#65306;&lt;/B&gt;&amp;#69;&amp;#75;&amp;#49;&amp;#49;&amp;#50;&amp;#32;&amp;#49;&amp;#53;&amp;#49;&amp;#48;&amp;#47;&amp;#50;&amp;#51;&amp;#50;&amp;#48;&amp;#43;&amp;#69;&amp;#75;&amp;#51;&amp;#48;&amp;#50;&amp;#32;&amp;#48;&amp;#51;&amp;#49;&amp;#48;&amp;#43;&amp;#49;&amp;#47;&amp;#49;&amp;#53;&amp;#48;&amp;#53;&amp;#25110;&amp;#81;&amp;#82;&amp;#50;&amp;#48;&amp;#48;&amp;#32;&amp;#49;&amp;#53;&amp;#51;&amp;#48;&amp;#47;&amp;#50;&amp;#50;&amp;#52;&amp;#53;&amp;#43;&amp;#81;&amp;#82;&amp;#56;&amp;#55;&amp;#48;&amp;#32;&amp;#48;&amp;#49;&amp;#49;&amp;#48;&amp;#43;&amp;#49;&amp;#47;&amp;#49;&amp;#52;&amp;#50;&amp;#48;&amp;#25110;&amp;#65;&amp;#70;&amp;#49;&amp;#50;&amp;#57;&amp;#53;&amp;#32;&amp;#49;&amp;#55;&amp;#52;&amp;#53;&amp;#47;&amp;#50;&amp;#48;&amp;#49;&amp;#48;&amp;#43;&amp;#65;&amp;#70;&amp;#49;&amp;#49;&amp;#54;&amp;#32;&amp;#50;&amp;#50;&amp;#48;&amp;#48;&amp;#47;&amp;#49;&amp;#55;&amp;#52;&amp;#53;&amp;#43;&amp;#49;&amp;#25110;&amp;#76;&amp;#72;&amp;#49;&amp;#54;&amp;#55;&amp;#57;&amp;#32;&amp;#49;&amp;#55;&amp;#48;&amp;#48;&amp;#47;&amp;#49;&amp;#56;&amp;#49;&amp;#53;&amp;#43;&amp;#76;&amp;#72;&amp;#55;&amp;#50;&amp;#54;&amp;#32;&amp;#50;&amp;#50;&amp;#48;&amp;#53;&amp;#47;&amp;#49;&amp;#54;&amp;#51;&amp;#53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3433;&amp;#25269;&amp;#28006;&amp;#19996;&amp;#22269;&amp;#38469;&amp;#26426;&amp;#22330;&amp;#65292;&amp;#26053;&amp;#31243;&amp;#23436;&amp;#28385;&amp;#32467;&amp;#26463;&amp;#65292;&amp;#25964;&amp;#31069;&amp;#26053;&amp;#36884;&amp;#24841;&amp;#24555;&amp;#33;&amp;#28201;&amp;#39336;&amp;#25552;&amp;#31034;&amp;#65306;&amp;#35831;&amp;#23458;&amp;#20154;&amp;#25226;&amp;#20840;&amp;#31243;&amp;#33322;&amp;#29677;&amp;#30340;&amp;#30331;&amp;#26426;&amp;#29260;&amp;#21450;&amp;#25252;&amp;#29031;&amp;#20132;&amp;#32473;&amp;#39046;&amp;#38431;&amp;#20197;&amp;#37197;&amp;#21512;&amp;#39046;&amp;#39302;&amp;#30340;&amp;#38144;&amp;#31614;&amp;#24037;&amp;#20316;&amp;#65292;&amp;#20197;&amp;#20415;&amp;#20445;&amp;#25345;&amp;#33391;&amp;#22909;&amp;#30340;&amp;#20986;&amp;#22659;&amp;#35760;&amp;#24405;&amp;#12290;&amp;#3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4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27431;&amp;#27954;&amp;#30003;&amp;#26681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57;&amp;#56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;&amp;#32;&amp;#32;&amp;#3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21253;&amp;#21547;&amp;#20869;&amp;#23481;&amp;#65306;&amp;#49;&amp;#46;&amp;#21253;&amp;#21547;&amp;#19978;&amp;#28023;&amp;#24448;&amp;#36820;&amp;#22242;&amp;#38431;&amp;#32463;&amp;#27982;&amp;#33329;&amp;#26426;&amp;#31080;&amp;#32;&amp;#40;&amp;#26426;&amp;#31080;&amp;#19968;&amp;#32463;&amp;#24320;&amp;#20986;&amp;#19981;&amp;#24471;&amp;#31614;&amp;#36716;&amp;#47;&amp;#19981;&amp;#24471;&amp;#26356;&amp;#25913;&amp;#47;&amp;#19981;&amp;#24471;&amp;#21462;&amp;#28040;&amp;#41;&amp;#50;&amp;#46;&amp;#21253;&amp;#21547;&amp;#20840;&amp;#31243;&amp;#24403;&amp;#22320;&amp;#52;&amp;#26143;&amp;#37202;&amp;#24215;&amp;#21452;&amp;#20154;&amp;#38388;&amp;#49;&amp;#50;&amp;#26202;&amp;#51;&amp;#46;&amp;#21253;&amp;#21547;&amp;#20840;&amp;#31243;&amp;#39046;&amp;#38431;&amp;#21644;&amp;#20013;&amp;#25991;&amp;#23548;&amp;#28216;&amp;#20197;&amp;#21450;&amp;#21496;&amp;#26426;&amp;#30340;&amp;#26381;&amp;#21153;&amp;#40;&amp;#49;&amp;#54;&amp;#20154;&amp;#20197;&amp;#19979;&amp;#19981;&amp;#27966;&amp;#39046;&amp;#38431;&amp;#41;&amp;#52;&amp;#46;&amp;#21253;&amp;#21547;&amp;#34892;&amp;#31243;&amp;#20869;&amp;#26223;&amp;#28857;&amp;#21644;&amp;#39184;&amp;#39135;&amp;#53;&amp;#46;&amp;#21253;&amp;#21547;&amp;#20840;&amp;#31243;&amp;#31354;&amp;#35843;&amp;#24052;&amp;#22763;&amp;#65288;&amp;#26681;&amp;#25454;&amp;#20154;&amp;#25968;&amp;#35843;&amp;#21058;&amp;#36710;&amp;#22411;&amp;#65289;&amp;#54;&amp;#46;&amp;#21253;&amp;#21547;&amp;#27431;&amp;#27954;&amp;#30003;&amp;#26681;&amp;#31614;&amp;#35777;&amp;#26410;&amp;#21253;&amp;#21547;&amp;#20869;&amp;#23481;&amp;#65306;&amp;#49;&amp;#46;&amp;#20840;&amp;#31243;&amp;#21333;&amp;#38388;&amp;#24046;&amp;#65306;&amp;#57;&amp;#56;&amp;#48;&amp;#48;&amp;#20154;&amp;#27665;&amp;#24065;&amp;#50;&amp;#46;&amp;#19981;&amp;#21547;&amp;#22659;&amp;#22806;&amp;#26053;&amp;#28216;&amp;#24847;&amp;#22806;&amp;#38505;&amp;#51;&amp;#46;&amp;#25252;&amp;#29031;&amp;#36153;&amp;#21450;&amp;#31614;&amp;#35777;&amp;#30456;&amp;#20851;&amp;#30340;&amp;#20844;&amp;#35777;&amp;#65292;&amp;#35748;&amp;#35777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65292;&amp;#20010;&amp;#20154;&amp;#21407;&amp;#22240;&amp;#36896;&amp;#25104;&amp;#30340;&amp;#36180;&amp;#20607;&amp;#36153;&amp;#29992;&amp;#12290;&amp;#52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65307;&amp;#53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2289;&amp;#20351;&amp;#39046;&amp;#39302;&amp;#31614;&amp;#35777;&amp;#24310;&amp;#35823;&amp;#12289;&amp;#25253;&amp;#21517;&amp;#20154;&amp;#25968;&amp;#19981;&amp;#36275;&amp;#31561;&amp;#29305;&amp;#27530;&amp;#24773;&amp;#20917;&amp;#65292;&amp;#25105;&amp;#20844;&amp;#21496;&amp;#26377;&amp;#26435;&amp;#21462;&amp;#28040;&amp;#25110;&amp;#21464;&amp;#26356;&amp;#34892;&amp;#31243;&amp;#65292;&amp;#19968;&amp;#20999;&amp;#36229;&amp;#20986;&amp;#36153;&amp;#29992;&amp;#65288;&amp;#22914;&amp;#22312;&amp;#22806;&amp;#24310;&amp;#26399;&amp;#31614;&amp;#35777;&amp;#36153;&amp;#12289;&amp;#20303;&amp;#12289;&amp;#39135;&amp;#21450;&amp;#20132;&amp;#36890;&amp;#36153;&amp;#12289;&amp;#22269;&amp;#23478;&amp;#33322;&amp;#31354;&amp;#36816;&amp;#20215;&amp;#35843;&amp;#25972;&amp;#31561;&amp;#65289;&amp;#25105;&amp;#20844;&amp;#21496;&amp;#26377;&amp;#26435;&amp;#21152;&amp;#24046;&amp;#20215;&amp;#12290;&amp;#29305;&amp;#21035;&amp;#25552;&amp;#37266;&amp;#65306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2478;&amp;#24066;&amp;#38388;&amp;#30340;&amp;#20844;&amp;#37324;&amp;#25968;&amp;#20026;&amp;#30452;&amp;#32447;&amp;#36317;&amp;#31163;&amp;#65292;&amp;#20165;&amp;#20316;&amp;#20026;&amp;#21442;&amp;#32771;&amp;#65307;&amp;#9678;&amp;#34892;&amp;#31243;&amp;#20013;&amp;#30340;&amp;#26223;&amp;#28857;&amp;#28216;&amp;#35272;&amp;#26102;&amp;#38388;&amp;#65292;&amp;#21253;&amp;#25324;&amp;#27493;&amp;#34892;&amp;#12289;&amp;#28216;&amp;#33337;&amp;#12289;&amp;#35266;&amp;#20809;&amp;#25490;&amp;#38431;&amp;#31561;&amp;#20505;&amp;#31561;&amp;#26102;&amp;#38388;&amp;#24635;&amp;#21644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12290;&amp;#9678;&amp;#26412;&amp;#20135;&amp;#21697;&amp;#20026;&amp;#25105;&amp;#20844;&amp;#21496;&amp;#21253;&amp;#20215;&amp;#20135;&amp;#21697;&amp;#65292;&amp;#25152;&amp;#26377;&amp;#29301;&amp;#28041;&amp;#21040;&amp;#30340;&amp;#26426;&amp;#31080;&amp;#12289;&amp;#37202;&amp;#24215;&amp;#12289;&amp;#29992;&amp;#39184;&amp;#12289;&amp;#26223;&amp;#28857;&amp;#38376;&amp;#31080;&amp;#31561;&amp;#38500;&amp;#29305;&amp;#21035;&amp;#35828;&amp;#26126;&amp;#30340;&amp;#20215;&amp;#26684;&amp;#22806;&amp;#22343;&amp;#20026;&amp;#25171;&amp;#21253;&amp;#20215;&amp;#26684;&amp;#65292;&amp;#33509;&amp;#36935;&amp;#22659;&amp;#22806;&amp;#26223;&amp;#28857;&amp;#12289;&amp;#28779;&amp;#36710;&amp;#31561;&amp;#23545;&amp;#38738;&amp;#23569;&amp;#24180;&amp;#12289;&amp;#32769;&amp;#20154;&amp;#20248;&amp;#24800;&amp;#25110;&amp;#32773;&amp;#20813;&amp;#36153;&amp;#65292;&amp;#22343;&amp;#19981;&amp;#22312;&amp;#27492;&amp;#21015;&amp;#65292;&amp;#26080;&amp;#27861;&amp;#36864;&amp;#36153;&amp;#65292;&amp;#35831;&amp;#35845;&amp;#35299;&amp;#65281;&amp;#9678;&amp;#22240;&amp;#19981;&amp;#21487;&amp;#25239;&amp;#25298;&amp;#20043;&amp;#23458;&amp;#35266;&amp;#21407;&amp;#22240;&amp;#21644;&amp;#38750;&amp;#25105;&amp;#20844;&amp;#21496;&amp;#21407;&amp;#22240;&amp;#65288;&amp;#22914;&amp;#22825;&amp;#28798;&amp;#12289;&amp;#25112;&amp;#20105;&amp;#12289;&amp;#32610;&amp;#24037;&amp;#31561;&amp;#65289;&amp;#25110;&amp;#33322;&amp;#31354;&amp;#20844;&amp;#21496;&amp;#33322;&amp;#29677;&amp;#24310;&amp;#35823;&amp;#25110;&amp;#21462;&amp;#28040;&amp;#12289;&amp;#39046;&amp;#39302;&amp;#31614;&amp;#35777;&amp;#24310;&amp;#35823;&amp;#44;&amp;#26412;&amp;#31038;&amp;#27010;&amp;#19981;&amp;#36127;&amp;#36131;&amp;#12290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4182;&amp;#19988;&amp;#22312;&amp;#22659;&amp;#22806;&amp;#36981;&amp;#23432;&amp;#24403;&amp;#22320;&amp;#27861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5268;&amp;#65307;&amp;#9678;&amp;#22659;&amp;#22806;&amp;#23649;&amp;#21457;&amp;#20599;&amp;#31363;&amp;#20107;&amp;#20214;&amp;#65292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1496;&amp;#26426;&amp;#27599;&amp;#22825;&amp;#30340;&amp;#26381;&amp;#21153;&amp;#26102;&amp;#38388;&amp;#19981;&amp;#36229;&amp;#36807;&amp;#49;&amp;#48;&amp;#23567;&amp;#26102;&amp;#65292;&amp;#33509;&amp;#38656;&amp;#35201;&amp;#36229;&amp;#26102;&amp;#23626;&amp;#26102;&amp;#29616;&amp;#20184;&amp;#32473;&amp;#21496;&amp;#26426;&amp;#36229;&amp;#26102;&amp;#36153;&amp;#65306;&amp;#19968;&amp;#23567;&amp;#26102;&amp;#49;&amp;#48;&amp;#48;&amp;#27431;&amp;#20803;&amp;#32;&amp;#32;&amp;#32;&amp;#32;&amp;#32;&amp;#3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