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7861;&amp;#24847;&amp;#29790;&amp;#51;&amp;#22269;&amp;#32;&amp;#56;&amp;#26202;&amp;#49;&amp;#49;&amp;#26085;&amp;#65288;&amp;#19996;&amp;#33322;&amp;#30452;&amp;#39134;&amp;#23041;&amp;#23612;&amp;#26031;&amp;#65292;&amp;#23569;&amp;#22899;&amp;#23792;&amp;#65292;&amp;#21346;&amp;#28014;&amp;#23467;&amp;#65292;&amp;#20961;&amp;#23572;&amp;#36187;&amp;#23467;&amp;#20837;&amp;#20869;&amp;#65292;&amp;#22622;&amp;#32435;&amp;#27827;&amp;#28216;&amp;#33337;&amp;#65292;&amp;#36129;&amp;#22810;&amp;#25289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7;&amp;#54;&amp;#55;&amp;#49;&amp;#55;&amp;#51;&amp;#51;&amp;#57;&amp;#48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4230;&amp;#20551;&amp;#39318;&amp;#36873;&lt;br&gt;&amp;#12304;&amp;#21547;&amp;#31614;&amp;#35777;&amp;#36153;&amp;#23567;&amp;#36153;&amp;#12305;&lt;br&gt;&amp;#21346;&amp;#28014;&amp;#23467;&amp;#43;&amp;#20961;&amp;#23572;&amp;#36187;&amp;#23467;&amp;#43;&amp;#22622;&amp;#32435;&amp;#27827;&amp;#28216;&amp;#33337;&amp;#43;&amp;#36129;&amp;#22810;&amp;#25289;&amp;#43;&amp;#23569;&amp;#22899;&amp;#23792;&amp;#43;&amp;#22307;&amp;#27597;&amp;#30334;&amp;#33457;&amp;#22823;&amp;#25945;&amp;#22530;&lt;br&gt;&amp;#20840;&amp;#31243;&amp;#39184;&amp;#26631;&amp;#54;&amp;#33756;&amp;#49;&amp;#27748;&lt;br&gt;&amp;#36192;&amp;#36865;&amp;#26426;&amp;#22330;&amp;#19977;&amp;#23453;&amp;#43;&amp;#36716;&amp;#25442;&amp;#25554;&amp;#22836;&amp;#43;&amp;#50;&amp;#20154;&amp;#49;&amp;#21488;&amp;#87;&amp;#73;&amp;#70;&amp;#73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6999;&amp;#20799;&amp;#31461;&amp;#65509;16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9999;&amp;#20799;&amp;#31461;&amp;#65509;19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6999;&amp;#20799;&amp;#31461;&amp;#65509;16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6999;&amp;#20799;&amp;#31461;&amp;#65509;16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6999;&amp;#20799;&amp;#31461;&amp;#65509;16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2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552;&amp;#21069;&amp;#52;&amp;#23567;&amp;#26102;&amp;#25269;&amp;#36798;&amp;#19978;&amp;#28023;&amp;#28006;&amp;#19996;&amp;#22269;&amp;#38469;&amp;#26426;&amp;#22330;&amp;#38598;&amp;#21512;&amp;#65292;&amp;#38543;&amp;#21518;&amp;#20056;&amp;#26426;&amp;#21069;&amp;#24448;&amp;#30446;&amp;#30340;&amp;#22320;&amp;#65292;&amp;#25269;&amp;#36798;&amp;#21518;&amp;#31934;&amp;#24425;&amp;#30340;&amp;#26053;&amp;#31243;&amp;#23601;&amp;#35201;&amp;#24320;&amp;#22987;&amp;#20102;&amp;#8230;&amp;#34892;&amp;#31243;&amp;#35828;&amp;#26126;&amp;#65306;&amp;#22240;&amp;#20986;&amp;#22659;&amp;#25163;&amp;#32493;&amp;#32321;&amp;#26434;&amp;#65292;&amp;#20026;&amp;#30830;&amp;#20445;&amp;#24744;&amp;#30340;&amp;#39034;&amp;#21033;&amp;#30331;&amp;#26426;&amp;#65292;&amp;#35831;&amp;#21153;&amp;#24517;&amp;#20110;&amp;#20986;&amp;#21457;&amp;#21069;&amp;#52;&amp;#23567;&amp;#26102;&amp;#20934;&amp;#26102;&amp;#21040;&amp;#36798;&amp;#25351;&amp;#23450;&amp;#22320;&amp;#28857;&amp;#32479;&amp;#19968;&amp;#38598;&amp;#21512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23041;&amp;#23612;&amp;#26031;&amp;#45;&amp;#32422;&amp;#50;&amp;#55;&amp;#48;&amp;#75;&amp;#77;&amp;#45;&amp;#20315;&amp;#32599;&amp;#20262;&amp;#338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9134;&amp;#26426;&amp;#25269;&amp;#36798;&amp;#21518;&amp;#65292;&amp;#24320;&amp;#22987;&amp;#25105;&amp;#20204;&amp;#28010;&amp;#28459;&amp;#30340;&amp;#27431;&amp;#27954;&amp;#20043;&amp;#26053;&amp;#12304;&amp;#23041;&amp;#23612;&amp;#26031;&amp;#12305;&amp;#40;&amp;#9733;&amp;#21253;&amp;#21547;&amp;#19978;&amp;#23707;&amp;#33337;&amp;#31080;&amp;#41;&amp;#19990;&amp;#30028;&amp;#30693;&amp;#21517;&amp;#30340;&amp;#27700;&amp;#19978;&amp;#22478;&amp;#24066;&amp;#65292;&amp;#20840;&amp;#29699;&amp;#26368;&amp;#28010;&amp;#28459;&amp;#30340;&amp;#22320;&amp;#26041;&amp;#20043;&amp;#19968;&amp;#65292;&amp;#30028;&amp;#19978;&amp;#21807;&amp;#19968;&amp;#27809;&amp;#26377;&amp;#27773;&amp;#36710;&amp;#30340;&amp;#22478;&amp;#24066;&amp;#65292;&amp;#22914;&amp;#33521;&amp;#22269;&amp;#35799;&amp;#20154;&amp;#20234;&amp;#20029;&amp;#33678;&amp;#30333;&amp;#8226;&amp;#24052;&amp;#38647;&amp;#29305;&amp;#8226;&amp;#24067;&amp;#26391;&amp;#23425;&amp;#25152;&amp;#35828;&amp;#65306;&amp;#8220;&amp;#20877;&amp;#27809;&amp;#26377;&amp;#19982;&amp;#23427;&amp;#30456;&amp;#20284;&amp;#25110;&amp;#30456;&amp;#21516;&amp;#30340;&amp;#22478;&amp;#24066;&amp;#65292;&amp;#19990;&amp;#30028;&amp;#19978;&amp;#27809;&amp;#26377;&amp;#31532;&amp;#20108;&amp;#20010;&amp;#23041;&amp;#23612;&amp;#26031;&amp;#8221;&amp;#12304;&amp;#21497;&amp;#24687;&amp;#26725;&amp;#12305;&amp;#21497;&amp;#24687;&amp;#26725;&amp;#24314;&amp;#20110;&amp;#49;&amp;#54;&amp;#48;&amp;#51;&amp;#24180;&amp;#65292;&amp;#36896;&amp;#22411;&amp;#23646;&amp;#26089;&amp;#26399;&amp;#24052;&amp;#27931;&amp;#20811;&amp;#24335;&amp;#39118;&amp;#26684;&amp;#65292;&amp;#26725;&amp;#21576;&amp;#25151;&amp;#23627;&amp;#29366;&amp;#65292;&amp;#20026;&amp;#20102;&amp;#36991;&amp;#20813;&amp;#36335;&amp;#20154;&amp;#35266;&amp;#30475;&amp;#65292;&amp;#26725;&amp;#34987;&amp;#23553;&amp;#38381;&amp;#24471;&amp;#20005;&amp;#20005;&amp;#23454;&amp;#23454;&amp;#65292;&amp;#21482;&amp;#26377;&amp;#21521;&amp;#36816;&amp;#27827;&amp;#30340;&amp;#19968;&amp;#20391;&amp;#24320;&amp;#30528;&amp;#20004;&amp;#20010;&amp;#23567;&amp;#31383;&amp;#12290;&amp;#20256;&amp;#35828;&amp;#65292;&amp;#19968;&amp;#21517;&amp;#27515;&amp;#22234;&amp;#30475;&amp;#35265;&amp;#20174;&amp;#21069;&amp;#30340;&amp;#24651;&amp;#20154;&amp;#22312;&amp;#26725;&amp;#30340;&amp;#21478;&amp;#19968;&amp;#31471;&amp;#19982;&amp;#26032;&amp;#27426;&amp;#20146;&amp;#28909;&amp;#65292;&amp;#19981;&amp;#31105;&amp;#28145;&amp;#28145;&amp;#21497;&amp;#24687;&amp;#12290;&amp;#21497;&amp;#24687;&amp;#26725;&amp;#20174;&amp;#27492;&amp;#25104;&amp;#20026;&amp;#20102;&amp;#24651;&amp;#20154;&amp;#35265;&amp;#35777;&amp;#29233;&amp;#24773;&amp;#30340;&amp;#22320;&amp;#26041;&amp;#65292;&amp;#25454;&amp;#35828;&amp;#24651;&amp;#20154;&amp;#20204;&amp;#22312;&amp;#26725;&amp;#19979;&amp;#25509;&amp;#21563;&amp;#23601;&amp;#21487;&amp;#20197;&amp;#32456;&amp;#29983;&amp;#30456;&amp;#23432;&amp;#12290;&amp;#30005;&amp;#24433;&amp;#12298;&amp;#24773;&amp;#23450;&amp;#26085;&amp;#33853;&amp;#26725;&amp;#12299;&amp;#23601;&amp;#26159;&amp;#22312;&amp;#36825;&amp;#21462;&amp;#26223;&amp;#30340;&amp;#12304;&amp;#22307;&amp;#39532;&amp;#21487;&amp;#24191;&amp;#22330;&amp;#12305;&amp;#22307;&amp;#39532;&amp;#21487;&amp;#24191;&amp;#22330;&amp;#24231;&amp;#33853;&amp;#22312;&amp;#23041;&amp;#23612;&amp;#26031;&amp;#30340;&amp;#24066;&amp;#20013;&amp;#24515;&amp;#65292;&amp;#20316;&amp;#20026;&amp;#23041;&amp;#23612;&amp;#26031;&amp;#30340;&amp;#22320;&amp;#26631;&amp;#65292;&amp;#23427;&amp;#21463;&amp;#21040;&amp;#28216;&amp;#23458;&amp;#12289;&amp;#25668;&amp;#24433;&amp;#24072;&amp;#29978;&amp;#33267;&amp;#40509;&amp;#23376;&amp;#20204;&amp;#30340;&amp;#38738;&amp;#30544;&amp;#12290;&amp;#22307;&amp;#39532;&amp;#21487;&amp;#24191;&amp;#22330;&amp;#22312;&amp;#21382;&amp;#21490;&amp;#19978;&amp;#19968;&amp;#30452;&amp;#26159;&amp;#23041;&amp;#23612;&amp;#26031;&amp;#30340;&amp;#25919;&amp;#27835;&amp;#12289;&amp;#23447;&amp;#25945;&amp;#21644;&amp;#33410;&amp;#24198;&amp;#20013;&amp;#24515;&amp;#65292;&amp;#33258;&amp;#49;&amp;#57;&amp;#19990;&amp;#32426;&amp;#20197;&amp;#26469;&amp;#23601;&amp;#26159;&amp;#22823;&amp;#20027;&amp;#25945;&amp;#30340;&amp;#39547;&amp;#22320;&amp;#65292;&amp;#23427;&amp;#21516;&amp;#26102;&amp;#20063;&amp;#26159;&amp;#35768;&amp;#22810;&amp;#23041;&amp;#23612;&amp;#26031;&amp;#33410;&amp;#24198;&amp;#36873;&amp;#25321;&amp;#30340;&amp;#20030;&amp;#21150;&amp;#22320;&amp;#12290;&amp;#24191;&amp;#22330;&amp;#21608;&amp;#36793;&amp;#25317;&amp;#26377;&amp;#20247;&amp;#22810;&amp;#31934;&amp;#32654;&amp;#30340;&amp;#25991;&amp;#33402;&amp;#22797;&amp;#20852;&amp;#39118;&amp;#26684;&amp;#24314;&amp;#31569;&amp;#65292;&amp;#22914;&amp;#22307;&amp;#39532;&amp;#21487;&amp;#22823;&amp;#25945;&amp;#22530;&amp;#12289;&amp;#36896;&amp;#24065;&amp;#21378;&amp;#12289;&amp;#24635;&amp;#30563;&amp;#23467;&amp;#12289;&amp;#21497;&amp;#24687;&amp;#26725;&amp;#31561;&amp;#65292;&amp;#30331;&amp;#19978;&amp;#38047;&amp;#27004;&amp;#21487;&amp;#20197;&amp;#20463;&amp;#30640;&amp;#25972;&amp;#20010;&amp;#24191;&amp;#22330;&amp;#20840;&amp;#26223;&amp;#9733;&amp;#29305;&amp;#21035;&amp;#23433;&amp;#25490;&amp;#12304;&amp;#36129;&amp;#22810;&amp;#25289;&amp;#28216;&amp;#33337;&amp;#12305;&amp;#30021;&amp;#28216;&amp;#32654;&amp;#20029;&amp;#30340;&amp;#27700;&amp;#19978;&amp;#22478;&amp;#24066;&amp;#23041;&amp;#23612;&amp;#26031;&amp;#65292;&amp;#21069;&amp;#24448;&amp;#22352;&amp;#33853;&amp;#20110;&amp;#23041;&amp;#23612;&amp;#26031;&amp;#24066;&amp;#20013;&amp;#24515;&amp;#30340;&amp;#37324;&amp;#20122;&amp;#25176;&amp;#26725;&amp;#65292;&amp;#36825;&amp;#37324;&amp;#26159;&amp;#23041;&amp;#23612;&amp;#26031;&amp;#22320;&amp;#26631;&amp;#24615;&amp;#24314;&amp;#31569;&amp;#65292;&amp;#23041;&amp;#23612;&amp;#26031;&amp;#26377;&amp;#52;&amp;#48;&amp;#48;&amp;#22810;&amp;#24231;&amp;#26725;&amp;#65292;&amp;#20197;&amp;#37324;&amp;#20122;&amp;#25176;&amp;#26725;&amp;#26368;&amp;#20026;&amp;#26377;&amp;#21517;&amp;#65292;&amp;#33678;&amp;#22763;&amp;#27604;&amp;#20122;&amp;#30340;&amp;#21517;&amp;#21095;&amp;#12298;&amp;#23041;&amp;#23612;&amp;#26031;&amp;#21830;&amp;#20154;&amp;#12299;&amp;#23601;&amp;#26159;&amp;#20197;&amp;#36825;&amp;#37324;&amp;#20026;&amp;#32972;&amp;#26223;&amp;#12304;&amp;#22307;&amp;#39532;&amp;#21487;&amp;#22823;&amp;#25945;&amp;#22530;&amp;#12305;&amp;#65288;&amp;#22806;&amp;#35266;&amp;#65289;&amp;#39532;&amp;#21487;&amp;#22823;&amp;#25945;&amp;#22530;&amp;#26159;&amp;#22522;&amp;#30563;&amp;#25945;&amp;#19990;&amp;#30028;&amp;#20139;&amp;#26377;&amp;#30427;&amp;#21517;&amp;#30340;&amp;#22823;&amp;#25945;&amp;#22530;&amp;#20043;&amp;#19968;&amp;#65292;&amp;#26080;&amp;#35770;&amp;#22806;&amp;#35266;&amp;#36824;&amp;#26159;&amp;#20869;&amp;#37096;&amp;#35013;&amp;#39280;&amp;#22343;&amp;#21326;&amp;#20029;&amp;#24471;&amp;#20196;&amp;#20154;&amp;#24778;&amp;#21497;&amp;#12290;&amp;#25945;&amp;#22530;&amp;#20869;&amp;#25910;&amp;#34255;&amp;#30528;&amp;#25454;&amp;#35828;&amp;#26159;&amp;#20174;&amp;#22522;&amp;#30563;&amp;#25140;&amp;#30340;&amp;#33457;&amp;#20896;&amp;#19978;&amp;#21462;&amp;#19979;&amp;#26469;&amp;#30340;&amp;#19968;&amp;#26522;&amp;#33606;&amp;#26840;&amp;#65292;&amp;#26377;&amp;#26080;&amp;#25968;&amp;#30340;&amp;#37329;&amp;#38134;&amp;#29664;&amp;#23453;&amp;#65292;&amp;#32780;&amp;#21333;&amp;#21333;&amp;#36825;&amp;#26497;&amp;#23500;&amp;#24314;&amp;#31569;&amp;#20215;&amp;#20540;&amp;#21644;&amp;#33402;&amp;#26415;&amp;#20215;&amp;#20540;&amp;#30340;&amp;#25945;&amp;#22530;&amp;#26412;&amp;#36523;&amp;#65292;&amp;#23601;&amp;#26159;&amp;#26080;&amp;#27861;&amp;#20272;&amp;#37327;&amp;#30340;&amp;#36130;&amp;#23500;&amp;#12304;&amp;#22307;&amp;#39532;&amp;#21487;&amp;#38047;&amp;#27004;&amp;#12305;&amp;#65288;&amp;#22806;&amp;#35266;&amp;#65289;&amp;#22307;&amp;#39532;&amp;#21487;&amp;#38047;&amp;#27004;&amp;#38582;&amp;#23646;&amp;#20110;&amp;#22307;&amp;#39532;&amp;#21487;&amp;#22823;&amp;#25945;&amp;#22530;&amp;#65292;&amp;#20316;&amp;#20026;&amp;#36825;&amp;#24231;&amp;#27899;&amp;#28246;&amp;#19978;&amp;#37117;&amp;#24066;&amp;#30340;&amp;#28783;&amp;#22612;&amp;#65292;&amp;#38047;&amp;#27004;&amp;#38271;&amp;#20037;&amp;#20197;&amp;#26469;&amp;#34987;&amp;#23041;&amp;#23612;&amp;#26031;&amp;#20154;&amp;#35270;&amp;#20026;&amp;#23041;&amp;#23612;&amp;#26031;&amp;#19981;&amp;#21487;&amp;#20105;&amp;#35758;&amp;#30340;&amp;#22320;&amp;#26631;&amp;#24314;&amp;#31569;&amp;#65292;&amp;#23427;&amp;#22312;&amp;#23041;&amp;#23612;&amp;#26031;&amp;#30340;&amp;#22320;&amp;#20301;&amp;#26356;&amp;#29978;&amp;#20110;&amp;#22307;&amp;#39532;&amp;#21487;&amp;#22823;&amp;#25945;&amp;#22530;&amp;#26412;&amp;#36523;&amp;#12290;&amp;#21487;&amp;#20197;&amp;#25645;&amp;#20056;&amp;#30005;&amp;#26799;&amp;#30331;&amp;#19978;&amp;#27004;&amp;#39030;&amp;#20463;&amp;#30640;&amp;#23041;&amp;#23612;&amp;#26031;&amp;#22478;&amp;#39118;&amp;#20809;&amp;#65292;&amp;#29978;&amp;#33267;&amp;#36824;&amp;#33021;&amp;#24352;&amp;#26395;&amp;#21040;&amp;#35199;&amp;#21271;&amp;#26041;&amp;#21521;&amp;#32654;&amp;#20029;&amp;#30340;&amp;#38463;&amp;#23572;&amp;#21329;&amp;#26031;&amp;#23665;&amp;#12304;&amp;#24635;&amp;#30563;&amp;#24220;&amp;#12305;&amp;#65288;&amp;#22806;&amp;#35266;&amp;#65289;&amp;#24635;&amp;#30563;&amp;#24220;&amp;#26159;&amp;#23041;&amp;#23612;&amp;#26031;&amp;#20849;&amp;#21644;&amp;#22269;&amp;#26102;&amp;#20195;&amp;#24635;&amp;#30563;&amp;#30340;&amp;#20303;&amp;#23429;&amp;#12289;&amp;#21150;&amp;#20844;&amp;#23460;&amp;#20197;&amp;#21450;&amp;#27861;&amp;#38498;&amp;#30340;&amp;#25152;&amp;#22312;&amp;#22320;&amp;#65292;&amp;#26159;&amp;#24403;&amp;#26102;&amp;#23041;&amp;#23612;&amp;#26031;&amp;#25919;&amp;#27835;&amp;#30340;&amp;#20013;&amp;#26530;&amp;#26426;&amp;#26500;&amp;#12290;&amp;#20108;&amp;#27004;&amp;#22823;&amp;#21442;&amp;#35758;&amp;#20250;&amp;#21381;&amp;#19996;&amp;#38754;&amp;#30340;&amp;#19968;&amp;#25972;&amp;#38754;&amp;#22681;&amp;#19978;&amp;#26159;&amp;#19969;&amp;#25176;&amp;#21015;&amp;#25176;&amp;#25152;&amp;#32472;&amp;#30340;&amp;#12298;&amp;#22825;&amp;#22530;&amp;#12299;&amp;#12290;&amp;#21326;&amp;#20029;&amp;#30340;&amp;#24635;&amp;#30563;&amp;#24220;&amp;#20869;&amp;#65292;&amp;#26377;&amp;#21733;&amp;#29305;&amp;#24335;&amp;#22238;&amp;#24266;&amp;#21644;&amp;#36149;&amp;#27668;&amp;#30340;&amp;#40644;&amp;#37329;&amp;#26799;&amp;#12290;&amp;#20108;&amp;#27004;&amp;#21644;&amp;#19977;&amp;#27004;&amp;#30340;&amp;#21508;&amp;#20010;&amp;#25151;&amp;#38388;&amp;#20869;&amp;#35013;&amp;#39280;&amp;#30528;&amp;#23041;&amp;#23612;&amp;#26031;&amp;#27966;&amp;#32472;&amp;#30011;&amp;#65292;&amp;#22235;&amp;#24231;&amp;#38376;&amp;#21381;&amp;#30340;&amp;#39030;&amp;#26842;&amp;#22721;&amp;#30011;&amp;#12289;&amp;#20250;&amp;#23458;&amp;#21381;&amp;#30340;&amp;#22721;&amp;#30011;&amp;#20197;&amp;#21450;&amp;#25490;&amp;#21015;&amp;#30528;&amp;#21382;&amp;#20195;&amp;#24635;&amp;#30563;&amp;#32918;&amp;#20687;&amp;#30340;&amp;#22823;&amp;#20250;&amp;#35758;&amp;#21381;&amp;#37117;&amp;#20540;&amp;#24471;&amp;#27427;&amp;#36175;&amp;#9733;&amp;#29305;&amp;#21035;&amp;#23433;&amp;#25490;&amp;#12304;&amp;#76;&amp;#86;&amp;#77;&amp;#72;&amp;#38598;&amp;#22242;&amp;#26071;&amp;#19979;&amp;#21807;&amp;#19968;&amp;#20840;&amp;#29699;&amp;#36830;&amp;#38145;&amp;#30334;&amp;#36135;&amp;#20844;&amp;#21496;&amp;#68;&amp;#70;&amp;#83;&amp;#12305;&amp;#20301;&amp;#20110;&amp;#23041;&amp;#23612;&amp;#26031;&amp;#21830;&amp;#19994;&amp;#20013;&amp;#24515;&amp;#65292;&amp;#37324;&amp;#20122;&amp;#25176;&amp;#26725;&amp;#26049;&amp;#36793;&amp;#65292;&amp;#24231;&amp;#33853;&amp;#20110;&amp;#25317;&amp;#26377;&amp;#32;&amp;#53;&amp;#48;&amp;#48;&amp;#32;&amp;#24180;&amp;#21382;&amp;#21490;&amp;#30340;&amp;#24503;&amp;#22269;&amp;#21830;&amp;#39302;&amp;#20869;&amp;#12290;&amp;#24215;&amp;#20869;&amp;#35774;&amp;#26377;&amp;#53;&amp;#23618;&amp;#27004;&amp;#65292;&amp;#24635;&amp;#38754;&amp;#31215;&amp;#36798;&amp;#32;&amp;#55;&amp;#48;&amp;#48;&amp;#48;&amp;#32;&amp;#24179;&amp;#26041;&amp;#31859;&amp;#65292;&amp;#32;&amp;#27719;&amp;#38598;&amp;#20102;&amp;#20197;&amp;#24847;&amp;#22823;&amp;#21033;&amp;#21697;&amp;#29260;&amp;#20026;&amp;#20027;&amp;#30340;&amp;#32;&amp;#49;&amp;#50;&amp;#48;&amp;#32;&amp;#22810;&amp;#20010;&amp;#22269;&amp;#38469;&amp;#39030;&amp;#23574;&amp;#26102;&amp;#35013;&amp;#32;&amp;#21450;&amp;#37197;&amp;#39280;&amp;#12289;&amp;#32654;&amp;#22918;&amp;#39321;&amp;#27700;&amp;#12289;&amp;#33109;&amp;#34920;&amp;#21450;&amp;#29664;&amp;#23453;&amp;#30340;&amp;#22882;&amp;#21326;&amp;#21697;&amp;#29260;&amp;#65292;&amp;#26356;&amp;#20113;&amp;#38598;&amp;#20247;&amp;#22810;&amp;#24847;&amp;#22823;&amp;#21033;&amp;#32654;&amp;#39135;&amp;#21450;&amp;#31036;&amp;#21697;&amp;#12289;&amp;#37202;&amp;#31867;&amp;#21450;&amp;#24403;&amp;#22320;&amp;#29305;&amp;#33394;&amp;#32426;&amp;#32;&amp;#24565;&amp;#21697;&amp;#12290;&amp;#22312;&amp;#36825;&amp;#37324;&amp;#20986;&amp;#21806;&amp;#30340;&amp;#27599;&amp;#19968;&amp;#20214;&amp;#38480;&amp;#37327;&amp;#29256;&amp;#26102;&amp;#35013;&amp;#37197;&amp;#39280;&amp;#22343;&amp;#32463;&amp;#31934;&amp;#24515;&amp;#25361;&amp;#36873;&amp;#65292;&amp;#26448;&amp;#36136;&amp;#29645;&amp;#36149;&amp;#19988;&amp;#35774;&amp;#35745;&amp;#29420;&amp;#29305;&amp;#65292;&amp;#26159;&amp;#20010;&amp;#20154;&amp;#25910;&amp;#34255;&amp;#25110;&amp;#36192;&amp;#36865;&amp;#20146;&amp;#21451;&amp;#30340;&amp;#32477;&amp;#20339;&amp;#36873;&amp;#25321;&amp;#12290;&amp;#24215;&amp;#20869;&amp;#55;&amp;#56;&amp;#20010;&amp;#33829;&amp;#19994;&amp;#26588;&amp;#21488;&amp;#22343;&amp;#21487;&amp;#21150;&amp;#29702;&amp;#36864;&amp;#31246;&amp;#25163;&amp;#32493;&amp;#65292;&amp;#21830;&amp;#22330;&amp;#39030;&amp;#27004;&amp;#23450;&amp;#26399;&amp;#20030;&amp;#21150;&amp;#23041;&amp;#23612;&amp;#26031;&amp;#29305;&amp;#33394;&amp;#25991;&amp;#21270;&amp;#27963;&amp;#21160;&amp;#65292;&amp;#38706;&amp;#22825;&amp;#22825;&amp;#21488;&amp;#21487;&amp;#35266;&amp;#36175;&amp;#40644;&amp;#37329;&amp;#22823;&amp;#36816;&amp;#27827;&amp;#20840;&amp;#26223;&amp;#65292;&amp;#26159;&amp;#20463;&amp;#30640;&amp;#23041;&amp;#23612;&amp;#26031;&amp;#21508;&amp;#22823;&amp;#33879;&amp;#21517;&amp;#26223;&amp;#28857;&amp;#30340;&amp;#26368;&amp;#20339;&amp;#22330;&amp;#25152;&amp;#65288;&amp;#26681;&amp;#25454;&amp;#23454;&amp;#38469;&amp;#34892;&amp;#31243;&amp;#24773;&amp;#20917;&amp;#24453;&amp;#23450;&amp;#26159;&amp;#21542;&amp;#21487;&amp;#23433;&amp;#25490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2696;&amp;#40060;&amp;#38754;&amp;#32;&amp;#32;&amp;#26202;&amp;#39184;&amp;#65306;&amp;#22242;&amp;#38431;&amp;#39184;&lt;br&gt;&lt;B&gt;&amp;#20303;&amp;#23487;&amp;#65306;&lt;/B&gt;&amp;#24403;&amp;#22320;&amp;#22235;&amp;#26143;&amp;#32423;&amp;#37202;&amp;#24215;&lt;br&gt;&lt;B&gt;&amp;#21442;&amp;#32771;&amp;#33322;&amp;#29677;&amp;#65306;&lt;/B&gt;&amp;#21442;&amp;#32771;&amp;#33322;&amp;#29677;&amp;#65306;&amp;#77;&amp;#85;&amp;#55;&amp;#56;&amp;#53;&amp;#32;&amp;#32;&amp;#32;&amp;#80;&amp;#86;&amp;#71;&amp;#86;&amp;#67;&amp;#69;&amp;#32;&amp;#48;&amp;#48;&amp;#53;&amp;#48;&amp;#32;&amp;#32;&amp;#32;&amp;#48;&amp;#54;&amp;#53;&amp;#48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315;&amp;#32599;&amp;#20262;&amp;#33832;&amp;#45;&amp;#32422;&amp;#52;&amp;#48;&amp;#48;&amp;#75;&amp;#77;&amp;#45;&amp;#24847;&amp;#22823;&amp;#21033;&amp;#23567;&amp;#38215;&amp;#65288;&amp;#37027;&amp;#19981;&amp;#21202;&amp;#26031;&amp;#38468;&amp;#36817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0315;&amp;#32599;&amp;#20262;&amp;#33832;&amp;#12305;&amp;#24847;&amp;#22823;&amp;#21033;&amp;#25991;&amp;#33402;&amp;#22797;&amp;#20852;&amp;#36816;&amp;#21160;&amp;#21457;&amp;#28304;&amp;#22320;&amp;#65292;&amp;#19981;&amp;#35770;&amp;#24744;&amp;#26159;&amp;#28459;&amp;#27493;&amp;#22312;&amp;#20315;&amp;#32599;&amp;#20262;&amp;#33832;&amp;#30340;&amp;#22823;&amp;#34903;&amp;#23567;&amp;#24055;&amp;#65292;&amp;#36824;&amp;#26159;&amp;#26469;&amp;#21040;&amp;#21338;&amp;#29289;&amp;#39302;&amp;#12289;&amp;#32654;&amp;#26415;&amp;#39302;&amp;#25110;&amp;#25945;&amp;#22530;&amp;#21442;&amp;#35266;&amp;#65292;&amp;#37117;&amp;#20250;&amp;#24863;&amp;#21463;&amp;#21040;&amp;#20315;&amp;#32599;&amp;#20262;&amp;#33832;&amp;#21476;&amp;#22478;&amp;#37027;&amp;#27987;&amp;#37057;&amp;#30340;&amp;#25991;&amp;#21270;&amp;#27675;&amp;#22260;&amp;#65292;&amp;#20957;&amp;#32467;&amp;#30528;&amp;#20154;&amp;#31867;&amp;#33402;&amp;#26415;&amp;#22825;&amp;#36171;&amp;#30340;&amp;#32463;&amp;#20856;&amp;#20043;&amp;#20316;&amp;#22788;&amp;#22788;&amp;#21487;&amp;#35265;&amp;#12304;&amp;#22307;&amp;#27597;&amp;#30334;&amp;#33457;&amp;#22823;&amp;#25945;&amp;#22530;&amp;#12305;&amp;#65288;&amp;#22806;&amp;#35266;&amp;#65289;&amp;#22307;&amp;#27597;&amp;#30334;&amp;#33457;&amp;#22823;&amp;#25945;&amp;#22530;&amp;#26159;&amp;#22825;&amp;#20027;&amp;#25945;&amp;#20315;&amp;#32599;&amp;#20262;&amp;#33832;&amp;#24635;&amp;#25945;&amp;#21306;&amp;#30340;&amp;#20027;&amp;#25945;&amp;#22530;&amp;#65292;&amp;#26159;&amp;#20315;&amp;#32599;&amp;#20262;&amp;#33832;&amp;#30340;&amp;#26631;&amp;#24535;&amp;#24314;&amp;#31569;&amp;#65292;&amp;#20063;&amp;#26159;&amp;#19990;&amp;#30028;&amp;#19978;&amp;#31532;&amp;#19977;&amp;#22823;&amp;#25945;&amp;#22530;&amp;#65292;&amp;#49;&amp;#57;&amp;#56;&amp;#50;&amp;#24180;&amp;#22823;&amp;#25945;&amp;#22530;&amp;#20316;&amp;#20026;&amp;#20315;&amp;#32599;&amp;#20262;&amp;#33832;&amp;#21382;&amp;#21490;&amp;#20013;&amp;#24515;&amp;#30340;&amp;#19968;&amp;#37096;&amp;#20998;&amp;#34987;&amp;#21015;&amp;#20837;&amp;#19990;&amp;#30028;&amp;#25991;&amp;#21270;&amp;#36951;&amp;#20135;&amp;#12290;&amp;#25945;&amp;#22530;&amp;#22806;&amp;#31435;&amp;#38754;&amp;#25645;&amp;#37197;&amp;#20351;&amp;#29992;&amp;#40092;&amp;#33395;&amp;#30340;&amp;#32418;&amp;#33394;&amp;#12289;&amp;#22696;&amp;#32511;&amp;#33394;&amp;#21644;&amp;#30333;&amp;#33394;&amp;#22823;&amp;#29702;&amp;#30707;&amp;#65292;&amp;#25340;&amp;#25104;&amp;#20960;&amp;#20309;&amp;#22270;&amp;#24418;&amp;#65292;&amp;#38750;&amp;#24120;&amp;#22766;&amp;#35266;&amp;#65292;&amp;#23558;&amp;#25991;&amp;#33402;&amp;#22797;&amp;#20852;&amp;#26102;&amp;#20195;&amp;#25152;&amp;#25512;&amp;#23815;&amp;#30340;&amp;#21476;&amp;#20856;&amp;#12289;&amp;#20248;&amp;#38597;&amp;#12289;&amp;#33258;&amp;#30001;&amp;#35808;&amp;#34920;&amp;#29616;&amp;#24471;&amp;#28107;&amp;#28435;&amp;#23613;&amp;#33268;&amp;#65292;&amp;#20174;&amp;#20219;&amp;#20309;&amp;#19968;&amp;#20010;&amp;#35282;&amp;#24230;&amp;#35266;&amp;#23519;&amp;#37117;&amp;#26174;&amp;#24471;&amp;#38750;&amp;#24120;&amp;#32899;&amp;#31302;&amp;#21644;&amp;#31934;&amp;#32654;&amp;#12304;&amp;#24066;&amp;#25919;&amp;#24191;&amp;#22330;&amp;#12305;&amp;#25919;&amp;#24191;&amp;#22330;&amp;#26377;&amp;#38706;&amp;#22825;&amp;#38613;&amp;#22609;&amp;#21338;&amp;#29289;&amp;#39302;&amp;#30340;&amp;#32654;&amp;#35465;&amp;#65292;&amp;#20063;&amp;#26159;&amp;#35813;&amp;#22478;&amp;#25968;&amp;#20010;&amp;#19990;&amp;#32426;&amp;#20197;&amp;#26469;&amp;#25919;&amp;#27835;&amp;#29983;&amp;#27963;&amp;#20013;&amp;#24515;&amp;#12290;&amp;#24066;&amp;#25919;&amp;#24191;&amp;#22330;&amp;#26159;&amp;#24320;&amp;#25918;&amp;#24335;&amp;#30340;&amp;#65292;&amp;#21608;&amp;#22260;&amp;#29615;&amp;#32469;&amp;#30528;&amp;#20044;&amp;#33778;&amp;#20857;&amp;#32654;&amp;#26415;&amp;#39302;&amp;#12289;&amp;#20323;&amp;#20853;&amp;#20937;&amp;#20141;&amp;#21644;&amp;#20247;&amp;#22810;&amp;#30340;&amp;#21654;&amp;#21857;&amp;#21381;&amp;#12289;&amp;#37202;&amp;#21543;&amp;#12290;&amp;#22307;&amp;#27597;&amp;#30334;&amp;#33457;&amp;#22823;&amp;#25945;&amp;#22530;&amp;#23601;&amp;#20301;&amp;#20110;&amp;#23427;&amp;#30340;&amp;#27491;&amp;#21271;&amp;#26041;&amp;#65292;&amp;#20174;&amp;#23567;&amp;#24055;&amp;#27493;&amp;#34892;&amp;#23601;&amp;#21487;&amp;#20197;&amp;#21040;&amp;#36798;&amp;#12304;&amp;#22307;&amp;#21313;&amp;#23383;&amp;#24191;&amp;#22330;&amp;#12305;&amp;#20315;&amp;#32599;&amp;#20262;&amp;#33832;&amp;#22307;&amp;#21313;&amp;#23383;&amp;#24191;&amp;#22330;&amp;#26159;&amp;#20010;&amp;#26041;&amp;#24418;&amp;#30340;&amp;#22823;&amp;#24191;&amp;#22330;&amp;#65292;&amp;#20301;&amp;#20110;&amp;#22307;&amp;#21313;&amp;#23383;&amp;#22307;&amp;#27583;&amp;#21069;&amp;#12290;&amp;#22307;&amp;#21313;&amp;#23383;&amp;#22307;&amp;#27583;&amp;#37324;&amp;#23433;&amp;#33900;&amp;#30528;&amp;#38750;&amp;#24120;&amp;#30693;&amp;#21517;&amp;#24847;&amp;#22823;&amp;#21033;&amp;#20154;&amp;#65292;&amp;#20363;&amp;#22914;&amp;#31859;&amp;#24320;&amp;#26391;&amp;#22522;&amp;#32599;&amp;#12289;&amp;#20285;&amp;#21033;&amp;#30053;&amp;#21644;&amp;#39532;&amp;#22522;&amp;#38597;&amp;#32500;&amp;#21033;&amp;#12290;&amp;#24191;&amp;#22330;&amp;#33258;&amp;#25991;&amp;#33402;&amp;#22797;&amp;#20852;&amp;#20197;&amp;#26469;&amp;#23601;&amp;#26159;&amp;#20030;&amp;#34892;&amp;#33410;&amp;#24198;&amp;#12289;&amp;#28436;&amp;#20986;&amp;#12289;&amp;#27604;&amp;#36187;&amp;#30340;&amp;#22320;&amp;#28857;&amp;#29420;&amp;#23478;&amp;#23433;&amp;#25490;&amp;#37202;&amp;#31382;&amp;#21697;&amp;#37202;&amp;#83;&amp;#65;&amp;#80;&amp;#79;&amp;#82;&amp;#73;&amp;#32;&amp;#68;&amp;#8217;&amp;#73;&amp;#84;&amp;#65;&amp;#76;&amp;#73;&amp;#65;&amp;#32;&amp;#40;&amp;#22307;&amp;#26575;&amp;#21033;&amp;#37202;&amp;#31382;&amp;#41;&amp;#65292;&amp;#25176;&amp;#26031;&amp;#21345;&amp;#32435;&amp;#32;&amp;#40;&amp;#84;&amp;#117;&amp;#115;&amp;#99;&amp;#97;&amp;#110;&amp;#121;&amp;#41;&amp;#26159;&amp;#24847;&amp;#22823;&amp;#21033;&amp;#26368;&amp;#33879;&amp;#21517;&amp;#30340;&amp;#33889;&amp;#33796;&amp;#37202;&amp;#20135;&amp;#21306;&amp;#20043;&amp;#19968;&amp;#44;&amp;#20197;&amp;#20854;&amp;#39640;&amp;#36136;&amp;#37327;&amp;#30340;&amp;#33889;&amp;#33796;&amp;#37202;&amp;#32780;&amp;#38395;&amp;#21517;&amp;#20110;&amp;#199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2242;&amp;#38431;&amp;#39184;&amp;#32;&amp;#32;&amp;#26202;&amp;#39184;&amp;#65306;&amp;#22242;&amp;#38431;&amp;#39184;&lt;br&gt;&lt;B&gt;&amp;#20303;&amp;#23487;&amp;#65306;&lt;/B&gt;&amp;#24403;&amp;#22320;&amp;#22235;&amp;#26143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7027;&amp;#19981;&amp;#21202;&amp;#26031;&amp;#45;&amp;#45;&amp;#33487;&amp;#33714;&amp;#25176;&amp;#45;&amp;#27874;&amp;#35199;&amp;#22612;&amp;#35834;&amp;#65288;&amp;#38463;&amp;#29595;&amp;#23572;&amp;#33778;&amp;#65289;&amp;#45;&amp;#32422;&amp;#50;&amp;#55;&amp;#48;&amp;#75;&amp;#77;&amp;#45;&amp;#24847;&amp;#22823;&amp;#21033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20056;&amp;#36710;&amp;#21069;&amp;#24448;&amp;#8220;&amp;#26592;&amp;#27308;&amp;#23567;&amp;#38215;&amp;#8221;&amp;#33487;&amp;#33714;&amp;#25176;&amp;#12304;&amp;#32034;&amp;#20262;&amp;#25176;&amp;#40;&amp;#22806;&amp;#35266;&amp;#41;&amp;#32;&amp;#12305;&amp;#33487;&amp;#33714;&amp;#25176;&amp;#65288;&amp;#83;&amp;#111;&amp;#114;&amp;#114;&amp;#101;&amp;#110;&amp;#116;&amp;#111;&amp;#65289;&amp;#20301;&amp;#20110;&amp;#33487;&amp;#33714;&amp;#25176;&amp;#21322;&amp;#23707;&amp;#30340;&amp;#23613;&amp;#22836;&amp;#65292;&amp;#19982;&amp;#21322;&amp;#23707;&amp;#32;&amp;#25104;&amp;#24359;&amp;#24418;&amp;#65292;&amp;#20280;&amp;#20837;&amp;#34074;&amp;#34013;&amp;#33394;&amp;#30340;&amp;#22320;&amp;#20013;&amp;#28023;&amp;#12290;&amp;#20463;&amp;#30640;&amp;#37027;&amp;#19981;&amp;#21202;&amp;#26031;&amp;#28286;&amp;#12290;&amp;#36825;&amp;#32;&amp;#20010;&amp;#23567;&amp;#38215;&amp;#22312;&amp;#22799;&amp;#23395;&amp;#20316;&amp;#20026;&amp;#28023;&amp;#27700;&amp;#28020;&amp;#22330;&amp;#65292;&amp;#20908;&amp;#23395;&amp;#20316;&amp;#20026;&amp;#36991;&amp;#23506;&amp;#32988;&amp;#22320;&amp;#32780;&amp;#38395;&amp;#32;&amp;#21517;&amp;#12290;&amp;#21069;&amp;#24448;&amp;#21442;&amp;#35266;&amp;#38215;&amp;#20013;&amp;#24515;&amp;#30340;&amp;#32034;&amp;#20262;&amp;#25176;&amp;#22823;&amp;#25945;&amp;#22530;&amp;#65288;&amp;#22914;&amp;#36935;&amp;#23447;&amp;#25945;&amp;#27963;&amp;#32;&amp;#21160;&amp;#25110;&amp;#38381;&amp;#39302;&amp;#19981;&amp;#33021;&amp;#20837;&amp;#20869;&amp;#25964;&amp;#35831;&amp;#35845;&amp;#35299;&amp;#65289;&amp;#32;&amp;#65292;&amp;#27427;&amp;#36175;&amp;#20854;&amp;#32654;&amp;#20029;&amp;#30340;&amp;#22806;&amp;#35266;&amp;#65292;&amp;#32;&amp;#36208;&amp;#36827;&amp;#21435;&amp;#27427;&amp;#36175;&amp;#20196;&amp;#20154;&amp;#24778;&amp;#21497;&amp;#30340;&amp;#32;&amp;#49;&amp;#56;&amp;#32;&amp;#19990;&amp;#32426;&amp;#20869;&amp;#39280;&amp;#21644;&amp;#38262;&amp;#23884;&amp;#32454;&amp;#24037;&amp;#32822;&amp;#31267;&amp;#12290;&amp;#12304;&amp;#33337;&amp;#28216;&amp;#38463;&amp;#29595;&amp;#23572;&amp;#33778;&amp;#28023;&amp;#23736;&amp;#65288;&amp;#21547;&amp;#24448;&amp;#36820;&amp;#33337;&amp;#31080;&amp;#65289;&amp;#12305;&amp;#22240;&amp;#22823;&amp;#22411;&amp;#36710;&amp;#26080;&amp;#27861;&amp;#27839;&amp;#38463;&amp;#39532;&amp;#23572;&amp;#33778;&amp;#28023;&amp;#23736;&amp;#32447;&amp;#34892;&amp;#39542;&amp;#65292;&amp;#29305;&amp;#21035;&amp;#23433;&amp;#25490;&amp;#20056;&amp;#33337;&amp;#20174;&amp;#28023;&amp;#38754;&amp;#19978;&amp;#32437;&amp;#35272;&amp;#27839;&amp;#23736;&amp;#22478;&amp;#38215;&amp;#65292;&amp;#25442;&amp;#19968;&amp;#31181;&amp;#35282;&amp;#24230;&amp;#39046;&amp;#30053;&amp;#22914;&amp;#30011;&amp;#32654;&amp;#26223;&amp;#65292;&amp;#20056;&amp;#33337;&amp;#27839;&amp;#38463;&amp;#39532;&amp;#23572;&amp;#33778;&amp;#28023;&amp;#23736;&amp;#32447;&amp;#21069;&amp;#36827;&amp;#65292;&amp;#30452;&amp;#36798;&amp;#38463;&amp;#39532;&amp;#23572;&amp;#33778;&amp;#26368;&amp;#32654;&amp;#23567;&amp;#38215;&amp;#45;&amp;#27874;&amp;#35199;&amp;#22612;&amp;#35834;&amp;#12290;&amp;#12304;&amp;#27874;&amp;#35199;&amp;#22612;&amp;#35834;&amp;#12305;&amp;#38463;&amp;#29595;&amp;#33778;&amp;#26368;&amp;#19981;&amp;#21487;&amp;#38169;&amp;#36807;&amp;#30340;&amp;#32477;&amp;#20339;&amp;#25293;&amp;#29031;&amp;#28857;&amp;#65292;&amp;#49;&amp;#57;&amp;#54;&amp;#50;&amp;#24180;&amp;#30340;&amp;#35834;&amp;#36125;&amp;#23572;&amp;#25991;&amp;#23398;&amp;#22870;&amp;#24471;&amp;#20027;&amp;#32422;&amp;#32752;&amp;#65294;&amp;#21490;&amp;#22374;&amp;#36125;&amp;#20811;&amp;#32;&amp;#23601;&amp;#22312;&amp;#20182;&amp;#30340;&amp;#33879;&amp;#20316;&amp;#20013;&amp;#26366;&amp;#20889;&amp;#21040;&amp;#65306;&amp;#8220;&amp;#27874;&amp;#35199;&amp;#22612;&amp;#35834;&amp;#26159;&amp;#20010;&amp;#26790;&amp;#24819;&amp;#20043;&amp;#22320;&amp;#65292;&amp;#32622;&amp;#36523;&amp;#20854;&amp;#20013;&amp;#20250;&amp;#35273;&amp;#24471;&amp;#22905;&amp;#19981;&amp;#30495;&amp;#23454;&amp;#65292;&amp;#31163;&amp;#24320;&amp;#21518;&amp;#21364;&amp;#21448;&amp;#21464;&amp;#24471;&amp;#26665;&amp;#26665;&amp;#22914;&amp;#29983;&amp;#12290;&amp;#8221;&amp;#20146;&amp;#30524;&amp;#35265;&amp;#35782;&amp;#24748;&amp;#23830;&amp;#30036;&amp;#23618;&amp;#23618;&amp;#21472;&amp;#21472;&amp;#30340;&amp;#23567;&amp;#38215;&amp;#24314;&amp;#31569;&amp;#65292;&amp;#29615;&amp;#25265;&amp;#30528;&amp;#34013;&amp;#24471;&amp;#20284;&amp;#23453;&amp;#30707;&amp;#30340;&amp;#22823;&amp;#28023;&amp;#65292;&amp;#25165;&amp;#25026;&amp;#24471;&amp;#21490;&amp;#22374;&amp;#36125;&amp;#20811;&amp;#25152;&amp;#35828;&amp;#30340;&amp;#65292;&amp;#20309;&amp;#35859;&amp;#32654;&amp;#24471;&amp;#19981;&amp;#30495;&amp;#23454;&amp;#65281;&amp;#65288;&amp;#23433;&amp;#20840;&amp;#25552;&amp;#31034;&amp;#65306;&amp;#28023;&amp;#36793;&amp;#22810;&amp;#24748;&amp;#23830;&amp;#23789;&amp;#22721;&amp;#65292;&amp;#19981;&amp;#36866;&amp;#23452;&amp;#19979;&amp;#28023;&amp;#28216;&amp;#27891;&amp;#65292;&amp;#35831;&amp;#24744;&amp;#20999;&amp;#21247;&amp;#32;&amp;#19979;&amp;#28023;&amp;#28216;&amp;#27891;&amp;#65292;&amp;#24182;&amp;#36828;&amp;#31163;&amp;#24748;&amp;#23830;&amp;#31561;&amp;#21361;&amp;#38505;&amp;#22320;&amp;#21306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2242;&amp;#38431;&amp;#39184;&amp;#32;&amp;#32;&amp;#26202;&amp;#39184;&amp;#65306;&amp;#22242;&amp;#38431;&amp;#39184;&lt;br&gt;&lt;B&gt;&amp;#20303;&amp;#23487;&amp;#65306;&lt;/B&gt;&amp;#24403;&amp;#22320;&amp;#22235;&amp;#26143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847;&amp;#22823;&amp;#21033;&amp;#23567;&amp;#38215;&amp;#45;&amp;#32599;&amp;#39532;&amp;#45;&amp;#32422;&amp;#52;&amp;#53;&amp;#48;&amp;#75;&amp;#77;&amp;#45;&amp;#24085;&amp;#23572;&amp;#2959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32599;&amp;#39532;&amp;#12305;&amp;#22914;&amp;#26524;&amp;#29992;&amp;#8220;&amp;#20255;&amp;#22823;&amp;#8221;&amp;#26469;&amp;#24418;&amp;#23481;&amp;#19968;&amp;#20010;&amp;#27431;&amp;#27954;&amp;#22478;&amp;#24066;&amp;#65292;&amp;#37027;&amp;#20040;&amp;#24517;&amp;#28982;&amp;#26159;&amp;#32599;&amp;#39532;&amp;#65281;&amp;#24674;&amp;#23439;&amp;#22823;&amp;#27668;&amp;#30340;&amp;#24314;&amp;#31569;&amp;#19982;&amp;#38663;&amp;#25788;&amp;#20154;&amp;#24515;&amp;#30340;&amp;#21147;&amp;#37327;&amp;#20196;&amp;#21040;&amp;#35775;&amp;#32773;&amp;#32456;&amp;#29983;&amp;#38590;&amp;#24536;&amp;#65292;&amp;#36825;&amp;#24231;&amp;#21476;&amp;#22478;&amp;#33267;&amp;#20170;&amp;#20445;&amp;#30041;&amp;#30528;&amp;#20016;&amp;#23500;&amp;#30340;&amp;#21476;&amp;#36857;&amp;#65292;&amp;#32463;&amp;#21382;&amp;#27815;&amp;#26705;&amp;#23681;&amp;#26376;&amp;#65292;&amp;#37027;&amp;#20123;&amp;#24223;&amp;#22687;&amp;#21644;&amp;#21476;&amp;#20195;&amp;#24314;&amp;#31569;&amp;#20173;&amp;#26174;&amp;#31034;&amp;#30528;&amp;#36825;&amp;#20010;&amp;#8220;&amp;#27704;&amp;#24658;&amp;#20043;&amp;#37117;&amp;#8221;&amp;#30340;&amp;#24196;&amp;#20005;&amp;#12304;&amp;#32599;&amp;#39532;&amp;#26007;&amp;#20861;&amp;#22330;&amp;#12305;&amp;#65288;&amp;#22806;&amp;#35266;&amp;#65289;&amp;#32599;&amp;#39532;&amp;#26007;&amp;#20861;&amp;#22330;&amp;#26159;&amp;#32599;&amp;#39532;&amp;#30340;&amp;#22320;&amp;#26631;&amp;#24615;&amp;#24314;&amp;#31569;&amp;#65292;&amp;#20110;&amp;#20844;&amp;#20803;&amp;#56;&amp;#48;&amp;#24180;&amp;#24314;&amp;#25104;&amp;#65292;&amp;#36825;&amp;#37324;&amp;#26366;&amp;#26159;&amp;#35282;&amp;#26007;&amp;#22763;&amp;#20204;&amp;#24615;&amp;#21629;&amp;#30456;&amp;#25615;&amp;#12289;&amp;#27515;&amp;#22234;&amp;#20204;&amp;#19982;&amp;#39295;&amp;#29422;&amp;#33510;&amp;#26007;&amp;#30340;&amp;#22320;&amp;#26041;&amp;#65292;&amp;#20063;&amp;#26159;&amp;#21476;&amp;#32599;&amp;#39532;&amp;#30340;&amp;#20255;&amp;#22823;&amp;#35937;&amp;#24449;&amp;#25152;&amp;#22312;&amp;#12290;&amp;#25972;&amp;#20010;&amp;#26007;&amp;#20861;&amp;#22330;&amp;#30340;&amp;#22806;&amp;#22681;&amp;#30001;&amp;#30707;&amp;#28784;&amp;#30707;&amp;#30732;&amp;#25104;&amp;#65292;&amp;#27599;&amp;#23618;&amp;#37117;&amp;#26377;&amp;#56;&amp;#48;&amp;#20010;&amp;#25329;&amp;#38376;&amp;#65292;&amp;#20197;&amp;#20351;&amp;#35266;&amp;#20247;&amp;#36805;&amp;#36895;&amp;#20837;&amp;#22330;&amp;#24182;&amp;#33853;&amp;#24231;&amp;#12290;&amp;#20108;&amp;#19977;&amp;#27004;&amp;#30340;&amp;#20985;&amp;#38519;&amp;#22788;&amp;#26366;&amp;#32463;&amp;#25918;&amp;#28385;&amp;#20102;&amp;#22823;&amp;#29702;&amp;#30707;&amp;#38613;&amp;#20687;&amp;#12290;&amp;#22681;&amp;#30340;&amp;#39030;&amp;#31471;&amp;#28857;&amp;#32512;&amp;#30528;&amp;#31383;&amp;#25143;&amp;#21644;&amp;#32454;&amp;#38271;&amp;#30340;&amp;#31185;&amp;#26519;&amp;#26031;&amp;#22721;&amp;#26609;&amp;#12304;&amp;#21531;&amp;#22763;&amp;#22374;&amp;#19969;&amp;#20975;&amp;#26059;&amp;#38376;&amp;#12305;&amp;#21531;&amp;#22763;&amp;#22374;&amp;#19969;&amp;#20975;&amp;#26059;&amp;#38376;&amp;#26159;&amp;#20154;&amp;#20204;&amp;#20026;&amp;#32426;&amp;#24565;&amp;#20844;&amp;#20803;&amp;#51;&amp;#49;&amp;#50;&amp;#24180;&amp;#21531;&amp;#22763;&amp;#22374;&amp;#19969;&amp;#22823;&amp;#24093;&amp;#22312;&amp;#77;&amp;#105;&amp;#108;&amp;#118;&amp;#105;&amp;#97;&amp;#110;&amp;#26725;&amp;#19968;&amp;#24441;&amp;#20013;&amp;#25112;&amp;#32988;&amp;#23545;&amp;#25163;&amp;#40614;&amp;#20811;&amp;#26862;&amp;#25552;&amp;#20044;&amp;#26031;&amp;#12289;&amp;#32479;&amp;#19968;&amp;#32599;&amp;#39532;&amp;#24093;&amp;#22269;&amp;#32780;&amp;#24314;&amp;#12290;&amp;#20975;&amp;#26059;&amp;#38376;&amp;#19978;&amp;#30340;&amp;#38613;&amp;#22609;&amp;#22810;&amp;#20026;&amp;#28014;&amp;#38613;&amp;#65292;&amp;#19988;&amp;#22810;&amp;#21322;&amp;#26159;&amp;#20174;&amp;#21382;&amp;#20195;&amp;#21531;&amp;#20027;&amp;#30340;&amp;#24314;&amp;#31569;&amp;#19978;&amp;#25628;&amp;#38598;&amp;#32780;&amp;#2646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2242;&amp;#38431;&amp;#39184;&amp;#32;&amp;#32;&amp;#26202;&amp;#39184;&amp;#65306;&amp;#22242;&amp;#38431;&amp;#39184;&lt;br&gt;&lt;B&gt;&amp;#20303;&amp;#23487;&amp;#65306;&lt;/B&gt;&amp;#24403;&amp;#22320;&amp;#22235;&amp;#26143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85;&amp;#23572;&amp;#29595;&amp;#45;&amp;#32422;&amp;#51;&amp;#55;&amp;#48;&amp;#75;&amp;#77;&amp;#45;&amp;#29705;&amp;#2686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1346;&amp;#22622;&amp;#24681;&amp;#12305;&amp;#36825;&amp;#29790;&amp;#22763;&amp;#26368;&amp;#32654;&amp;#20029;&amp;#12289;&amp;#26368;&amp;#29702;&amp;#24819;&amp;#30340;&amp;#20256;&amp;#32479;&amp;#26053;&amp;#28216;&amp;#32988;&amp;#22320;&amp;#12289;&amp;#23665;&amp;#27700;&amp;#30011;&amp;#33324;&amp;#30340;&amp;#23567;&amp;#22478;&amp;#12290;&amp;#29705;&amp;#26862;&amp;#21608;&amp;#22260;&amp;#28246;&amp;#20809;&amp;#23665;&amp;#33394;&amp;#65292;&amp;#24120;&amp;#34987;&amp;#31216;&amp;#20026;&amp;#8220;&amp;#26368;&amp;#29790;&amp;#22763;&amp;#30340;&amp;#22320;&amp;#26041;&amp;#12290;&amp;#12304;&amp;#29422;&amp;#23376;&amp;#32426;&amp;#24565;&amp;#30865;&amp;#12305;&amp;#65289;&amp;#29422;&amp;#23376;&amp;#32426;&amp;#24565;&amp;#30865;&amp;#26159;&amp;#30001;&amp;#20025;&amp;#40614;&amp;#38613;&amp;#21051;&amp;#23478;&amp;#24052;&amp;#29305;&amp;#23572;&amp;#8226;&amp;#25176;&amp;#29926;&amp;#23572;&amp;#26862;&amp;#35774;&amp;#35745;&amp;#65292;&amp;#22312;&amp;#22825;&amp;#28982;&amp;#23721;&amp;#30707;&amp;#20013;&amp;#38613;&amp;#21051;&amp;#20986;&amp;#30340;&amp;#22402;&amp;#27515;&amp;#30340;&amp;#24040;&amp;#22823;&amp;#29422;&amp;#23376;&amp;#20687;&amp;#65292;&amp;#20197;&amp;#27492;&amp;#32426;&amp;#24565;&amp;#22312;&amp;#49;&amp;#55;&amp;#57;&amp;#50;&amp;#24180;&amp;#56;&amp;#26376;&amp;#49;&amp;#48;&amp;#26085;&amp;#65292;&amp;#20026;&amp;#20445;&amp;#25252;&amp;#27861;&amp;#22269;&amp;#22269;&amp;#29579;&amp;#36335;&amp;#26131;&amp;#49;&amp;#54;&amp;#19990;&amp;#23478;&amp;#26063;&amp;#30340;&amp;#23433;&amp;#20840;&amp;#32780;&amp;#22766;&amp;#28872;&amp;#29306;&amp;#29298;&amp;#30340;&amp;#55;&amp;#56;&amp;#54;&amp;#21517;&amp;#24544;&amp;#35802;&amp;#30340;&amp;#29790;&amp;#22763;&amp;#38599;&amp;#20323;&amp;#20853;&amp;#12290;&amp;#29422;&amp;#23376;&amp;#32426;&amp;#24565;&amp;#30865;&amp;#30340;&amp;#21069;&amp;#26041;&amp;#26159;&amp;#28165;&amp;#28552;&amp;#30340;&amp;#28246;&amp;#27700;&amp;#65292;&amp;#32463;&amp;#24120;&amp;#26377;&amp;#40499;&amp;#40495;&amp;#12289;&amp;#37326;&amp;#40493;&amp;#22312;&amp;#27492;&amp;#23305;&amp;#25103;&amp;#65292;&amp;#39118;&amp;#26223;&amp;#23452;&amp;#20154;&amp;#12304;&amp;#21345;&amp;#20329;&amp;#23572;&amp;#24266;&amp;#26725;&amp;#21644;&amp;#20843;&amp;#35282;&amp;#22411;&amp;#27700;&amp;#22612;&amp;#12305;&amp;#21345;&amp;#20329;&amp;#23572;&amp;#24266;&amp;#26725;&amp;#21644;&amp;#20843;&amp;#35282;&amp;#22411;&amp;#27700;&amp;#22612;&amp;#26159;&amp;#29705;&amp;#26862;&amp;#12289;&amp;#20035;&amp;#33267;&amp;#29790;&amp;#22763;&amp;#30340;&amp;#26631;&amp;#24535;&amp;#24615;&amp;#24314;&amp;#31569;&amp;#65292;&amp;#32463;&amp;#24120;&amp;#20986;&amp;#29616;&amp;#22312;&amp;#26126;&amp;#20449;&amp;#29255;&amp;#19978;&amp;#12290;&amp;#24314;&amp;#20110;&amp;#49;&amp;#51;&amp;#51;&amp;#50;&amp;#24180;&amp;#30340;&amp;#21345;&amp;#20329;&amp;#23572;&amp;#24266;&amp;#26725;&amp;#36830;&amp;#25509;&amp;#29705;&amp;#26862;&amp;#20004;&amp;#23736;&amp;#65292;&amp;#26159;&amp;#27431;&amp;#27954;&amp;#21476;&amp;#32769;&amp;#30340;&amp;#26408;&amp;#21046;&amp;#24266;&amp;#26725;&amp;#65292;&amp;#23427;&amp;#22312;&amp;#49;&amp;#57;&amp;#57;&amp;#51;&amp;#24180;&amp;#30340;&amp;#28779;&amp;#28798;&amp;#21518;&amp;#36827;&amp;#34892;&amp;#20102;&amp;#37325;&amp;#24314;&amp;#65292;&amp;#19968;&amp;#30452;&amp;#36890;&amp;#24448;&amp;#29705;&amp;#26862;&amp;#20855;&amp;#20195;&amp;#34920;&amp;#30340;&amp;#30041;&amp;#24565;&amp;#26223;&amp;#35266;&amp;#8212;&amp;#20843;&amp;#35282;&amp;#22411;&amp;#27700;&amp;#22612;&amp;#12290;&amp;#19982;&amp;#31302;&amp;#22622;&amp;#26684;&amp;#22478;&amp;#22681;&amp;#19968;&amp;#26679;&amp;#65292;&amp;#36825;&amp;#24231;&amp;#24266;&amp;#26725;&amp;#21644;&amp;#27700;&amp;#22612;&amp;#20063;&amp;#37117;&amp;#26159;&amp;#29705;&amp;#26862;&amp;#38450;&amp;#24481;&amp;#24037;&amp;#20107;&amp;#30340;&amp;#19968;&amp;#37096;&amp;#20998;&amp;#12304;&amp;#22825;&amp;#40517;&amp;#24191;&amp;#22330;&amp;#12305;&amp;#22825;&amp;#40517;&amp;#24191;&amp;#22330;&amp;#20301;&amp;#20110;&amp;#21345;&amp;#20329;&amp;#23572;&amp;#24266;&amp;#26725;&amp;#21271;&amp;#20391;&amp;#65292;&amp;#26159;&amp;#32769;&amp;#22478;&amp;#21306;&amp;#30340;&amp;#20837;&amp;#21475;&amp;#12290;&amp;#20027;&amp;#24178;&amp;#36947;&amp;#20174;&amp;#24191;&amp;#22330;&amp;#21069;&amp;#32463;&amp;#36807;&amp;#65292;&amp;#22810;&amp;#26465;&amp;#20844;&amp;#20132;&amp;#32447;&amp;#36335;&amp;#32463;&amp;#20572;&amp;#12290;&amp;#38752;&amp;#28246;&amp;#30340;&amp;#19968;&amp;#20391;&amp;#26641;&amp;#33643;&amp;#19979;&amp;#35774;&amp;#26377;&amp;#35768;&amp;#22810;&amp;#28216;&amp;#20154;&amp;#20241;&amp;#24687;&amp;#30340;&amp;#26885;&amp;#23376;&amp;#12290;&amp;#22825;&amp;#40517;&amp;#24191;&amp;#22330;&amp;#21644;&amp;#30456;&amp;#36890;&amp;#30340;&amp;#23567;&amp;#34903;&amp;#20063;&amp;#26159;&amp;#29705;&amp;#26862;&amp;#37325;&amp;#35201;&amp;#30340;&amp;#36141;&amp;#29289;&amp;#21830;&amp;#22280;&amp;#20043;&amp;#19968;&amp;#65292;&amp;#23545;&amp;#20110;&amp;#29790;&amp;#22763;&amp;#25163;&amp;#34920;&amp;#21644;&amp;#29664;&amp;#23453;&amp;#29233;&amp;#22909;&amp;#32773;&amp;#26469;&amp;#35828;&amp;#21487;&amp;#35859;&amp;#26159;&amp;#20154;&amp;#38388;&amp;#22825;&amp;#22530;&amp;#65292;&amp;#36825;&amp;#37324;&amp;#30340;&amp;#66;&amp;#117;&amp;#99;&amp;#104;&amp;#101;&amp;#114;&amp;#101;&amp;#114;&amp;#12289;&amp;#71;&amp;#117;&amp;#101;&amp;#98;&amp;#101;&amp;#108;&amp;#105;&amp;#110;&amp;#31561;&amp;#22810;&amp;#23478;&amp;#29790;&amp;#22763;&amp;#25163;&amp;#34920;&amp;#29664;&amp;#23453;&amp;#29664;&amp;#23453;&amp;#34892;&amp;#19994;&amp;#20013;&amp;#30340;&amp;#20844;&amp;#35748;&amp;#30340;&amp;#40857;&amp;#22836;&amp;#34920;&amp;#34892;&amp;#21253;&amp;#32599;&amp;#20102;&amp;#20960;&amp;#20046;&amp;#25152;&amp;#26377;&amp;#30693;&amp;#21517;&amp;#30340;&amp;#29790;&amp;#22763;&amp;#21697;&amp;#29260;&amp;#25163;&amp;#34920;&amp;#32;&amp;#32;&amp;#32;&amp;#32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2242;&amp;#38431;&amp;#39184;&amp;#32;&amp;#32;&amp;#26202;&amp;#39184;&amp;#65306;&amp;#22242;&amp;#38431;&amp;#39184;&lt;br&gt;&lt;B&gt;&amp;#20303;&amp;#23487;&amp;#65306;&lt;/B&gt;&amp;#27431;&amp;#27954;&amp;#24403;&amp;#22320;&amp;#22235;&amp;#26143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705;&amp;#26862;&amp;#45;&amp;#32422;&amp;#54;&amp;#48;&amp;#75;&amp;#77;&amp;#45;&amp;#22240;&amp;#29305;&amp;#25289;&amp;#32943;&amp;#45;&amp;#32422;&amp;#51;&amp;#49;&amp;#48;&amp;#75;&amp;#77;&amp;#45;&amp;#27861;&amp;#22269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2240;&amp;#29305;&amp;#25289;&amp;#32943;&amp;#12305;&amp;#36825;&amp;#26159;&amp;#19968;&amp;#20010;&amp;#25317;&amp;#26377;&amp;#27987;&amp;#37057;&amp;#33521;&amp;#22269;&amp;#39118;&amp;#24773;&amp;#30340;&amp;#28246;&amp;#36793;&amp;#23567;&amp;#38215;&amp;#65292;&amp;#22914;&amp;#19990;&amp;#22806;&amp;#26691;&amp;#28304;&amp;#19968;&amp;#33324;&amp;#30340;&amp;#23425;&amp;#38745;&amp;#31077;&amp;#21644;&amp;#12290;&amp;#22240;&amp;#29305;&amp;#25289;&amp;#32943;&amp;#20301;&amp;#20110;&amp;#31168;&amp;#20029;&amp;#30340;&amp;#22270;&amp;#24681;&amp;#28246;&amp;#20197;&amp;#21450;&amp;#24067;&amp;#37324;&amp;#24681;&amp;#20857;&amp;#28246;&amp;#38388;&amp;#65292;&amp;#8220;&amp;#20004;&amp;#28246;&amp;#20043;&amp;#38388;&amp;#8221;&amp;#20063;&amp;#26159;&amp;#36825;&amp;#20010;&amp;#22478;&amp;#24066;&amp;#30340;&amp;#21517;&amp;#31216;&amp;#30340;&amp;#26469;&amp;#28304;&amp;#12290;&amp;#36825;&amp;#24231;&amp;#20301;&amp;#20110;&amp;#20004;&amp;#28246;&amp;#20043;&amp;#38388;&amp;#30340;&amp;#33879;&amp;#21517;&amp;#24230;&amp;#20551;&amp;#32988;&amp;#22320;&amp;#12290;&amp;#36401;&amp;#27493;&amp;#36143;&amp;#31359;&amp;#38215;&amp;#19978;&amp;#30340;&amp;#20122;&amp;#25289;&amp;#27827;&amp;#65292;&amp;#22312;&amp;#32511;&amp;#33609;&amp;#22914;&amp;#33589;&amp;#30340;&amp;#23665;&amp;#22369;&amp;#19978;&amp;#20208;&amp;#26395;&amp;#38463;&amp;#23572;&amp;#21329;&amp;#26031;&amp;#23665;&amp;#30340;&amp;#26364;&amp;#22937;&amp;#36523;&amp;#23039;&amp;#12290;&amp;#20174;&amp;#22240;&amp;#29305;&amp;#25289;&amp;#32943;&amp;#24066;&amp;#20013;&amp;#24515;&amp;#19968;&amp;#30452;&amp;#21040;&amp;#20004;&amp;#20010;&amp;#28246;&amp;#30036;&amp;#36793;&amp;#65292;&amp;#37117;&amp;#26159;&amp;#36731;&amp;#26494;&amp;#30340;&amp;#28193;&amp;#20551;&amp;#27668;&amp;#27675;&amp;#12304;&amp;#20309;&amp;#32500;&amp;#20811;&amp;#34903;&amp;#12305;&amp;#22240;&amp;#29305;&amp;#25289;&amp;#32943;&amp;#26368;&amp;#20027;&amp;#35201;&amp;#30340;&amp;#34903;&amp;#36947;&amp;#65292;&amp;#20174;&amp;#26368;&amp;#39640;&amp;#32423;&amp;#30340;&amp;#27431;&amp;#27954;&amp;#26381;&amp;#39280;&amp;#25110;&amp;#39280;&amp;#21697;&amp;#21697;&amp;#29260;&amp;#65292;&amp;#21040;&amp;#29790;&amp;#22763;&amp;#24403;&amp;#22320;&amp;#20855;&amp;#32426;&amp;#24565;&amp;#24847;&amp;#20041;&amp;#30340;&amp;#23567;&amp;#19996;&amp;#35199;&amp;#65292;&amp;#22312;&amp;#20309;&amp;#32500;&amp;#20811;&amp;#34903;&amp;#19978;&amp;#37117;&amp;#21487;&amp;#20197;&amp;#25214;&amp;#30340;&amp;#21040;&amp;#65292;&amp;#24744;&amp;#21487;&amp;#22312;&amp;#36825;&amp;#37324;&amp;#25361;&amp;#36873;&amp;#33258;&amp;#24049;&amp;#21916;&amp;#27426;&amp;#30340;&amp;#29289;&amp;#21697;&amp;#20056;&amp;#22352;&amp;#40831;&amp;#36718;&amp;#28779;&amp;#36710;&amp;#21345;&amp;#32593;&amp;#26368;&amp;#32654;&amp;#29790;&amp;#22763;&amp;#38634;&amp;#23665;&amp;#12304;&amp;#23569;&amp;#22899;&amp;#23792;&amp;#12305;&amp;#65288;&amp;#21547;&amp;#38376;&amp;#31080;&amp;#43;&amp;#19978;&amp;#19979;&amp;#23665;&amp;#23567;&amp;#20132;&amp;#36890;&amp;#65289;&amp;#65292;&amp;#23569;&amp;#22899;&amp;#23792;&amp;#26159;&amp;#29790;&amp;#22763;&amp;#30340;&amp;#33879;&amp;#21517;&amp;#23665;&amp;#23792;&amp;#65292;&amp;#28023;&amp;#25300;&amp;#52;&amp;#49;&amp;#53;&amp;#56;&amp;#31859;&amp;#65288;&amp;#49;&amp;#51;&amp;#54;&amp;#52;&amp;#50;&amp;#33521;&amp;#23610;&amp;#65289;&amp;#12290;&amp;#20463;&amp;#30640;&amp;#21171;&amp;#29305;&amp;#24067;&amp;#20262;&amp;#26031;&amp;#35895;&amp;#22320;&amp;#65292;&amp;#20301;&amp;#20110;&amp;#22240;&amp;#29305;&amp;#25289;&amp;#32943;&amp;#26053;&amp;#28216;&amp;#22320;&amp;#19996;&amp;#21335;&amp;#49;&amp;#56;&amp;#20844;&amp;#37324;&amp;#65288;&amp;#49;&amp;#49;&amp;#21737;&amp;#65289;&amp;#22788;&amp;#12290;&amp;#36825;&amp;#24231;&amp;#39118;&amp;#26223;&amp;#31168;&amp;#20029;&amp;#30340;&amp;#23665;&amp;#23792;&amp;#25226;&amp;#20271;&amp;#24681;&amp;#24030;&amp;#21644;&amp;#29926;&amp;#33713;&amp;#24030;&amp;#20998;&amp;#24320;&amp;#65292;&amp;#26159;&amp;#20271;&amp;#24681;&amp;#38463;&amp;#23572;&amp;#21329;&amp;#26031;&amp;#23665;&amp;#30340;&amp;#19968;&amp;#37096;&amp;#20998;&amp;#12290;&amp;#20316;&amp;#20026;&amp;#29790;&amp;#22763;&amp;#26053;&amp;#28216;&amp;#19994;&amp;#30340;&amp;#32463;&amp;#20856;&amp;#26223;&amp;#28857;&amp;#20043;&amp;#19968;&amp;#65292;&amp;#23569;&amp;#22899;&amp;#23792;&amp;#19968;&amp;#30452;&amp;#20197;&amp;#20912;&amp;#38634;&amp;#19982;&amp;#23665;&amp;#23792;&amp;#12289;&amp;#38451;&amp;#20809;&amp;#19982;&amp;#28014;&amp;#20113;&amp;#21560;&amp;#24341;&amp;#30528;&amp;#20843;&amp;#26041;&amp;#28216;&amp;#23458;&amp;#12290;&amp;#65288;&amp;#22914;&amp;#36935;&amp;#38634;&amp;#23665;&amp;#26816;&amp;#20462;&amp;#25110;&amp;#20854;&amp;#20182;&amp;#19981;&amp;#21487;&amp;#25239;&amp;#21147;&amp;#22240;&amp;#32032;&amp;#21017;&amp;#25442;&amp;#20854;&amp;#20182;&amp;#38634;&amp;#23665;&amp;#25110;&amp;#36864;&amp;#31080;&amp;#20215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3569;&amp;#22899;&amp;#23792;&amp;#23665;&amp;#39030;&amp;#39184;&amp;#32;&amp;#32;&amp;#26202;&amp;#39184;&amp;#65306;&amp;#22242;&amp;#38431;&amp;#39184;&lt;br&gt;&lt;B&gt;&amp;#20303;&amp;#23487;&amp;#65306;&lt;/B&gt;&amp;#27431;&amp;#27954;&amp;#24403;&amp;#22320;&amp;#22235;&amp;#26143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861;&amp;#22269;&amp;#23567;&amp;#38215;&amp;#45;&amp;#32422;&amp;#51;&amp;#49;&amp;#48;&amp;#75;&amp;#77;&amp;#45;&amp;#24052;&amp;#4065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65306;&amp;#37202;&amp;#24215;&amp;#26089;&amp;#39184;&amp;#9733;&amp;#29305;&amp;#21035;&amp;#23433;&amp;#25490;&amp;#12304;&amp;#20961;&amp;#23572;&amp;#36187;&amp;#23467;&amp;#12305;&amp;#65288;&amp;#19981;&amp;#21547;&amp;#21518;&amp;#33457;&amp;#22253;&amp;#65292;&amp;#21547;&amp;#20154;&amp;#24037;&amp;#35762;&amp;#35299;&amp;#65289;&amp;#22905;&amp;#26159;&amp;#27861;&amp;#22269;&amp;#23553;&amp;#24314;&amp;#26102;&amp;#26399;&amp;#24093;&amp;#29579;&amp;#30340;&amp;#34892;&amp;#23467;&amp;#65292;&amp;#22987;&amp;#24314;&amp;#20110;&amp;#21313;&amp;#20845;&amp;#19990;&amp;#32426;&amp;#65292;&amp;#21518;&amp;#32463;&amp;#25193;&amp;#24314;&amp;#24418;&amp;#25104;&amp;#29616;&amp;#22312;&amp;#30340;&amp;#35268;&amp;#27169;&amp;#12290;&amp;#20961;&amp;#23572;&amp;#36187;&amp;#23467;&amp;#22806;&amp;#35266;&amp;#23439;&amp;#20255;&amp;#65292;&amp;#20869;&amp;#37096;&amp;#38472;&amp;#35774;&amp;#26356;&amp;#23500;&amp;#20110;&amp;#33402;&amp;#26415;&amp;#39749;&amp;#21147;&amp;#65292;&amp;#22788;&amp;#22788;&amp;#37329;&amp;#30887;&amp;#36745;&amp;#29004;&amp;#65292;&amp;#35946;&amp;#21326;&amp;#38750;&amp;#2096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8900;&amp;#32905;&amp;#39184;&amp;#32;&amp;#32;&amp;#26202;&amp;#39184;&amp;#65306;&amp;#22242;&amp;#38431;&amp;#39184;&lt;br&gt;&lt;B&gt;&amp;#20303;&amp;#23487;&amp;#65306;&lt;/B&gt;&amp;#27431;&amp;#27954;&amp;#24403;&amp;#22320;&amp;#22235;&amp;#26143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4065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65306;&amp;#37202;&amp;#24215;&amp;#26089;&amp;#39184;&amp;#12304;&amp;#24052;&amp;#40654;&amp;#12305;&amp;#27861;&amp;#22269;&amp;#39318;&amp;#37117;&amp;#12304;&amp;#24052;&amp;#40654;&amp;#12305;&amp;#30340;&amp;#32496;&amp;#32422;&amp;#39118;&amp;#23039;&amp;#20030;&amp;#19990;&amp;#38395;&amp;#21517;&amp;#65292;&amp;#20805;&amp;#28385;&amp;#21382;&amp;#21490;&amp;#25991;&amp;#21270;&amp;#25215;&amp;#36733;&amp;#30340;&amp;#24314;&amp;#31569;&amp;#29289;&amp;#65292;&amp;#24357;&amp;#28459;&amp;#33402;&amp;#26415;&amp;#19982;&amp;#26102;&amp;#23578;&amp;#27668;&amp;#24687;&amp;#30340;&amp;#22478;&amp;#24066;&amp;#27668;&amp;#36136;&amp;#65292;&amp;#36825;&amp;#20123;&amp;#37117;&amp;#26089;&amp;#24050;&amp;#20351;&amp;#12304;&amp;#24052;&amp;#40654;&amp;#12305;&amp;#25104;&amp;#20026;&amp;#20102;&amp;#19968;&amp;#24231;&amp;#19990;&amp;#30028;&amp;#21517;&amp;#37117;&amp;#65292;&amp;#20063;&amp;#26159;&amp;#26080;&amp;#25968;&amp;#28212;&amp;#26395;&amp;#36994;&amp;#36869;&amp;#28010;&amp;#28459;&amp;#30340;&amp;#28216;&amp;#20154;&amp;#26395;&amp;#31359;&amp;#31179;&amp;#27700;&amp;#30340;&amp;#22320;&amp;#26041;&amp;#12290;&amp;#12304;&amp;#24052;&amp;#40654;&amp;#12305;&amp;#12304;&amp;#22307;&amp;#27597;&amp;#38498;&amp;#12305;&amp;#12289;&amp;#12304;&amp;#21346;&amp;#28014;&amp;#23467;&amp;#12305;&amp;#12289;&amp;#12304;&amp;#20975;&amp;#26059;&amp;#38376;&amp;#12305;&amp;#65292;&amp;#36825;&amp;#20123;&amp;#20463;&amp;#25342;&amp;#21363;&amp;#26159;&amp;#30340;&amp;#24314;&amp;#31569;&amp;#29289;&amp;#21644;&amp;#20869;&amp;#28085;&amp;#20215;&amp;#20540;&amp;#36275;&amp;#20197;&amp;#20196;&amp;#26080;&amp;#25968;&amp;#28216;&amp;#20154;&amp;#20026;&amp;#20043;&amp;#20852;&amp;#22859;&amp;#65292;&amp;#32780;&amp;#24403;&amp;#20320;&amp;#31449;&amp;#22312;&amp;#12304;&amp;#22467;&amp;#33778;&amp;#23572;&amp;#38081;&amp;#22612;&amp;#12305;&amp;#19979;&amp;#65292;&amp;#35265;&amp;#35777;&amp;#32474;&amp;#28866;&amp;#32509;&amp;#25918;&amp;#30340;&amp;#20116;&amp;#24425;&amp;#28783;&amp;#20809;&amp;#26102;&amp;#65292;&amp;#37027;&amp;#31181;&amp;#24863;&amp;#21160;&amp;#36275;&amp;#20197;&amp;#27704;&amp;#29983;&amp;#38125;&amp;#35760;&amp;#9733;&amp;#29305;&amp;#21035;&amp;#23433;&amp;#25490;&amp;#12304;&amp;#21346;&amp;#28014;&amp;#23467;&amp;#12305;&amp;#65288;&amp;#21547;&amp;#38376;&amp;#31080;&amp;#65292;&amp;#21547;&amp;#20154;&amp;#24037;&amp;#35762;&amp;#35299;&amp;#65289;&amp;#12304;&amp;#21346;&amp;#28014;&amp;#23467;&amp;#12305;&amp;#22987;&amp;#24314;&amp;#20110;&amp;#49;&amp;#51;&amp;#19990;&amp;#32426;&amp;#65292;&amp;#26159;&amp;#24403;&amp;#26102;&amp;#27861;&amp;#22269;&amp;#29579;&amp;#23460;&amp;#30340;&amp;#22478;&amp;#22561;&amp;#65292;&amp;#34987;&amp;#20805;&amp;#24403;&amp;#20026;&amp;#22269;&amp;#24211;&amp;#21450;&amp;#26723;&amp;#26696;&amp;#39302;&amp;#12290;&amp;#21518;&amp;#21448;&amp;#32463;&amp;#21382;&amp;#20195;&amp;#29579;&amp;#23460;&amp;#22810;&amp;#27425;&amp;#25480;&amp;#26435;&amp;#25193;&amp;#24314;&amp;#65292;&amp;#21448;&amp;#32463;&amp;#36807;&amp;#27861;&amp;#22269;&amp;#22823;&amp;#38761;&amp;#21629;&amp;#30340;&amp;#21160;&amp;#33633;&amp;#65292;&amp;#21040;&amp;#25343;&amp;#30772;&amp;#20177;&amp;#19977;&amp;#19990;&amp;#26102;&amp;#12304;&amp;#21346;&amp;#28014;&amp;#23467;&amp;#12305;&amp;#30340;&amp;#25972;&amp;#20307;&amp;#24314;&amp;#35774;&amp;#25165;&amp;#31639;&amp;#23436;&amp;#25104;&amp;#12290;&amp;#21040;&amp;#20102;&amp;#36335;&amp;#26131;&amp;#21313;&amp;#19977;&amp;#21644;&amp;#36335;&amp;#26131;&amp;#21313;&amp;#22235;&amp;#26102;&amp;#26399;&amp;#65292;&amp;#12304;&amp;#21346;&amp;#28014;&amp;#23467;&amp;#12305;&amp;#30340;&amp;#25910;&amp;#34255;&amp;#24050;&amp;#21313;&amp;#20998;&amp;#20805;&amp;#23454;&amp;#12290;&amp;#22914;&amp;#20170;&amp;#21338;&amp;#29289;&amp;#39302;&amp;#25910;&amp;#34255;&amp;#30446;&amp;#24405;&amp;#19978;&amp;#35760;&amp;#36733;&amp;#30340;&amp;#33402;&amp;#26415;&amp;#21697;&amp;#25968;&amp;#37327;&amp;#24050;&amp;#36798;&amp;#52;&amp;#48;&amp;#48;&amp;#48;&amp;#48;&amp;#48;&amp;#20214;&amp;#65292;&amp;#20998;&amp;#20026;&amp;#35768;&amp;#22810;&amp;#30340;&amp;#38376;&amp;#31867;&amp;#21697;&amp;#31181;&amp;#65292;&amp;#20174;&amp;#21476;&amp;#20195;&amp;#22467;&amp;#21450;&amp;#12289;&amp;#24076;&amp;#33098;&amp;#12289;&amp;#22467;&amp;#29305;&amp;#40065;&amp;#37324;&amp;#20122;&amp;#12289;&amp;#32599;&amp;#39532;&amp;#30340;&amp;#33402;&amp;#26415;&amp;#21697;&amp;#65292;&amp;#21040;&amp;#19996;&amp;#26041;&amp;#21508;&amp;#22269;&amp;#30340;&amp;#33402;&amp;#26415;&amp;#21697;&amp;#65307;&amp;#26377;&amp;#20174;&amp;#20013;&amp;#19990;&amp;#32426;&amp;#21040;&amp;#29616;&amp;#20195;&amp;#30340;&amp;#38613;&amp;#22609;&amp;#20316;&amp;#21697;&amp;#65307;&amp;#36824;&amp;#26377;&amp;#25968;&amp;#37327;&amp;#24778;&amp;#20154;&amp;#30340;&amp;#29579;&amp;#23460;&amp;#29645;&amp;#29609;&amp;#20197;&amp;#21450;&amp;#32472;&amp;#30011;&amp;#31934;&amp;#21697;&amp;#31561;&amp;#31561;&amp;#12290;&amp;#36804;&amp;#20170;&amp;#20026;&amp;#27490;&amp;#65292;&amp;#12304;&amp;#21346;&amp;#28014;&amp;#23467;&amp;#12305;&amp;#24050;&amp;#25104;&amp;#20026;&amp;#19990;&amp;#30028;&amp;#33879;&amp;#21517;&amp;#30340;&amp;#33402;&amp;#26415;&amp;#27583;&amp;#22530;&amp;#12304;&amp;#20975;&amp;#26059;&amp;#38376;&amp;#12305;&amp;#65288;&amp;#32422;&amp;#49;&amp;#48;&amp;#109;&amp;#105;&amp;#110;&amp;#65289;&amp;#12304;&amp;#20975;&amp;#26059;&amp;#38376;&amp;#12305;&amp;#26159;&amp;#12304;&amp;#24052;&amp;#40654;&amp;#12305;&amp;#22235;&amp;#22823;&amp;#20195;&amp;#34920;&amp;#24314;&amp;#31569;&amp;#20043;&amp;#19968;&amp;#65292;&amp;#20154;&amp;#20204;&amp;#32819;&amp;#29087;&amp;#33021;&amp;#35814;&amp;#30340;&amp;#27431;&amp;#27954;&amp;#26377;&amp;#21517;&amp;#24314;&amp;#31569;&amp;#12290;&amp;#36825;&amp;#24231;&amp;#12304;&amp;#20975;&amp;#26059;&amp;#38376;&amp;#12305;&amp;#20840;&amp;#30001;&amp;#30707;&amp;#26448;&amp;#24314;&amp;#25104;&amp;#65292;&amp;#20197;&amp;#12304;&amp;#20975;&amp;#26059;&amp;#38376;&amp;#12305;&amp;#20026;&amp;#20013;&amp;#24515;&amp;#65292;&amp;#21521;&amp;#22806;&amp;#36752;&amp;#23556;&amp;#20986;&amp;#49;&amp;#50;&amp;#26465;&amp;#20027;&amp;#35201;&amp;#22823;&amp;#34903;&amp;#65292;&amp;#20854;&amp;#20013;&amp;#12304;&amp;#39321;&amp;#27053;&amp;#20029;&amp;#33293;&amp;#22823;&amp;#36947;&amp;#12305;&amp;#23601;&amp;#26159;&amp;#20197;&amp;#36825;&amp;#37324;&amp;#20026;&amp;#36215;&amp;#28857;&amp;#12290;&amp;#30331;&amp;#19978;&amp;#12304;&amp;#20975;&amp;#26059;&amp;#38376;&amp;#12305;&amp;#65292;&amp;#21487;&amp;#20197;&amp;#27427;&amp;#36175;&amp;#12304;&amp;#24052;&amp;#40654;&amp;#12305;&amp;#22766;&amp;#35266;&amp;#30340;&amp;#22478;&amp;#24066;&amp;#32654;&amp;#26223;&amp;#12304;&amp;#21327;&amp;#21644;&amp;#24191;&amp;#22330;&amp;#12305;&amp;#65288;&amp;#32422;&amp;#49;&amp;#48;&amp;#109;&amp;#105;&amp;#110;&amp;#65289;&amp;#12304;&amp;#21327;&amp;#21644;&amp;#24191;&amp;#22330;&amp;#12305;&amp;#26159;&amp;#27861;&amp;#22269;&amp;#30693;&amp;#21517;&amp;#24191;&amp;#22330;&amp;#21644;&amp;#32654;&amp;#20029;&amp;#30340;&amp;#24191;&amp;#22330;&amp;#20043;&amp;#19968;&amp;#12290;&amp;#24191;&amp;#22330;&amp;#27491;&amp;#20013;&amp;#24515;&amp;#30679;&amp;#31435;&amp;#30528;&amp;#19968;&amp;#24231;&amp;#20174;&amp;#22467;&amp;#21450;&amp;#36816;&amp;#26469;&amp;#30340;&amp;#12289;&amp;#26377;&amp;#20960;&amp;#21315;&amp;#24180;&amp;#21382;&amp;#21490;&amp;#30340;&amp;#22467;&amp;#21450;&amp;#26041;&amp;#23574;&amp;#30865;&amp;#12290;&amp;#32780;&amp;#24191;&amp;#22330;&amp;#19978;&amp;#20110;&amp;#49;&amp;#57;&amp;#19990;&amp;#32426;&amp;#20013;&amp;#21494;&amp;#22686;&amp;#35774;&amp;#30340;&amp;#20004;&amp;#20010;&amp;#22330;&amp;#26223;&amp;#23439;&amp;#22823;&amp;#30340;&amp;#21943;&amp;#27849;&amp;#65292;&amp;#19968;&amp;#30452;&amp;#26159;&amp;#20154;&amp;#20204;&amp;#21916;&amp;#27426;&amp;#39547;&amp;#36275;&amp;#30340;&amp;#22320;&amp;#26041;&amp;#12304;&amp;#22467;&amp;#33778;&amp;#23572;&amp;#38081;&amp;#22612;&amp;#12305;&amp;#65288;&amp;#36828;&amp;#35266;&amp;#65289;&amp;#12304;&amp;#22467;&amp;#33778;&amp;#23572;&amp;#38081;&amp;#22612;&amp;#12305;&amp;#26159;&amp;#12304;&amp;#24052;&amp;#40654;&amp;#12305;&amp;#22320;&amp;#26631;&amp;#20043;&amp;#19968;&amp;#65292;&amp;#22914;&amp;#26524;&amp;#35828;&amp;#12304;&amp;#24052;&amp;#40654;&amp;#12305;&amp;#12304;&amp;#22307;&amp;#27597;&amp;#38498;&amp;#12305;&amp;#26159;&amp;#21476;&amp;#20195;&amp;#12304;&amp;#24052;&amp;#40654;&amp;#12305;&amp;#30340;&amp;#35937;&amp;#24449;&amp;#65292;&amp;#37027;&amp;#20040;&amp;#12304;&amp;#22467;&amp;#33778;&amp;#23572;&amp;#38081;&amp;#22612;&amp;#12305;&amp;#23601;&amp;#26159;&amp;#29616;&amp;#20195;&amp;#12304;&amp;#24052;&amp;#40654;&amp;#12305;&amp;#30340;&amp;#26631;&amp;#24535;&amp;#12290;&amp;#36825;&amp;#24231;&amp;#38081;&amp;#22612;&amp;#36215;&amp;#21021;&amp;#26159;&amp;#20026;&amp;#20102;&amp;#36814;&amp;#25509;&amp;#19990;&amp;#30028;&amp;#21338;&amp;#35272;&amp;#20250;&amp;#21450;&amp;#32426;&amp;#24565;&amp;#27861;&amp;#22269;&amp;#22823;&amp;#38761;&amp;#21629;&amp;#49;&amp;#48;&amp;#48;&amp;#21608;&amp;#24180;&amp;#32780;&amp;#24314;&amp;#65292;&amp;#26159;&amp;#27861;&amp;#22269;&amp;#30340;&amp;#25991;&amp;#21270;&amp;#35937;&amp;#24449;&amp;#9733;&amp;#29305;&amp;#21035;&amp;#23433;&amp;#25490;&amp;#12304;&amp;#12304;&amp;#22622;&amp;#32435;&amp;#27827;&amp;#12305;&amp;#12304;&amp;#28216;&amp;#33337;&amp;#12305;&amp;#12305;&amp;#12304;&amp;#22622;&amp;#32435;&amp;#27827;&amp;#12305;&amp;#27178;&amp;#36143;&amp;#12304;&amp;#24052;&amp;#40654;&amp;#12305;&amp;#65292;&amp;#20004;&amp;#23736;&amp;#39118;&amp;#20809;&amp;#32654;&amp;#19981;&amp;#32988;&amp;#25910;&amp;#12290;&amp;#12304;&amp;#24052;&amp;#40654;&amp;#12305;&amp;#30340;&amp;#35768;&amp;#22810;&amp;#37325;&amp;#35201;&amp;#25991;&amp;#29289;&amp;#24314;&amp;#31569;&amp;#37117;&amp;#22260;&amp;#32469;&amp;#30528;&amp;#12304;&amp;#22622;&amp;#32435;&amp;#27827;&amp;#12305;&amp;#20004;&amp;#23736;&amp;#65292;&amp;#20056;&amp;#22352;&amp;#12304;&amp;#22622;&amp;#32435;&amp;#27827;&amp;#12305;&amp;#12304;&amp;#28216;&amp;#33337;&amp;#12305;&amp;#35266;&amp;#36175;&amp;#39118;&amp;#26223;&amp;#26159;&amp;#19968;&amp;#31181;&amp;#32654;&amp;#30340;&amp;#20139;&amp;#21463;&amp;#12304;&amp;#39321;&amp;#27053;&amp;#20029;&amp;#33293;&amp;#22823;&amp;#34903;&amp;#12305;&amp;#12304;&amp;#39321;&amp;#27053;&amp;#20029;&amp;#33293;&amp;#22823;&amp;#34903;&amp;#12305;&amp;#26159;&amp;#12304;&amp;#24052;&amp;#40654;&amp;#12305;&amp;#30693;&amp;#21517;&amp;#30340;&amp;#19968;&amp;#26465;&amp;#34903;&amp;#36947;&amp;#65292;&amp;#20063;&amp;#26159;&amp;#27861;&amp;#22269;&amp;#26102;&amp;#23578;&amp;#30340;&amp;#20013;&amp;#24515;&amp;#65292;&amp;#22312;&amp;#20154;&amp;#20204;&amp;#24515;&amp;#20013;&amp;#26089;&amp;#23601;&amp;#25104;&amp;#20102;&amp;#21517;&amp;#24215;&amp;#12289;&amp;#26102;&amp;#35013;&amp;#31561;&amp;#26102;&amp;#23578;&amp;#20803;&amp;#32032;&amp;#30340;&amp;#20195;&amp;#21517;&amp;#35789;&amp;#65292;&amp;#26469;&amp;#26102;&amp;#23578;&amp;#20043;&amp;#37117;&amp;#12304;&amp;#24052;&amp;#40654;&amp;#12305;&amp;#35266;&amp;#20809;&amp;#30340;&amp;#28216;&amp;#23458;&amp;#37117;&amp;#20250;&amp;#24917;&amp;#21517;&amp;#21040;&amp;#27492;&amp;#28459;&amp;#27493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8900;&amp;#40481;&amp;#39184;&amp;#32;&amp;#32;&amp;#26202;&amp;#39184;&amp;#65306;&amp;#22242;&amp;#38431;&amp;#39184;&lt;br&gt;&lt;B&gt;&amp;#20303;&amp;#23487;&amp;#65306;&lt;/B&gt;&amp;#27431;&amp;#27954;&amp;#24403;&amp;#22320;&amp;#22235;&amp;#26143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40654;&amp;#47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65306;&amp;#37202;&amp;#24215;&amp;#26089;&amp;#39184;&amp;#25105;&amp;#20204;&amp;#23558;&amp;#25381;&amp;#21035;&amp;#36825;&amp;#24231;&amp;#21487;&amp;#29233;&amp;#30340;&amp;#22478;&amp;#24066;&amp;#65292;&amp;#32467;&amp;#26463;&amp;#32654;&amp;#22937;&amp;#30340;&amp;#27431;&amp;#27954;&amp;#20043;&amp;#26053;&amp;#12290;&amp;#20043;&amp;#21518;&amp;#20056;&amp;#36710;&amp;#21069;&amp;#24448;&amp;#26426;&amp;#22330;&amp;#21150;&amp;#29702;&amp;#36864;&amp;#31246;&amp;#21450;&amp;#30331;&amp;#26426;&amp;#25163;&amp;#32493;&amp;#65292;&amp;#25645;&amp;#20056;&amp;#22269;&amp;#38469;&amp;#33322;&amp;#31354;&amp;#20844;&amp;#21496;&amp;#23458;&amp;#26426;&amp;#36820;&amp;#22238;&amp;#19978;&amp;#2802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3258;&amp;#29702;&amp;#32;&amp;#32;&amp;#26202;&amp;#39184;&amp;#65306;&amp;#33258;&amp;#29702;&lt;br&gt;&lt;B&gt;&amp;#20303;&amp;#23487;&amp;#65306;&lt;/B&gt;&amp;#39134;&amp;#26426;&amp;#19978;&lt;br&gt;&lt;B&gt;&amp;#21442;&amp;#32771;&amp;#33322;&amp;#29677;&amp;#65306;&lt;/B&gt;&amp;#21442;&amp;#32771;&amp;#33322;&amp;#29677;&amp;#65306;&amp;#77;&amp;#85;&amp;#53;&amp;#53;&amp;#52;&amp;#32;&amp;#32;&amp;#32;&amp;#32;&amp;#32;&amp;#67;&amp;#68;&amp;#71;&amp;#80;&amp;#86;&amp;#71;&amp;#32;&amp;#68;&amp;#32;&amp;#32;&amp;#32;&amp;#49;&amp;#50;&amp;#50;&amp;#53;&amp;#32;&amp;#48;&amp;#55;&amp;#48;&amp;#48;&amp;#43;&amp;#49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3433;&amp;#20840;&amp;#25269;&amp;#36798;&amp;#26426;&amp;#22330;&amp;#65292;&amp;#32467;&amp;#26463;&amp;#24841;&amp;#24555;&amp;#34892;&amp;#31243;&amp;#12290;&amp;#28201;&amp;#39336;&amp;#25552;&amp;#37266;&amp;#65306;&amp;#35831;&amp;#21508;&amp;#20301;&amp;#36149;&amp;#23486;&amp;#23558;&amp;#27599;&amp;#19968;&amp;#27573;&amp;#30331;&amp;#26426;&amp;#29260;&amp;#21450;&amp;#25252;&amp;#29031;&amp;#21407;&amp;#20214;&amp;#20132;&amp;#32473;&amp;#39046;&amp;#38431;&amp;#27880;&amp;#38144;&amp;#31614;&amp;#35777;&amp;#65292;&amp;#20197;&amp;#20415;&amp;#20445;&amp;#25345;&amp;#20986;&amp;#22269;&amp;#33391;&amp;#22909;&amp;#35760;&amp;#24405;&amp;#65292;&amp;#24182;&amp;#35831;&amp;#20445;&amp;#25345;&amp;#36890;&amp;#20449;&amp;#30021;&amp;#39034;&amp;#65288;&amp;#38144;&amp;#31614;&amp;#26102;&amp;#38388;&amp;#32422;&amp;#49;&amp;#48;&amp;#45;&amp;#49;&amp;#53;&amp;#20010;&amp;#24037;&amp;#20316;&amp;#26085;&amp;#65289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6080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32463;&amp;#27982;&amp;#33329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lt;br&gt;&amp;#20303;&amp;#23487;&amp;#65306;&amp;#34892;&amp;#31243;&amp;#25152;&amp;#21015;&amp;#37202;&amp;#24215;&amp;#20303;&amp;#23487;&amp;#36153;&amp;#29992;&amp;#65306;&amp;#65307;&lt;br&gt;&amp;#29992;&amp;#39184;&amp;#65306;&amp;#34892;&amp;#31243;&amp;#20869;&amp;#25152;&amp;#26631;&amp;#26126;&amp;#24050;&amp;#21547;&amp;#30340;&amp;#27491;&amp;#39184;&amp;#65288;&amp;#20013;&amp;#24335;&amp;#54;&amp;#33756;&amp;#49;&amp;#27748;&amp;#43;&amp;#27700;&amp;#26524;&amp;#65307;&amp;#19981;&amp;#21547;&amp;#37202;&amp;#27700;&amp;#65289;&amp;#65307;&amp;#65288;&amp;#22914;&amp;#36935;&amp;#29305;&amp;#27530;&amp;#24773;&amp;#20917;&amp;#65292;&amp;#23433;&amp;#25490;&amp;#19981;&amp;#20102;&amp;#20013;&amp;#39184;&amp;#65292;&amp;#20250;&amp;#23433;&amp;#25490;&amp;#31616;&amp;#39184;&amp;#25110;&amp;#36864;&amp;#39184;&amp;#22788;&amp;#29702;&amp;#65289;&amp;#65307;&lt;br&gt;&amp;#23548;&amp;#28216;&amp;#65306;&amp;#39046;&amp;#38431;&amp;#20860;&amp;#23548;&amp;#28216;&amp;#26381;&amp;#21153;&amp;#65307;&lt;br&gt;&amp;#20799;&amp;#31461;&amp;#26631;&amp;#20934;&amp;#65306;&amp;#20799;&amp;#31461;&amp;#21644;&amp;#25104;&amp;#20154;&amp;#21516;&amp;#20215;&amp;#65307;&lt;br&gt;&amp;#31614;&amp;#35777;&amp;#65306;&amp;#26412;&amp;#32447;&amp;#36335;&amp;#38656;&amp;#35201;&amp;#21150;&amp;#29702;&amp;#27861;&amp;#22269;&amp;#22242;&amp;#38431;&amp;#31614;&amp;#35777;&amp;#65292;&amp;#32;&amp;#31614;&amp;#35777;&amp;#36153;&amp;#29992;&amp;#2080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54;&amp;#50;&amp;#48;&amp;#48;&amp;#20803;&amp;#47;&amp;#20154;&amp;#65307;&lt;br&gt;&amp;#20799;&amp;#31461;&amp;#38468;&amp;#21152;&amp;#36153;&amp;#65306;&amp;#54;&amp;#23681;&amp;#20197;&amp;#19979;&amp;#20799;&amp;#31461;&amp;#21487;&amp;#19981;&amp;#21344;&amp;#24202;&amp;#13;&amp;#10;&amp;#54;&amp;#23681;&amp;#20197;&amp;#19978;&amp;#20799;&amp;#31461;&amp;#24517;&amp;#39035;&amp;#21344;&amp;#24202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26410;&amp;#22312;&amp;#21253;&amp;#21547;&amp;#39033;&amp;#30446;&amp;#37324;&amp;#30340;&amp;#20854;&amp;#20182;&amp;#19968;&amp;#20999;&amp;#20869;&amp;#23481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7861;&amp;#22269;&amp;#22242;&amp;#38431;&amp;#31614;&amp;#35777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32852;&amp;#36816;&amp;#27573;&amp;#33322;&amp;#29677;&amp;#22240;&amp;#33322;&amp;#31354;&amp;#20844;&amp;#21496;&amp;#25919;&amp;#31574;&amp;#38480;&amp;#21046;&amp;#65292;&amp;#19981;&amp;#21487;&amp;#25351;&amp;#23450;&amp;#33322;&amp;#29677;&amp;#65292;&amp;#38656;&amp;#35201;&amp;#21521;&amp;#33322;&amp;#31354;&amp;#20844;&amp;#21496;&amp;#29616;&amp;#35810;&amp;#12290;&amp;#32852;&amp;#36816;&amp;#33322;&amp;#29677;&amp;#21487;&amp;#33021;&amp;#20250;&amp;#25552;&amp;#21069;&amp;#65288;&amp;#25110;&amp;#24310;&amp;#21518;&amp;#65289;&amp;#49;&amp;#45;&amp;#50;&amp;#22825;&amp;#65292;&amp;#22914;&amp;#32852;&amp;#36816;&amp;#33322;&amp;#29677;&amp;#25552;&amp;#21069;&amp;#65288;&amp;#25110;&amp;#24310;&amp;#21518;&amp;#65289;&amp;#38656;&amp;#23458;&amp;#20154;&amp;#33258;&amp;#29702;&amp;#20303;&amp;#23487;&amp;#65292;&amp;#22914;&amp;#26524;&amp;#26080;&amp;#27861;&amp;#20056;&amp;#22352;&amp;#25105;&amp;#21496;&amp;#23433;&amp;#25490;&amp;#30340;&amp;#32852;&amp;#36816;&amp;#27573;&amp;#33322;&amp;#29677;&amp;#65292;&amp;#35831;&amp;#23458;&amp;#20154;&amp;#33258;&amp;#34892;&amp;#21069;&amp;#24448;&amp;#20013;&amp;#36716;&amp;#22478;&amp;#24066;&amp;#65292;&amp;#36153;&amp;#29992;&amp;#33258;&amp;#29702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36141;&amp;#29289;&amp;#35828;&amp;#26126;&amp;#20840;&amp;#31243;&amp;#19981;&amp;#24378;&amp;#21046;&amp;#36141;&amp;#29289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25104;&amp;#22242;&amp;#35828;&amp;#26126;&amp;#26368;&amp;#20302;&amp;#25104;&amp;#22242;&amp;#20154;&amp;#25968;&amp;#50;&amp;#48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