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38543;&amp;#26032;&amp;#25152;&amp;#21160;&amp;#8221;&amp;#26032;&amp;#35199;&amp;#20848;&amp;#21335;&amp;#21271;&amp;#23707;&amp;#49;&amp;#50;&amp;#26085;&amp;#29615;&amp;#23707;&amp;#124;&amp;#65533;&amp;#65533;&amp;#20975;&amp;#24211;&amp;#25289;&amp;#36994;&amp;#36869;&amp;#34;&amp;#34;&amp;#40120;&amp;#21916;&amp;#34;&amp;#34;&amp;#43;&amp;#65533;&amp;#65533;&amp;#24576;&amp;#25176;&amp;#25705;&amp;#33828;&amp;#28779;&amp;#34411;&amp;#27934;&amp;#43;&amp;#65533;&amp;#65533;&amp;#29233;&amp;#27468;&amp;#39039;&amp;#29287;&amp;#22330;&amp;#43;&amp;#65533;&amp;#65533;&amp;#20256;&amp;#22855;&amp;#20013;&amp;#22303;&amp;#19990;&amp;#30028;&amp;#38669;&amp;#27604;&amp;#2366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3;&amp;#54;&amp;#52;&amp;#48;&amp;#55;&amp;#57;&amp;#54;&amp;#49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9956;&amp;#36873;&amp;#26223;&amp;#28857;&lt;br&gt;&amp;#20975;&amp;#24211;&amp;#25289;&amp;#35266;&amp;#40120;&amp;#12289;&amp;#35199;&amp;#28023;&amp;#23736;&amp;#20912;&amp;#24029;&amp;#12289;&amp;#22885;&amp;#39532;&amp;#40065;&amp;#20225;&amp;#40517;&amp;#24402;&amp;#24034;&amp;#44;&amp;#26368;&amp;#20339;&amp;#33258;&amp;#28982;&amp;#24418;&amp;#24577;&amp;#12289;&amp;#24211;&amp;#20811;&amp;#23665;&amp;#22269;&amp;#23478;&amp;#20844;&amp;#22253;&amp;#40;&amp;#20837;&amp;#20869;&amp;#41;&amp;#36192;&amp;#36865;&amp;#30452;&amp;#21319;&amp;#26426;&amp;#65288;&amp;#21547;&amp;#38634;&amp;#38477;&amp;#65289;&amp;#12289;&amp;#24576;&amp;#25176;&amp;#25705;&amp;#33828;&amp;#28779;&amp;#34411;&amp;#27934;&amp;#12289;&amp;#29233;&amp;#27468;&amp;#39039;&amp;#29287;&amp;#22330;&amp;#12289;&amp;#38669;&amp;#27604;&amp;#23663;&lt;br&gt;&amp;#29305;&amp;#21035;&amp;#23433;&amp;#25490;&lt;br&gt;&amp;#20840;&amp;#31243;&amp;#26032;&amp;#35199;&amp;#20848;&amp;#81;&amp;#85;&amp;#65;&amp;#76;&amp;#77;&amp;#65;&amp;#82;&amp;#75;&amp;#35748;&amp;#35777;&amp;#37202;&amp;#24215;&amp;#65292;&amp;#30343;&amp;#21518;&amp;#38215;&amp;#36830;&amp;#20303;&amp;#20004;&amp;#26202;&amp;#43;&amp;#19968;&amp;#22825;&amp;#33258;&amp;#30001;&amp;#27963;&amp;#21160;&amp;#65292;&amp;#22885;&amp;#20811;&amp;#20848;&amp;#21319;&amp;#32423;&amp;#20116;&amp;#26143;&amp;#37202;&amp;#24215;&lt;br&gt;&amp;#31934;&amp;#21697;&amp;#36192;&amp;#36865;&lt;br&gt;&amp;#38468;&amp;#36192;&amp;#34892;&amp;#31243;&amp;#22823;&amp;#31036;&amp;#21253;&amp;#32;&amp;#32;&amp;#49;&amp;#46;&amp;#36192;&amp;#36865;&amp;#26053;&amp;#28216;&amp;#24847;&amp;#22806;&amp;#38505;&amp;#44;&amp;#20445;&amp;#39550;&amp;#25252;&amp;#33322;&amp;#65307;&amp;#50;&amp;#46;&amp;#22659;&amp;#22806;&amp;#38543;&amp;#36523;&amp;#87;&amp;#73;&amp;#45;&amp;#70;&amp;#73;&amp;#40;&amp;#20004;&amp;#20154;&amp;#19968;&amp;#21488;&amp;#41;&amp;#44;&amp;#38543;&amp;#26102;&amp;#20998;&amp;#20139;&amp;#32654;&amp;#26223;&amp;#65307;&amp;#51;&amp;#46;&amp;#22269;&amp;#38469;&amp;#36890;&amp;#29992;&amp;#36716;&amp;#25442;&amp;#25554;&amp;#24231;&amp;#44;&amp;#34892;&amp;#31243;&amp;#26080;&amp;#24551;&lt;br&gt;&amp;#39253;&amp;#39214;&amp;#32654;&amp;#39135;&lt;br&gt;&amp;#20840;&amp;#31243;&amp;#20843;&amp;#33756;&amp;#19968;&amp;#27748;&amp;#44;&amp;#21319;&amp;#32423;&amp;#57;&amp;#39184;&amp;#29305;&amp;#33394;&amp;#32654;&amp;#39135;&amp;#40;&amp;#35199;&amp;#24335;&amp;#40857;&amp;#34430;&amp;#39184;&amp;#65292;&amp;#23721;&amp;#30707;&amp;#28903;&amp;#28900;&amp;#39184;&amp;#65292;&amp;#20912;&amp;#24029;&amp;#28246;&amp;#27700;&amp;#19977;&amp;#25991;&amp;#40060;&amp;#44;&amp;#35199;&amp;#24335;&amp;#32418;&amp;#28905;&amp;#23567;&amp;#32650;&amp;#33151;&amp;#39184;&amp;#65292;&amp;#21488;&amp;#21271;&amp;#49;&amp;#48;&amp;#49;&amp;#23567;&amp;#28779;&amp;#38149;&amp;#65292;&amp;#29305;&amp;#33394;&amp;#25259;&amp;#33832;&amp;#39184;&amp;#65292;&amp;#40575;&amp;#32905;&amp;#39184;&amp;#65292;&amp;#66;&amp;#66;&amp;#81;&amp;#28903;&amp;#28900;&amp;#39184;&amp;#65292;&amp;#40657;&amp;#37329;&amp;#40077;&amp;#39184;&amp;#4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0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0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8212;&amp;#8212;&amp;#22885;&amp;#20811;&amp;#20848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28006;&amp;#19996;&amp;#22269;&amp;#38469;&amp;#26426;&amp;#22330;&amp;#38598;&amp;#21512;&amp;#65292;&amp;#25645;&amp;#20056;&amp;#20116;&amp;#26143;&amp;#33322;&amp;#31354;&amp;#8212;&amp;#26032;&amp;#35199;&amp;#20848;&amp;#33322;&amp;#31354;&amp;#20844;&amp;#21496;&amp;#29677;&amp;#26426;&amp;#39134;&amp;#24448;&amp;#22885;&amp;#20811;&amp;#2084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2812;&amp;#23487;&amp;#39134;&amp;#26426;&amp;#19978;&lt;br&gt;&lt;B&gt;&amp;#21442;&amp;#32771;&amp;#33322;&amp;#29677;&amp;#65306;&lt;/B&gt;&amp;#78;&amp;#90;&amp;#50;&amp;#56;&amp;#56;&amp;#32;&amp;#32;&amp;#49;&amp;#52;&amp;#58;&amp;#49;&amp;#53;&amp;#47;&amp;#48;&amp;#54;&amp;#58;&amp;#52;&amp;#48;&amp;#43;&amp;#49;&amp;#65288;&amp;#39134;&amp;#34892;&amp;#49;&amp;#49;&amp;#23567;&amp;#26102;&amp;#50;&amp;#53;&amp;#2099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85;&amp;#20811;&amp;#20848;&amp;#45;&amp;#22522;&amp;#30563;&amp;#22478;&amp;#45;&amp;#20975;&amp;#24211;&amp;#2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2885;&amp;#20811;&amp;#20848;&amp;#21518;&amp;#65292;&amp;#25105;&amp;#20204;&amp;#23558;&amp;#32487;&amp;#32493;&amp;#25645;&amp;#20056;&amp;#26032;&amp;#35199;&amp;#20848;&amp;#20869;&amp;#38470;&amp;#33322;&amp;#29677;&amp;#65292;&amp;#21069;&amp;#24448;&amp;#26032;&amp;#35199;&amp;#20848;&amp;#21335;&amp;#23707;&amp;#38376;&amp;#25143;&amp;#22478;&amp;#24066;&amp;#8212;&amp;#8212;&amp;#22522;&amp;#30563;&amp;#22478;&amp;#65292;&amp;#25269;&amp;#36798;&amp;#21518;&amp;#24320;&amp;#21551;&amp;#25105;&amp;#20204;&amp;#30340;&amp;#22522;&amp;#30563;&amp;#22478;&amp;#24066;&amp;#21306;&amp;#35266;&amp;#20809;&amp;#20043;&amp;#26053;&amp;#65306;&amp;#12304;&amp;#38597;&amp;#33459;&amp;#27827;&amp;#12305;&amp;#65288;&amp;#27839;&amp;#27827;&amp;#23736;&amp;#27493;&amp;#34892;&amp;#35266;&amp;#20809;&amp;#65289;&amp;#65288;&amp;#32422;&amp;#50;&amp;#48;&amp;#20998;&amp;#38047;&amp;#65289;&amp;#24635;&amp;#38271;&amp;#32422;&amp;#49;&amp;#52;&amp;#20844;&amp;#37324;&amp;#30340;&amp;#38597;&amp;#33459;&amp;#27827;&amp;#27969;&amp;#28108;&amp;#22312;&amp;#22522;&amp;#30563;&amp;#22478;&amp;#20013;&amp;#65292;&amp;#23558;&amp;#20854;&amp;#19968;&amp;#20998;&amp;#20026;&amp;#20108;&amp;#65292;&amp;#24403;&amp;#20320;&amp;#28459;&amp;#27493;&amp;#22312;&amp;#36825;&amp;#24231;&amp;#22478;&amp;#24066;&amp;#20013;&amp;#65292;&amp;#24635;&amp;#26159;&amp;#20250;&amp;#19982;&amp;#23427;&amp;#19981;&amp;#26399;&amp;#32780;&amp;#36935;&amp;#12290;&amp;#22240;&amp;#20026;&amp;#23427;&amp;#22522;&amp;#30563;&amp;#22478;&amp;#31216;&amp;#20316;&amp;#8220;&amp;#33521;&amp;#22269;&amp;#20043;&amp;#22806;&amp;#26368;&amp;#20687;&amp;#33521;&amp;#22269;&amp;#30340;&amp;#22478;&amp;#24066;&amp;#8221;&amp;#12290;&amp;#27827;&amp;#30036;&amp;#31181;&amp;#28385;&amp;#22402;&amp;#26611;&amp;#21644;&amp;#40092;&amp;#33457;&amp;#65292;&amp;#26149;&amp;#22799;&amp;#38388;&amp;#33459;&amp;#33609;&amp;#33803;&amp;#33803;&amp;#65292;&amp;#31179;&amp;#26102;&amp;#33853;&amp;#33521;&amp;#32548;&amp;#32439;&amp;#65292;&amp;#20908;&amp;#22825;&amp;#20063;&amp;#26377;&amp;#32511;&amp;#24847;&amp;#28857;&amp;#32512;&amp;#12290;&amp;#12304;&amp;#22522;&amp;#30563;&amp;#22478;&amp;#26893;&amp;#29289;&amp;#22253;&amp;#12305;&amp;#65288;&amp;#32422;&amp;#51;&amp;#48;&amp;#20998;&amp;#38047;&amp;#65289;&amp;#22522;&amp;#30563;&amp;#22478;&amp;#26893;&amp;#29289;&amp;#22253;&amp;#22987;&amp;#24314;&amp;#20110;&amp;#49;&amp;#56;&amp;#54;&amp;#51;&amp;#24180;&amp;#55;&amp;#26376;&amp;#65292;&amp;#26893;&amp;#29289;&amp;#22253;&amp;#21344;&amp;#22320;&amp;#51;&amp;#48;&amp;#20844;&amp;#39031;&amp;#65292;&amp;#25317;&amp;#26377;&amp;#49;&amp;#48;&amp;#24231;&amp;#39118;&amp;#26684;&amp;#21508;&amp;#24322;&amp;#30340;&amp;#38468;&amp;#23646;&amp;#33457;&amp;#22253;&amp;#65292;&amp;#31181;&amp;#26377;&amp;#19968;&amp;#19975;&amp;#22810;&amp;#31181;&amp;#26412;&amp;#22320;&amp;#25110;&amp;#24341;&amp;#36827;&amp;#30340;&amp;#26893;&amp;#29289;&amp;#21697;&amp;#31181;&amp;#12290;&amp;#31359;&amp;#36807;&amp;#32511;&amp;#33609;&amp;#22914;&amp;#33589;&amp;#30340;&amp;#31661;&amp;#33402;&amp;#33609;&amp;#22378;&amp;#21040;&amp;#36798;&amp;#29611;&amp;#29808;&amp;#33457;&amp;#22253;&amp;#65292;&amp;#22253;&amp;#20013;&amp;#25317;&amp;#26377;&amp;#50;&amp;#53;&amp;#48;&amp;#22810;&amp;#31181;&amp;#29611;&amp;#29808;&amp;#65292;&amp;#33394;&amp;#24425;&amp;#40092;&amp;#33395;&amp;#12289;&amp;#33459;&amp;#39321;&amp;#34989;&amp;#20154;&amp;#65292;&amp;#23613;&amp;#23637;&amp;#29611;&amp;#29808;&amp;#30340;&amp;#22882;&amp;#21326;&amp;#20043;&amp;#32654;&amp;#12290;&amp;#12304;&amp;#32440;&amp;#26495;&amp;#25945;&amp;#22530;&amp;#12305;&amp;#40;&amp;#32422;&amp;#50;&amp;#48;&amp;#20998;&amp;#38047;&amp;#41;&amp;#21442;&amp;#35266;&amp;#21035;&amp;#20855;&amp;#21280;&amp;#24515;&amp;#30340;&amp;#32440;&amp;#26495;&amp;#25945;&amp;#22530;&amp;#65292;&amp;#21402;&amp;#21402;&amp;#30340;&amp;#32440;&amp;#26495;&amp;#31649;&amp;#23376;&amp;#25903;&amp;#25745;&amp;#36215;&amp;#21326;&amp;#20029;&amp;#30340;&amp;#26377;&amp;#33394;&amp;#29627;&amp;#29827;&amp;#31383;&amp;#25143;&amp;#65292;&amp;#21462;&amp;#20195;&amp;#20102;&amp;#22312;&amp;#22320;&amp;#38663;&amp;#20013;&amp;#34987;&amp;#38663;&amp;#27585;&amp;#30340;&amp;#22825;&amp;#20027;&amp;#25945;&amp;#22530;&amp;#65292;&amp;#25104;&amp;#20026;&amp;#22478;&amp;#24066;&amp;#38663;&amp;#21518;&amp;#24674;&amp;#22797;&amp;#30340;&amp;#19968;&amp;#20010;&amp;#37325;&amp;#35201;&amp;#26631;&amp;#24535;&amp;#12290;&amp;#12304;&amp;#27827;&amp;#30036;&amp;#24066;&amp;#22330;&amp;#12305;&amp;#65288;&amp;#82;&amp;#105;&amp;#118;&amp;#101;&amp;#114;&amp;#115;&amp;#105;&amp;#100;&amp;#101;&amp;#32;&amp;#77;&amp;#97;&amp;#114;&amp;#107;&amp;#101;&amp;#116;&amp;#65289;&amp;#40;&amp;#32422;&amp;#51;&amp;#48;&amp;#20998;&amp;#38047;&amp;#41;&amp;#30495;&amp;#30340;&amp;#26159;&amp;#19968;&amp;#31449;&amp;#24335;&amp;#36141;&amp;#29289;&amp;#22330;&amp;#25152;&amp;#12290;&amp;#36825;&amp;#20010;&amp;#24040;&amp;#22823;&amp;#30340;&amp;#23460;&amp;#20869;&amp;#38598;&amp;#24066;&amp;#36941;&amp;#24067;&amp;#20986;&amp;#21806;&amp;#24403;&amp;#22320;&amp;#20986;&amp;#20135;&amp;#30340;&amp;#32654;&amp;#39135;&amp;#20339;&amp;#37247;&amp;#21644;&amp;#26032;&amp;#40092;&amp;#20892;&amp;#20135;&amp;#21697;&amp;#30340;&amp;#36135;&amp;#25674;&amp;#12290;&amp;#24456;&amp;#22810;&amp;#23567;&amp;#21507;&amp;#25674;&amp;#20301;&amp;#29616;&amp;#22330;&amp;#28921;&amp;#39274;&amp;#21508;&amp;#33394;&amp;#32654;&amp;#39135;&amp;#65292;&amp;#20320;&amp;#21487;&amp;#20197;&amp;#30475;&amp;#21040;&amp;#21046;&amp;#20316;&amp;#30340;&amp;#20840;&amp;#36807;&amp;#31243;&amp;#65292;&amp;#28982;&amp;#21518;&amp;#29616;&amp;#22330;&amp;#21697;&amp;#23581;&amp;#32654;&amp;#39135;&amp;#20339;&amp;#37247;&amp;#12290;&amp;#24247;&amp;#26222;&amp;#33590;&amp;#12289;&amp;#36771;&amp;#26898;&amp;#37233;&amp;#12289;&amp;#20840;&amp;#32032;&amp;#22902;&amp;#37226;&amp;#12289;&amp;#40092;&amp;#40060;&amp;#21644;&amp;#32905;&amp;#38138;&amp;#37117;&amp;#21487;&amp;#20197;&amp;#22312;&amp;#36825;&amp;#20010;&amp;#20805;&amp;#28385;&amp;#27963;&amp;#21147;&amp;#30340;&amp;#38598;&amp;#24066;&amp;#19978;&amp;#25214;&amp;#21040;&amp;#12290;&amp;#26368;&amp;#26834;&amp;#30340;&amp;#26159;&amp;#65292;&amp;#36825;&amp;#20010;&amp;#38598;&amp;#24066;&amp;#19968;&amp;#21608;&amp;#19971;&amp;#22825;&amp;#37117;&amp;#33829;&amp;#19994;&amp;#65281;&amp;#39537;&amp;#36710;&amp;#21069;&amp;#24448;&amp;#20975;&amp;#24211;&amp;#25289;&amp;#65292;&amp;#26202;&amp;#39184;&amp;#21518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9134;&amp;#26426;&amp;#31616;&amp;#39184;&amp;#32;&amp;#32;  &amp;#21320;&amp;#39184;&amp;#65306;&amp;#20013;&amp;#24335;&amp;#56;&amp;#33756;&amp;#49;&amp;#27748;&amp;#32;&amp;#32;&amp;#26202;&amp;#39184;&amp;#65306;&amp;#35199;&amp;#24335;&amp;#40857;&amp;#34430;&amp;#39184;&lt;br&gt;&lt;B&gt;&amp;#20303;&amp;#23487;&amp;#65306;&lt;/B&gt;&amp;#20975;&amp;#24211;&amp;#25289;&amp;#32;&amp;#83;&amp;#117;&amp;#100;&amp;#105;&amp;#109;&amp;#97;&amp;#32;&amp;#75;&amp;#97;&amp;#105;&amp;#107;&amp;#111;&amp;#117;&amp;#114;&amp;#97;&amp;#32;&amp;#25110;&amp;#32;&amp;#75;&amp;#97;&amp;#105;&amp;#107;&amp;#111;&amp;#117;&amp;#114;&amp;#97;&amp;#32;&amp;#87;&amp;#97;&amp;#116;&amp;#101;&amp;#114;&amp;#102;&amp;#114;&amp;#111;&amp;#110;&amp;#116;&amp;#32;&amp;#65;&amp;#112;&amp;#97;&amp;#114;&amp;#116;&amp;#109;&amp;#101;&amp;#110;&amp;#116;&amp;#115;&amp;#32;&amp;#25110;&amp;#21516;&amp;#32423;&lt;br&gt;&lt;B&gt;&amp;#21442;&amp;#32771;&amp;#33322;&amp;#29677;&amp;#65306;&lt;/B&gt;&amp;#33322;&amp;#29677;&amp;#21442;&amp;#32771;&amp;#65306;&amp;#78;&amp;#90;&amp;#53;&amp;#50;&amp;#55;&amp;#32;&amp;#32;&amp;#49;&amp;#48;&amp;#48;&amp;#48;&amp;#47;&amp;#49;&amp;#49;&amp;#50;&amp;#53;&amp;#32;&amp;#24453;&amp;#2345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975;&amp;#24211;&amp;#25289;&amp;#45;&amp;#22522;&amp;#30563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975;&amp;#24211;&amp;#25289;&amp;#65292;&amp;#36825;&amp;#37324;&amp;#26159;&amp;#20139;&amp;#29992;&amp;#23567;&amp;#40857;&amp;#34430;&amp;#30340;&amp;#22825;&amp;#22530;&amp;#65288;&amp;#22312;&amp;#27611;&amp;#21033;&amp;#35821;&amp;#20013;&amp;#65292;&amp;#8220;&amp;#20975;&amp;#32;&amp;#107;&amp;#97;&amp;#105;&amp;#8221;&amp;#26159;&amp;#25351;&amp;#39135;&amp;#29289;&amp;#65292;&amp;#8220;&amp;#24211;&amp;#25289;&amp;#32;&amp;#107;&amp;#111;&amp;#117;&amp;#114;&amp;#97;&amp;#8221;&amp;#26159;&amp;#25351;&amp;#23567;&amp;#40857;&amp;#34430;&amp;#12290;&amp;#21516;&amp;#26102;&amp;#20975;&amp;#24211;&amp;#25289;&amp;#20063;&amp;#26159;&amp;#33879;&amp;#21517;&amp;#30340;&amp;#35266;&amp;#40120;&amp;#22307;&amp;#22320;&amp;#65292;&amp;#19968;&amp;#24180;&amp;#22235;&amp;#23395;&amp;#37117;&amp;#36866;&amp;#23452;&amp;#35266;&amp;#36175;&amp;#22320;&amp;#29699;&amp;#19978;&amp;#36739;&amp;#22823;&amp;#30340;&amp;#26377;&amp;#40831;&amp;#40120;&amp;#40060;&amp;#32;&amp;#45;&amp;#45;&amp;#45;&amp;#32;&amp;#25273;&amp;#39321;&amp;#40120;&amp;#12290;&amp;#25273;&amp;#39321;&amp;#40120;&amp;#25105;&amp;#20204;&amp;#35266;&amp;#40120;&amp;#22242;&amp;#30340;&amp;#20027;&amp;#35282;&amp;#65292;&amp;#36523;&amp;#38271;&amp;#21487;&amp;#36798;&amp;#32;&amp;#49;&amp;#56;&amp;#32;&amp;#31859;&amp;#20307;&amp;#37325;&amp;#36229;&amp;#53;&amp;#48;&amp;#32;&amp;#21544;&amp;#65292;&amp;#23427;&amp;#20204;&amp;#24120;&amp;#24180;&amp;#22312;&amp;#20975;&amp;#24211;&amp;#25289;&amp;#28023;&amp;#22495;&amp;#28216;&amp;#26355;&amp;#25429;&amp;#39135;&amp;#65292;&amp;#21943;&amp;#30528;&amp;#20960;&amp;#31859;&amp;#39640;&amp;#30340;&amp;#27700;&amp;#26609;&amp;#65292;&amp;#32463;&amp;#24120;&amp;#22312;&amp;#19979;&amp;#28508;&amp;#26102;&amp;#32473;&amp;#23458;&amp;#20154;&amp;#23637;&amp;#31034;&amp;#23427;&amp;#24040;&amp;#22823;&amp;#30340;&amp;#40120;&amp;#23614;&amp;#65281;&amp;#22312;&amp;#26053;&amp;#31243;&amp;#20013;&amp;#20320;&amp;#36824;&amp;#26377;&amp;#26426;&amp;#20250;&amp;#30475;&amp;#21040;&amp;#35265;&amp;#25104;&amp;#32676;&amp;#30340;&amp;#26263;&amp;#33394;&amp;#26001;&amp;#32441;&amp;#28023;&amp;#35930;&amp;#65292;&amp;#20197;&amp;#21450;&amp;#28626;&amp;#21361;&amp;#30340;&amp;#28418;&amp;#27850;&amp;#20449;&amp;#22825;&amp;#32705;&amp;#12290;&amp;#22312;&amp;#40120;&amp;#40060;&amp;#36801;&amp;#24473;&amp;#23395;&amp;#65292;&amp;#20320;&amp;#20063;&amp;#35768;&amp;#33021;&amp;#24184;&amp;#36816;&amp;#22320;&amp;#30475;&amp;#21040;&amp;#24231;&amp;#22836;&amp;#40120;&amp;#12289;&amp;#39046;&amp;#33322;&amp;#40120;&amp;#12289;&amp;#34013;&amp;#40120;&amp;#21644;&amp;#21335;&amp;#38706;&amp;#33034;&amp;#40120;&amp;#31561;&amp;#19981;&amp;#21516;&amp;#40120;&amp;#31867;&amp;#12290;&amp;#22312;&amp;#20975;&amp;#24211;&amp;#25289;&amp;#26102;&amp;#24120;&amp;#20250;&amp;#26377;&amp;#19990;&amp;#30028;&amp;#36739;&amp;#22823;&amp;#30340;&amp;#28023;&amp;#35930;&amp;#31185;&amp;#21160;&amp;#29289;&amp;#8212;&amp;#8212;&amp;#34382;&amp;#40120;&amp;#20986;&amp;#27809;&amp;#65292;&amp;#21516;&amp;#26102;&amp;#36825;&amp;#37324;&amp;#20063;&amp;#26646;&amp;#24687;&amp;#30528;&amp;#19990;&amp;#30028;&amp;#36739;&amp;#23567;&amp;#30340;&amp;#36154;&amp;#27663;&amp;#30702;&amp;#28023;&amp;#35930;&amp;#65307;&amp;#32;&amp;#20197;&amp;#21450;&amp;#21508;&amp;#31181;&amp;#30340;&amp;#28023;&amp;#40479;&amp;#65292;&amp;#21253;&amp;#25324;&amp;#32;&amp;#49;&amp;#51;&amp;#32;&amp;#31181;&amp;#20449;&amp;#22825;&amp;#32705;&amp;#12289;&amp;#49;&amp;#52;&amp;#32;&amp;#31181;&amp;#28023;&amp;#29141;&amp;#31561;&amp;#12290;&amp;#32;&amp;#12304;&amp;#20975;&amp;#24211;&amp;#25289;&amp;#35266;&amp;#40120;&amp;#12305;&amp;#65288;&amp;#32422;&amp;#32;&amp;#50;&amp;#23567;&amp;#26102;&amp;#65289;&amp;#36319;&amp;#38543;&amp;#24403;&amp;#22320;&amp;#30340;&amp;#20975;&amp;#24211;&amp;#25289;&amp;#35266;&amp;#40120;&amp;#20844;&amp;#21496;&amp;#65292;&amp;#23601;&amp;#21487;&amp;#20197;&amp;#20056;&amp;#33337;&amp;#20986;&amp;#28023;&amp;#36861;&amp;#36880;&amp;#40120;&amp;#40060;&amp;#30340;&amp;#36394;&amp;#24433;&amp;#20102;&amp;#12290;&amp;#36816;&amp;#27668;&amp;#22909;&amp;#30340;&amp;#35805;&amp;#65292;&amp;#22312;&amp;#33322;&amp;#31243;&amp;#20013;&amp;#36824;&amp;#26377;&amp;#26426;&amp;#20250;&amp;#27427;&amp;#36175;&amp;#21040;&amp;#29645;&amp;#31232;&amp;#30340;&amp;#26263;&amp;#33394;&amp;#26001;&amp;#32441;&amp;#28023;&amp;#35930;&amp;#12289;&amp;#36203;&amp;#27663;&amp;#28023;&amp;#35930;&amp;#65292;&amp;#26032;&amp;#35199;&amp;#20848;&amp;#27611;&amp;#30382;&amp;#28023;&amp;#35961;&amp;#31561;&amp;#12290;&amp;#12304;&amp;#20975;&amp;#24211;&amp;#25289;&amp;#27611;&amp;#30382;&amp;#28023;&amp;#29422;&amp;#32858;&amp;#38598;&amp;#21306;&amp;#12305;&amp;#65288;&amp;#32422;&amp;#32;&amp;#51;&amp;#48;&amp;#32;&amp;#20998;&amp;#38047;&amp;#65289;&amp;#20975;&amp;#24211;&amp;#25289;&amp;#26159;&amp;#26032;&amp;#35199;&amp;#20848;&amp;#28023;&amp;#27915;&amp;#37326;&amp;#29983;&amp;#21160;&amp;#29289;&amp;#38376;&amp;#25143;&amp;#65292;&amp;#26377;&amp;#32;&amp;#53;&amp;#48;&amp;#48;&amp;#48;&amp;#32;&amp;#22810;&amp;#21482;&amp;#26032;&amp;#35199;&amp;#20848;&amp;#27611;&amp;#30382;&amp;#28023;&amp;#29422;&amp;#29983;&amp;#27963;&amp;#22312;&amp;#27839;&amp;#23736;&amp;#22320;&amp;#21306;&amp;#12290;&amp;#36825;&amp;#37324;&amp;#30340;&amp;#27611;&amp;#30382;&amp;#28023;&amp;#29422;&amp;#32858;&amp;#38598;&amp;#21306;&amp;#34987;&amp;#35780;&amp;#20026;&amp;#26032;&amp;#35199;&amp;#20848;&amp;#21463;&amp;#27426;&amp;#36814;&amp;#30340;&amp;#22320;&amp;#26631;&amp;#24335;&amp;#26053;&amp;#28216;&amp;#26223;&amp;#28857;&amp;#12290;&amp;#22312;&amp;#20975;&amp;#24211;&amp;#25289;&amp;#21487;&amp;#20197;&amp;#20146;&amp;#36523;&amp;#20307;&amp;#39564;&amp;#26032;&amp;#35199;&amp;#20848;&amp;#20154;&amp;#26159;&amp;#24590;&amp;#26679;&amp;#21644;&amp;#37326;&amp;#29983;&amp;#21160;&amp;#29289;&amp;#20204;&amp;#21644;&amp;#35856;&amp;#30456;&amp;#22788;&amp;#30340;&amp;#65292;&amp;#21487;&amp;#20197;&amp;#30475;&amp;#21040;&amp;#25000;&amp;#24577;&amp;#21487;&amp;#25516;&amp;#30340;&amp;#28023;&amp;#29422;&amp;#20204;&amp;#12290;&amp;#32;&amp;#39537;&amp;#36710;&amp;#36820;&amp;#22238;&amp;#22522;&amp;#30563;&amp;#22478;&amp;#65292;&amp;#26202;&amp;#39184;&amp;#21518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5199;&amp;#24335;&amp;#31616;&amp;#39184;&amp;#32;&amp;#32;&amp;#26202;&amp;#39184;&amp;#65306;&amp;#35199;&amp;#24335;&amp;#40857;&amp;#34430;&amp;#39184;&lt;br&gt;&lt;B&gt;&amp;#20303;&amp;#23487;&amp;#65306;&lt;/B&gt;&amp;#20975;&amp;#24211;&amp;#25289;&amp;#32;&amp;#83;&amp;#117;&amp;#100;&amp;#105;&amp;#109;&amp;#97;&amp;#32;&amp;#72;&amp;#111;&amp;#116;&amp;#101;&amp;#108;&amp;#32;&amp;#75;&amp;#97;&amp;#105;&amp;#107;&amp;#111;&amp;#117;&amp;#114;&amp;#97;&amp;#32;&amp;#25110;&amp;#75;&amp;#97;&amp;#105;&amp;#107;&amp;#111;&amp;#117;&amp;#114;&amp;#97;&amp;#32;&amp;#87;&amp;#97;&amp;#116;&amp;#101;&amp;#114;&amp;#102;&amp;#114;&amp;#111;&amp;#110;&amp;#116;&amp;#32;&amp;#65;&amp;#112;&amp;#97;&amp;#114;&amp;#116;&amp;#109;&amp;#101;&amp;#110;&amp;#116;&amp;#115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522;&amp;#30563;&amp;#22478;&amp;#45;&amp;#26684;&amp;#38647;&amp;#33541;&amp;#26031;&amp;#45;&amp;#21315;&amp;#23618;&amp;#34180;&amp;#39292;&amp;#23721;&amp;#45;&amp;#38669;&amp;#22522;&amp;#33922;&amp;#21345;&amp;#45;&amp;#24343;&amp;#26391;&amp;#20857;&amp;#32422;&amp;#29791;&amp;#22827;&amp;#20912;&amp;#24029;&amp;#23567;&amp;#38215;&amp;#25110;&amp;#31119;&amp;#20811;&amp;#26031;&amp;#20912;&amp;#2402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6089;&amp;#39184;&amp;#21518;&amp;#65292;&amp;#39537;&amp;#36710;&amp;#21069;&amp;#24448;&amp;#26684;&amp;#38647;&amp;#33541;&amp;#26031;&amp;#65292;&amp;#36884;&amp;#20013;&amp;#28216;&amp;#35272;&amp;#12304;&amp;#22478;&amp;#22561;&amp;#23665;&amp;#12305;&amp;#65288;&amp;#32422;&amp;#50;&amp;#48;&amp;#20998;&amp;#38047;&amp;#65289;&amp;#65292;&amp;#20174;&amp;#22522;&amp;#30563;&amp;#22478;&amp;#21435;&amp;#20122;&amp;#29791;&amp;#38552;&amp;#21475;&amp;#30340;&amp;#36335;&amp;#19978;&amp;#20250;&amp;#36335;&amp;#36807;&amp;#36825;&amp;#24231;&amp;#23665;&amp;#65292;&amp;#34987;&amp;#31216;&amp;#20026;&amp;#26159;&amp;#8220;&amp;#19990;&amp;#30028;&amp;#30340;&amp;#31934;&amp;#31070;&amp;#20013;&amp;#24515;&amp;#8221;&amp;#65292;&amp;#39118;&amp;#26223;&amp;#38750;&amp;#24120;&amp;#21407;&amp;#22987;&amp;#65292;&amp;#20197;&amp;#22855;&amp;#29305;&amp;#36896;&amp;#22411;&amp;#30340;&amp;#24040;&amp;#30707;&amp;#20026;&amp;#29305;&amp;#33394;&amp;#65292;&amp;#21516;&amp;#26102;&amp;#26159;&amp;#30005;&amp;#24433;&amp;#12298;&amp;#32435;&amp;#23612;&amp;#20122;&amp;#20256;&amp;#22855;&amp;#12299;&amp;#21644;&amp;#12298;&amp;#25351;&amp;#29615;&amp;#29579;&amp;#12299;&amp;#30340;&amp;#21462;&amp;#26223;&amp;#22320;&amp;#12290;&amp;#39550;&amp;#36710;&amp;#27178;&amp;#31359;&amp;#12304;&amp;#20122;&amp;#29791;&amp;#36890;&amp;#36947;&amp;#22269;&amp;#23478;&amp;#20844;&amp;#22253;&amp;#12305;&amp;#20844;&amp;#22253;&amp;#20013;&amp;#24515;&amp;#31163;&amp;#22522;&amp;#30563;&amp;#22478;&amp;#32422;&amp;#49;&amp;#53;&amp;#52;&amp;#20844;&amp;#37324;&amp;#65292;&amp;#31163;&amp;#26684;&amp;#38647;&amp;#33541;&amp;#26031;&amp;#32422;&amp;#49;&amp;#48;&amp;#48;&amp;#20844;&amp;#37324;&amp;#12290;&amp;#55;&amp;#51;&amp;#21495;&amp;#22269;&amp;#36947;&amp;#36830;&amp;#25509;&amp;#30528;&amp;#26684;&amp;#38647;&amp;#33541;&amp;#26031;&amp;#19982;&amp;#22522;&amp;#30563;&amp;#22478;&amp;#65292;&amp;#34623;&amp;#34578;&amp;#30340;&amp;#20844;&amp;#36335;&amp;#26159;&amp;#27492;&amp;#21306;&amp;#22495;&amp;#39118;&amp;#26223;&amp;#26368;&amp;#22909;&amp;#30340;&amp;#36335;&amp;#32447;&amp;#65292;&amp;#36884;&amp;#20013;&amp;#26377;&amp;#39640;&amp;#26550;&amp;#36947;&amp;#36335;&amp;#12289;&amp;#26725;&amp;#26753;&amp;#12289;&amp;#30707;&amp;#31391;&amp;#12289;&amp;#27700;&amp;#27969;&amp;#33267;&amp;#38497;&amp;#27807;&amp;#30340;&amp;#28689;&amp;#24067;&amp;#65292;&amp;#36824;&amp;#20250;&amp;#32463;&amp;#36807;&amp;#19968;&amp;#26465;&amp;#26032;&amp;#23436;&amp;#24037;&amp;#30340;&amp;#38081;&amp;#26725;&amp;#65292;&amp;#38750;&amp;#24120;&amp;#22766;&amp;#35266;&amp;#12290;&amp;#20122;&amp;#29791;&amp;#36890;&amp;#36947;&amp;#36824;&amp;#26159;&amp;#21335;&amp;#23707;&amp;#36830;&amp;#25509;&amp;#19996;&amp;#35199;&amp;#28023;&amp;#23736;&amp;#26368;&amp;#26377;&amp;#21517;&amp;#30340;&amp;#36947;&amp;#36335;&amp;#12290;&amp;#21069;&amp;#24448;&amp;#24085;&amp;#32599;&amp;#29926;&amp;#22269;&amp;#23478;&amp;#20844;&amp;#22253;&amp;#27427;&amp;#36175;&amp;#27668;&amp;#21183;&amp;#30917;&amp;#31028;&amp;#30340;&amp;#12304;&amp;#21315;&amp;#23618;&amp;#34180;&amp;#39292;&amp;#23721;&amp;#12305;&amp;#65288;&amp;#32422;&amp;#51;&amp;#48;&amp;#20998;&amp;#38047;&amp;#65289;&amp;#65292;&amp;#22909;&amp;#20687;&amp;#21315;&amp;#23618;&amp;#34507;&amp;#31957;&amp;#19968;&amp;#26679;&amp;#65292;&amp;#34987;&amp;#31216;&amp;#20026;&amp;#8220;&amp;#22823;&amp;#33258;&amp;#28982;&amp;#30340;&amp;#24180;&amp;#36718;&amp;#8221;&amp;#65292;&amp;#35753;&amp;#20154;&amp;#24778;&amp;#21497;&amp;#22823;&amp;#33258;&amp;#28982;&amp;#30340;&amp;#39740;&amp;#26023;&amp;#31070;&amp;#24037;&amp;#12290;&amp;#39537;&amp;#36710;&amp;#21069;&amp;#24448;&amp;#20912;&amp;#24029;&amp;#23567;&amp;#38215;&amp;#65292;&amp;#36884;&amp;#20013;&amp;#32463;&amp;#36807;&amp;#21335;&amp;#23707;&amp;#35199;&amp;#28023;&amp;#23736;&amp;#33402;&amp;#26415;&amp;#23567;&amp;#38215;&amp;#12304;&amp;#38669;&amp;#22522;&amp;#33922;&amp;#21345;&amp;#72;&amp;#111;&amp;#107;&amp;#105;&amp;#116;&amp;#105;&amp;#107;&amp;#97;&amp;#12305;&amp;#65288;&amp;#32422;&amp;#50;&amp;#48;&amp;#20998;&amp;#38047;&amp;#65289;&amp;#65292;&amp;#26032;&amp;#35199;&amp;#20848;&amp;#35199;&amp;#28023;&amp;#23736;&amp;#19978;&amp;#19968;&amp;#24231;&amp;#23567;&amp;#38215;&amp;#65292;&amp;#26159;&amp;#21069;&amp;#24448;&amp;#31119;&amp;#20811;&amp;#26031;&amp;#20912;&amp;#24029;&amp;#25110;&amp;#32773;&amp;#24343;&amp;#26391;&amp;#32422;&amp;#29791;&amp;#22827;&amp;#20912;&amp;#24029;&amp;#24517;&amp;#32463;&amp;#20043;&amp;#36335;&amp;#65292;&amp;#22240;&amp;#20986;&amp;#20135;&amp;#26032;&amp;#35199;&amp;#20848;&amp;#29305;&amp;#26377;&amp;#30340;&amp;#32511;&amp;#29577;&amp;#30707;&amp;#32780;&amp;#33879;&amp;#21517;&amp;#65292;&amp;#34987;&amp;#31216;&amp;#20316;&amp;#26032;&amp;#35199;&amp;#20848;&amp;#30340;&amp;#29577;&amp;#30707;&amp;#20043;&amp;#22478;&amp;#12290;&amp;#32487;&amp;#32493;&amp;#21069;&amp;#34892;&amp;#25269;&amp;#36798;&amp;#20912;&amp;#27827;&amp;#23567;&amp;#38215;&amp;#12290;&amp;#22312;&amp;#19990;&amp;#30028;&amp;#19978;&amp;#26368;&amp;#26131;&amp;#25509;&amp;#36817;&amp;#30340;&amp;#20912;&amp;#24029;&amp;#12304;&amp;#31119;&amp;#20811;&amp;#26031;&amp;#20912;&amp;#24029;&amp;#25110;&amp;#24343;&amp;#26391;&amp;#20857;&amp;#32422;&amp;#29791;&amp;#22827;&amp;#20912;&amp;#24029;&amp;#65288;&amp;#70;&amp;#114;&amp;#97;&amp;#110;&amp;#122;&amp;#32;&amp;#74;&amp;#111;&amp;#115;&amp;#101;&amp;#102;&amp;#32;&amp;#103;&amp;#108;&amp;#97;&amp;#99;&amp;#105;&amp;#101;&amp;#114;&amp;#65289;&amp;#12305;&amp;#65288;&amp;#22806;&amp;#35266;&amp;#32;&amp;#32422;&amp;#51;&amp;#48;&amp;#20998;&amp;#38047;&amp;#65289;&amp;#20146;&amp;#30524;&amp;#30446;&amp;#30585;&amp;#19975;&amp;#24180;&amp;#20912;&amp;#24029;&amp;#22855;&amp;#26223;&amp;#65292;&amp;#24863;&amp;#21463;&amp;#21040;&amp;#20912;&amp;#24029;&amp;#30340;&amp;#38596;&amp;#20255;&amp;#22766;&amp;#35266;&amp;#65292;&amp;#25506;&amp;#23547;&amp;#20912;&amp;#24029;&amp;#30340;&amp;#22887;&amp;#31192;&amp;#65288;&amp;#20004;&amp;#20010;&amp;#20912;&amp;#24029;&amp;#20108;&amp;#36873;&amp;#19968;&amp;#65289;&amp;#12290;&amp;#12304;&amp;#39532;&amp;#29791;&amp;#26862;&amp;#28246;&amp;#12305;&amp;#65288;&amp;#32422;&amp;#50;&amp;#48;&amp;#20998;&amp;#38047;&amp;#65289;&amp;#65306;&amp;#26032;&amp;#35199;&amp;#20848;&amp;#20855;&amp;#26377;&amp;#20195;&amp;#34920;&amp;#24615;&amp;#30340;&amp;#39118;&amp;#26223;&amp;#65292;&amp;#22312;&amp;#31119;&amp;#20811;&amp;#26031;&amp;#20912;&amp;#27827;&amp;#65288;&amp;#70;&amp;#111;&amp;#120;&amp;#32;&amp;#71;&amp;#108;&amp;#97;&amp;#99;&amp;#105;&amp;#101;&amp;#114;&amp;#65289;&amp;#38468;&amp;#36817;&amp;#65292;&amp;#22312;&amp;#26228;&amp;#26391;&amp;#26080;&amp;#20113;&amp;#30340;&amp;#26085;&amp;#23376;&amp;#65292;&amp;#28246;&amp;#38754;&amp;#19978;&amp;#20250;&amp;#26144;&amp;#20986;&amp;#26032;&amp;#35199;&amp;#20848;&amp;#30340;&amp;#22885;&amp;#25289;&amp;#22522;&amp;#23665;&amp;#65288;&amp;#65;&amp;#111;&amp;#114;&amp;#97;&amp;#107;&amp;#105;&amp;#65292;&amp;#21363;&amp;#24211;&amp;#20811;&amp;#23665;&amp;#65289;&amp;#21644;&amp;#22612;&amp;#26031;&amp;#26364;&amp;#23665;&amp;#65288;&amp;#77;&amp;#111;&amp;#117;&amp;#110;&amp;#116;&amp;#32;&amp;#84;&amp;#97;&amp;#115;&amp;#109;&amp;#97;&amp;#110;&amp;#65289;&amp;#30340;&amp;#20498;&amp;#24433;&amp;#65292;&amp;#28246;&amp;#38754;&amp;#22914;&amp;#38134;&amp;#38236;&amp;#33324;&amp;#30340;&amp;#32654;&amp;#2002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56;&amp;#33756;&amp;#49;&amp;#27748;&amp;#32;&amp;#32;&amp;#26202;&amp;#39184;&amp;#65306;&amp;#35199;&amp;#24335;&amp;#32418;&amp;#28905;&amp;#23567;&amp;#32650;&amp;#33151;&amp;#39184;&lt;br&gt;&lt;B&gt;&amp;#20303;&amp;#23487;&amp;#65306;&lt;/B&gt;&amp;#31119;&amp;#20811;&amp;#26031;&amp;#20912;&amp;#24029;&amp;#23567;&amp;#38215;&amp;#68;&amp;#105;&amp;#115;&amp;#116;&amp;#105;&amp;#110;&amp;#99;&amp;#116;&amp;#105;&amp;#111;&amp;#110;&amp;#32;&amp;#70;&amp;#111;&amp;#120;&amp;#32;&amp;#71;&amp;#108;&amp;#97;&amp;#99;&amp;#105;&amp;#101;&amp;#114;&amp;#32;&amp;#25110;&amp;#72;&amp;#101;&amp;#97;&amp;#114;&amp;#116;&amp;#108;&amp;#97;&amp;#110;&amp;#100;&amp;#32;&amp;#72;&amp;#111;&amp;#116;&amp;#101;&amp;#108;&amp;#32;&amp;#70;&amp;#111;&amp;#120;&amp;#32;&amp;#71;&amp;#108;&amp;#97;&amp;#99;&amp;#105;&amp;#101;&amp;#114;&amp;#32;&amp;#25110;&amp;#24343;&amp;#26391;&amp;#20857;&amp;#32422;&amp;#29791;&amp;#22827;&amp;#20912;&amp;#24029;&amp;#23567;&amp;#38215;&amp;#83;&amp;#99;&amp;#101;&amp;#110;&amp;#105;&amp;#99;&amp;#32;&amp;#67;&amp;#105;&amp;#114;&amp;#99;&amp;#108;&amp;#101;&amp;#32;&amp;#70;&amp;#114;&amp;#97;&amp;#110;&amp;#122;&amp;#32;&amp;#74;&amp;#111;&amp;#115;&amp;#101;&amp;#102;&amp;#32;&amp;#71;&amp;#108;&amp;#97;&amp;#99;&amp;#105;&amp;#101;&amp;#114;&amp;#32;&amp;#72;&amp;#111;&amp;#116;&amp;#101;&amp;#108;&amp;#25110;&amp;#21608;&amp;#36793;&amp;#23567;&amp;#38215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119;&amp;#20811;&amp;#26031;&amp;#25110;&amp;#24343;&amp;#26391;&amp;#20857;&amp;#32422;&amp;#29791;&amp;#22827;&amp;#20912;&amp;#24029;&amp;#23567;&amp;#38215;&amp;#45;&amp;#29926;&amp;#31119;&amp;#20811;&amp;#26031;&amp;#25110;&amp;#24343;&amp;#26391;&amp;#20857;&amp;#32422;&amp;#29791;&amp;#22827;&amp;#20912;&amp;#24029;&amp;#23567;&amp;#38215;&amp;#45;&amp;#29926;&amp;#32435;&amp;#21345;&amp;#45;&amp;#31661;&amp;#38215;&amp;#45;&amp;#30343;&amp;#21518;&amp;#38215;&amp;#32435;&amp;#21345;&amp;#45;&amp;#31661;&amp;#38215;&amp;#45;&amp;#30343;&amp;#21518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537;&amp;#36710;&amp;#21069;&amp;#24448;&amp;#29926;&amp;#32435;&amp;#21345;&amp;#65288;&amp;#50;&amp;#48;&amp;#49;&amp;#50;&amp;#32;&amp;#24180;&amp;#34987;&amp;#32;&amp;#76;&amp;#111;&amp;#110;&amp;#101;&amp;#108;&amp;#121;&amp;#32;&amp;#80;&amp;#108;&amp;#97;&amp;#110;&amp;#101;&amp;#116;&amp;#32;&amp;#35780;&amp;#36873;&amp;#20026;&amp;#20840;&amp;#19990;&amp;#30028;&amp;#21069;&amp;#21313;&amp;#22823;&amp;#26368;&amp;#20339;&amp;#26053;&amp;#28216;&amp;#22320;&amp;#28857;&amp;#65289;&amp;#44;&amp;#20170;&amp;#26085;&amp;#23558;&amp;#20250;&amp;#34892;&amp;#39542;&amp;#22312;&amp;#19968;&amp;#20010;&amp;#22914;&amp;#19990;&amp;#22806;&amp;#26691;&amp;#28304;&amp;#33324;&amp;#30340;&amp;#38544;&amp;#31192;&amp;#22825;&amp;#22530;&amp;#65292;&amp;#27839;&amp;#36884;&amp;#39118;&amp;#20809;&amp;#26497;&amp;#32654;&amp;#12290;&amp;#25269;&amp;#36798;&amp;#26032;&amp;#35199;&amp;#20848;&amp;#31532;&amp;#22235;&amp;#22823;&amp;#28246;&amp;#12304;&amp;#29926;&amp;#32435;&amp;#21345;&amp;#28246;&amp;#12305;&amp;#65288;&amp;#32422;&amp;#50;&amp;#48;&amp;#20998;&amp;#38047;&amp;#65289;&amp;#65292;&amp;#19968;&amp;#19975;&amp;#24180;&amp;#21069;&amp;#30001;&amp;#24040;&amp;#22823;&amp;#30340;&amp;#20912;&amp;#24029;&amp;#25152;&amp;#36896;&amp;#23601;&amp;#30340;&amp;#29926;&amp;#32435;&amp;#21345;&amp;#28246;&amp;#26159;&amp;#26032;&amp;#35199;&amp;#20848;&amp;#31532;&amp;#22235;&amp;#22823;&amp;#28246;&amp;#65292;&amp;#38596;&amp;#20255;&amp;#30340;&amp;#23665;&amp;#33033;&amp;#29615;&amp;#32469;&amp;#30528;&amp;#28165;&amp;#28552;&amp;#28251;&amp;#34013;&amp;#30340;&amp;#28246;&amp;#27700;&amp;#65292;&amp;#26159;&amp;#20320;&amp;#20139;&amp;#21463;&amp;#26032;&amp;#40092;&amp;#31354;&amp;#27668;&amp;#21644;&amp;#20241;&amp;#38386;&amp;#25918;&amp;#26494;&amp;#30340;&amp;#22909;&amp;#22320;&amp;#26041;&amp;#12290;&amp;#32463;&amp;#36807;&amp;#27700;&amp;#26524;&amp;#20043;&amp;#20065;&amp;#12304;&amp;#20811;&amp;#27931;&amp;#32500;&amp;#23572;&amp;#12305;&amp;#65288;&amp;#32422;&amp;#49;&amp;#53;&amp;#20998;&amp;#38047;&amp;#65289;&amp;#65292;&amp;#20811;&amp;#20262;&amp;#23041;&amp;#23572;&amp;#22799;&amp;#23395;&amp;#30340;&amp;#26172;&amp;#22812;&amp;#28201;&amp;#24046;&amp;#24456;&amp;#22823;&amp;#65292;&amp;#20294;&amp;#26159;&amp;#30333;&amp;#22825;&amp;#30340;&amp;#38451;&amp;#20809;&amp;#21448;&amp;#38750;&amp;#24120;&amp;#24378;&amp;#28872;&amp;#65292;&amp;#38477;&amp;#27700;&amp;#20805;&amp;#36275;&amp;#65292;&amp;#27599;&amp;#24180;&amp;#30340;&amp;#38477;&amp;#38632;&amp;#37327;&amp;#32422;&amp;#20026;&amp;#52;&amp;#48;&amp;#48;&amp;#27627;&amp;#31859;&amp;#65292;&amp;#25152;&amp;#20197;&amp;#36825;&amp;#37324;&amp;#20135;&amp;#20986;&amp;#30340;&amp;#27700;&amp;#26524;&amp;#38750;&amp;#24120;&amp;#26377;&amp;#21517;&amp;#65292;&amp;#32780;&amp;#19988;&amp;#21547;&amp;#31958;&amp;#37327;&amp;#24456;&amp;#39640;&amp;#65292;&amp;#21475;&amp;#24863;&amp;#19982;&amp;#22806;&amp;#24418;&amp;#20465;&amp;#20339;&amp;#12290;&amp;#24744;&amp;#21487;&amp;#22312;&amp;#27492;&amp;#33258;&amp;#36153;&amp;#36141;&amp;#20080;&amp;#24403;&amp;#23395;&amp;#26032;&amp;#40092;&amp;#27700;&amp;#26524;&amp;#12290;&amp;#32487;&amp;#32493;&amp;#21335;&amp;#19979;&amp;#34892;&amp;#39542;&amp;#32422;&amp;#49;&amp;#20010;&amp;#23567;&amp;#26102;&amp;#23601;&amp;#26469;&amp;#21040;&amp;#20102;&amp;#32654;&amp;#20029;&amp;#30340;&amp;#30343;&amp;#21518;&amp;#38215;&amp;#12290;&amp;#21069;&amp;#24448;&amp;#28120;&amp;#37329;&amp;#23567;&amp;#38215;&amp;#12304;&amp;#31661;&amp;#38215;&amp;#12305;&amp;#65288;&amp;#32422;&amp;#51;&amp;#48;&amp;#20998;&amp;#38047;&amp;#65289;&amp;#20301;&amp;#20110;&amp;#30343;&amp;#21518;&amp;#38215;&amp;#19996;&amp;#21271;&amp;#50;&amp;#49;&amp;#20844;&amp;#37324;&amp;#22788;&amp;#65292;&amp;#28145;&amp;#31179;&amp;#20043;&amp;#38469;&amp;#65292;&amp;#22914;&amp;#30011;&amp;#33324;&amp;#30340;&amp;#34903;&amp;#36947;&amp;#34987;&amp;#20004;&amp;#26049;&amp;#30340;&amp;#33853;&amp;#21494;&amp;#28034;&amp;#19978;&amp;#21402;&amp;#21402;&amp;#37329;&amp;#40644;&amp;#33394;&amp;#65292;&amp;#32472;&amp;#20986;&amp;#19968;&amp;#24133;&amp;#32654;&amp;#20029;&amp;#31179;&amp;#23395;&amp;#32654;&amp;#26223;&amp;#12290;&amp;#49;&amp;#56;&amp;#54;&amp;#50;&amp;#24180;&amp;#23041;&amp;#24265;&amp;#183;&amp;#31119;&amp;#20811;&amp;#26031;&amp;#22312;&amp;#23567;&amp;#38215;&amp;#38468;&amp;#36817;&amp;#21457;&amp;#29616;&amp;#20102;&amp;#40644;&amp;#37329;&amp;#65292;&amp;#20174;&amp;#32780;&amp;#20419;&amp;#36827;&amp;#23567;&amp;#38215;&amp;#30340;&amp;#21457;&amp;#23637;&amp;#65292;&amp;#36825;&amp;#37324;&amp;#30340;&amp;#20027;&amp;#35201;&amp;#22823;&amp;#34903;&amp;#8213;&amp;#8213;&amp;#30333;&amp;#37329;&amp;#27721;&amp;#34903;&amp;#26159;&amp;#20445;&amp;#23384;&amp;#24403;&amp;#24180;&amp;#32321;&amp;#33635;&amp;#26223;&amp;#35937;&amp;#30340;&amp;#26368;&amp;#22909;&amp;#35777;&amp;#26126;&amp;#12290;&amp;#30343;&amp;#21518;&amp;#38215;&amp;#26159;&amp;#19968;&amp;#20010;&amp;#34987;&amp;#21335;&amp;#38463;&amp;#23572;&amp;#21329;&amp;#26031;&amp;#23665;&amp;#21253;&amp;#22260;&amp;#30340;&amp;#32654;&amp;#20029;&amp;#23567;&amp;#38215;&amp;#65292;&amp;#28216;&amp;#35272;&amp;#12304;&amp;#29926;&amp;#21345;&amp;#33922;&amp;#26222;&amp;#28246;&amp;#12305;&amp;#40;&amp;#76;&amp;#97;&amp;#107;&amp;#101;&amp;#32;&amp;#87;&amp;#97;&amp;#107;&amp;#97;&amp;#116;&amp;#105;&amp;#112;&amp;#117;&amp;#41;&amp;#65288;&amp;#32422;&amp;#50;&amp;#48;&amp;#20998;&amp;#38047;&amp;#65289;&amp;#26159;&amp;#24231;&amp;#28145;&amp;#32780;&amp;#34013;&amp;#30340;&amp;#39640;&amp;#23665;&amp;#28246;&amp;#12290;&amp;#26032;&amp;#35199;&amp;#20848;&amp;#26368;&amp;#38271;&amp;#30340;&amp;#28246;&amp;#27850;&amp;#12290;&amp;#28246;&amp;#30340;&amp;#38271;&amp;#24230;&amp;#32422;&amp;#20026;&amp;#56;&amp;#48;&amp;#20844;&amp;#37324;&amp;#65292;&amp;#28246;&amp;#30340;&amp;#26368;&amp;#28145;&amp;#37096;&amp;#20998;&amp;#20026;&amp;#52;&amp;#50;&amp;#48;&amp;#31859;&amp;#65292;&amp;#30001;&amp;#20110;&amp;#27700;&amp;#28145;&amp;#36739;&amp;#28145;&amp;#65292;&amp;#20840;&amp;#24180;&amp;#27700;&amp;#28201;&amp;#21464;&amp;#21270;&amp;#19981;&amp;#22823;&amp;#12290;&amp;#22312;&amp;#21038;&amp;#39118;&amp;#30340;&amp;#26085;&amp;#23376;&amp;#37324;&amp;#65292;&amp;#23427;&amp;#26159;&amp;#19968;&amp;#20010;&amp;#32654;&amp;#20029;&amp;#30340;&amp;#28246;&amp;#27850;&amp;#65292;&amp;#20687;&amp;#28023;&amp;#28010;&amp;#19968;&amp;#26679;&amp;#24418;&amp;#25104;&amp;#27874;&amp;#28010;&amp;#65292;&amp;#28246;&amp;#38754;&amp;#19978;&amp;#30340;&amp;#19968;&amp;#22825;&amp;#20687;&amp;#19968;&amp;#38754;&amp;#24179;&amp;#38745;&amp;#30340;&amp;#38236;&amp;#23376;&amp;#65292;&amp;#23637;&amp;#29616;&amp;#20986;&amp;#35768;&amp;#22810;&amp;#38754;&amp;#2338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8216;&amp;#33337;&amp;#21320;&amp;#39184;&amp;#32;&amp;#32;&amp;#26202;&amp;#39184;&amp;#65306;&amp;#20013;&amp;#24335;&amp;#56;&amp;#33756;&amp;#49;&amp;#27748;&lt;br&gt;&lt;B&gt;&amp;#20303;&amp;#23487;&amp;#65306;&lt;/B&gt;&amp;#30343;&amp;#21518;&amp;#38215;&amp;#21319;&amp;#32423;&amp;#28246;&amp;#30036;&amp;#37202;&amp;#24215;&amp;#67;&amp;#111;&amp;#112;&amp;#116;&amp;#104;&amp;#111;&amp;#114;&amp;#110;&amp;#101;&amp;#32;&amp;#76;&amp;#97;&amp;#107;&amp;#101;&amp;#102;&amp;#114;&amp;#111;&amp;#110;&amp;#116;&amp;#25110;&amp;#77;&amp;#101;&amp;#114;&amp;#99;&amp;#117;&amp;#114;&amp;#101;&amp;#32;&amp;#72;&amp;#111;&amp;#116;&amp;#101;&amp;#108;&amp;#32;&amp;#25110;&amp;#32;&amp;#72;&amp;#111;&amp;#108;&amp;#105;&amp;#100;&amp;#97;&amp;#121;&amp;#32;&amp;#73;&amp;#110;&amp;#110;&amp;#32;&amp;#70;&amp;#114;&amp;#97;&amp;#110;&amp;#107;&amp;#116;&amp;#111;&amp;#110;&amp;#32;&amp;#82;&amp;#111;&amp;#97;&amp;#100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2;&amp;#30343;&amp;#21518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512;&amp;#33616;&amp;#33258;&amp;#36153;&amp;#27963;&amp;#21160;&lt;br&gt;&amp;#39033;&amp;#30446;&amp;#32;&amp;#65;&amp;#65306;&amp;#30343;&amp;#21518;&amp;#38215;&amp;#39764;&amp;#30028;&amp;#20043;&amp;#26053;&amp;#45;&amp;#45;&amp;#26684;&amp;#26519;&amp;#35834;&amp;#22855;&amp;#19990;&amp;#30028;&amp;#21313;&amp;#22823;&amp;#26368;&amp;#32654;&amp;#20844;&amp;#36335;&amp;#20043;&amp;#19968;&amp;#12289;&amp;#39764;&amp;#30028;&amp;#23567;&amp;#38215;&amp;#12290;&amp;#26684;&amp;#26519;&amp;#35834;&amp;#22855;&amp;#26159;&amp;#20247;&amp;#22810;&amp;#27493;&amp;#36947;&amp;#20197;&amp;#21450;&amp;#25351;&amp;#29615;&amp;#29579;&amp;#20013;&amp;#20013;&amp;#22303;&amp;#39764;&amp;#24187;&amp;#19990;&amp;#30028;&amp;#30340;&amp;#21462;&amp;#26223;&amp;#22320;&amp;#65292;&amp;#25351;&amp;#29615;&amp;#29579;&amp;#19977;&amp;#37096;&amp;#26354;&amp;#20197;&amp;#21450;&amp;#32435;&amp;#23612;&amp;#20122;&amp;#20256;&amp;#22855;&amp;#37117;&amp;#22312;&amp;#27492;&amp;#22823;&amp;#37327;&amp;#21462;&amp;#26223;&amp;#12290;&amp;#40;&amp;#21382;&amp;#26102;&amp;#51;&amp;#23567;&amp;#26102;&amp;#41;&amp;#39033;&amp;#30446;&amp;#32;&amp;#66;&amp;#65306;&amp;#84;&amp;#83;&amp;#83;&amp;#32;&amp;#33976;&amp;#27773;&amp;#33337;&amp;#32;&amp;#43;&amp;#32;&amp;#29926;&amp;#23572;&amp;#29305;&amp;#23792;&amp;#20892;&amp;#22330;&amp;#28216;&amp;#32;&amp;#43;&amp;#66;&amp;#66;&amp;#81;&amp;#32;&amp;#21320;&amp;#39184;&amp;#25645;&amp;#20056;&amp;#32;&amp;#84;&amp;#83;&amp;#83;&amp;#32;&amp;#21380;&amp;#24681;&amp;#26031;&amp;#21171;&amp;#21495;&amp;#33976;&amp;#27773;&amp;#33337;&amp;#65288;&amp;#84;&amp;#83;&amp;#83;&amp;#32;&amp;#69;&amp;#97;&amp;#114;&amp;#110;&amp;#115;&amp;#108;&amp;#97;&amp;#119;&amp;#65289;&amp;#65292;&amp;#21069;&amp;#24448;&amp;#29926;&amp;#23572;&amp;#29305;&amp;#23792;&amp;#39640;&amp;#23665;&amp;#20892;&amp;#22330;&amp;#65288;&amp;#87;&amp;#97;&amp;#108;&amp;#116;&amp;#101;&amp;#114;&amp;#32;&amp;#80;&amp;#101;&amp;#97;&amp;#107;&amp;#32;&amp;#72;&amp;#105;&amp;#103;&amp;#104;&amp;#32;&amp;#32;&amp;#32;&amp;#67;&amp;#111;&amp;#117;&amp;#110;&amp;#116;&amp;#114;&amp;#121;&amp;#32;&amp;#70;&amp;#97;&amp;#114;&amp;#109;&amp;#65289;&amp;#65292;&amp;#33976;&amp;#27773;&amp;#33337;&amp;#35806;&amp;#29983;&amp;#20110;&amp;#32;&amp;#49;&amp;#57;&amp;#49;&amp;#50;&amp;#32;&amp;#24180;&amp;#8212;&amp;#37027;&amp;#26159;&amp;#19968;&amp;#20010;&amp;#32532;&amp;#36896;&amp;#20102;&amp;#21253;&amp;#25324;&amp;#19990;&amp;#30028;&amp;#30693;&amp;#21517;&amp;#28216;&amp;#33337;&amp;#8220;&amp;#38081;&amp;#36798;&amp;#23612;&amp;#21495;&amp;#8221;&amp;#22312;&amp;#20869;&amp;#30340;&amp;#33976;&amp;#27773;&amp;#33337;&amp;#21490;&amp;#19978;&amp;#30340;&amp;#40644;&amp;#37329;&amp;#26102;&amp;#20195;&amp;#12290;&amp;#22914;&amp;#20170;&amp;#65292;&amp;#20316;&amp;#20026;&amp;#19968;&amp;#33368;&amp;#29123;&amp;#29028;&amp;#28193;&amp;#33337;&amp;#65292;&amp;#22905;&amp;#24050;&amp;#32463;&amp;#33322;&amp;#34892;&amp;#20102;&amp;#32;&amp;#49;&amp;#48;&amp;#48;&amp;#32;&amp;#24180;&amp;#65292;&amp;#26159;&amp;#29926;&amp;#21345;&amp;#25552;&amp;#26222;&amp;#28246;&amp;#19978;&amp;#24341;&amp;#20154;&amp;#20837;&amp;#32988;&amp;#30340;&amp;#26223;&amp;#35266;&amp;#12290;&amp;#20892;&amp;#24196;&amp;#22352;&amp;#33853;&amp;#20110;&amp;#39118;&amp;#26223;&amp;#22914;&amp;#30011;&amp;#30340;&amp;#29926;&amp;#21345;&amp;#25552;&amp;#26222;&amp;#28246;&amp;#35199;&amp;#21335;&amp;#28246;&amp;#30036;&amp;#65292;&amp;#25317;&amp;#26377;&amp;#22530;&amp;#30343;&amp;#30340;&amp;#23429;&amp;#37048;&amp;#21644;&amp;#23485;&amp;#22823;&amp;#30340;&amp;#28246;&amp;#30036;&amp;#33457;&amp;#22253;&amp;#12290;&amp;#24744;&amp;#21487;&amp;#20197;&amp;#28216;&amp;#35272;&amp;#20892;&amp;#22330;&amp;#65292;&amp;#21890;&amp;#39282;&amp;#21487;&amp;#29233;&amp;#30340;&amp;#23567;&amp;#32650;&amp;#65292;&amp;#26356;&amp;#33021;&amp;#35266;&amp;#36175;&amp;#29287;&amp;#32650;&amp;#29356;&amp;#24037;&amp;#20316;&amp;#21644;&amp;#21098;&amp;#32650;&amp;#27611;&amp;#34920;&amp;#28436;&amp;#12290;&amp;#36824;&amp;#33021;&amp;#22312;&amp;#20892;&amp;#24196;&amp;#20139;&amp;#29992;&amp;#32;&amp;#66;&amp;#66;&amp;#81;&amp;#32;&amp;#21320;&amp;#39184;&amp;#12290;&amp;#39033;&amp;#30446;&amp;#67;&amp;#65306;&amp;#12304;&amp;#23777;&amp;#28286;&amp;#22269;&amp;#23478;&amp;#20844;&amp;#22253;&amp;#12305;&amp;#27611;&amp;#21033;&amp;#35821;&amp;#31216;&amp;#31859;&amp;#20315;&amp;#23777;&amp;#28286;&amp;#20026;&amp;#80;&amp;#105;&amp;#111;&amp;#112;&amp;#105;&amp;#111;&amp;#116;&amp;#97;&amp;#104;&amp;#105;&amp;#65292;&amp;#21344;&amp;#22320;&amp;#38754;&amp;#31215;&amp;#36798;&amp;#49;&amp;#50;&amp;#53;&amp;#19975;&amp;#20844;&amp;#39031;&amp;#20110;&amp;#49;&amp;#57;&amp;#56;&amp;#54;&amp;#24180;&amp;#24050;&amp;#34987;&amp;#25480;&amp;#20104;&amp;#19990;&amp;#30028;&amp;#36951;&amp;#20135;&amp;#21306;&amp;#12290;&amp;#27492;&amp;#22806;&amp;#65292;&amp;#21069;&amp;#24448;&amp;#23777;&amp;#28286;&amp;#30340;&amp;#36947;&amp;#36335;&amp;#34987;&amp;#20154;&amp;#31216;&amp;#20026;&amp;#20840;&amp;#19990;&amp;#30028;&amp;#39118;&amp;#26223;&amp;#26368;&amp;#22909;&amp;#30340;&amp;#39640;&amp;#22320;&amp;#20844;&amp;#36335;&amp;#20043;&amp;#19968;&amp;#12290;&amp;#27839;&amp;#36884;&amp;#34892;&amp;#36710;&amp;#27427;&amp;#36175;&amp;#23777;&amp;#28286;&amp;#22269;&amp;#23478;&amp;#20844;&amp;#22253;&amp;#20869;&amp;#30340;&amp;#22766;&amp;#20029;&amp;#26223;&amp;#33268;&amp;#65292;&amp;#36890;&amp;#24448;&amp;#23777;&amp;#28286;&amp;#30340;&amp;#36947;&amp;#36335;&amp;#20004;&amp;#26049;&amp;#35206;&amp;#30422;&amp;#30528;&amp;#26032;&amp;#35199;&amp;#20848;&amp;#21407;&amp;#22987;&amp;#20919;&amp;#28201;&amp;#24102;&amp;#38632;&amp;#26519;&amp;#65292;&amp;#20854;&amp;#20013;&amp;#20027;&amp;#35201;&amp;#26641;&amp;#31181;&amp;#26159;&amp;#38134;&amp;#23665;&amp;#27611;&amp;#27017;&amp;#65292;&amp;#21494;&amp;#23376;&amp;#22914;&amp;#25351;&amp;#30002;&amp;#33324;&amp;#22823;&amp;#23567;&amp;#65292;&amp;#26641;&amp;#24178;&amp;#38271;&amp;#26377;&amp;#38134;&amp;#30333;&amp;#33394;&amp;#30340;&amp;#26641;&amp;#30382;&amp;#65292;&amp;#19987;&amp;#36710;&amp;#34892;&amp;#32463;&amp;#23777;&amp;#28286;&amp;#22269;&amp;#23478;&amp;#20844;&amp;#22253;&amp;#20869;&amp;#26368;&amp;#22823;&amp;#30340;&amp;#22825;&amp;#28982;&amp;#33609;&amp;#21407;&amp;#45;&amp;#22467;&amp;#26684;&amp;#26519;&amp;#39039;&amp;#23665;&amp;#35895;&amp;#12289;&amp;#38236;&amp;#28246;&amp;#12289;&amp;#35834;&amp;#24067;&amp;#26031;&amp;#24179;&amp;#21407;&amp;#12289;&amp;#20840;&amp;#38271;&amp;#49;&amp;#46;&amp;#50;&amp;#55;&amp;#20844;&amp;#37324;&amp;#30340;&amp;#33655;&amp;#39532;&amp;#38567;&amp;#36947;&amp;#31561;&amp;#12290;&amp;#20013;&amp;#21320;&amp;#25269;&amp;#36798;&amp;#12304;&amp;#31859;&amp;#20315;&amp;#23777;&amp;#28286;&amp;#12305;&amp;#25645;&amp;#20056;&amp;#28216;&amp;#33351;&amp;#28216;&amp;#35272;&amp;#30001;&amp;#20912;&amp;#27827;&amp;#21450;&amp;#28023;&amp;#27700;&amp;#20999;&amp;#21106;&amp;#32780;&amp;#25104;&amp;#30340;&amp;#23777;&amp;#28286;&amp;#26223;&amp;#35266;&amp;#65292;&amp;#20854;&amp;#20013;&amp;#25945;&amp;#20896;&amp;#23792;&amp;#30001;&amp;#28023;&amp;#24179;&amp;#38754;&amp;#21521;&amp;#19978;&amp;#30452;&amp;#25300;&amp;#49;&amp;#54;&amp;#57;&amp;#50;&amp;#20844;&amp;#23610;&amp;#65292;&amp;#26159;&amp;#30452;&amp;#25509;&amp;#20174;&amp;#28023;&amp;#19978;&amp;#25300;&amp;#36215;&amp;#30340;&amp;#19990;&amp;#30028;&amp;#19978;&amp;#26368;&amp;#39640;&amp;#30340;&amp;#29420;&amp;#31435;&amp;#23721;&amp;#22359;&amp;#65292;&amp;#23777;&amp;#28286;&amp;#20004;&amp;#23736;&amp;#26159;&amp;#38497;&amp;#23789;&amp;#30340;&amp;#23721;&amp;#22721;&amp;#65292;&amp;#26080;&amp;#25968;&amp;#26465;&amp;#28689;&amp;#24067;&amp;#25346;&amp;#22312;&amp;#23789;&amp;#22721;&amp;#19978;&amp;#65292;&amp;#20687;&amp;#22825;&amp;#27827;&amp;#19968;&amp;#26679;&amp;#39134;&amp;#27899;&amp;#19979;&amp;#26469;&amp;#30452;&amp;#20837;&amp;#22823;&amp;#28023;&amp;#65292;&amp;#20854;&amp;#20013;&amp;#26368;&amp;#22823;&amp;#30340;&amp;#27874;&amp;#25991;&amp;#28689;&amp;#24067;&amp;#33853;&amp;#24046;&amp;#36798;&amp;#49;&amp;#54;&amp;#53;&amp;#20844;&amp;#23610;&amp;#12290;&amp;#22312;&amp;#23777;&amp;#28286;&amp;#24033;&amp;#24331;&amp;#33322;&amp;#31243;&amp;#20013;&amp;#24744;&amp;#36824;&amp;#26377;&amp;#26426;&amp;#20250;&amp;#21487;&amp;#33021;&amp;#35266;&amp;#36175;&amp;#21040;&amp;#26032;&amp;#35199;&amp;#20848;&amp;#29305;&amp;#26377;&amp;#30340;&amp;#23506;&amp;#24102;&amp;#21160;&amp;#29289;&amp;#65306;&amp;#22914;&amp;#26032;&amp;#35199;&amp;#20848;&amp;#36719;&amp;#27611;&amp;#28023;&amp;#35961;&amp;#12289;&amp;#20984;&amp;#21563;&amp;#28023;&amp;#35930;&amp;#31561;&amp;#25110;&amp;#23777;&amp;#28286;&amp;#40481;&amp;#20896;&amp;#20225;&amp;#40517;&amp;#25110;&amp;#34013;&amp;#20225;&amp;#40517;&amp;#31561;&amp;#37326;&amp;#29983;&amp;#21160;&amp;#29289;&amp;#12290;&amp;#32;&amp;#39033;&amp;#30446;&amp;#68;&amp;#65306;&amp;#39640;&amp;#31354;&amp;#36339;&amp;#20254;&amp;#34987;&amp;#35465;&amp;#20026;&amp;#8220;&amp;#19990;&amp;#30028;&amp;#20882;&amp;#38505;&amp;#20043;&amp;#37117;&amp;#8221;&amp;#30340;&amp;#30343;&amp;#21518;&amp;#38215;&amp;#26159;&amp;#26032;&amp;#35199;&amp;#20848;&amp;#21452;&amp;#20154;&amp;#39640;&amp;#31354;&amp;#36339;&amp;#20254;&amp;#30340;&amp;#21457;&amp;#28304;&amp;#22320;&amp;#65292;&amp;#21516;&amp;#26102;&amp;#20063;&amp;#26159;&amp;#23436;&amp;#25104;&amp;#36339;&amp;#20254;&amp;#26790;&amp;#24819;&amp;#20043;&amp;#22320;&amp;#65281;&amp;#25105;&amp;#20204;&amp;#30340;&amp;#20254;&amp;#38477;&amp;#21306;&amp;#27491;&amp;#20301;&amp;#20110;&amp;#33879;&amp;#21517;&amp;#30340;&amp;#21331;&amp;#36234;&amp;#23665;&amp;#33033;&amp;#30340;&amp;#23665;&amp;#33050;&amp;#22788;&amp;#65292;&amp;#21608;&amp;#22260;&amp;#30001;&amp;#29287;&amp;#32650;&amp;#20892;&amp;#22330;&amp;#21253;&amp;#22260;&amp;#65292;&amp;#39118;&amp;#20809;&amp;#26070;&amp;#26062;&amp;#39033;&amp;#30446;&amp;#69;&amp;#65306;&amp;#36454;&amp;#26497;&amp;#21435;&amp;#24863;&amp;#21463;&amp;#26497;&amp;#38480;&amp;#25361;&amp;#25112;&amp;#65292;&amp;#26032;&amp;#35199;&amp;#20848;&amp;#30340;&amp;#30343;&amp;#21518;&amp;#38215;&amp;#65292;&amp;#20840;&amp;#24180;&amp;#37117;&amp;#21487;&amp;#20174;&amp;#20107;&amp;#21050;&amp;#28608;&amp;#30340;&amp;#26497;&amp;#38480;&amp;#27963;&amp;#21160;&amp;#65292;&amp;#22914;&amp;#21943;&amp;#23556;&amp;#33337;&amp;#12289;&amp;#28608;&amp;#27969;&amp;#27867;&amp;#33311;&amp;#21644;&amp;#36339;&amp;#20254;&amp;#12290;&amp;#30343;&amp;#21518;&amp;#38215;&amp;#20063;&amp;#26159;&amp;#36454;&amp;#26497;&amp;#21644;&amp;#39640;&amp;#31354;&amp;#36339;&amp;#20254;&amp;#30340;&amp;#35806;&amp;#29983;&amp;#22320;&amp;#12290;&amp;#32;&amp;#25512;&amp;#33616;&amp;#21320;&amp;#39184;&amp;#65306;&amp;#22312;&amp;#30343;&amp;#21518;&amp;#32452;&amp;#22823;&amp;#34903;&amp;#20139;&amp;#29992;&amp;#20139;&amp;#35465;&amp;#20840;&amp;#29699;&amp;#30340;&amp;#22823;&amp;#33080;&amp;#27721;&amp;#22561;&amp;#44;&amp;#34987;&amp;#76;&amp;#79;&amp;#78;&amp;#69;&amp;#76;&amp;#89;&amp;#32;&amp;#80;&amp;#76;&amp;#65;&amp;#78;&amp;#69;&amp;#84;&amp;#31216;&amp;#20026;&amp;#19990;&amp;#30028;&amp;#19978;&amp;#26368;&amp;#22909;&amp;#21507;&amp;#30340;&amp;#27721;&amp;#22561;&amp;#44;&amp;#36825;&amp;#20010;&amp;#27604;&amp;#23156;&amp;#20799;&amp;#33080;&amp;#36824;&amp;#22823;&amp;#30340;&amp;#27721;&amp;#22561;&amp;#83;&amp;#73;&amp;#90;&amp;#65;&amp;#44;&amp;#23649;&amp;#33719;&amp;#27530;&amp;#33635;&amp;#46;&amp;#32;&amp;#25512;&amp;#33616;&amp;#26202;&amp;#39184;&amp;#65306;&amp;#20621;&amp;#26202;&amp;#26102;&amp;#20998;&amp;#65292;&amp;#25645;&amp;#20056;&amp;#83;&amp;#107;&amp;#121;&amp;#108;&amp;#105;&amp;#110;&amp;#101;&amp;#32;&amp;#32;&amp;#32;&amp;#22825;&amp;#38469;&amp;#32518;&amp;#36710;&amp;#30331;&amp;#19978;&amp;#40077;&amp;#21187;&amp;#23792;&amp;#35266;&amp;#36175;&amp;#30343;&amp;#21518;&amp;#38215;&amp;#20840;&amp;#26223;&amp;#24182;&amp;#20139;&amp;#21463;&amp;#35946;&amp;#21326;&amp;#33258;&amp;#21161;&amp;#26202;&amp;#39184;&amp;#65292;&amp;#22825;&amp;#31354;&amp;#32518;&amp;#36710;&amp;#22352;&amp;#33853;&amp;#22312;&amp;#30343;&amp;#21518;&amp;#38215;&amp;#40077;&amp;#21187;&amp;#23792;&amp;#23665;&amp;#19978;&amp;#65292;&amp;#26159;&amp;#21335;&amp;#21322;&amp;#29699;&amp;#26368;&amp;#38497;&amp;#30340;&amp;#32518;&amp;#36710;&amp;#36712;&amp;#36947;&amp;#65292;&amp;#20542;&amp;#26012;&amp;#24230;&amp;#20026;&amp;#51;&amp;#55;&amp;#46;&amp;#49;&amp;#24230;&amp;#65292;&amp;#20056;&amp;#22352;&amp;#35266;&amp;#20809;&amp;#32518;&amp;#36710;&amp;#19978;&amp;#21319;&amp;#33267;&amp;#30343;&amp;#21518;&amp;#38215;&amp;#26368;&amp;#39640;&amp;#30340;&amp;#35266;&amp;#20809;&amp;#28857;&amp;#40;&amp;#28023;&amp;#25300;&amp;#56;&amp;#48;&amp;#48;&amp;#31859;&amp;#41;&amp;#12290;&amp;#38500;&amp;#20102;&amp;#35266;&amp;#26223;&amp;#65292;&amp;#36825;&amp;#37324;&amp;#36824;&amp;#26377;&amp;#19968;&amp;#23478;&amp;#38750;&amp;#24120;&amp;#20986;&amp;#21517;&amp;#30340;&amp;#39184;&amp;#21381;&amp;#83;&amp;#107;&amp;#121;&amp;#108;&amp;#105;&amp;#110;&amp;#101;&amp;#32;&amp;#82;&amp;#101;&amp;#115;&amp;#116;&amp;#97;&amp;#117;&amp;#114;&amp;#97;&amp;#110;&amp;#116;&amp;#65292;&amp;#36825;&amp;#23478;&amp;#39184;&amp;#21381;&amp;#26366;&amp;#34987;&amp;#32654;&amp;#22269;&amp;#24191;&amp;#25773;&amp;#20844;&amp;#21496;&amp;#35780;&amp;#20026;&amp;#8220;&amp;#19990;&amp;#30028;&amp;#26368;&amp;#20339;&amp;#26223;&amp;#33268;&amp;#39184;&amp;#21381;&amp;#8221;&amp;#12290;&amp;#22312;&amp;#39184;&amp;#21381;&amp;#29992;&amp;#39184;&amp;#30340;&amp;#26053;&amp;#34892;&amp;#32773;&amp;#20223;&amp;#20315;&amp;#32622;&amp;#36523;&amp;#20113;&amp;#31471;&amp;#65292;&amp;#19968;&amp;#36793;&amp;#20463;&amp;#30640;&amp;#30343;&amp;#21518;&amp;#38215;&amp;#32654;&amp;#26223;&amp;#65292;&amp;#19968;&amp;#36793;&amp;#20139;&amp;#29992;&amp;#26032;&amp;#35199;&amp;#20848;&amp;#32654;&amp;#21619;&amp;#28023;&amp;#40092;&amp;#33258;&amp;#2116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33258;&amp;#29702;&lt;br&gt;&lt;B&gt;&amp;#20303;&amp;#23487;&amp;#65306;&lt;/B&gt;&amp;#30343;&amp;#21518;&amp;#38215;&amp;#21319;&amp;#32423;&amp;#28246;&amp;#30036;&amp;#22235;&amp;#26143;&amp;#32;&amp;#67;&amp;#111;&amp;#112;&amp;#116;&amp;#104;&amp;#111;&amp;#114;&amp;#110;&amp;#101;&amp;#32;&amp;#72;&amp;#111;&amp;#116;&amp;#101;&amp;#108;&amp;#25110;&amp;#77;&amp;#101;&amp;#114;&amp;#99;&amp;#117;&amp;#114;&amp;#101;&amp;#32;&amp;#81;&amp;#117;&amp;#101;&amp;#101;&amp;#110;&amp;#115;&amp;#116;&amp;#111;&amp;#119;&amp;#110;&amp;#32;&amp;#82;&amp;#101;&amp;#115;&amp;#111;&amp;#114;&amp;#116;&amp;#32;&amp;#25110;&amp;#72;&amp;#111;&amp;#108;&amp;#105;&amp;#100;&amp;#97;&amp;#121;&amp;#32;&amp;#105;&amp;#110;&amp;#110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0343;&amp;#21518;&amp;#38215;&amp;#45;&amp;#20294;&amp;#23612;&amp;#19969;&amp;#45;&amp;#25705;&amp;#25289;&amp;#22522;&amp;#22823;&amp;#22278;&amp;#30707;&amp;#45;&amp;#22885;&amp;#39532;&amp;#4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537;&amp;#36710;&amp;#21069;&amp;#24448;&amp;#20294;&amp;#23612;&amp;#19969;&amp;#65292;&amp;#23427;&amp;#26159;&amp;#21335;&amp;#23707;&amp;#31532;&amp;#20108;&amp;#22823;&amp;#22478;&amp;#24066;&amp;#21644;&amp;#22885;&amp;#22612;&amp;#21733;&amp;#22320;&amp;#21306;&amp;#30340;&amp;#21830;&amp;#19994;&amp;#20013;&amp;#24515;&amp;#65292;&amp;#22240;&amp;#20854;&amp;#27839;&amp;#34989;&amp;#20102;&amp;#33487;&amp;#26684;&amp;#20848;&amp;#30340;&amp;#35768;&amp;#22810;&amp;#20256;&amp;#32479;&amp;#65292;&amp;#34987;&amp;#35465;&amp;#20026;&amp;#8220;&amp;#26032;&amp;#35199;&amp;#20848;&amp;#30340;&amp;#29233;&amp;#19969;&amp;#22561;&amp;#8221;&amp;#12290;&amp;#32463;&amp;#36807;&amp;#12304;&amp;#20811;&amp;#33713;&amp;#24503;&amp;#23567;&amp;#38215;&amp;#12305;&amp;#65288;&amp;#32422;&amp;#50;&amp;#48;&amp;#20998;&amp;#38047;&amp;#65289;&amp;#20911;&amp;#23567;&amp;#21018;&amp;#25191;&amp;#23548;&amp;#30005;&amp;#24433;&amp;#12298;&amp;#21482;&amp;#26377;&amp;#33464;&amp;#30693;&amp;#36947;&amp;#12299;&amp;#30340;&amp;#25293;&amp;#25668;&amp;#22320;&amp;#12290;&amp;#25269;&amp;#36798;&amp;#20294;&amp;#23612;&amp;#19969;&amp;#21518;&amp;#24066;&amp;#21306;&amp;#28216;&amp;#35272;&amp;#65306;&amp;#33879;&amp;#21517;&amp;#30340;&amp;#12304;&amp;#22885;&amp;#22612;&amp;#21733;&amp;#22823;&amp;#23398;&amp;#12305;&amp;#65288;&amp;#32422;&amp;#50;&amp;#48;&amp;#20998;&amp;#38047;&amp;#65289;&amp;#65292;&amp;#25104;&amp;#31435;&amp;#20110;&amp;#49;&amp;#56;&amp;#54;&amp;#57;&amp;#24180;&amp;#65292;&amp;#26159;&amp;#26032;&amp;#35199;&amp;#20848;&amp;#31532;&amp;#19968;&amp;#25152;&amp;#22823;&amp;#23398;&amp;#65292;&amp;#19990;&amp;#30028;&amp;#39030;&amp;#23574;&amp;#22823;&amp;#23398;&amp;#12290;&amp;#29992;&amp;#22823;&amp;#37327;&amp;#30707;&amp;#22836;&amp;#24314;&amp;#36896;&amp;#30340;&amp;#28779;&amp;#36710;&amp;#31449;&amp;#12304;&amp;#20294;&amp;#23612;&amp;#19969;&amp;#28779;&amp;#36710;&amp;#31449;&amp;#12305;&amp;#65288;&amp;#32422;&amp;#50;&amp;#48;&amp;#20998;&amp;#38047;&amp;#65289;&amp;#20197;&amp;#20044;&amp;#37321;&amp;#38518;&amp;#29943;&amp;#30742;&amp;#38262;&amp;#23884;&amp;#65292;&amp;#37197;&amp;#20197;&amp;#39532;&amp;#36187;&amp;#20811;&amp;#22320;&amp;#26495;&amp;#65292;&amp;#26159;&amp;#26032;&amp;#35199;&amp;#20848;&amp;#34987;&amp;#25293;&amp;#29031;&amp;#26368;&amp;#22810;&amp;#30340;&amp;#24314;&amp;#31569;&amp;#20043;&amp;#19968;&amp;#12290;&amp;#20294;&amp;#23612;&amp;#19969;&amp;#28779;&amp;#36710;&amp;#31449;&amp;#30340;&amp;#35268;&amp;#27169;&amp;#12289;&amp;#24314;&amp;#31569;&amp;#21450;&amp;#20016;&amp;#23500;&amp;#30340;&amp;#35013;&amp;#39280;&amp;#37117;&amp;#35753;&amp;#20154;&amp;#36190;&amp;#21497;&amp;#19981;&amp;#24050;&amp;#8212;&amp;#23427;&amp;#23558;&amp;#26159;&amp;#20320;&amp;#35265;&amp;#36807;&amp;#30340;&amp;#26368;&amp;#20255;&amp;#22823;&amp;#30340;&amp;#8220;&amp;#23004;&amp;#39292;&amp;#20043;&amp;#23478;&amp;#8221;&amp;#12290;&amp;#32780;&amp;#21518;&amp;#28459;&amp;#27493;&amp;#12304;&amp;#40077;&amp;#24503;&amp;#28201;&amp;#22823;&amp;#34903;&amp;#12305;&amp;#65288;&amp;#32422;&amp;#50;&amp;#48;&amp;#20998;&amp;#38047;&amp;#65289;&amp;#24863;&amp;#21463;&amp;#24778;&amp;#38505;&amp;#21050;&amp;#28608;&amp;#12290;&amp;#22823;&amp;#34903;&amp;#20840;&amp;#38271;&amp;#51;&amp;#53;&amp;#48;&amp;#31859;&amp;#65292;&amp;#22369;&amp;#24230;&amp;#20026;&amp;#51;&amp;#53;&amp;#37;&amp;#65292;&amp;#33719;&amp;#21513;&amp;#23612;&amp;#26031;&amp;#19990;&amp;#30028;&amp;#32426;&amp;#24405;&amp;#22823;&amp;#20840;&amp;#35748;&amp;#35777;&amp;#20026;&amp;#19990;&amp;#30028;&amp;#26368;&amp;#38497;&amp;#30340;&amp;#34903;&amp;#36947;&amp;#12290;&amp;#21320;&amp;#39184;&amp;#21518;&amp;#21069;&amp;#24448;&amp;#35266;&amp;#36175;&amp;#12304;&amp;#25705;&amp;#25289;&amp;#22522;&amp;#22823;&amp;#22278;&amp;#30707;&amp;#12305;&amp;#65288;&amp;#32422;&amp;#50;&amp;#48;&amp;#20998;&amp;#38047;&amp;#65289;&amp;#65292;&amp;#22312;&amp;#19996;&amp;#28023;&amp;#23736;&amp;#26377;&amp;#20010;&amp;#21483;&amp;#25705;&amp;#25289;&amp;#22522;&amp;#77;&amp;#111;&amp;#101;&amp;#114;&amp;#97;&amp;#107;&amp;#105;&amp;#30340;&amp;#22320;&amp;#26041;&amp;#65292;&amp;#27599;&amp;#24403;&amp;#28023;&amp;#27700;&amp;#36864;&amp;#28526;&amp;#26102;&amp;#65292;&amp;#23601;&amp;#20250;&amp;#30475;&amp;#35265;&amp;#26377;&amp;#53;&amp;#48;&amp;#22810;&amp;#20010;&amp;#24040;&amp;#22823;&amp;#30340;&amp;#22278;&amp;#30707;&amp;#22836;&amp;#38706;&amp;#20986;&amp;#28023;&amp;#38754;&amp;#65292;&amp;#35828;&amp;#20182;&amp;#20204;&amp;#26159;&amp;#30707;&amp;#22836;&amp;#65292;&amp;#19981;&amp;#22914;&amp;#35828;&amp;#23427;&amp;#20204;&amp;#26159;&amp;#24040;&amp;#22411;&amp;#30707;&amp;#34507;&amp;#26356;&amp;#20026;&amp;#36148;&amp;#20999;&amp;#12290;&amp;#23427;&amp;#30340;&amp;#24418;&amp;#29366;&amp;#20043;&amp;#22278;&amp;#65292;&amp;#20869;&amp;#32467;&amp;#26500;&amp;#20043;&amp;#31070;&amp;#22855;&amp;#65292;&amp;#20351;&amp;#27599;&amp;#19968;&amp;#20301;&amp;#35265;&amp;#21040;&amp;#36825;&amp;#20123;&amp;#30707;&amp;#22836;&amp;#30340;&amp;#20154;&amp;#37117;&amp;#19981;&amp;#24471;&amp;#19981;&amp;#20174;&amp;#24515;&amp;#24213;&amp;#24863;&amp;#21497;&amp;#12290;&amp;#25269;&amp;#36798;&amp;#12304;&amp;#22885;&amp;#39532;&amp;#40065;&amp;#12305;&amp;#65288;&amp;#32422;&amp;#51;&amp;#48;&amp;#20998;&amp;#38047;&amp;#65289;&amp;#65292;&amp;#36825;&amp;#20010;&amp;#34987;&amp;#35465;&amp;#20026;&amp;#8220;&amp;#30333;&amp;#30707;&amp;#20043;&amp;#22478;&amp;#8221;&amp;#30340;&amp;#23567;&amp;#38215;&amp;#22312;&amp;#36817;&amp;#26399;&amp;#26032;&amp;#35199;&amp;#20848;&amp;#26368;&amp;#32654;&amp;#23567;&amp;#38215;&amp;#30340;&amp;#35780;&amp;#36873;&amp;#20013;&amp;#25688;&amp;#24471;&amp;#26690;&amp;#20896;&amp;#12290;&amp;#36825;&amp;#37324;&amp;#26377;&amp;#26368;&amp;#20855;&amp;#26032;&amp;#35199;&amp;#20848;&amp;#29305;&amp;#33394;&amp;#30340;&amp;#21382;&amp;#21490;&amp;#24314;&amp;#31569;&amp;#65292;&amp;#26377;&amp;#21476;&amp;#33394;&amp;#21476;&amp;#39321;&amp;#30340;&amp;#32599;&amp;#39532;&amp;#26609;&amp;#65292;&amp;#26377;&amp;#24102;&amp;#30528;&amp;#23681;&amp;#26376;&amp;#30165;&amp;#36857;&amp;#30340;&amp;#26087;&amp;#24215;&amp;#29260;&amp;#65292;&amp;#26377;&amp;#24653;&amp;#33509;&amp;#38548;&amp;#19990;&amp;#30340;&amp;#32769;&amp;#30742;&amp;#22681;&amp;#65292;&amp;#26377;&amp;#34903;&amp;#36793;&amp;#32769;&amp;#24314;&amp;#31569;&amp;#37324;&amp;#36879;&amp;#30528;&amp;#24494;&amp;#20809;&amp;#30340;&amp;#21654;&amp;#21857;&amp;#24215;&amp;#65292;&amp;#36824;&amp;#26377;&amp;#24314;&amp;#20110;&amp;#49;&amp;#56;&amp;#54;&amp;#52;&amp;#24180;&amp;#30340;&amp;#32769;&amp;#37038;&amp;#23616;&amp;#65292;&amp;#35753;&amp;#20154;&amp;#26377;&amp;#25481;&amp;#36827;&amp;#49;&amp;#57;&amp;#19990;&amp;#30028;&amp;#27431;&amp;#27954;&amp;#31461;&amp;#35805;&amp;#19990;&amp;#30028;&amp;#30340;&amp;#24863;&amp;#35273;&amp;#12290;&amp;#12304;&amp;#22885;&amp;#39532;&amp;#40065;&amp;#34013;&amp;#20225;&amp;#40517;&amp;#20445;&amp;#25252;&amp;#20013;&amp;#24515;&amp;#12305;&amp;#65288;&amp;#32422;&amp;#49;&amp;#23567;&amp;#26102;&amp;#65289;&amp;#25152;&amp;#22312;&amp;#22320;&amp;#36317;&amp;#31163;&amp;#24066;&amp;#20013;&amp;#24515;&amp;#21482;&amp;#26377;&amp;#20960;&amp;#20998;&amp;#38047;&amp;#30340;&amp;#36335;&amp;#31243;&amp;#65292;&amp;#26159;&amp;#35266;&amp;#36175;&amp;#29983;&amp;#27963;&amp;#22312;&amp;#33258;&amp;#28982;&amp;#29615;&amp;#22659;&amp;#20013;&amp;#30340;&amp;#34013;&amp;#20225;&amp;#40517;&amp;#20026;&amp;#20415;&amp;#21033;&amp;#30340;&amp;#26223;&amp;#28857;&amp;#12290;&amp;#26106;&amp;#23395;&amp;#30340;&amp;#26102;&amp;#20505;&amp;#22312;&amp;#20445;&amp;#25252;&amp;#20013;&amp;#24515;&amp;#37324;&amp;#24402;&amp;#24034;&amp;#30340;&amp;#34013;&amp;#20225;&amp;#40517;&amp;#22810;&amp;#36798;&amp;#49;&amp;#51;&amp;#48;&amp;#22810;&amp;#23545;&amp;#65292;&amp;#26377;&amp;#26102;&amp;#19968;&amp;#22812;&amp;#20043;&amp;#38388;&amp;#23601;&amp;#20250;&amp;#26377;&amp;#36229;&amp;#36807;&amp;#50;&amp;#48;&amp;#48;&amp;#21482;&amp;#30340;&amp;#34013;&amp;#20225;&amp;#40517;&amp;#24402;&amp;#24034;&amp;#12290;&amp;#27599;&amp;#22825;&amp;#40644;&amp;#26127;&amp;#65292;&amp;#25104;&amp;#32676;&amp;#30340;&amp;#34013;&amp;#20225;&amp;#40517;&amp;#32858;&amp;#22312;&amp;#36817;&amp;#28023;&amp;#31561;&amp;#24453;&amp;#22825;&amp;#40657;&amp;#65292;&amp;#28982;&amp;#21518;&amp;#23427;&amp;#20204;&amp;#20250;&amp;#28216;&amp;#21040;&amp;#23736;&amp;#19978;&amp;#30340;&amp;#30475;&amp;#21488;&amp;#19979;&amp;#26041;&amp;#65292;&amp;#29228;&amp;#19978;&amp;#38497;&amp;#23789;&amp;#30340;&amp;#23736;&amp;#36793;&amp;#65292;&amp;#21040;&amp;#23721;&amp;#22721;&amp;#39030;&amp;#19978;&amp;#31245;&amp;#20570;&amp;#20241;&amp;#24687;&amp;#21518;&amp;#65292;&amp;#20877;&amp;#36234;&amp;#36807;&amp;#35266;&amp;#36175;&amp;#21306;&amp;#22238;&amp;#21040;&amp;#26646;&amp;#24687;&amp;#22320;&amp;#65292;&amp;#24034;&amp;#20013;&amp;#23427;&amp;#20204;&amp;#30340;&amp;#20276;&amp;#20387;&amp;#25110;&amp;#39269;&amp;#39295;&amp;#30340;&amp;#24188;&amp;#40479;&amp;#27491;&amp;#22312;&amp;#32728;&amp;#39318;&amp;#20197;&amp;#304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1488;&amp;#21271;&amp;#49;&amp;#48;&amp;#49;&amp;#23567;&amp;#28779;&amp;#38149;&amp;#32;&amp;#32;&amp;#26202;&amp;#39184;&amp;#65306;&amp;#23721;&amp;#30707;&amp;#28903;&amp;#28900;&amp;#39184;&lt;br&gt;&lt;B&gt;&amp;#20303;&amp;#23487;&amp;#65306;&lt;/B&gt;&amp;#22885;&amp;#39532;&amp;#40065;&amp;#72;&amp;#101;&amp;#114;&amp;#105;&amp;#116;&amp;#97;&amp;#103;&amp;#101;&amp;#32;&amp;#67;&amp;#111;&amp;#117;&amp;#114;&amp;#116;&amp;#32;&amp;#77;&amp;#111;&amp;#116;&amp;#111;&amp;#114;&amp;#32;&amp;#76;&amp;#111;&amp;#100;&amp;#103;&amp;#101;&amp;#25110;&amp;#66;&amp;#114;&amp;#121;&amp;#100;&amp;#111;&amp;#110;&amp;#101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85;&amp;#29595;&amp;#40065;&amp;#45;&amp;#24211;&amp;#20811;&amp;#23665;&amp;#22269;&amp;#23478;&amp;#20844;&amp;#22253;&amp;#65288;&amp;#20837;&amp;#20869;&amp;#65289;&amp;#45;&amp;#26799;&amp;#21345;&amp;#22369;&amp;#47;&amp;#29305;&amp;#23041;&amp;#27901;&amp;#23572;&amp;#25110;&amp;#21608;&amp;#36793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0056;&amp;#36710;&amp;#21069;&amp;#24448;&amp;#12304;&amp;#26222;&amp;#21345;&amp;#22522;&amp;#28246;&amp;#76;&amp;#97;&amp;#107;&amp;#101;&amp;#32;&amp;#80;&amp;#117;&amp;#107;&amp;#97;&amp;#107;&amp;#105;&amp;#12305;&amp;#65288;&amp;#28216;&amp;#35272;&amp;#51;&amp;#48;&amp;#20998;&amp;#38047;&amp;#65289;&amp;#65292;&amp;#34013;&amp;#33394;&amp;#28246;&amp;#27700;&amp;#20013;&amp;#26144;&amp;#20837;&amp;#26790;&amp;#24187;&amp;#33394;&amp;#24425;&amp;#65292;&amp;#31216;&amp;#20026;&amp;#12300;&amp;#22303;&amp;#32819;&amp;#20854;&amp;#34013;&amp;#33394;&amp;#28246;&amp;#12301;&amp;#9472;&amp;#32;&amp;#20912;&amp;#27827;&amp;#36951;&amp;#30041;&amp;#19979;&amp;#30340;&amp;#20912;&amp;#30875;&amp;#30707;&amp;#22534;&amp;#31215;&amp;#25152;&amp;#24418;&amp;#25104;&amp;#30340;&amp;#22576;&amp;#22622;&amp;#28246;&amp;#65292;&amp;#27700;&amp;#28304;&amp;#26469;&amp;#33258;&amp;#22612;&amp;#26031;&amp;#26364;&amp;#31561;&amp;#25968;&amp;#26465;&amp;#20912;&amp;#27827;&amp;#34701;&amp;#21270;&amp;#21518;&amp;#25152;&amp;#24418;&amp;#25104;&amp;#30340;&amp;#22612;&amp;#26031;&amp;#26364;&amp;#27827;&amp;#12290;&amp;#20912;&amp;#27827;&amp;#22841;&amp;#24102;&amp;#30340;&amp;#31881;&amp;#26411;&amp;#26434;&amp;#36136;&amp;#65292;&amp;#23558;&amp;#28246;&amp;#27700;&amp;#35843;&amp;#25104;&amp;#26377;&amp;#22914;&amp;#21152;&amp;#20102;&amp;#27987;&amp;#27987;&amp;#29275;&amp;#22902;&amp;#30340;&amp;#34013;&amp;#32511;&amp;#26790;&amp;#24187;&amp;#33394;&amp;#24425;&amp;#65292;&amp;#32456;&amp;#24180;&amp;#31215;&amp;#38634;&amp;#30340;&amp;#23665;&amp;#33033;&amp;#29615;&amp;#32469;&amp;#65292;&amp;#33829;&amp;#36896;&amp;#20986;&amp;#26377;&amp;#22914;&amp;#39321;&amp;#26684;&amp;#37324;&amp;#25289;&amp;#33324;&amp;#30340;&amp;#20185;&amp;#22659;&amp;#19990;&amp;#30028;&amp;#65292;&amp;#25104;&amp;#20026;&amp;#39764;&amp;#25106;&amp;#30005;&amp;#24433;&amp;#20013;&amp;#36855;&amp;#20154;&amp;#30340;&amp;#25293;&amp;#25668;&amp;#22330;&amp;#26223;&amp;#12290;&amp;#27839;&amp;#30528;&amp;#26222;&amp;#21345;&amp;#22522;&amp;#28246;&amp;#36827;&amp;#20837;&amp;#12304;&amp;#24211;&amp;#20811;&amp;#23665;&amp;#22269;&amp;#23478;&amp;#20844;&amp;#22253;&amp;#65288;&amp;#20837;&amp;#20869;&amp;#32422;&amp;#50;&amp;#23567;&amp;#26102;&amp;#65289;&amp;#12305;&amp;#24211;&amp;#20811;&amp;#23665;&amp;#22269;&amp;#23478;&amp;#20844;&amp;#22253;&amp;#20869;&amp;#19977;&amp;#20998;&amp;#20043;&amp;#19968;&amp;#30340;&amp;#22320;&amp;#21306;&amp;#32456;&amp;#24180;&amp;#31215;&amp;#38634;&amp;#65292;&amp;#22253;&amp;#20869;&amp;#20849;&amp;#26377;&amp;#49;&amp;#53;&amp;#24231;&amp;#28023;&amp;#25300;&amp;#51;&amp;#48;&amp;#48;&amp;#48;&amp;#31859;&amp;#20197;&amp;#19978;&amp;#30340;&amp;#23665;&amp;#23792;&amp;#65292;&amp;#36830;&amp;#32501;&amp;#36215;&amp;#20239;&amp;#65292;&amp;#27668;&amp;#21183;&amp;#30917;&amp;#31028;&amp;#65292;&amp;#34074;&amp;#20026;&amp;#22766;&amp;#35266;&amp;#12290;&amp;#20854;&amp;#20013;&amp;#28023;&amp;#25300;&amp;#51;&amp;#55;&amp;#54;&amp;#52;&amp;#31859;&amp;#30340;&amp;#24211;&amp;#20811;&amp;#23665;&amp;#65288;&amp;#77;&amp;#116;&amp;#46;&amp;#32;&amp;#67;&amp;#111;&amp;#111;&amp;#107;&amp;#65289;&amp;#38596;&amp;#36382;&amp;#20013;&amp;#38388;&amp;#65292;&amp;#23427;&amp;#26159;&amp;#26032;&amp;#35199;&amp;#20848;&amp;#26368;&amp;#39640;&amp;#23792;&amp;#65292;&amp;#30456;&amp;#23545;&amp;#39640;&amp;#24230;&amp;#51;&amp;#48;&amp;#48;&amp;#48;&amp;#31859;&amp;#65292;&amp;#20063;&amp;#26159;&amp;#22823;&amp;#27915;&amp;#27954;&amp;#31532;&amp;#20108;&amp;#39640;&amp;#23792;&amp;#65292;&amp;#39278;&amp;#35465;&amp;#8220;&amp;#26032;&amp;#35199;&amp;#20848;&amp;#23627;&amp;#33034;&amp;#8221;&amp;#20043;&amp;#31216;&amp;#65292;&amp;#34987;&amp;#31216;&amp;#20026;&amp;#32;&amp;#8220;&amp;#21335;&amp;#21322;&amp;#29699;&amp;#30340;&amp;#38463;&amp;#23572;&amp;#21329;&amp;#26031;&amp;#23665;&amp;#8221;&amp;#12290;&amp;#29305;&amp;#21035;&amp;#36192;&amp;#36865;&amp;#65306;&amp;#24211;&amp;#20811;&amp;#23665;&amp;#20912;&amp;#24029;&amp;#12304;&amp;#30452;&amp;#21319;&amp;#39134;&amp;#26426;&amp;#12305;&amp;#65288;&amp;#32422;&amp;#32;&amp;#50;&amp;#48;&amp;#32;&amp;#20998;&amp;#38047;&amp;#21547;&amp;#38634;&amp;#38477;&amp;#65289;&amp;#73;&amp;#110;&amp;#102;&amp;#108;&amp;#105;&amp;#116;&amp;#101;&amp;#32;&amp;#20844;&amp;#21496;&amp;#21516;&amp;#26102;&amp;#36816;&amp;#33829;&amp;#30452;&amp;#21319;&amp;#39134;&amp;#26426;&amp;#38634;&amp;#19978;&amp;#39134;&amp;#26426;&amp;#35266;&amp;#20809;&amp;#39033;&amp;#30446;&amp;#65292;&amp;#23433;&amp;#20840;&amp;#39134;&amp;#34892;&amp;#21382;&amp;#21490;&amp;#36229;&amp;#36807;&amp;#32;&amp;#54;&amp;#48;&amp;#32;&amp;#24180;&amp;#12290;&amp;#25552;&amp;#20379;&amp;#19987;&amp;#19994;&amp;#33521;&amp;#25991;&amp;#35762;&amp;#35299;&amp;#65292;&amp;#24744;&amp;#21487;&amp;#22312;&amp;#31354;&amp;#20013;&amp;#27427;&amp;#36175;&amp;#24211;&amp;#20811;&amp;#23665;&amp;#12289;&amp;#22612;&amp;#26031;&amp;#26364;&amp;#23665;&amp;#35895;&amp;#12289;&amp;#20912;&amp;#28246;&amp;#21644;&amp;#20912;&amp;#28689;&amp;#24067;&amp;#65292;&amp;#38634;&amp;#22320;&amp;#38477;&amp;#33853;&amp;#32;&amp;#49;&amp;#48;&amp;#45;&amp;#49;&amp;#53;&amp;#32;&amp;#20998;&amp;#38047;&amp;#65292;&amp;#35753;&amp;#24744;&amp;#21516;&amp;#26102;&amp;#26377;&amp;#26102;&amp;#38388;&amp;#20139;&amp;#21463;&amp;#38634;&amp;#26223;&amp;#21644;&amp;#25293;&amp;#29031;&amp;#25171;&amp;#21345;&amp;#12290;&amp;#28201;&amp;#39336;&amp;#25552;&amp;#31034;&amp;#65306;&amp;#33509;&amp;#22240;&amp;#33258;&amp;#36523;&amp;#21407;&amp;#22240;&amp;#25918;&amp;#24323;&amp;#30452;&amp;#21319;&amp;#26426;&amp;#35266;&amp;#20809;&amp;#65292;&amp;#36153;&amp;#29992;&amp;#19981;&amp;#36864;&amp;#65281;&amp;#32;&amp;#26469;&amp;#21040;&amp;#36825;&amp;#37324;&amp;#21315;&amp;#19975;&amp;#19981;&amp;#35201;&amp;#30528;&amp;#24613;&amp;#22238;&amp;#37202;&amp;#24215;&amp;#30561;&amp;#35273;&amp;#65292;&amp;#19981;&amp;#28982;&amp;#23601;&amp;#38169;&amp;#36807;&amp;#20840;&amp;#19990;&amp;#30028;&amp;#26368;&amp;#20339;&amp;#26143;&amp;#31354;&amp;#20445;&amp;#25252;&amp;#21306;&amp;#30340;&amp;#32654;&amp;#26223;&amp;#65292;&amp;#36825;&amp;#21487;&amp;#26159;&amp;#36825;&amp;#27425;&amp;#28216;&amp;#30340;&amp;#28857;&amp;#30555;&amp;#20043;&amp;#31508;&amp;#12290;&amp;#26377;&amp;#30528;&amp;#8220;&amp;#40644;&amp;#37329;&amp;#32423;&amp;#26263;&amp;#22812;&amp;#20445;&amp;#25252;&amp;#21306;&amp;#8221;&amp;#20043;&amp;#31216;&amp;#30340;&amp;#26032;&amp;#35199;&amp;#20848;&amp;#22885;&amp;#25289;&amp;#22522;&amp;#40614;&amp;#32943;&amp;#40784;&amp;#65288;&amp;#65;&amp;#111;&amp;#114;&amp;#97;&amp;#107;&amp;#105;&amp;#32;&amp;#77;&amp;#97;&amp;#99;&amp;#107;&amp;#101;&amp;#110;&amp;#122;&amp;#105;&amp;#101;&amp;#65289;&amp;#65292;&amp;#21253;&amp;#25324;&amp;#26799;&amp;#21345;&amp;#22369;&amp;#65288;&amp;#84;&amp;#101;&amp;#107;&amp;#97;&amp;#112;&amp;#111;&amp;#65289;&amp;#12289;&amp;#29305;&amp;#23041;&amp;#27901;&amp;#23572;&amp;#65288;&amp;#84;&amp;#119;&amp;#105;&amp;#122;&amp;#101;&amp;#108;&amp;#65289;&amp;#31561;&amp;#22810;&amp;#20010;&amp;#23567;&amp;#38215;&amp;#65292;&amp;#32;&amp;#20110;&amp;#32;&amp;#50;&amp;#48;&amp;#49;&amp;#50;&amp;#32;&amp;#24180;&amp;#34987;&amp;#32;&amp;#73;&amp;#68;&amp;#65;&amp;#32;&amp;#35748;&amp;#23450;&amp;#20026;&amp;#22269;&amp;#38469;&amp;#40657;&amp;#26263;&amp;#22825;&amp;#31354;&amp;#20445;&amp;#25252;&amp;#21306;&amp;#12290;&amp;#36825;&amp;#29255;&amp;#26143;&amp;#31354;&amp;#20197;&amp;#26228;&amp;#26391;&amp;#30340;&amp;#22812;&amp;#26202;&amp;#21644;&amp;#27809;&amp;#26377;&amp;#20809;&amp;#27745;&amp;#26579;&amp;#32780;&amp;#33879;&amp;#31216;&amp;#65292;&amp;#22812;&amp;#26202;&amp;#23601;&amp;#22312;&amp;#37202;&amp;#24215;&amp;#22806;&amp;#23613;&amp;#24773;&amp;#27427;&amp;#36175;&amp;#21543;&amp;#65292;&amp;#28459;&amp;#22825;&amp;#32321;&amp;#26143;&amp;#36817;&amp;#24471;&amp;#20284;&amp;#20046;&amp;#35302;&amp;#25163;&amp;#21487;&amp;#21450;&amp;#65292;&amp;#36816;&amp;#27668;&amp;#22909;&amp;#30340;&amp;#35805;&amp;#36824;&amp;#21487;&amp;#20197;&amp;#30475;&amp;#21040;&amp;#38134;&amp;#27827;&amp;#2160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912;&amp;#24029;&amp;#28246;&amp;#27700;&amp;#19977;&amp;#25991;&amp;#40060;&amp;#39184;&amp;#32;&amp;#32;&amp;#26202;&amp;#39184;&amp;#65306;&amp;#20013;&amp;#24335;&amp;#56;&amp;#33756;&amp;#49;&amp;#27748;&amp;#25110;&amp;#37202;&amp;#24215;&amp;#35199;&amp;#24335;&amp;#26202;&amp;#39184;&lt;br&gt;&lt;B&gt;&amp;#20303;&amp;#23487;&amp;#65306;&lt;/B&gt;&amp;#84;&amp;#104;&amp;#101;&amp;#32;&amp;#71;&amp;#111;&amp;#100;&amp;#108;&amp;#101;&amp;#121;&amp;#32;&amp;#72;&amp;#111;&amp;#116;&amp;#101;&amp;#108;&amp;#32;&amp;#84;&amp;#101;&amp;#107;&amp;#97;&amp;#112;&amp;#111;&amp;#32;&amp;#25110;&amp;#32;&amp;#80;&amp;#101;&amp;#112;&amp;#112;&amp;#101;&amp;#114;&amp;#115;&amp;#32;&amp;#66;&amp;#108;&amp;#117;&amp;#101;&amp;#32;&amp;#87;&amp;#97;&amp;#116;&amp;#101;&amp;#114;&amp;#32;&amp;#25110;&amp;#32;&amp;#77;&amp;#97;&amp;#99;&amp;#107;&amp;#101;&amp;#110;&amp;#122;&amp;#105;&amp;#101;&amp;#32;&amp;#67;&amp;#111;&amp;#117;&amp;#110;&amp;#116;&amp;#114;&amp;#121;&amp;#32;&amp;#72;&amp;#111;&amp;#116;&amp;#101;&amp;#108;&amp;#32;&amp;#84;&amp;#119;&amp;#105;&amp;#122;&amp;#101;&amp;#108;&amp;#32;&amp;#25110;&amp;#21516;&amp;#32423;&lt;br&gt;&lt;B&gt;&amp;#21442;&amp;#32771;&amp;#33322;&amp;#29677;&amp;#65306;&lt;/B&gt;&amp;#78;&amp;#90;&amp;#53;&amp;#53;&amp;#52;&amp;#32;&amp;#32;&amp;#49;&amp;#53;&amp;#58;&amp;#48;&amp;#53;&amp;#45;&amp;#49;&amp;#54;&amp;#58;&amp;#51;&amp;#48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2;&amp;#26799;&amp;#21345;&amp;#22369;&amp;#47;&amp;#21608;&amp;#36793;&amp;#23567;&amp;#38215;&amp;#45;&amp;#22522;&amp;#30563;&amp;#22478;&amp;#45;&amp;#22885;&amp;#20811;&amp;#20848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29609;&amp;#12304;&amp;#26799;&amp;#21345;&amp;#22369;&amp;#28246;&amp;#12305;&amp;#65288;&amp;#20849;&amp;#32422;&amp;#51;&amp;#48;&amp;#20998;&amp;#38047;&amp;#65289;&amp;#65292;&amp;#28246;&amp;#27700;&amp;#29305;&amp;#27530;&amp;#30340;&amp;#30719;&amp;#29289;&amp;#36136;&amp;#25104;&amp;#20998;&amp;#65292;&amp;#20351;&amp;#27700;&amp;#38754;&amp;#21576;&amp;#29616;&amp;#29275;&amp;#20083;&amp;#34013;&amp;#30340;&amp;#27700;&amp;#33394;&amp;#65307;&amp;#28246;&amp;#30036;&amp;#26377;&amp;#19968;&amp;#24231;&amp;#33879;&amp;#21517;&amp;#12304;&amp;#22909;&amp;#29287;&amp;#32650;&amp;#20154;&amp;#25945;&amp;#22530;&amp;#12305;&amp;#26159;&amp;#49;&amp;#57;&amp;#51;&amp;#53;&amp;#24180;&amp;#20852;&amp;#24314;&amp;#25945;&amp;#22530;&amp;#26102;&amp;#25945;&amp;#20250;&amp;#25910;&amp;#38598;&amp;#21608;&amp;#36793;&amp;#53;&amp;#20844;&amp;#37324;&amp;#33539;&amp;#22260;&amp;#20869;&amp;#30340;&amp;#30707;&amp;#22836;&amp;#22534;&amp;#30732;&amp;#32780;&amp;#25104;&amp;#65292;&amp;#36879;&amp;#36807;&amp;#25945;&amp;#22530;&amp;#23425;&amp;#38745;&amp;#31077;&amp;#21644;&amp;#30340;&amp;#27675;&amp;#22260;&amp;#65292;&amp;#22312;&amp;#31383;&amp;#22806;&amp;#30340;&amp;#22766;&amp;#20029;&amp;#23665;&amp;#26223;&amp;#21644;&amp;#28246;&amp;#26223;&amp;#30340;&amp;#34924;&amp;#25176;&amp;#19979;&amp;#20132;&amp;#32455;&amp;#20986;&amp;#19981;&amp;#20961;&amp;#30340;&amp;#32654;&amp;#26223;&amp;#65292;&amp;#26159;&amp;#21335;&amp;#23707;&amp;#24517;&amp;#28216;&amp;#26223;&amp;#28857;&amp;#12290;&amp;#36824;&amp;#26377;&amp;#26049;&amp;#36793;&amp;#19968;&amp;#24231;&amp;#12304;&amp;#38738;&amp;#38108;&amp;#29399;&amp;#38613;&amp;#20687;&amp;#12305;&amp;#20063;&amp;#26159;&amp;#26799;&amp;#21345;&amp;#22369;&amp;#28246;&amp;#30340;&amp;#26631;&amp;#24535;&amp;#12290;&amp;#19979;&amp;#21320;&amp;#22238;&amp;#21040;&amp;#22522;&amp;#30563;&amp;#22478;&amp;#65292;&amp;#25645;&amp;#20056;&amp;#26202;&amp;#29677;&amp;#26426;&amp;#65292;&amp;#39134;&amp;#34892;&amp;#32422;&amp;#49;&amp;#46;&amp;#53;&amp;#23567;&amp;#26102;&amp;#12290;&amp;#25269;&amp;#36798;&amp;#22885;&amp;#20811;&amp;#20848;&amp;#21518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25259;&amp;#33832;&amp;#39184;&amp;#32;&amp;#32;&amp;#26202;&amp;#39184;&amp;#65306;&amp;#20013;&amp;#24335;&amp;#56;&amp;#33756;&amp;#49;&amp;#27748;&amp;#25110;&amp;#38889;&amp;#24335;&amp;#28903;&amp;#28900;&amp;#39184;&lt;br&gt;&lt;B&gt;&amp;#20303;&amp;#23487;&amp;#65306;&lt;/B&gt;&amp;#22885;&amp;#20811;&amp;#20848;&amp;#21319;&amp;#32423;&amp;#20116;&amp;#26143;&amp;#67;&amp;#111;&amp;#114;&amp;#100;&amp;#105;&amp;#115;&amp;#32;&amp;#72;&amp;#111;&amp;#116;&amp;#101;&amp;#108;&amp;#25110;&amp;#77;&amp;#111;&amp;#118;&amp;#101;&amp;#110;&amp;#112;&amp;#105;&amp;#99;&amp;#107;&amp;#32;&amp;#72;&amp;#111;&amp;#116;&amp;#101;&amp;#108;&amp;#25110;&amp;#70;&amp;#97;&amp;#98;&amp;#108;&amp;#101;&amp;#32;&amp;#65;&amp;#117;&amp;#99;&amp;#107;&amp;#97;&amp;#108;&amp;#110;&amp;#100;&amp;#25110;&amp;#84;&amp;#104;&amp;#101;&amp;#32;&amp;#72;&amp;#111;&amp;#116;&amp;#101;&amp;#108;&amp;#32;&amp;#66;&amp;#114;&amp;#105;&amp;#116;&amp;#111;&amp;#109;&amp;#97;&amp;#114;&amp;#11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2;&amp;#32;&amp;#22885;&amp;#20811;&amp;#20848;&amp;#45;&amp;#24576;&amp;#25176;&amp;#25705;&amp;#33828;&amp;#28779;&amp;#34411;&amp;#27934;&amp;#45;&amp;#32599;&amp;#25176;&amp;#40065;&amp;#38463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9537;&amp;#36710;&amp;#21069;&amp;#24448;&amp;#24576;&amp;#25176;&amp;#25705;&amp;#65292;&amp;#25269;&amp;#36798;&amp;#21518;&amp;#28216;&amp;#35272;&amp;#12304;&amp;#24576;&amp;#25176;&amp;#25705;&amp;#38047;&amp;#20083;&amp;#30707;&amp;#33828;&amp;#28779;&amp;#34411;&amp;#27934;&amp;#12305;&amp;#65288;&amp;#32422;&amp;#52;&amp;#53;&amp;#20998;&amp;#38047;&amp;#65289;&amp;#20056;&amp;#33337;&amp;#22312;&amp;#22320;&amp;#19979;&amp;#27827;&amp;#27969;&amp;#20013;&amp;#35266;&amp;#36175;&amp;#19990;&amp;#30028;&amp;#20843;&amp;#22823;&amp;#29983;&amp;#24577;&amp;#22855;&amp;#26223;&amp;#20043;&amp;#19968;&amp;#65292;&amp;#21476;&amp;#32769;&amp;#30340;&amp;#23721;&amp;#22721;&amp;#32437;&amp;#27178;&amp;#20132;&amp;#38169;&amp;#65292;&amp;#23961;&amp;#23755;&amp;#30340;&amp;#38047;&amp;#20083;&amp;#30707;&amp;#21644;&amp;#30707;&amp;#31499;&amp;#29983;&amp;#38271;&amp;#20854;&amp;#38388;&amp;#65292;&amp;#22312;&amp;#24708;&amp;#26080;&amp;#22768;&amp;#24687;&amp;#30340;&amp;#22320;&amp;#19979;&amp;#19990;&amp;#30028;&amp;#65292;&amp;#20320;&amp;#20250;&amp;#34987;&amp;#30524;&amp;#21069;&amp;#8220;&amp;#34013;&amp;#33394;&amp;#26143;&amp;#20809;&amp;#24067;&amp;#28385;&amp;#33485;&amp;#31353;&amp;#8221;&amp;#30340;&amp;#26223;&amp;#35937;&amp;#25152;&amp;#38663;&amp;#24913;&amp;#12290;&amp;#21069;&amp;#24448;&amp;#27611;&amp;#21033;&amp;#25991;&amp;#21270;&amp;#21457;&amp;#28304;&amp;#22320;&amp;#32599;&amp;#25176;&amp;#40065;&amp;#38463;&amp;#65292;&amp;#12304;&amp;#29233;&amp;#27468;&amp;#39039;&amp;#20892;&amp;#22330;&amp;#65;&amp;#103;&amp;#114;&amp;#111;&amp;#100;&amp;#111;&amp;#109;&amp;#101;&amp;#32;&amp;#102;&amp;#97;&amp;#114;&amp;#109;&amp;#32;&amp;#116;&amp;#111;&amp;#117;&amp;#114;&amp;#12305;&amp;#65288;&amp;#21547;&amp;#29287;&amp;#22330;&amp;#24033;&amp;#28216;&amp;#21644;&amp;#21098;&amp;#32650;&amp;#27611;&amp;#31168;&amp;#65289;&amp;#21442;&amp;#35266;&amp;#26032;&amp;#35199;&amp;#20848;&amp;#26368;&amp;#36127;&amp;#30427;&amp;#21517;&amp;#30340;&amp;#29287;&amp;#22330;&amp;#45;&amp;#12304;&amp;#29233;&amp;#27468;&amp;#39039;&amp;#20892;&amp;#24196;&amp;#12305;&amp;#65288;&amp;#32422;&amp;#57;&amp;#48;&amp;#20998;&amp;#38047;&amp;#65289;&amp;#12290;&amp;#20056;&amp;#22352;&amp;#29287;&amp;#22330;&amp;#19987;&amp;#36710;&amp;#21442;&amp;#35266;&amp;#36825;&amp;#20010;&amp;#38754;&amp;#31215;&amp;#36798;&amp;#51;&amp;#53;&amp;#48;&amp;#33521;&amp;#20137;&amp;#30340;&amp;#29287;&amp;#22330;&amp;#65292;&amp;#38543;&amp;#26102;&amp;#21487;&amp;#20197;&amp;#19979;&amp;#36710;&amp;#21435;&amp;#20146;&amp;#25163;&amp;#21890;&amp;#32418;&amp;#40575;&amp;#12289;&amp;#26757;&amp;#33457;&amp;#40575;&amp;#12289;&amp;#39548;&amp;#40479;&amp;#12289;&amp;#39548;&amp;#32650;&amp;#12289;&amp;#36824;&amp;#26377;&amp;#21487;&amp;#29233;&amp;#30340;&amp;#23567;&amp;#32501;&amp;#32650;&amp;#12290;&amp;#22312;&amp;#20892;&amp;#24196;&amp;#37324;&amp;#30340;&amp;#22855;&amp;#24322;&amp;#26524;&amp;#22253;&amp;#37324;&amp;#44;&amp;#20320;&amp;#26377;&amp;#26426;&amp;#20250;&amp;#21697;&amp;#23581;&amp;#21040;&amp;#36825;&amp;#20010;&amp;#22269;&amp;#23478;&amp;#32654;&amp;#21619;&amp;#30340;&amp;#27204;&amp;#27012;&amp;#33590;&amp;#21644;&amp;#29287;&amp;#22330;&amp;#37247;&amp;#21046;&amp;#30340;&amp;#49;&amp;#48;&amp;#48;&amp;#37;&amp;#32431;&amp;#22825;&amp;#28982;&amp;#34562;&amp;#34588;&amp;#12290;&amp;#12304;&amp;#32418;&amp;#26641;&amp;#26519;&amp;#12305;&amp;#65288;&amp;#32422;&amp;#50;&amp;#48;&amp;#20998;&amp;#38047;&amp;#65289;&amp;#21442;&amp;#35266;&amp;#30005;&amp;#24433;&amp;#21704;&amp;#21033;&amp;#27874;&amp;#29305;&amp;#30340;&amp;#25293;&amp;#25668;&amp;#22320;&amp;#65292;&amp;#36825;&amp;#37324;&amp;#26159;&amp;#32599;&amp;#21520;&amp;#40065;&amp;#38463;&amp;#30340;&amp;#19968;&amp;#22823;&amp;#22855;&amp;#36857;&amp;#65292;&amp;#24744;&amp;#21487;&amp;#20197;&amp;#22312;&amp;#27492;&amp;#35265;&amp;#35782;&amp;#21040;&amp;#30495;&amp;#27491;&amp;#30340;&amp;#21442;&amp;#22825;&amp;#22823;&amp;#26641;&amp;#65292;&amp;#22825;&amp;#36176;&amp;#32654;&amp;#26223;&amp;#19968;&amp;#23450;&amp;#33021;&amp;#35753;&amp;#20320;&amp;#21483;&amp;#32477;&amp;#12290;&amp;#12304;&amp;#25919;&amp;#24220;&amp;#33457;&amp;#22253;&amp;#12305;&amp;#65288;&amp;#32422;&amp;#50;&amp;#48;&amp;#20998;&amp;#38047;&amp;#65289;&amp;#32511;&amp;#33394;&amp;#30340;&amp;#33609;&amp;#22378;&amp;#65292;&amp;#32654;&amp;#20029;&amp;#30340;&amp;#24314;&amp;#31569;&amp;#65292;&amp;#26159;&amp;#21917;&amp;#21654;&amp;#21857;&amp;#21644;&amp;#20241;&amp;#38386;&amp;#30340;&amp;#22909;&amp;#22320;&amp;#26041;&amp;#12290;&amp;#12304;&amp;#32599;&amp;#25176;&amp;#40065;&amp;#29926;&amp;#28246;&amp;#12305;&amp;#65288;&amp;#32422;&amp;#50;&amp;#48;&amp;#20998;&amp;#38047;&amp;#65289;&amp;#32599;&amp;#25176;&amp;#40065;&amp;#29926;&amp;#49;&amp;#51;&amp;#20010;&amp;#28779;&amp;#23665;&amp;#28246;&amp;#20013;&amp;#26368;&amp;#22823;&amp;#30340;&amp;#19968;&amp;#20010;&amp;#65292;&amp;#20063;&amp;#26159;&amp;#21271;&amp;#23707;&amp;#31532;&amp;#20108;&amp;#22823;&amp;#28129;&amp;#27700;&amp;#28246;&amp;#12290;&amp;#30001;&amp;#28779;&amp;#23665;&amp;#21943;&amp;#21457;&amp;#24341;&amp;#33268;&amp;#20985;&amp;#38519;&amp;#31215;&amp;#27700;&amp;#32780;&amp;#25104;&amp;#65292;&amp;#27700;&amp;#36136;&amp;#28165;&amp;#28552;&amp;#65292;&amp;#39118;&amp;#20809;&amp;#31168;&amp;#32654;&amp;#65292;&amp;#28246;&amp;#37324;&amp;#26377;&amp;#21508;&amp;#33394;&amp;#30340;&amp;#40159;&amp;#40060;&amp;#65292;&amp;#28246;&amp;#36793;&amp;#26356;&amp;#26159;&amp;#28216;&amp;#24331;&amp;#30528;&amp;#40657;&amp;#22825;&amp;#40517;&amp;#65292;&amp;#37326;&amp;#40493;&amp;#21450;&amp;#28023;&amp;#4048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66;&amp;#66;&amp;#81;&amp;#28903;&amp;#28900;&amp;#39184;&amp;#32;&amp;#32;&amp;#26202;&amp;#39184;&amp;#65306;&amp;#21547;&amp;#40575;&amp;#32905;&amp;#20013;&amp;#24335;&amp;#56;&amp;#33756;&amp;#49;&amp;#27748;&lt;br&gt;&lt;B&gt;&amp;#20303;&amp;#23487;&amp;#65306;&lt;/B&gt;&amp;#32599;&amp;#25176;&amp;#40065;&amp;#38463;&amp;#32;&amp;#68;&amp;#105;&amp;#115;&amp;#116;&amp;#105;&amp;#110;&amp;#99;&amp;#116;&amp;#105;&amp;#111;&amp;#110;&amp;#32;&amp;#72;&amp;#111;&amp;#116;&amp;#101;&amp;#108;&amp;#32;&amp;#25110;&amp;#32;&amp;#67;&amp;#111;&amp;#112;&amp;#116;&amp;#104;&amp;#111;&amp;#114;&amp;#110;&amp;#101;&amp;#32;&amp;#72;&amp;#111;&amp;#116;&amp;#101;&amp;#108;&amp;#32;&amp;#25110;&amp;#32;&amp;#78;&amp;#111;&amp;#118;&amp;#111;&amp;#116;&amp;#101;&amp;#108;&amp;#32;&amp;#82;&amp;#111;&amp;#116;&amp;#111;&amp;#114;&amp;#117;&amp;#97;&amp;#32;&amp;#25110;&amp;#32;&amp;#74;&amp;#101;&amp;#116;&amp;#32;&amp;#80;&amp;#97;&amp;#114;&amp;#107;&amp;#32;&amp;#72;&amp;#111;&amp;#116;&amp;#101;&amp;#108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99;&amp;#25176;&amp;#40065;&amp;#38463;&amp;#45;&amp;#22885;&amp;#20811;&amp;#20848;&amp;#61521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39537;&amp;#36710;&amp;#21069;&amp;#24448;&amp;#12304;&amp;#38669;&amp;#27604;&amp;#29305;&amp;#26449;&amp;#12305;&amp;#65288;&amp;#32422;&amp;#32;&amp;#54;&amp;#48;&amp;#32;&amp;#20998;&amp;#38047;&amp;#65289;&amp;#39537;&amp;#36710;&amp;#21069;&amp;#24448;&amp;#29595;&amp;#22612;&amp;#29595;&amp;#22612;&amp;#23567;&amp;#38215;&amp;#65292;&amp;#27839;&amp;#36884;&amp;#23613;&amp;#26159;&amp;#26032;&amp;#35199;&amp;#20848;&amp;#22320;&amp;#21306;&amp;#32501;&amp;#24310;&amp;#36215;&amp;#20239;&amp;#30340;&amp;#23665;&amp;#23782;&amp;#21644;&amp;#26080;&amp;#25968;&amp;#38738;&amp;#32736;&amp;#30340;&amp;#29287;&amp;#22330;&amp;#65292;&amp;#38;&amp;#113;&amp;#117;&amp;#111;&amp;#116;&amp;#59;&amp;#32;&amp;#20013;&amp;#22303;&amp;#19990;&amp;#30028;&amp;#30340;&amp;#22766;&amp;#20029;&amp;#39118;&amp;#26223;&amp;#19968;&amp;#36335;&amp;#20276;&amp;#38543;&amp;#65292;&amp;#31561;&amp;#31359;&amp;#36807;&amp;#19968;&amp;#20010;&amp;#32;&amp;#49;&amp;#50;&amp;#53;&amp;#48;&amp;#32;&amp;#33521;&amp;#20137;&amp;#22823;&amp;#30340;&amp;#29287;&amp;#32650;&amp;#20892;&amp;#22330;&amp;#65292;&amp;#19981;&amp;#20037;&amp;#23601;&amp;#21040;&amp;#20102;&amp;#38544;&amp;#21311;&amp;#20110;&amp;#32654;&amp;#20029;&amp;#32676;&amp;#23782;&amp;#20043;&amp;#38388;&amp;#30340;&amp;#8212;&amp;#38669;&amp;#27604;&amp;#29305;&amp;#26449;&amp;#12290;&amp;#19982;&amp;#24433;&amp;#29255;&amp;#20013;&amp;#19968;&amp;#26679;&amp;#65292;&amp;#38669;&amp;#27604;&amp;#29305;&amp;#26449;&amp;#26159;&amp;#19968;&amp;#29255;&amp;#24684;&amp;#38745;&amp;#32654;&amp;#20029;&amp;#30340;&amp;#19990;&amp;#22806;&amp;#26691;&amp;#28304;&amp;#65292;&amp;#23567;&amp;#28330;&amp;#20381;&amp;#20558;&amp;#30528;&amp;#26449;&amp;#23376;&amp;#38745;&amp;#38745;&amp;#22320;&amp;#27969;&amp;#28108;&amp;#65292;&amp;#22788;&amp;#22788;&amp;#23613;&amp;#26159;&amp;#32431;&amp;#20928;&amp;#36855;&amp;#20154;&amp;#30340;&amp;#30000;&amp;#22253;&amp;#39118;&amp;#24773;&amp;#12290;&amp;#12298;&amp;#25351;&amp;#29615;&amp;#29579;&amp;#12299;&amp;#21644;&amp;#12298;&amp;#38669;&amp;#27604;&amp;#29305;&amp;#20154;&amp;#12299;&amp;#30340;&amp;#30005;&amp;#24433;&amp;#36896;&amp;#26223;&amp;#22312;&amp;#36825;&amp;#37324;&amp;#23436;&amp;#25972;&amp;#22320;&amp;#20445;&amp;#30041;&amp;#19979;&amp;#26469;&amp;#19988;&amp;#27599;&amp;#22825;&amp;#23545;&amp;#22806;&amp;#24320;&amp;#25918;&amp;#65292;&amp;#22312;&amp;#36830;&amp;#32501;&amp;#38738;&amp;#32736;&amp;#30340;&amp;#23665;&amp;#22369;&amp;#19978;&amp;#65292;&amp;#21322;&amp;#22278;&amp;#24418;&amp;#30340;&amp;#38669;&amp;#27604;&amp;#29305;&amp;#20154;&amp;#27934;&amp;#31348;&amp;#23567;&amp;#23627;&amp;#32;&amp;#38;&amp;#113;&amp;#117;&amp;#111;&amp;#116;&amp;#59;&amp;#32;&amp;#38262;&amp;#23884;&amp;#38;&amp;#113;&amp;#117;&amp;#111;&amp;#116;&amp;#59;&amp;#32;&amp;#22312;&amp;#21322;&amp;#23665;&amp;#33136;&amp;#37324;&amp;#65292;&amp;#38169;&amp;#33853;&amp;#26377;&amp;#33268;&amp;#12290;&amp;#36208;&amp;#21040;&amp;#38215;&amp;#19978;&amp;#33879;&amp;#21517;&amp;#30340;&amp;#38669;&amp;#27604;&amp;#29305;&amp;#20154;&amp;#37202;&amp;#39302;&amp;#32;&amp;#45;&amp;#32;&amp;#32;&amp;#32511;&amp;#40857;&amp;#37202;&amp;#39302;&amp;#65292;&amp;#38500;&amp;#20102;&amp;#21442;&amp;#35266;&amp;#20043;&amp;#22806;&amp;#65292;&amp;#36825;&amp;#37324;&amp;#36824;&amp;#30495;&amp;#26159;&amp;#19968;&amp;#23478;&amp;#33829;&amp;#19994;&amp;#30340;&amp;#37202;&amp;#39302;&amp;#12290;&amp;#19981;&amp;#22952;&amp;#22312;&amp;#36825;&amp;#20805;&amp;#28385;&amp;#20102;&amp;#39764;&amp;#24187;&amp;#39118;&amp;#24773;&amp;#30340;&amp;#37202;&amp;#39302;&amp;#20869;&amp;#65292;&amp;#20139;&amp;#29992;&amp;#19968;&amp;#26479;&amp;#38669;&amp;#27604;&amp;#29305;&amp;#20154;&amp;#30340;&amp;#21860;&amp;#37202;&amp;#65292;&amp;#20307;&amp;#39564;&amp;#20854;&amp;#20013;&amp;#30340;&amp;#22855;&amp;#22937;&amp;#20048;&amp;#36259;&amp;#12290;&amp;#39537;&amp;#36710;&amp;#36820;&amp;#22238;&amp;#22885;&amp;#20811;&amp;#20848;&amp;#65292;&amp;#21320;&amp;#39184;&amp;#21518;&amp;#24066;&amp;#21306;&amp;#35266;&amp;#20809;&amp;#65306;&amp;#32487;&amp;#32493;&amp;#24066;&amp;#21306;&amp;#35266;&amp;#20809;&amp;#65306;&amp;#12304;&amp;#24466;&amp;#27493;&amp;#30331;&amp;#20234;&amp;#30008;&amp;#23665;&amp;#12305;&amp;#65288;&amp;#32422;&amp;#50;&amp;#48;&amp;#20998;&amp;#38047;&amp;#65289;&amp;#65306;&amp;#39640;&amp;#49;&amp;#57;&amp;#54;&amp;#31859;&amp;#65292;&amp;#26159;&amp;#22885;&amp;#20811;&amp;#20848;&amp;#24066;&amp;#20013;&amp;#24515;&amp;#30340;&amp;#19968;&amp;#24231;&amp;#27515;&amp;#28779;&amp;#23665;&amp;#21475;&amp;#65292;&amp;#22240;&amp;#22885;&amp;#20811;&amp;#20848;&amp;#31532;&amp;#19968;&amp;#20301;&amp;#20271;&amp;#29237;&amp;#20052;&amp;#27835;&amp;#183;&amp;#20234;&amp;#30008;&amp;#32780;&amp;#24471;&amp;#21517;&amp;#12290;&amp;#20234;&amp;#30008;&amp;#23665;&amp;#26368;&amp;#36817;&amp;#19968;&amp;#27425;&amp;#21943;&amp;#21457;&amp;#26159;&amp;#22312;&amp;#19968;&amp;#19975;&amp;#20116;&amp;#21315;&amp;#24180;&amp;#21069;&amp;#12290;&amp;#20463;&amp;#30640;&amp;#24066;&amp;#21306;&amp;#12289;&amp;#36828;&amp;#30522;&amp;#28023;&amp;#28207;&amp;#30340;&amp;#26368;&amp;#20339;&amp;#35266;&amp;#26223;&amp;#22320;&amp;#12290;&amp;#12304;&amp;#32654;&amp;#22269;&amp;#24070;&amp;#33337;&amp;#26479;&amp;#27604;&amp;#36187;&amp;#26449;&amp;#12305;&amp;#21450;&amp;#12304;&amp;#24070;&amp;#33337;&amp;#20465;&amp;#20048;&amp;#37096;&amp;#12305;&amp;#65288;&amp;#32422;&amp;#50;&amp;#48;&amp;#20998;&amp;#38047;&amp;#65289;&amp;#65292;&amp;#22885;&amp;#20811;&amp;#20848;&amp;#26159;&amp;#19990;&amp;#30028;&amp;#26368;&amp;#30693;&amp;#21517;&amp;#30340;&amp;#28023;&amp;#28207;&amp;#22478;&amp;#24066;&amp;#20043;&amp;#19968;&amp;#65292;&amp;#20840;&amp;#29699;&amp;#20010;&amp;#20154;&amp;#25317;&amp;#26377;&amp;#24070;&amp;#33337;&amp;#26368;&amp;#22810;&amp;#30340;&amp;#22478;&amp;#24066;&amp;#65292;&amp;#32032;&amp;#26377;&amp;#8220;&amp;#24070;&amp;#33337;&amp;#20043;&amp;#37117;&amp;#8221;&amp;#30340;&amp;#32654;&amp;#35465;&amp;#12290;&amp;#32654;&amp;#22269;&amp;#24070;&amp;#33337;&amp;#26479;&amp;#27604;&amp;#36187;&amp;#26449;&amp;#65292;&amp;#26159;&amp;#20026;&amp;#20102;&amp;#32426;&amp;#24565;&amp;#22312;&amp;#50;&amp;#48;&amp;#48;&amp;#48;&amp;#24180;&amp;#32654;&amp;#27954;&amp;#26479;&amp;#24070;&amp;#33337;&amp;#36187;&amp;#20013;&amp;#33719;&amp;#32988;&amp;#32780;&amp;#24320;&amp;#21457;&amp;#30340;&amp;#22320;&amp;#21306;&amp;#65292;&amp;#36825;&amp;#37324;&amp;#20063;&amp;#26366;&amp;#26159;&amp;#20030;&amp;#21150;&amp;#21382;&amp;#23626;&amp;#32654;&amp;#27954;&amp;#26479;&amp;#24070;&amp;#33337;&amp;#36187;&amp;#20107;&amp;#30340;&amp;#22320;&amp;#26041;&amp;#65292;&amp;#22312;&amp;#27604;&amp;#36187;&amp;#26449;&amp;#20837;&amp;#21475;&amp;#22788;&amp;#20572;&amp;#25918;&amp;#30528;&amp;#22842;&amp;#24471;&amp;#27604;&amp;#36187;&amp;#32988;&amp;#21033;&amp;#30340;&amp;#24070;&amp;#33337;&amp;#12290;&amp;#38543;&amp;#21518;&amp;#21069;&amp;#24448;&amp;#30343;&amp;#21518;&amp;#22823;&amp;#36947;&amp;#33258;&amp;#30001;&amp;#27963;&amp;#21160;&amp;#65288;&amp;#32422;&amp;#49;&amp;#33267;&amp;#49;&amp;#46;&amp;#53;&amp;#23567;&amp;#26102;&amp;#65289;&amp;#65292;&amp;#30343;&amp;#21518;&amp;#22823;&amp;#36947;&amp;#26159;&amp;#22885;&amp;#20811;&amp;#20848;&amp;#24066;&amp;#20013;&amp;#24515;&amp;#30340;&amp;#37325;&amp;#35201;&amp;#21830;&amp;#19994;&amp;#34903;&amp;#65292;&amp;#35813;&amp;#22823;&amp;#34903;&amp;#38271;&amp;#32422;&amp;#51;&amp;#20844;&amp;#37324;&amp;#65292;&amp;#21271;&amp;#36215;&amp;#22885;&amp;#20811;&amp;#20848;&amp;#28392;&amp;#27700;&amp;#21306;&amp;#65292;&amp;#21335;&amp;#33267;&amp;#21345;&amp;#26391;&amp;#21152;&amp;#40657;&amp;#30382;&amp;#36335;&amp;#12290;&amp;#22823;&amp;#34903;&amp;#24314;&amp;#20110;&amp;#49;&amp;#56;&amp;#52;&amp;#48;&amp;#24180;&amp;#65292;&amp;#20197;&amp;#32500;&amp;#22810;&amp;#21033;&amp;#20122;&amp;#22899;&amp;#29579;&amp;#21629;&amp;#21517;&amp;#12290;&amp;#30343;&amp;#21518;&amp;#22823;&amp;#34903;&amp;#26159;&amp;#22885;&amp;#20811;&amp;#20848;&amp;#30340;&amp;#40644;&amp;#37329;&amp;#22320;&amp;#24102;&amp;#65292;&amp;#22914;&amp;#26524;&amp;#35201;&amp;#36141;&amp;#29289;&amp;#65292;&amp;#26469;&amp;#36825;&amp;#37324;&amp;#19981;&amp;#20250;&amp;#38169;&amp;#12290;&amp;#30343;&amp;#21518;&amp;#22823;&amp;#34903;&amp;#20004;&amp;#26049;&amp;#30340;&amp;#24314;&amp;#31569;&amp;#26159;&amp;#19968;&amp;#22823;&amp;#30475;&amp;#28857;&amp;#65292;&amp;#29233;&amp;#24503;&amp;#21326;&amp;#24052;&amp;#27931;&amp;#20811;&amp;#24335;&amp;#39118;&amp;#26684;&amp;#30340;&amp;#22885;&amp;#20811;&amp;#20848;&amp;#30721;&amp;#22836;&amp;#22823;&amp;#27004;&amp;#12289;&amp;#49;&amp;#57;&amp;#19990;&amp;#32426;&amp;#24076;&amp;#33098;&amp;#22797;&amp;#20852;&amp;#24335;&amp;#39118;&amp;#26684;&amp;#30340;&amp;#26032;&amp;#35199;&amp;#20848;&amp;#38134;&amp;#34892;&amp;#22823;&amp;#21414;&amp;#12289;&amp;#33521;&amp;#22269;&amp;#21733;&amp;#29305;&amp;#24335;&amp;#39118;&amp;#26684;&amp;#30340;&amp;#22307;&amp;#24085;&amp;#29305;&amp;#37324;&amp;#20811;&amp;#22823;&amp;#25945;&amp;#22530;&amp;#12289;&amp;#33521;&amp;#22269;&amp;#27542;&amp;#27665;&amp;#39118;&amp;#26684;&amp;#30340;&amp;#22885;&amp;#20811;&amp;#20848;&amp;#24066;&amp;#25919;&amp;#21381;&amp;#65292;&amp;#27542;&amp;#27665;&amp;#26102;&amp;#26399;&amp;#30340;&amp;#21382;&amp;#21490;&amp;#24314;&amp;#31569;&amp;#19982;&amp;#29616;&amp;#20195;&amp;#30340;&amp;#39640;&amp;#27004;&amp;#22823;&amp;#21414;&amp;#20132;&amp;#30456;&amp;#36745;&amp;#26144;&amp;#65292;&amp;#20914;&amp;#31361;&amp;#21448;&amp;#21644;&amp;#35856;&amp;#12290;&amp;#20174;&amp;#30721;&amp;#22836;&amp;#20986;&amp;#21457;&amp;#65292;&amp;#36825;&amp;#37324;&amp;#30679;&amp;#31435;&amp;#30528;&amp;#24050;&amp;#26377;&amp;#30334;&amp;#24180;&amp;#21382;&amp;#21490;&amp;#30340;&amp;#40644;&amp;#33394;&amp;#30721;&amp;#22836;&amp;#22823;&amp;#27004;&amp;#12290;&amp;#30343;&amp;#21518;&amp;#22823;&amp;#34903;&amp;#30340;&amp;#34903;&amp;#36947;&amp;#20004;&amp;#26049;&amp;#36824;&amp;#26377;&amp;#31036;&amp;#21697;&amp;#21830;&amp;#24215;&amp;#21644;&amp;#32650;&amp;#27611;&amp;#21046;&amp;#21697;&amp;#24215;&amp;#65292;&amp;#20986;&amp;#21806;&amp;#25163;&amp;#24037;&amp;#32650;&amp;#27611;&amp;#34957;&amp;#12289;&amp;#27611;&amp;#21033;&amp;#26063;&amp;#20154;&amp;#38613;&amp;#21051;&amp;#21697;&amp;#12289;&amp;#32737;&amp;#32736;&amp;#12289;&amp;#39280;&amp;#21697;&amp;#12289;&amp;#36125;&amp;#22771;&amp;#39318;&amp;#39280;&amp;#31561;&amp;#32426;&amp;#24565;&amp;#21697;&amp;#12290;&amp;#30343;&amp;#21518;&amp;#22823;&amp;#34903;&amp;#19978;&amp;#30679;&amp;#31435;&amp;#30528;&amp;#19968;&amp;#23562;&amp;#25163;&amp;#25569;&amp;#26408;&amp;#26834;&amp;#30340;&amp;#27611;&amp;#21033;&amp;#21191;&amp;#22763;&amp;#38108;&amp;#20687;&amp;#65292;&amp;#25454;&amp;#35828;&amp;#36825;&amp;#26159;&amp;#20986;&amp;#20110;&amp;#23545;&amp;#27611;&amp;#21033;&amp;#20154;&amp;#30340;&amp;#23562;&amp;#25964;&amp;#65292;&amp;#22240;&amp;#20026;&amp;#22885;&amp;#20811;&amp;#20848;&amp;#26159;&amp;#27874;&amp;#21033;&amp;#23612;&amp;#35199;&amp;#20122;&amp;#20154;&amp;#65288;&amp;#27611;&amp;#21033;&amp;#20154;&amp;#26159;&amp;#20854;&amp;#20013;&amp;#19968;&amp;#25903;&amp;#65289;&amp;#22312;&amp;#19990;&amp;#30028;&amp;#19978;&amp;#36739;&amp;#22823;&amp;#30340;&amp;#32858;&amp;#23621;&amp;#20013;&amp;#24515;&amp;#12290;&amp;#83;&amp;#109;&amp;#105;&amp;#116;&amp;#104;&amp;#32;&amp;#38;&amp;#97;&amp;#109;&amp;#112;&amp;#59;&amp;#32;&amp;#67;&amp;#97;&amp;#117;&amp;#103;&amp;#104;&amp;#101;&amp;#121;&amp;#38;&amp;#35;&amp;#51;&amp;#57;&amp;#59;&amp;#115;&amp;#30334;&amp;#36135;&amp;#21830;&amp;#24215;&amp;#26159;&amp;#26032;&amp;#35199;&amp;#20848;&amp;#21382;&amp;#21490;&amp;#24736;&amp;#20037;&amp;#65292;&amp;#22791;&amp;#21463;&amp;#21916;&amp;#29233;&amp;#30340;&amp;#30334;&amp;#36135;&amp;#21830;&amp;#24215;&amp;#12290;&amp;#22312;&amp;#36825;&amp;#37324;&amp;#65292;&amp;#20320;&amp;#23558;&amp;#21457;&amp;#29616;&amp;#19968;&amp;#31995;&amp;#21015;&amp;#29420;&amp;#20855;&amp;#19968;&amp;#26684;&amp;#30340;&amp;#32654;&amp;#39135;&amp;#24215;&amp;#12289;&amp;#39118;&amp;#21619;&amp;#29087;&amp;#39135;&amp;#24215;&amp;#21644;&amp;#21654;&amp;#21857;&amp;#21381;&amp;#12290;&amp;#36317;&amp;#31163;&amp;#30343;&amp;#21518;&amp;#22823;&amp;#34903;&amp;#19981;&amp;#36828;&amp;#22788;&amp;#20415;&amp;#26159;&amp;#22320;&amp;#26631;&amp;#24615;&amp;#24314;&amp;#31569;&amp;#22825;&amp;#31354;&amp;#22612;&amp;#65292;&amp;#21487;&amp;#20197;&amp;#20174;&amp;#30343;&amp;#21518;&amp;#22823;&amp;#34903;&amp;#30475;&amp;#21040;&amp;#65292;&amp;#24182;&amp;#19988;&amp;#36208;&amp;#36807;&amp;#21435;&amp;#20063;&amp;#19981;&amp;#36828;&amp;#65292;&amp;#26159;&amp;#22885;&amp;#20811;&amp;#20848;&amp;#30340;&amp;#19968;&amp;#36947;&amp;#22842;&amp;#30446;&amp;#30340;&amp;#39118;&amp;#26223;&amp;#32447;&amp;#12290;&amp;#26202;&amp;#39184;&amp;#21518;&amp;#21069;&amp;#24448;&amp;#22885;&amp;#20811;&amp;#20848;&amp;#22269;&amp;#38469;&amp;#26426;&amp;#22330;&amp;#65292;&amp;#36820;&amp;#22238;&amp;#20013;&amp;#2226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78;&amp;#90;&amp;#50;&amp;#56;&amp;#57;&amp;#32;&amp;#32;&amp;#50;&amp;#51;&amp;#52;&amp;#48;&amp;#47;&amp;#48;&amp;#54;&amp;#53;&amp;#53;&amp;#43;&amp;#49;&amp;#65288;&amp;#39134;&amp;#34892;&amp;#49;&amp;#50;&amp;#23567;&amp;#26102;&amp;#49;&amp;#53;&amp;#2099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2242;&amp;#38431;&amp;#25110;&amp;#25955;&amp;#23458;&amp;#32463;&amp;#27982;&amp;#33329;&amp;#22269;&amp;#38469;&amp;#27573;&amp;#26426;&amp;#31080;&amp;#20197;&amp;#21450;&amp;#22659;&amp;#22806;&amp;#20869;&amp;#38470;&amp;#27573;&amp;#26426;&amp;#31080;&amp;#65292;&amp;#21547;&amp;#31246;&amp;#36153;&amp;#65288;&amp;#26426;&amp;#31080;&amp;#19968;&amp;#32463;&amp;#24320;&amp;#20986;&amp;#65292;&amp;#19981;&amp;#24471;&amp;#26356;&amp;#25913;&amp;#12289;&amp;#19981;&amp;#24471;&amp;#31614;&amp;#36716;&amp;#12289;&amp;#19981;&amp;#24471;&amp;#36864;&amp;#31080;&amp;#65289;&amp;#65292;&amp;#20197;&amp;#21450;&amp;#26032;&amp;#35199;&amp;#20848;&amp;#31163;&amp;#22659;&amp;#26426;&amp;#22330;&amp;#31246;&amp;#50;&amp;#53;&amp;#32445;&amp;#24065;&amp;#47;&amp;#20154;&amp;#65307;&amp;#65307;&lt;br&gt;&amp;#20303;&amp;#23487;&amp;#65306;&amp;#20840;&amp;#31243;&amp;#22659;&amp;#22806;&amp;#51;&amp;#45;&amp;#53;&amp;#26143;&amp;#37202;&amp;#24215;&amp;#25110;&amp;#24230;&amp;#20551;&amp;#26449;&amp;#20303;&amp;#23487;&amp;#65288;&amp;#21452;&amp;#20154;&amp;#19968;&amp;#38388;&amp;#65292;&amp;#22827;&amp;#22971;&amp;#23433;&amp;#25490;&amp;#21452;&amp;#26631;&amp;#25110;&amp;#22823;&amp;#24202;&amp;#65292;&amp;#26377;&amp;#20123;&amp;#37202;&amp;#24215;&amp;#21452;&amp;#26631;&amp;#25151;&amp;#26159;&amp;#49;&amp;#22823;&amp;#24202;&amp;#43;&amp;#49;&amp;#23567;&amp;#24202;&amp;#65292;&amp;#30343;&amp;#21518;&amp;#38215;&amp;#26377;&amp;#21487;&amp;#33021;&amp;#26159;&amp;#50;&amp;#25151;&amp;#50;&amp;#21355;&amp;#49;&amp;#21381;&amp;#30340;&amp;#20844;&amp;#23507;&amp;#25151;&amp;#65288;&amp;#30456;&amp;#24403;&amp;#20110;&amp;#20004;&amp;#20010;&amp;#26631;&amp;#20934;&amp;#38388;&amp;#65292;&amp;#20303;&amp;#22235;&amp;#20010;&amp;#20154;&amp;#65289;&amp;#65289;&amp;#65307;&amp;#65307;&lt;br&gt;&amp;#38376;&amp;#31080;&amp;#65306;&amp;#34892;&amp;#31243;&amp;#20013;&amp;#25152;&amp;#21015;&amp;#26223;&amp;#28857;&amp;#39318;&amp;#36947;&amp;#22823;&amp;#38376;&amp;#31080;&amp;#65306;&amp;#30452;&amp;#21319;&amp;#26426;&amp;#24211;&amp;#20811;&amp;#23665;&amp;#38634;&amp;#38477;&amp;#65292;&amp;#84;&amp;#114;&amp;#97;&amp;#110;&amp;#122;&amp;#65;&amp;#108;&amp;#112;&amp;#105;&amp;#110;&amp;#101;&amp;#38463;&amp;#23572;&amp;#21329;&amp;#26031;&amp;#21495;&amp;#39640;&amp;#23665;&amp;#26223;&amp;#35266;&amp;#28779;&amp;#36710;&amp;#65292;&amp;#31859;&amp;#20315;&amp;#23777;&amp;#28286;&amp;#12289;&amp;#22885;&amp;#29595;&amp;#40065;&amp;#34013;&amp;#20225;&amp;#40517;&amp;#20445;&amp;#25252;&amp;#20013;&amp;#24515;&amp;#65292;&amp;#24576;&amp;#25176;&amp;#25705;&amp;#33828;&amp;#28779;&amp;#34411;&amp;#27934;&amp;#65292;&amp;#29233;&amp;#27468;&amp;#39039;&amp;#20892;&amp;#22330;&amp;#29287;&amp;#22330;&amp;#24033;&amp;#28216;&amp;#65292;&amp;#38669;&amp;#27604;&amp;#29305;&amp;#20154;&amp;#26449;&amp;#32;&amp;#65307;&lt;br&gt;&amp;#29992;&amp;#39184;&amp;#65306;&amp;#37202;&amp;#24215;&amp;#26089;&amp;#39184;&amp;#65288;&amp;#36935;&amp;#26089;&amp;#33322;&amp;#29677;&amp;#20026;&amp;#25171;&amp;#21253;&amp;#39277;&amp;#30418;&amp;#65289;&amp;#65292;&amp;#34892;&amp;#31243;&amp;#25152;&amp;#21015;&amp;#29992;&amp;#39184;&amp;#12290;&amp;#29992;&amp;#39184;&amp;#26102;&amp;#38388;&amp;#22312;&amp;#39134;&amp;#26426;&amp;#19978;&amp;#25110;&amp;#33337;&amp;#19978;&amp;#20197;&amp;#26426;&amp;#33337;&amp;#39184;&amp;#20026;&amp;#20934;&amp;#65292;&amp;#19981;&amp;#20877;&amp;#21478;&amp;#36864;&amp;#39184;&amp;#36153;&amp;#65307;&amp;#65307;&lt;br&gt;&amp;#23548;&amp;#28216;&amp;#65306;&amp;#36164;&amp;#28145;&amp;#39046;&amp;#38431;&amp;#43;&amp;#36164;&amp;#28145;&amp;#21496;&amp;#26426;&amp;#20860;&amp;#23548;&amp;#28216;&amp;#26381;&amp;#21153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6032;&amp;#35199;&amp;#20848;&amp;#22242;&amp;#38431;&amp;#31614;&amp;#35777;&amp;#36153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917;&amp;#20805;&amp;#65306;&amp;#49;&amp;#46;&amp;#9;&amp;#20010;&amp;#20154;&amp;#21150;&amp;#29702;&amp;#25252;&amp;#29031;&amp;#36153;&amp;#29992;&amp;#65307;&lt;br&gt;&amp;#50;&amp;#46;&amp;#9;&amp;#21333;&amp;#25151;&amp;#24046;&amp;#21478;&amp;#35745;&amp;#65307;&lt;br&gt;&amp;#51;&amp;#46;&amp;#9;&amp;#20986;&amp;#20837;&amp;#22659;&amp;#20010;&amp;#20154;&amp;#29289;&amp;#21697;&amp;#28023;&amp;#20851;&amp;#24449;&amp;#31246;&amp;#65292;&amp;#34892;&amp;#26446;&amp;#36229;&amp;#37325;&amp;#30340;&amp;#25176;&amp;#36816;&amp;#36153;&amp;#12289;&amp;#20445;&amp;#31649;&amp;#36153;&amp;#65307;&lt;br&gt;&amp;#52;&amp;#46;&amp;#9;&amp;#37202;&amp;#24215;&amp;#20869;&amp;#27927;&amp;#34915;&amp;#12289;&amp;#29702;&amp;#21457;&amp;#12289;&amp;#30005;&amp;#35805;&amp;#12289;&amp;#20256;&amp;#30495;&amp;#12289;&amp;#25910;&amp;#36153;&amp;#30005;&amp;#35270;&amp;#12289;&amp;#39278;&amp;#26009;&amp;#12289;&amp;#28895;&amp;#37202;&amp;#31561;&amp;#20010;&amp;#20154;&amp;#28040;&amp;#36153;&amp;#65307;&lt;br&gt;&amp;#53;&amp;#46;&amp;#9;&amp;#22240;&amp;#20132;&amp;#36890;&amp;#24310;&amp;#38459;&amp;#12289;&amp;#32610;&amp;#24037;&amp;#12289;&amp;#22825;&amp;#27668;&amp;#12289;&amp;#39134;&amp;#26426;&amp;#26426;&amp;#26800;&amp;#25925;&amp;#38556;&amp;#12289;&amp;#33322;&amp;#29677;&amp;#21462;&amp;#28040;&amp;#25110;&amp;#26356;&amp;#25913;&amp;#26102;&amp;#38388;&amp;#31561;&amp;#19981;&amp;#21487;&amp;#25239;&amp;#21147;&amp;#21407;&amp;#22240;&amp;#32034;&amp;#24341;&amp;#33268;&amp;#30340;&amp;#39069;&amp;#22806;&amp;#36153;&amp;#29992;&amp;#65307;&lt;br&gt;&amp;#54;&amp;#46;&amp;#9;&amp;#25253;&amp;#20215;&amp;#21253;&amp;#21547;&amp;#20013;&amp;#26410;&amp;#21015;&amp;#26126;&amp;#30340;&amp;#36153;&amp;#29992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22791;&amp;#27880;&amp;#65306;&amp;#49;&amp;#46;&amp;#32;&amp;#20197;&amp;#19978;&amp;#34892;&amp;#31243;&amp;#21450;&amp;#25152;&amp;#21015;&amp;#37202;&amp;#24215;&amp;#20165;&amp;#20379;&amp;#21442;&amp;#32771;&amp;#65292;&amp;#19968;&amp;#20999;&amp;#20197;&amp;#20986;&amp;#22242;&amp;#36890;&amp;#30693;&amp;#20026;&amp;#20934;&amp;#65281;&amp;#26053;&amp;#34892;&amp;#31038;&amp;#26377;&amp;#26435;&amp;#22312;&amp;#19981;&amp;#20943;&amp;#23569;&amp;#28216;&amp;#35272;&amp;#26223;&amp;#28857;&amp;#30340;&amp;#24773;&amp;#20917;&amp;#19979;&amp;#23545;&amp;#20197;&amp;#19978;&amp;#34892;&amp;#31243;&amp;#20445;&amp;#30041;&amp;#35843;&amp;#25972;&amp;#33322;&amp;#29677;&amp;#21450;&amp;#34892;&amp;#31243;&amp;#20808;&amp;#21518;&amp;#39034;&amp;#24207;&amp;#30340;&amp;#26435;&amp;#21147;&amp;#12290;&amp;#50;&amp;#46;&amp;#32;&amp;#32;&amp;#26426;&amp;#31080;&amp;#12289;&amp;#26426;&amp;#31080;&amp;#31246;&amp;#20197;&amp;#21450;&amp;#39277;&amp;#24215;&amp;#20215;&amp;#26684;&amp;#19978;&amp;#28072;&amp;#24046;&amp;#20215;&amp;#21478;&amp;#35745;&amp;#12290;&amp;#51;&amp;#46;&amp;#32;&amp;#32;&amp;#49;&amp;#54;&amp;#32;&amp;#20154;&amp;#20197;&amp;#19978;&amp;#21457;&amp;#22242;&amp;#65307;&amp;#22914;&amp;#25910;&amp;#23458;&amp;#20154;&amp;#25968;&amp;#19981;&amp;#36275;&amp;#65292;&amp;#26412;&amp;#31038;&amp;#26377;&amp;#26435;&amp;#21462;&amp;#28040;&amp;#21457;&amp;#22242;&amp;#25110;&amp;#20215;&amp;#21478;&amp;#35758;&amp;#65307;&amp;#28216;&amp;#23458;&amp;#21487;&amp;#25913;&amp;#26399;&amp;#21442;&amp;#21152;&amp;#65292;&amp;#32;&amp;#35831;&amp;#35845;&amp;#35299;&amp;#12290;&amp;#52;&amp;#46;&amp;#32;&amp;#32;&amp;#25353;&amp;#29031;&amp;#28595;&amp;#22823;&amp;#21033;&amp;#20122;&amp;#31227;&amp;#27665;&amp;#23616;&amp;#27861;&amp;#24459;&amp;#35268;&amp;#23450;&amp;#22242;&amp;#20307;&amp;#26053;&amp;#28216;&amp;#20840;&amp;#31243;&amp;#24517;&amp;#39035;&amp;#36319;&amp;#22242;&amp;#65292;&amp;#19981;&amp;#24471;&amp;#25797;&amp;#33258;&amp;#31163;&amp;#22242;&amp;#12290;&amp;#22914;&amp;#21457;&amp;#29616;&amp;#23458;&amp;#20154;&amp;#31169;&amp;#33258;&amp;#31163;&amp;#22242;&amp;#65292;&amp;#25105;&amp;#31038;&amp;#23558;&amp;#32;&amp;#31435;&amp;#21363;&amp;#21521;&amp;#22823;&amp;#20351;&amp;#39302;&amp;#27719;&amp;#25253;&amp;#65292;&amp;#24403;&amp;#22320;&amp;#22320;&amp;#25509;&amp;#31038;&amp;#20063;&amp;#23558;&amp;#31435;&amp;#21363;&amp;#25253;&amp;#31227;&amp;#27665;&amp;#23616;&amp;#65292;&amp;#32;&amp;#19968;&amp;#20999;&amp;#21518;&amp;#26524;&amp;#30001;&amp;#23458;&amp;#20154;&amp;#33258;&amp;#36127;&amp;#65292;&amp;#24182;&amp;#19988;&amp;#22242;&amp;#38431;&amp;#20013;&amp;#19981;&amp;#25509;&amp;#21463;&amp;#22659;&amp;#22806;&amp;#21442;&amp;#32;&amp;#22242;&amp;#32773;&amp;#21442;&amp;#22242;&amp;#12290;&amp;#35874;&amp;#35874;&amp;#37197;&amp;#21512;&amp;#65281;&amp;#53;&amp;#46;&amp;#32;&amp;#32;&amp;#35831;&amp;#25345;&amp;#22806;&amp;#31821;&amp;#25252;&amp;#29031;&amp;#32773;&amp;#30830;&amp;#35748;&amp;#33258;&amp;#24049;&amp;#33258;&amp;#22791;&amp;#21069;&amp;#24448;&amp;#28595;&amp;#27954;&amp;#19982;&amp;#36820;&amp;#22238;&amp;#20013;&amp;#22269;&amp;#30340;&amp;#26377;&amp;#25928;&amp;#35777;&amp;#20214;&amp;#20197;&amp;#21450;&amp;#31614;&amp;#35777;&amp;#65281;&amp;#65281;&amp;#65281;&amp;#54;&amp;#46;&amp;#32;&amp;#32;&amp;#20197;&amp;#19978;&amp;#34892;&amp;#31243;&amp;#20165;&amp;#20379;&amp;#21442;&amp;#32771;&amp;#65292;&amp;#21487;&amp;#33021;&amp;#22240;&amp;#33322;&amp;#29677;&amp;#12289;&amp;#35746;&amp;#25151;&amp;#21644;&amp;#22825;&amp;#27668;&amp;#31561;&amp;#24773;&amp;#20917;&amp;#32780;&amp;#25913;&amp;#21464;&amp;#34892;&amp;#31243;&amp;#39034;&amp;#24207;&amp;#21644;&amp;#28216;&amp;#35272;&amp;#26102;&amp;#38388;&amp;#12290;&amp;#20294;&amp;#20197;&amp;#23613;&amp;#37327;&amp;#20197;&amp;#19981;&amp;#20943;&amp;#23569;&amp;#25152;&amp;#21015;&amp;#26223;&amp;#28857;&amp;#20026;&amp;#21069;&amp;#25552;&amp;#12290;&amp;#20197;&amp;#34892;&amp;#21069;&amp;#24231;&amp;#35848;&amp;#20250;&amp;#19978;&amp;#25152;&amp;#21457;&amp;#20986;&amp;#22242;&amp;#34892;&amp;#31243;&amp;#20026;&amp;#20934;&amp;#12290;&amp;#55;&amp;#46;&amp;#32;&amp;#32;&amp;#25253;&amp;#21517;&amp;#20154;&amp;#25968;&amp;#19981;&amp;#36275;&amp;#31561;&amp;#29305;&amp;#27530;&amp;#24773;&amp;#20917;&amp;#65292;&amp;#25105;&amp;#20844;&amp;#21496;&amp;#26377;&amp;#26435;&amp;#21462;&amp;#28040;&amp;#25110;&amp;#21464;&amp;#26356;&amp;#34892;&amp;#31243;&amp;#12290;&amp;#56;&amp;#46;&amp;#32;&amp;#32;&amp;#22240;&amp;#19981;&amp;#21487;&amp;#25239;&amp;#25298;&amp;#30340;&amp;#23458;&amp;#35266;&amp;#21407;&amp;#22240;&amp;#21644;&amp;#38750;&amp;#25105;&amp;#20844;&amp;#21496;&amp;#21407;&amp;#22240;&amp;#40;&amp;#22914;&amp;#22825;&amp;#28798;&amp;#12289;&amp;#25112;&amp;#20105;&amp;#12289;&amp;#32610;&amp;#24037;&amp;#31561;&amp;#41;&amp;#25110;&amp;#33322;&amp;#31354;&amp;#20844;&amp;#21496;&amp;#33322;&amp;#29677;&amp;#24310;&amp;#35823;&amp;#25110;&amp;#21462;&amp;#28040;&amp;#12289;&amp;#39046;&amp;#39302;&amp;#31614;&amp;#35777;&amp;#32;&amp;#24310;&amp;#35823;&amp;#12289;&amp;#65292;&amp;#32;&amp;#19968;&amp;#20999;&amp;#36229;&amp;#20986;&amp;#36153;&amp;#29992;&amp;#30001;&amp;#28216;&amp;#23458;&amp;#33258;&amp;#34892;&amp;#25215;&amp;#25285;&amp;#40;&amp;#22914;&amp;#22312;&amp;#22806;&amp;#24310;&amp;#26399;&amp;#31614;&amp;#35777;&amp;#36153;&amp;#12289;&amp;#20303;&amp;#12289;&amp;#39135;&amp;#21450;&amp;#20132;&amp;#36890;&amp;#36153;&amp;#12289;&amp;#22269;&amp;#23478;&amp;#33322;&amp;#31354;&amp;#36816;&amp;#20215;&amp;#35843;&amp;#25972;&amp;#31561;&amp;#41;&amp;#25105;&amp;#32;&amp;#20844;&amp;#21496;&amp;#36127;&amp;#36131;&amp;#21327;&amp;#21161;&amp;#23433;&amp;#25490;&amp;#65307;&amp;#57;&amp;#46;&amp;#32;&amp;#34892;&amp;#31243;&amp;#20013;&amp;#25152;&amp;#36192;&amp;#36865;&amp;#30340;&amp;#26223;&amp;#28857;&amp;#65292;&amp;#22914;&amp;#19981;&amp;#21442;&amp;#21152;&amp;#36153;&amp;#29992;&amp;#19981;&amp;#36864;&amp;#46;&amp;#49;&amp;#48;&amp;#46;&amp;#32;&amp;#32;&amp;#22312;&amp;#21150;&amp;#29702;&amp;#31614;&amp;#35777;&amp;#26399;&amp;#38388;&amp;#65292;&amp;#25105;&amp;#21496;&amp;#21487;&amp;#33021;&amp;#20250;&amp;#26681;&amp;#25454;&amp;#24744;&amp;#30340;&amp;#26448;&amp;#26009;&amp;#24773;&amp;#20917;&amp;#35201;&amp;#27714;&amp;#22686;&amp;#34917;&amp;#20854;&amp;#20182;&amp;#26448;&amp;#26009;&amp;#65292;&amp;#25285;&amp;#20445;&amp;#37329;&amp;#25110;&amp;#20104;&amp;#20197;&amp;#21149;&amp;#36864;&amp;#65292;&amp;#39046;&amp;#39302;&amp;#20063;&amp;#21487;&amp;#33021;&amp;#20250;&amp;#38024;&amp;#23545;&amp;#24744;&amp;#30340;&amp;#23454;&amp;#38469;&amp;#24773;&amp;#20917;&amp;#65292;&amp;#35201;&amp;#27714;&amp;#22686;&amp;#34917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6448;&amp;#26009;&amp;#65292;&amp;#25110;&amp;#24310;&amp;#38271;&amp;#31614;&amp;#35777;&amp;#21463;&amp;#29702;&amp;#26102;&amp;#38388;&amp;#65288;&amp;#27492;&amp;#24773;&amp;#20917;&amp;#30001;&amp;#39046;&amp;#39302;&amp;#20915;&amp;#23450;&amp;#65292;&amp;#32;&amp;#25105;&amp;#21496;&amp;#26080;&amp;#27861;&amp;#24178;&amp;#28041;&amp;#65289;&amp;#12290;&amp;#32;&amp;#39046;&amp;#39302;&amp;#20063;&amp;#21487;&amp;#33021;&amp;#22240;&amp;#20869;&amp;#37096;&amp;#21407;&amp;#22240;&amp;#23548;&amp;#33268;&amp;#24310;&amp;#36831;&amp;#20986;&amp;#31614;&amp;#65292;&amp;#25105;&amp;#21496;&amp;#30340;&amp;#30456;&amp;#20851;&amp;#20449;&amp;#24687;&amp;#20165;&amp;#20379;&amp;#21442;&amp;#32771;&amp;#65292;&amp;#32;&amp;#35831;&amp;#24744;&amp;#29702;&amp;#35299;&amp;#25552;&amp;#20379;&amp;#23436;&amp;#25972;&amp;#26448;&amp;#26009;&amp;#24182;&amp;#19981;&amp;#33021;&amp;#20316;&amp;#20026;&amp;#32;&amp;#33719;&amp;#24471;&amp;#31614;&amp;#35777;&amp;#30340;&amp;#20445;&amp;#35777;&amp;#65292;&amp;#26368;&amp;#32456;&amp;#31614;&amp;#35777;&amp;#32467;&amp;#26524;&amp;#23558;&amp;#30001;&amp;#30003;&amp;#35831;&amp;#22269;&amp;#39046;&amp;#39302;&amp;#20915;&amp;#23450;&amp;#65292;&amp;#33509;&amp;#22240;&amp;#21149;&amp;#36864;&amp;#25110;&amp;#25298;&amp;#31614;&amp;#20135;&amp;#29983;&amp;#30340;&amp;#25439;&amp;#22833;&amp;#65288;&amp;#25353;&amp;#23454;&amp;#38469;&amp;#20135;&amp;#29983;&amp;#65292;&amp;#32;&amp;#22914;&amp;#32;&amp;#31614;&amp;#35777;&amp;#65292;&amp;#32;&amp;#26426;&amp;#31080;&amp;#65292;&amp;#22320;&amp;#25509;&amp;#31561;&amp;#65289;&amp;#30001;&amp;#26053;&amp;#28216;&amp;#32773;&amp;#33258;&amp;#34892;&amp;#25215;&amp;#25285;&amp;#65292;&amp;#25253;&amp;#21517;&amp;#30830;&amp;#35748;&amp;#21518;&amp;#21363;&amp;#40664;&amp;#35748;&amp;#20026;&amp;#35748;&amp;#21487;&amp;#27492;&amp;#32422;&amp;#23450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