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F706A.26687D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?????????????????????????Web ???????????????????????????????????????????????????Web ?????????????????????Web ????????????????? Windows? Internet Explorer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productTable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Sky123.Org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Sky123.Org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8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9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4-04-02T05:41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05-15T10:1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4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5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ky123.Org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9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productTable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productTable.files/colorschememapp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able1, li.table1, div.tabl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ab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footnote-separator:url("productTable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productTable.files/header.htm")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productTable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productTable.files/header.htm") 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5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1 align=3Dcenter style=3D'text-align:center'&gt;&lt;b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4.0pt;mso-font-kerning:1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35199;&amp;#29677;&amp;#29273;&amp;#43;&amp;#33889;&amp;#33796;&amp;#29273;&amp;#43;&amp;#23433;&amp;#36947;&amp;#23572;&amp;#49;&amp;#50;&amp;#26085;&amp;#25955;&amp;#25340;&amp;#49;&amp;#45;&amp;#51;&amp;#26376;&amp;#32;&amp;#20840;&amp;#39184;&amp;#77;&amp;#85;&amp;#39532;&amp;#39532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padding=3D0 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1.5pt;mso-yfti-tbllook:1184;mso-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table1&gt;&lt;span style=3D'mso-font-kerning:1.0pt'&gt;&amp;#32852;&amp;#319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49;&amp;#51;&amp;#53;&amp;#56;&amp;#56;&amp;#51;&amp;#48;&amp;#53;&amp;#53;&amp;#56;&amp;#53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TableGrid border=3D1 cellspacing=3D0 cellpadding=3D0 wi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17.95pt;border-collapse:collapse;border:none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5512;&amp;#33616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001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0248;&amp;#36873;&amp;#33322;&amp;#21496;&lt;br&gt;&amp;#31934;&amp;#36873;&amp;#19996;&amp;#26041;&amp;#33322;&amp;#31354;&amp;#24448;&amp;#36820;&amp;#21452;&amp;#30452;&amp;#39134;&amp;#65292;&amp;#20813;&amp;#21435;&amp;#36716;&amp;#26426;&amp;#30340;&amp;#26053;&amp;#36884;&amp;#21171;&amp;#39039;&amp;#65292;&amp;#21487;&amp;#30003;&amp;#35831;&amp;#20840;&amp;#22269;&amp;#32852;&amp;#36816;&lt;br&gt;&amp;#33298;&amp;#24515;&amp;#20303;&amp;#23487;&lt;br&gt;&amp;#20840;&amp;#31243;&amp;#22235;&amp;#26143;&amp;#37202;&amp;#24215;&amp;#65292;&amp;#21319;&amp;#32423;&amp;#49;&amp;#26202;&amp;#20116;&amp;#26143;&amp;#37202;&amp;#24215;&amp;#65292;&amp;#35753;&amp;#24744;&amp;#20303;&amp;#24471;&amp;#33298;&amp;#36866;&lt;br&gt;&amp;#23433;&amp;#24515;&amp;#29992;&amp;#39184;&lt;br&gt;&amp;#61558;&amp;#29305;&amp;#21035;&amp;#23433;&amp;#25490;&amp;#20840;&amp;#39184;&amp;#21547;&amp;#39184;&amp;#65292;&amp;#20013;&amp;#39184;&amp;#20026;&amp;#54;&amp;#33756;&amp;#49;&amp;#27748;&amp;#30340;&amp;#20013;&amp;#24335;&amp;#26700;&amp;#39184;&amp;#65292;&amp;#20445;&amp;#35777;&amp;#22242;&amp;#39184;&amp;#39184;&amp;#26631;&amp;#49;&amp;#53;&amp;#27431;&amp;#47;&amp;#20154;&amp;#47;&amp;#39039;&amp;#10;&amp;#29305;&amp;#33394;&amp;#39184;&amp;#21319;&amp;#32423;&amp;#65306;&amp;#35199;&amp;#29677;&amp;#29273;&amp;#28023;&amp;#40092;&amp;#39277;&amp;#43;&amp;#33889;&amp;#33796;&amp;#29273;&amp;#40149;&amp;#40060;&amp;#39184;&amp;#65292;&amp;#36192;&amp;#36865;&amp;#33889;&amp;#24335;&amp;#34507;&amp;#25374;&amp;#27599;&amp;#20154;&amp;#19968;&amp;#21482;&lt;br&gt;&amp;#24320;&amp;#24515;&amp;#36141;&amp;#29289;&lt;br&gt;&amp;#61558;&amp;#76;&amp;#97;&amp;#32;&amp;#82;&amp;#111;&amp;#99;&amp;#97;&amp;#36141;&amp;#29289;&amp;#26449;&amp;#43;&amp;#33521;&amp;#26684;&amp;#21015;&amp;#26031;&amp;#30334;&amp;#36135;&amp;#20844;&amp;#21496;&amp;#65292;&amp;#35753;&amp;#24744;&amp;#30021;&amp;#20139;&amp;#36141;&amp;#29289;&amp;#20048;&amp;#36259;&amp;#65307;&amp;#10;&amp;#32;&amp;#32;&amp;#32;&amp;#32;&amp;#32;&amp;#32;&amp;#32;&amp;#32;&amp;#32;&amp;#32;&amp;#27431;&amp;#27954;&amp;#22235;&amp;#22823;&amp;#20844;&amp;#22269;&amp;#20043;&amp;#19968;&amp;#65292;&amp;#8220;&amp;#36991;&amp;#31246;&amp;#22825;&amp;#22530;&amp;#8221;&amp;#8212;&amp;#8212;&amp;#23433;&amp;#36947;&amp;#23572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0215;&amp;#26684;&amp;#29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99;&amp;#1230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986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9677;&amp;#26399;&amp;#20215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3 style=3D'width:139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2238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02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0500;&amp;#20799;&amp;#31461;&amp;#65509;1730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13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09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0500;&amp;#20799;&amp;#31461;&amp;#65509;1730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20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16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0500;&amp;#20799;&amp;#31461;&amp;#65509;1730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27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23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2500;&amp;#20799;&amp;#31461;&amp;#65509;1930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03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24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2500;&amp;#20799;&amp;#31461;&amp;#65509;1930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04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25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2500;&amp;#20799;&amp;#31461;&amp;#65509;1930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05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26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2500;&amp;#20799;&amp;#31461;&amp;#65509;1930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06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27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2500;&amp;#20799;&amp;#31461;&amp;#65509;1930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07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30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1500;&amp;#20799;&amp;#31461;&amp;#65509;1830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10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06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0500;&amp;#20799;&amp;#31461;&amp;#65509;1730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17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13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0500;&amp;#20799;&amp;#31461;&amp;#65509;1730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24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20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0500;&amp;#20799;&amp;#31461;&amp;#65509;1730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3-03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27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0500;&amp;#20799;&amp;#31461;&amp;#65509;1730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3-10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3-06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0500;&amp;#20799;&amp;#31461;&amp;#65509;1730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3-17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3-13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0500;&amp;#20799;&amp;#31461;&amp;#65509;1730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3-24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3-20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0900;&amp;#20799;&amp;#31461;&amp;#65509;1770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3-31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3329;&amp;#22411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33329;&amp;#2241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7004;&amp;#23618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/2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/4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854;&amp;#23427;&amp;#35828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4892;&amp;#31243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490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3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mso-border-bottom-alt:1.5pt;mso-border-right-alt:1.5pt;mso-border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1 colspan=3D10 style=3D'width:375.6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.5pt;mso-border-left-alt:1.5pt;mso-border-bottom-al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.5pt;mso-border-color-alt:windowtext;mso-border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243;&amp;#23433;&amp;#254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19978;&amp;#28023;&amp;#39134;&amp;#39532;&amp;#24503;&amp;#37324;&amp;#32;&amp;#8212;&amp;#57;&amp;#48;&amp;#20844;&amp;#37324;&amp;#8212;&amp;#22622;&amp;#25096;&amp;#32500;&amp;#20122;&amp;#8212;&amp;#49;&amp;#55;&amp;#48;&amp;#20844;&amp;#37324;&amp;#8212;&amp;#33832;&amp;#25289;&amp;#26364;&amp;#21345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35831;&amp;#25552;&amp;#21069;&amp;#19968;&amp;#22825;&amp;#20110;&amp;#25351;&amp;#23450;&amp;#26102;&amp;#38388;&amp;#22312;&amp;#28006;&amp;#19996;&amp;#26426;&amp;#22330;&amp;#38598;&amp;#21512;&amp;#65292;&amp;#25645;&amp;#20056;&amp;#22269;&amp;#38469;&amp;#33322;&amp;#29677;&amp;#21069;&amp;#24448;&amp;#39532;&amp;#24503;&amp;#37324;&amp;#12290;&amp;#33322;&amp;#29677;&amp;#25269;&amp;#36798;&amp;#21518;&amp;#65292;&amp;#21150;&amp;#29702;&amp;#22909;&amp;#21508;&amp;#39033;&amp;#20986;&amp;#20851;&amp;#25163;&amp;#32493;&amp;#21518;&amp;#65292;&amp;#39537;&amp;#36710;&amp;#21069;&amp;#24448;&amp;#39532;&amp;#24503;&amp;#37324;&amp;#24066;&amp;#21306;&amp;#28216;&amp;#35272;&amp;#65288;&amp;#35266;&amp;#20809;&amp;#26102;&amp;#38388;&amp;#19981;&amp;#23569;&amp;#20110;&amp;#49;&amp;#23567;&amp;#26102;&amp;#65289;&amp;#65292;&amp;#21253;&amp;#21547;&amp;#20197;&amp;#19979;&amp;#26223;&amp;#28857;&amp;#65306;&amp;#12304;&amp;#22826;&amp;#38451;&amp;#38376;&amp;#24191;&amp;#22330;&amp;#12305;&amp;#20013;&amp;#38388;&amp;#26159;&amp;#8220;&amp;#38646;&amp;#20844;&amp;#37324;&amp;#22320;&amp;#26631;&amp;#8221;&amp;#65292;&amp;#21576;&amp;#21322;&amp;#22278;&amp;#24418;&amp;#65292;&amp;#26377;&amp;#49;&amp;#48;&amp;#26465;&amp;#34903;&amp;#36947;&amp;#21576;&amp;#25918;&amp;#23556;&amp;#29366;&amp;#21521;&amp;#22806;&amp;#24310;&amp;#20280;&amp;#65292;&amp;#21487;&amp;#30475;&amp;#21040;&amp;#39532;&amp;#24503;&amp;#37324;&amp;#24066;&amp;#30340;&amp;#26631;&amp;#24535;&amp;#8220;&amp;#29066;&amp;#21644;&amp;#26641;&amp;#33683;&amp;#8221;&amp;#38613;&amp;#20687;&amp;#31561;&amp;#26631;&amp;#24535;&amp;#24615;&amp;#26223;&amp;#35266;&amp;#12290;&amp;#12304;&amp;#39532;&amp;#32422;&amp;#23572;&amp;#24191;&amp;#22330;&amp;#12305;&amp;#26159;&amp;#39532;&amp;#24503;&amp;#37324;&amp;#30340;&amp;#19968;&amp;#20010;&amp;#20027;&amp;#35201;&amp;#24191;&amp;#22330;&amp;#65292;&amp;#24191;&amp;#22330;&amp;#20013;&amp;#22830;&amp;#32824;&amp;#31435;&amp;#30528;&amp;#19979;&amp;#20196;&amp;#24314;&amp;#36896;&amp;#24191;&amp;#22330;&amp;#30340;&amp;#33107;&amp;#21147;&amp;#19977;&amp;#19990;&amp;#39569;&amp;#39532;&amp;#38613;&amp;#20687;&amp;#65292;&amp;#39640;&amp;#36798;&amp;#23041;&amp;#27494;&amp;#65292;&amp;#38750;&amp;#24120;&amp;#26377;&amp;#27668;&amp;#21183;&amp;#12290;&amp;#12304;&amp;#22307;&amp;#31859;&amp;#30422;&amp;#23572;&amp;#24066;&amp;#22330;&amp;#12305;&amp;#65288;&amp;#33258;&amp;#30001;&amp;#27963;&amp;#21160;&amp;#65289;&amp;#24314;&amp;#20110;&amp;#50;&amp;#48;&amp;#19990;&amp;#32426;&amp;#21021;&amp;#65292;&amp;#26159;&amp;#39532;&amp;#24503;&amp;#37324;&amp;#24066;&amp;#27665;&amp;#30340;&amp;#8220;&amp;#33756;&amp;#31726;&amp;#23376;&amp;#8221;&amp;#12290;&amp;#36825;&amp;#37324;&amp;#21508;&amp;#31181;&amp;#39135;&amp;#26448;&amp;#24212;&amp;#26377;&amp;#23613;&amp;#26377;&amp;#65292;&amp;#20869;&amp;#26377;&amp;#21508;&amp;#33394;&amp;#25674;&amp;#20301;&amp;#12289;&amp;#21543;&amp;#21488;&amp;#31561;&amp;#12290;&amp;#22312;&amp;#24215;&amp;#20027;&amp;#20204;&amp;#30340;&amp;#31934;&amp;#24515;&amp;#24067;&amp;#32622;&amp;#19979;&amp;#65292;&amp;#23601;&amp;#20687;&amp;#25171;&amp;#32763;&amp;#20102;&amp;#30340;&amp;#19968;&amp;#20010;&amp;#20010;&amp;#35843;&amp;#33394;&amp;#30424;&amp;#65292;&amp;#36879;&amp;#38706;&amp;#30528;&amp;#29983;&amp;#27963;&amp;#20013;&amp;#30340;&amp;#33402;&amp;#26415;&amp;#21644;&amp;#32654;&amp;#12290;&amp;#12304;&amp;#21476;&amp;#32769;&amp;#30340;&amp;#35199;&amp;#29677;&amp;#29273;&amp;#24191;&amp;#22330;&amp;#12305;&amp;#65288;&amp;#22806;&amp;#35266;&amp;#65289;&amp;#23427;&amp;#30340;&amp;#27491;&amp;#20013;&amp;#22830;&amp;#31446;&amp;#31435;&amp;#30528;&amp;#25991;&amp;#33402;&amp;#22797;&amp;#20852;&amp;#26102;&amp;#26399;&amp;#33879;&amp;#21517;&amp;#30340;&amp;#35199;&amp;#29677;&amp;#29273;&amp;#25991;&amp;#23398;&amp;#22823;&amp;#24072;&amp;#12289;&amp;#12298;&amp;#22530;&amp;#183;&amp;#21513;&amp;#35779;&amp;#24503;&amp;#12299;&amp;#20316;&amp;#32773;&amp;#8212;&amp;#22622;&amp;#19975;&amp;#25552;&amp;#26031;&amp;#30340;&amp;#32426;&amp;#24565;&amp;#30865;&amp;#65292;&amp;#32426;&amp;#24565;&amp;#30865;&amp;#30340;&amp;#19979;&amp;#38754;&amp;#26159;&amp;#22530;&amp;#183;&amp;#21513;&amp;#35779;&amp;#24503;&amp;#39569;&amp;#30528;&amp;#39532;&amp;#21644;&amp;#20166;&amp;#20154;&amp;#26705;&amp;#19992;&amp;#30340;&amp;#22609;&amp;#20687;&amp;#12290;&amp;#12304;&amp;#26684;&amp;#20848;&amp;#27604;&amp;#20122;&amp;#22823;&amp;#34903;&amp;#12305;&amp;#22312;&amp;#23427;&amp;#30340;&amp;#20004;&amp;#20391;&amp;#32824;&amp;#31435;&amp;#30528;&amp;#33267;&amp;#20170;&amp;#36824;&amp;#20445;&amp;#23384;&amp;#23436;&amp;#32654;&amp;#30340;&amp;#20013;&amp;#19990;&amp;#32426;&amp;#24314;&amp;#31569;&amp;#65292;&amp;#27969;&amp;#38706;&amp;#20986;&amp;#24403;&amp;#26102;&amp;#34987;&amp;#31216;&amp;#20026;&amp;#38;&amp;#113;&amp;#117;&amp;#111;&amp;#116;&amp;#59;&amp;#26085;&amp;#19981;&amp;#33853;&amp;#24093;&amp;#22269;&amp;#38;&amp;#113;&amp;#117;&amp;#111;&amp;#116;&amp;#59;&amp;#30340;&amp;#32321;&amp;#33635;&amp;#26223;&amp;#35937;&amp;#12290;&amp;#21518;&amp;#39537;&amp;#36710;&amp;#21069;&amp;#24448;&amp;#22622;&amp;#25096;&amp;#32500;&amp;#20122;&amp;#28216;&amp;#35272;&amp;#65306;&amp;#12304;&amp;#22622;&amp;#25096;&amp;#32500;&amp;#20122;&amp;#12305;&amp;#42;&amp;#65288;&amp;#21547;&amp;#23448;&amp;#23548;&amp;#65292;&amp;#26102;&amp;#38388;&amp;#19981;&amp;#23569;&amp;#20110;&amp;#49;&amp;#23567;&amp;#26102;&amp;#65289;&amp;#35199;&amp;#29677;&amp;#29273;&amp;#26368;&amp;#22766;&amp;#35266;&amp;#30340;&amp;#19990;&amp;#30028;&amp;#36951;&amp;#20135;&amp;#22478;&amp;#24066;&amp;#65292;&amp;#22240;&amp;#20854;&amp;#50;&amp;#48;&amp;#48;&amp;#48;&amp;#24180;&amp;#21382;&amp;#21490;&amp;#30340;&amp;#21476;&amp;#32599;&amp;#39532;&amp;#39640;&amp;#26550;&amp;#28192;&amp;#21644;&amp;#39321;&amp;#39128;&amp;#19975;&amp;#37324;&amp;#30340;&amp;#28900;&amp;#20083;&amp;#29482;&amp;#32780;&amp;#38395;&amp;#21517;&amp;#20110;&amp;#19990;&amp;#12290;&amp;#21253;&amp;#21547;&amp;#20197;&amp;#19979;&amp;#26223;&amp;#28857;&amp;#65306;&amp;#12304;&amp;#21476;&amp;#32599;&amp;#39532;&amp;#27700;&amp;#36947;&amp;#26725;&amp;#12305;&amp;#24314;&amp;#20110;&amp;#20844;&amp;#20803;&amp;#49;&amp;#19990;&amp;#32426;&amp;#65292;&amp;#33267;&amp;#20170;&amp;#20445;&amp;#23384;&amp;#23436;&amp;#22909;&amp;#12290;&amp;#20840;&amp;#38271;&amp;#56;&amp;#49;&amp;#51;&amp;#31859;&amp;#65292;&amp;#20998;&amp;#19978;&amp;#19979;&amp;#20004;&amp;#23618;&amp;#65292;&amp;#26368;&amp;#39640;&amp;#36798;&amp;#32;&amp;#50;&amp;#56;&amp;#46;&amp;#53;&amp;#32;&amp;#31859;&amp;#65292;&amp;#30001;&amp;#49;&amp;#54;&amp;#55;&amp;#20010;&amp;#25329;&amp;#38376;&amp;#32452;&amp;#25104;&amp;#12290;&amp;#12304;&amp;#22622;&amp;#25096;&amp;#32500;&amp;#20122;&amp;#22823;&amp;#25945;&amp;#22530;&amp;#12305;&amp;#65288;&amp;#22806;&amp;#35266;&amp;#65289;&amp;#26377;&amp;#8220;&amp;#22823;&amp;#25945;&amp;#22530;&amp;#20013;&amp;#30340;&amp;#36149;&amp;#22919;&amp;#8221;&amp;#30340;&amp;#32654;&amp;#35465;&amp;#65292;&amp;#35199;&amp;#29677;&amp;#29273;&amp;#20462;&amp;#24314;&amp;#30340;&amp;#26368;&amp;#21518;&amp;#19968;&amp;#24231;&amp;#21733;&amp;#29305;&amp;#24335;&amp;#24314;&amp;#31569;&amp;#12290;&amp;#12304;&amp;#38463;&amp;#23572;&amp;#21345;&amp;#33832;&amp;#22478;&amp;#22561;&amp;#12305;&amp;#65288;&amp;#22806;&amp;#35266;&amp;#65289;&amp;#24314;&amp;#20110;&amp;#49;&amp;#50;&amp;#19990;&amp;#32426;&amp;#21021;&amp;#65292;&amp;#19977;&amp;#38754;&amp;#24748;&amp;#23830;&amp;#65292;&amp;#21482;&amp;#26377;&amp;#36890;&amp;#36807;&amp;#21514;&amp;#26725;&amp;#25165;&amp;#21487;&amp;#36827;&amp;#20837;&amp;#65292;&amp;#26159;&amp;#36842;&amp;#26031;&amp;#23612;&amp;#21160;&amp;#30011;&amp;#29255;&amp;#30333;&amp;#38634;&amp;#20844;&amp;#20027;&amp;#22478;&amp;#22561;&amp;#30340;&amp;#21407;&amp;#22411;&amp;#12290;&amp;#21518;&amp;#39537;&amp;#36710;&amp;#21069;&amp;#24448;&amp;#33832;&amp;#25289;&amp;#26364;&amp;#21345;&amp;#28216;&amp;#35272;&amp;#65306;&amp;#12304;&amp;#33832;&amp;#25289;&amp;#26364;&amp;#21345;&amp;#12305;&amp;#42;&amp;#65288;&amp;#21547;&amp;#23448;&amp;#23548;&amp;#65292;&amp;#26102;&amp;#38388;&amp;#19981;&amp;#23569;&amp;#20110;&amp;#49;&amp;#23567;&amp;#26102;&amp;#65289;&amp;#27431;&amp;#27954;&amp;#25991;&amp;#21270;&amp;#20043;&amp;#37117;&amp;#65292;&amp;#26159;&amp;#38395;&amp;#21517;&amp;#19990;&amp;#30028;&amp;#30340;&amp;#22823;&amp;#23398;&amp;#21476;&amp;#22478;&amp;#65292;&amp;#24314;&amp;#31569;&amp;#22823;&amp;#37096;&amp;#20998;&amp;#26159;&amp;#22312;&amp;#21313;&amp;#20061;&amp;#19990;&amp;#32426;&amp;#30001;&amp;#33832;&amp;#25289;&amp;#26364;&amp;#21345;&amp;#20399;&amp;#29237;&amp;#24314;&amp;#36896;&amp;#30340;&amp;#12290;&amp;#12304;&amp;#33832;&amp;#25289;&amp;#26364;&amp;#21345;&amp;#22823;&amp;#23398;&amp;#12305;&amp;#65288;&amp;#22806;&amp;#35266;&amp;#65289;&amp;#22987;&amp;#24314;&amp;#20110;&amp;#49;&amp;#50;&amp;#49;&amp;#56;&amp;#24180;&amp;#65292;&amp;#35199;&amp;#29677;&amp;#29273;&amp;#26368;&amp;#21476;&amp;#32769;&amp;#30340;&amp;#22823;&amp;#23398;&amp;#65292;&amp;#20063;&amp;#26159;&amp;#19990;&amp;#30028;&amp;#19978;&amp;#21382;&amp;#21490;&amp;#26368;&amp;#24736;&amp;#20037;&amp;#30340;&amp;#20960;&amp;#25152;&amp;#39640;&amp;#31561;&amp;#23398;&amp;#24220;&amp;#20043;&amp;#19968;&amp;#12290;&amp;#28216;&amp;#35272;&amp;#32467;&amp;#26463;&amp;#21518;&amp;#39537;&amp;#36710;&amp;#21069;&amp;#24448;&amp;#33832;&amp;#25289;&amp;#26364;&amp;#21345;&amp;#21608;&amp;#36793;&amp;#20837;&amp;#20303;&amp;#37202;&amp;#24215;&amp;#20241;&amp;#24687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20013;&amp;#24335;&amp;#22242;&amp;#39184;&amp;#32;&amp;#32;&amp;#26202;&amp;#39184;&amp;#65306;&amp;#20013;&amp;#24335;&amp;#22242;&amp;#39184;&lt;br&gt;&lt;B&gt;&amp;#20303;&amp;#23487;&amp;#65306;&lt;/B&gt;&amp;#22235;&amp;#26143;&amp;#37202;&amp;#24215;&lt;br&gt;&lt;B&gt;&amp;#21442;&amp;#32771;&amp;#33322;&amp;#29677;&amp;#65306;&lt;/B&gt;&amp;#21442;&amp;#32771;&amp;#33322;&amp;#29677;&amp;#65306;&amp;#77;&amp;#85;&amp;#55;&amp;#48;&amp;#57;&amp;#32;&amp;#48;&amp;#48;&amp;#58;&amp;#50;&amp;#48;&amp;#45;&amp;#48;&amp;#56;&amp;#58;&amp;#48;&amp;#48;&amp;#32;&amp;#32;&amp;#32;&amp;#39134;&amp;#34892;&amp;#26102;&amp;#38388;&amp;#32422;&amp;#65306;&amp;#49;&amp;#52;&amp;#23567;&amp;#26102;&amp;#52;&amp;#48;&amp;#20998;&amp;#38047;&amp;#32;&amp;#32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2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3832;&amp;#25289;&amp;#26364;&amp;#21345;&amp;#8212;&amp;#51;&amp;#53;&amp;#48;&amp;#20844;&amp;#37324;&amp;#8212;&amp;#27874;&amp;#23572;&amp;#22270;&amp;#32;&amp;#32;&amp;#3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65292;&amp;#39537;&amp;#36710;&amp;#21069;&amp;#24448;&amp;#27874;&amp;#23572;&amp;#22270;&amp;#65292;&amp;#23558;&amp;#35201;&amp;#28216;&amp;#35272;&amp;#20197;&amp;#19979;&amp;#26223;&amp;#28857;&amp;#65306;&amp;#12304;&amp;#27874;&amp;#23572;&amp;#22270;&amp;#12305;&amp;#42;&amp;#65288;&amp;#21547;&amp;#23448;&amp;#23548;&amp;#65292;&amp;#26102;&amp;#38388;&amp;#19981;&amp;#23569;&amp;#20110;&amp;#49;&amp;#23567;&amp;#26102;&amp;#65289;&amp;#33889;&amp;#33796;&amp;#29273;&amp;#30340;&amp;#31532;&amp;#20108;&amp;#22823;&amp;#22478;&amp;#24066;&amp;#12290;&amp;#22240;&amp;#20026;&amp;#30427;&amp;#20135;&amp;#21516;&amp;#21517;&amp;#33889;&amp;#33796;&amp;#37202;&amp;#32780;&amp;#38395;&amp;#21517;&amp;#20110;&amp;#19990;&amp;#65292;&amp;#37202;&amp;#36152;&amp;#26131;&amp;#20063;&amp;#35753;&amp;#36825;&amp;#24231;&amp;#28207;&amp;#21475;&amp;#22478;&amp;#24066;&amp;#25317;&amp;#26377;&amp;#26356;&amp;#21152;&amp;#22810;&amp;#20803;&amp;#21270;&amp;#30340;&amp;#21382;&amp;#21490;&amp;#12290;&amp;#12304;&amp;#29287;&amp;#24072;&amp;#22612;&amp;#12305;&amp;#65288;&amp;#22806;&amp;#35266;&amp;#65289;&amp;#65306;&amp;#24066;&amp;#20013;&amp;#24515;&amp;#30340;&amp;#22320;&amp;#26631;&amp;#24615;&amp;#24314;&amp;#31569;&amp;#65292;&amp;#21733;&amp;#29305;&amp;#24335;&amp;#21450;&amp;#24052;&amp;#27931;&amp;#20811;&amp;#24335;&amp;#30340;&amp;#28151;&amp;#21512;&amp;#39118;&amp;#26684;&amp;#65292;&amp;#20174;&amp;#32769;&amp;#22478;&amp;#30340;&amp;#20960;&amp;#20046;&amp;#27599;&amp;#20010;&amp;#35282;&amp;#24230;&amp;#37117;&amp;#33021;&amp;#30475;&amp;#21040;&amp;#36825;&amp;#24231;&amp;#39640;&amp;#22612;&amp;#12290;&amp;#30001;&amp;#20110;&amp;#23427;&amp;#30340;&amp;#31361;&amp;#20986;&amp;#65292;&amp;#24403;&amp;#24180;&amp;#26469;&amp;#21040;&amp;#27874;&amp;#23572;&amp;#22270;&amp;#30340;&amp;#33337;&amp;#21482;&amp;#24635;&amp;#26159;&amp;#25226;&amp;#23427;&amp;#24403;&amp;#20570;&amp;#28783;&amp;#22612;&amp;#21644;&amp;#27874;&amp;#23572;&amp;#22270;&amp;#30340;&amp;#31526;&amp;#21495;&amp;#12290;&amp;#12304;&amp;#36335;&amp;#26131;&amp;#26031;&amp;#19968;&amp;#19990;&amp;#22823;&amp;#26725;&amp;#12305;&amp;#65306;&amp;#22312;&amp;#27874;&amp;#23572;&amp;#22270;&amp;#20247;&amp;#22810;&amp;#30340;&amp;#22823;&amp;#26725;&amp;#20013;&amp;#65292;&amp;#39118;&amp;#26223;&amp;#26368;&amp;#22909;&amp;#30340;&amp;#24212;&amp;#35813;&amp;#26159;&amp;#36825;&amp;#24231;&amp;#27874;&amp;#23572;&amp;#22270;&amp;#26631;&amp;#24535;&amp;#24615;&amp;#24314;&amp;#31569;&amp;#8212;&amp;#8212;&amp;#21776;&amp;#36335;&amp;#26131;&amp;#26031;&amp;#19968;&amp;#19990;&amp;#22823;&amp;#38081;&amp;#26725;&amp;#12290;&amp;#36825;&amp;#24231;&amp;#36830;&amp;#25509;&amp;#21152;&amp;#20122;&amp;#21644;&amp;#27874;&amp;#23572;&amp;#22270;&amp;#32769;&amp;#22478;&amp;#21306;&amp;#30340;&amp;#21452;&amp;#23618;&amp;#38081;&amp;#26725;&amp;#65292;&amp;#26159;&amp;#33879;&amp;#21517;&amp;#35774;&amp;#35745;&amp;#24072;&amp;#22467;&amp;#33778;&amp;#23572;&amp;#30340;&amp;#24466;&amp;#24351;&amp;#84;&amp;#101;&amp;#243;&amp;#102;&amp;#105;&amp;#108;&amp;#111;&amp;#32;&amp;#83;&amp;#101;&amp;#121;&amp;#114;&amp;#105;&amp;#103;&amp;#35774;&amp;#35745;&amp;#30340;&amp;#12290;&amp;#12304;&amp;#22307;&amp;#26412;&amp;#31491;&amp;#28779;&amp;#36710;&amp;#31449;&amp;#12305;&amp;#65306;&amp;#20301;&amp;#20110;&amp;#24066;&amp;#20013;&amp;#24515;&amp;#30340;&amp;#38463;&amp;#23572;&amp;#26757;&amp;#36798;&amp;#21152;&amp;#21202;&amp;#29305;&amp;#24191;&amp;#22330;&amp;#65292;&amp;#49;&amp;#57;&amp;#49;&amp;#54;&amp;#24180;&amp;#21551;&amp;#29992;&amp;#65292;&amp;#20197;&amp;#23637;&amp;#29616;&amp;#33889;&amp;#33796;&amp;#29273;&amp;#21382;&amp;#21490;&amp;#30340;&amp;#50;&amp;#19975;&amp;#24133;&amp;#29943;&amp;#30742;&amp;#30011;&amp;#33879;&amp;#31216;&amp;#65292;&amp;#34013;&amp;#33394;&amp;#20027;&amp;#35843;&amp;#25163;&amp;#32472;&amp;#29943;&amp;#30742;&amp;#22823;&amp;#37096;&amp;#20998;&amp;#21453;&amp;#26144;&amp;#33889;&amp;#33796;&amp;#29273;&amp;#20132;&amp;#36890;&amp;#21490;&amp;#21644;&amp;#29579;&amp;#23460;&amp;#29983;&amp;#27963;&amp;#30340;&amp;#20027;&amp;#39064;&amp;#12290;&amp;#12304;&amp;#33713;&amp;#32599;&amp;#20070;&amp;#24215;&amp;#12305;&amp;#65288;&amp;#22806;&amp;#35266;&amp;#65289;&amp;#33889;&amp;#33796;&amp;#29273;&amp;#26368;&amp;#21476;&amp;#32769;&amp;#30340;&amp;#20070;&amp;#24215;&amp;#20043;&amp;#19968;&amp;#65292;&amp;#20063;&amp;#34987;&amp;#26053;&amp;#34892;&amp;#22270;&amp;#20070;&amp;#76;&amp;#111;&amp;#110;&amp;#108;&amp;#121;&amp;#32;&amp;#80;&amp;#108;&amp;#97;&amp;#110;&amp;#101;&amp;#116;&amp;#35780;&amp;#20026;&amp;#20840;&amp;#29699;&amp;#21313;&amp;#22823;&amp;#26368;&amp;#32654;&amp;#20070;&amp;#24215;&amp;#20043;&amp;#19968;&amp;#12290;&amp;#37319;&amp;#29992;&amp;#30340;&amp;#26159;&amp;#22855;&amp;#29305;&amp;#30340;&amp;#21733;&amp;#29305;&amp;#24335;&amp;#24314;&amp;#31569;&amp;#39118;&amp;#26684;&amp;#65292;&amp;#12298;&amp;#21704;&amp;#21033;&amp;#27874;&amp;#29305;&amp;#12299;&amp;#30340;&amp;#20316;&amp;#32773;&amp;#74;&amp;#46;&amp;#75;&amp;#32;&amp;#32599;&amp;#29747;&amp;#40;&amp;#74;&amp;#46;&amp;#75;&amp;#32;&amp;#82;&amp;#111;&amp;#119;&amp;#108;&amp;#105;&amp;#110;&amp;#103;&amp;#41;&amp;#22312;&amp;#27874;&amp;#23572;&amp;#22270;&amp;#23621;&amp;#20303;&amp;#26102;&amp;#23601;&amp;#32463;&amp;#24120;&amp;#26469;&amp;#27492;&amp;#26500;&amp;#24605;&amp;#20889;&amp;#20316;&amp;#12290;&amp;#12304;&amp;#27874;&amp;#23572;&amp;#22270;&amp;#20027;&amp;#25945;&amp;#22530;&amp;#12305;&amp;#65288;&amp;#22806;&amp;#35266;&amp;#65289;&amp;#26368;&amp;#21476;&amp;#32769;&amp;#30340;&amp;#21476;&amp;#36857;&amp;#20043;&amp;#19968;&amp;#12290;&amp;#25945;&amp;#22530;&amp;#26412;&amp;#36523;&amp;#26159;&amp;#49;&amp;#50;&amp;#19990;&amp;#32426;&amp;#30340;&amp;#32599;&amp;#39532;&amp;#24335;&amp;#24314;&amp;#31569;&amp;#65292;&amp;#30475;&amp;#19978;&amp;#21435;&amp;#26356;&amp;#20687;&amp;#19968;&amp;#24231;&amp;#22478;&amp;#22561;&amp;#12290;&amp;#12304;&amp;#21033;&amp;#36125;&amp;#25289;&amp;#30721;&amp;#22836;&amp;#12305;&amp;#20805;&amp;#28385;&amp;#39749;&amp;#21147;&amp;#30340;&amp;#21476;&amp;#32769;&amp;#30340;&amp;#22823;&amp;#34903;&amp;#23567;&amp;#24055;&amp;#12289;&amp;#23545;&amp;#23736;&amp;#21152;&amp;#20122;&amp;#30721;&amp;#22836;&amp;#30340;&amp;#27874;&amp;#23572;&amp;#22270;&amp;#37202;&amp;#31382;&amp;#65292;&amp;#28418;&amp;#28014;&amp;#22312;&amp;#27827;&amp;#19978;&amp;#30340;&amp;#20256;&amp;#32479;&amp;#23567;&amp;#33337;&amp;#12290;&amp;#28216;&amp;#35272;&amp;#32467;&amp;#26463;&amp;#21518;&amp;#39537;&amp;#36710;&amp;#21069;&amp;#24448;&amp;#27874;&amp;#23572;&amp;#22270;&amp;#21608;&amp;#36793;&amp;#20837;&amp;#20303;&amp;#37202;&amp;#24215;&amp;#20241;&amp;#24687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5199;&amp;#24335;&amp;#26089;&amp;#39184;&amp;#32;&amp;#32;  &amp;#21320;&amp;#39184;&amp;#65306;&amp;#20013;&amp;#24335;&amp;#22242;&amp;#39184;&amp;#32;&amp;#32;&amp;#26202;&amp;#39184;&amp;#65306;&amp;#20013;&amp;#24335;&amp;#22242;&amp;#39184;&lt;br&gt;&lt;B&gt;&amp;#20303;&amp;#23487;&amp;#65306;&lt;/B&gt;&amp;#22235;&amp;#26143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3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7874;&amp;#23572;&amp;#22270;&amp;#8212;&amp;#55;&amp;#53;&amp;#20844;&amp;#37324;&amp;#8212;&amp;#38463;&amp;#32500;&amp;#32599;&amp;#8212;&amp;#49;&amp;#56;&amp;#48;&amp;#20844;&amp;#37324;&amp;#8212;&amp;#22885;&amp;#27604;&amp;#37117;&amp;#26031;&amp;#8212;&amp;#49;&amp;#49;&amp;#54;&amp;#20844;&amp;#37324;&amp;#8212;&amp;#32599;&amp;#21345;&amp;#35282;&amp;#8212;&amp;#52;&amp;#48;&amp;#20844;&amp;#37324;&amp;#8212;&amp;#37324;&amp;#26031;&amp;#2641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39537;&amp;#36710;&amp;#21069;&amp;#24448;&amp;#27899;&amp;#28246;&amp;#23567;&amp;#38215;&amp;#45;&amp;#45;&amp;#38463;&amp;#32500;&amp;#32599;&amp;#12289;&amp;#8220;&amp;#23130;&amp;#31036;&amp;#20043;&amp;#22478;&amp;#8221;&amp;#45;&amp;#45;&amp;#22885;&amp;#27604;&amp;#37117;&amp;#26031;&amp;#65306;&amp;#12304;&amp;#38463;&amp;#32500;&amp;#32599;&amp;#12305;&amp;#65288;&amp;#35266;&amp;#20809;&amp;#26102;&amp;#38388;&amp;#19981;&amp;#23569;&amp;#20110;&amp;#49;&amp;#23567;&amp;#26102;&amp;#65289;&amp;#38463;&amp;#32500;&amp;#32599;&amp;#23567;&amp;#38215;&amp;#20301;&amp;#20110;&amp;#33889;&amp;#33796;&amp;#29273;&amp;#20013;&amp;#37096;&amp;#30340;&amp;#19968;&amp;#20010;&amp;#23425;&amp;#38745;&amp;#23567;&amp;#38215;&amp;#65292;&amp;#36825;&amp;#37324;&amp;#20063;&amp;#34987;&amp;#31216;&amp;#20026;&amp;#33889;&amp;#33796;&amp;#29273;&amp;#30340;&amp;#8220;&amp;#23041;&amp;#23612;&amp;#26031;&amp;#8221;&amp;#65292;&amp;#36825;&amp;#37324;&amp;#26377;&amp;#24425;&amp;#33394;&amp;#30340;&amp;#19968;&amp;#25490;&amp;#25490;&amp;#28246;&amp;#36793;&amp;#23567;&amp;#23627;&amp;#65292;&amp;#26377;&amp;#20004;&amp;#22836;&amp;#23574;&amp;#23574;&amp;#30340;&amp;#8220;&amp;#36129;&amp;#22810;&amp;#25289;&amp;#8221;&amp;#23567;&amp;#33337;&amp;#65292;&amp;#36825;&amp;#37324;&amp;#36824;&amp;#26377;&amp;#30528;&amp;#20016;&amp;#23500;&amp;#30340;&amp;#25991;&amp;#21270;&amp;#21382;&amp;#21490;&amp;#21644;&amp;#32654;&amp;#21619;&amp;#30340;&amp;#28023;&amp;#40092;&amp;#65292;&amp;#26159;&amp;#33889;&amp;#33796;&amp;#29273;&amp;#37324;&amp;#26031;&amp;#26412;&amp;#24403;&amp;#22320;&amp;#20154;&amp;#21608;&amp;#26411;&amp;#24230;&amp;#20551;&amp;#30340;&amp;#39318;&amp;#36873;&amp;#22478;&amp;#24066;&amp;#20043;&amp;#19968;&amp;#12290;&amp;#12304;&amp;#99;&amp;#111;&amp;#115;&amp;#116;&amp;#97;&amp;#32;&amp;#110;&amp;#111;&amp;#118;&amp;#97;&amp;#12305;&amp;#65306;&amp;#20805;&amp;#28385;&amp;#31958;&amp;#26524;&amp;#29980;&amp;#21619;&amp;#30340;&amp;#67;&amp;#111;&amp;#115;&amp;#116;&amp;#97;&amp;#32;&amp;#78;&amp;#111;&amp;#118;&amp;#97;&amp;#65292;&amp;#34987;&amp;#76;&amp;#111;&amp;#110;&amp;#101;&amp;#108;&amp;#121;&amp;#32;&amp;#80;&amp;#108;&amp;#97;&amp;#110;&amp;#101;&amp;#116;&amp;#35780;&amp;#20026;&amp;#27431;&amp;#27954;&amp;#49;&amp;#48;&amp;#20010;&amp;#26368;&amp;#22810;&amp;#24425;&amp;#30340;&amp;#30446;&amp;#30340;&amp;#22320;&amp;#20043;&amp;#19968;&amp;#65292;&amp;#36825;&amp;#20010;&amp;#21487;&amp;#29233;&amp;#30340;&amp;#23567;&amp;#22320;&amp;#26041;&amp;#21040;&amp;#22788;&amp;#37117;&amp;#26159;&amp;#24425;&amp;#33394;&amp;#26465;&amp;#32441;&amp;#23627;&amp;#65292;&amp;#40092;&amp;#33395;&amp;#30340;&amp;#33394;&amp;#24425;&amp;#26356;&amp;#22686;&amp;#28155;&amp;#20102;&amp;#28023;&amp;#36793;&amp;#30340;&amp;#27963;&amp;#27900;&amp;#27668;&amp;#24687;&amp;#65292;&amp;#38543;&amp;#20415;&amp;#25293;&amp;#24352;&amp;#29031;&amp;#29255;&amp;#37117;&amp;#21487;&amp;#20197;&amp;#20570;&amp;#26126;&amp;#20449;&amp;#29255;&amp;#12290;&amp;#12304;&amp;#22885;&amp;#27604;&amp;#37117;&amp;#26031;&amp;#12305;&amp;#65288;&amp;#35266;&amp;#20809;&amp;#26102;&amp;#38388;&amp;#19981;&amp;#23569;&amp;#20110;&amp;#49;&amp;#23567;&amp;#26102;&amp;#65289;&amp;#34987;&amp;#35780;&amp;#20026;&amp;#8220;&amp;#27431;&amp;#27954;&amp;#19978;&amp;#26368;&amp;#32654;&amp;#20029;&amp;#30340;&amp;#23567;&amp;#38215;&amp;#20043;&amp;#19968;&amp;#8221;&amp;#21644;&amp;#8220;&amp;#23130;&amp;#31036;&amp;#20043;&amp;#22478;&amp;#8221;&amp;#12290;&amp;#20247;&amp;#22810;&amp;#30340;&amp;#22478;&amp;#22561;&amp;#19982;&amp;#35201;&amp;#22622;&amp;#65292;&amp;#39640;&amp;#39640;&amp;#30340;&amp;#22478;&amp;#22681;&amp;#65292;&amp;#31364;&amp;#23567;&amp;#30340;&amp;#40517;&amp;#21365;&amp;#30707;&amp;#38138;&amp;#25104;&amp;#30340;&amp;#34903;&amp;#36947;&amp;#65292;&amp;#20004;&amp;#26049;&amp;#30707;&amp;#28784;&amp;#31881;&amp;#21047;&amp;#12289;&amp;#38518;&amp;#29926;&amp;#30422;&amp;#39030;&amp;#30340;&amp;#25151;&amp;#23627;&amp;#12290;&amp;#35270;&amp;#20307;&amp;#21147;&amp;#30331;&amp;#19978;&amp;#32501;&amp;#24310;&amp;#30340;&amp;#21476;&amp;#38271;&amp;#22478;&amp;#65292;&amp;#30522;&amp;#26395;&amp;#36828;&amp;#26041;&amp;#12290;&amp;#21518;&amp;#39537;&amp;#36710;&amp;#21069;&amp;#24448;&amp;#12304;&amp;#32599;&amp;#21345;&amp;#35282;&amp;#12305;&amp;#65288;&amp;#35266;&amp;#20809;&amp;#26102;&amp;#38388;&amp;#19981;&amp;#23569;&amp;#20110;&amp;#51;&amp;#48;&amp;#20998;&amp;#38047;&amp;#65289;&amp;#65292;&amp;#35760;&amp;#36733;&amp;#32463;&amp;#32428;&amp;#24230;&amp;#30340;&amp;#32426;&amp;#24565;&amp;#30865;&amp;#19978;&amp;#20197;&amp;#33889;&amp;#33796;&amp;#29273;&amp;#35821;&amp;#20889;&amp;#26377;&amp;#33879;&amp;#21517;&amp;#30340;&amp;#19968;&amp;#21477;&amp;#35805;&amp;#65306;&amp;#8220;&amp;#38470;&amp;#27490;&amp;#20110;&amp;#27492;&amp;#12289;&amp;#28023;&amp;#22987;&amp;#20110;&amp;#26031;&amp;#12290;&amp;#8221;&amp;#26366;&amp;#34987;&amp;#32593;&amp;#27665;&amp;#35780;&amp;#20026;&amp;#8220;&amp;#20840;&amp;#29699;&amp;#26368;&amp;#20540;&amp;#24471;&amp;#21435;&amp;#30340;&amp;#53;&amp;#48;&amp;#20010;&amp;#22320;&amp;#26041;&amp;#8221;&amp;#20043;&amp;#19968;&amp;#12290;&amp;#118;&amp;#32;&amp;#29305;&amp;#21035;&amp;#25512;&amp;#33616;&amp;#38754;&amp;#23545;&amp;#28009;&amp;#28698;&amp;#30340;&amp;#22823;&amp;#35199;&amp;#27915;&amp;#65292;&amp;#19968;&amp;#29255;&amp;#33579;&amp;#33579;&amp;#26080;&amp;#38469;&amp;#30340;&amp;#22823;&amp;#28023;&amp;#65292;&amp;#20196;&amp;#20154;&amp;#19981;&amp;#30001;&amp;#24515;&amp;#29983;&amp;#22825;&amp;#22320;&amp;#20043;&amp;#24736;&amp;#24736;&amp;#65292;&amp;#26469;&amp;#27492;&amp;#26053;&amp;#28216;&amp;#20309;&amp;#20854;&amp;#24184;&amp;#31119;&amp;#12290;&amp;#22312;&amp;#36825;&amp;#37324;&amp;#65292;&amp;#25552;&amp;#20379;&amp;#19968;&amp;#20221;&amp;#27431;&amp;#27954;&amp;#26497;&amp;#35199;&amp;#28857;&amp;#35777;&amp;#26126;&amp;#20070;&amp;#65292;&amp;#26377;&amp;#20852;&amp;#36259;&amp;#30340;&amp;#26379;&amp;#21451;&amp;#21487;&amp;#20197;&amp;#35797;&amp;#35797;&amp;#36141;&amp;#20080;&amp;#65292;&amp;#20026;&amp;#20154;&amp;#29983;&amp;#30041;&amp;#19979;&amp;#26368;&amp;#29645;&amp;#36149;&amp;#30340;&amp;#27704;&amp;#24658;&amp;#22238;&amp;#24518;&amp;#12290;&amp;#21518;&amp;#39537;&amp;#36710;&amp;#21069;&amp;#24448;&amp;#37324;&amp;#26031;&amp;#26412;&amp;#65292;&amp;#26202;&amp;#39184;&amp;#23433;&amp;#25490;&amp;#33889;&amp;#33796;&amp;#29273;&amp;#22269;&amp;#33756;&amp;#45;&amp;#45;&amp;#40149;&amp;#40060;&amp;#39184;&amp;#118;&amp;#32;&amp;#29305;&amp;#21035;&amp;#25512;&amp;#33616;&amp;#33889;&amp;#33796;&amp;#29273;&amp;#20154;&amp;#23558;&amp;#40149;&amp;#40060;&amp;#22857;&amp;#20026;&amp;#8220;&amp;#22269;&amp;#33756;&amp;#8221;&amp;#65292;&amp;#19981;&amp;#20165;&amp;#26159;&amp;#26085;&amp;#24120;&amp;#39184;&amp;#26700;&amp;#19978;&amp;#30340;&amp;#24120;&amp;#23458;&amp;#65292;&amp;#26356;&amp;#26159;&amp;#27454;&amp;#24453;&amp;#23562;&amp;#36149;&amp;#23458;&amp;#20154;&amp;#30340;&amp;#24517;&amp;#22791;&amp;#20339;&amp;#32948;&amp;#12290;&amp;#22312;&amp;#33889;&amp;#33796;&amp;#29273;&amp;#20139;&amp;#29992;&amp;#19968;&amp;#39184;&amp;#26469;&amp;#33258;&amp;#22823;&amp;#35199;&amp;#27915;&amp;#30340;&amp;#39304;&amp;#36192;&amp;#65292;&amp;#20102;&amp;#35299;&amp;#33889;&amp;#33796;&amp;#29273;&amp;#20154;&amp;#29983;&amp;#21629;&amp;#20013;&amp;#37325;&amp;#35201;&amp;#30340;&amp;#21619;&amp;#36947;&amp;#12290;&amp;#28216;&amp;#35272;&amp;#32467;&amp;#26463;&amp;#21518;&amp;#65292;&amp;#39537;&amp;#36710;&amp;#21069;&amp;#24448;&amp;#37324;&amp;#26031;&amp;#26412;&amp;#21608;&amp;#36793;&amp;#20837;&amp;#20303;&amp;#37202;&amp;#24215;&amp;#20241;&amp;#24687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5199;&amp;#24335;&amp;#33258;&amp;#21161;&amp;#32;&amp;#32;  &amp;#21320;&amp;#39184;&amp;#65306;&amp;#20013;&amp;#24335;&amp;#22242;&amp;#39184;&amp;#32;&amp;#32;&amp;#26202;&amp;#39184;&amp;#65306;&amp;#33889;&amp;#33796;&amp;#29273;&amp;#40149;&amp;#40060;&amp;#39184;&lt;br&gt;&lt;B&gt;&amp;#20303;&amp;#23487;&amp;#65306;&lt;/B&gt;&amp;#22235;&amp;#26143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4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7324;&amp;#26031;&amp;#26412;&amp;#8212;&amp;#52;&amp;#54;&amp;#48;&amp;#20844;&amp;#37324;&amp;#8212;&amp;#22622;&amp;#32500;&amp;#21033;&amp;#2012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65292;&amp;#23558;&amp;#35201;&amp;#28216;&amp;#35272;&amp;#20197;&amp;#19979;&amp;#26223;&amp;#28857;&amp;#65306;&amp;#12304;&amp;#37324;&amp;#26031;&amp;#26412;&amp;#12305;&amp;#65288;&amp;#35266;&amp;#20809;&amp;#26102;&amp;#38388;&amp;#19981;&amp;#23569;&amp;#20110;&amp;#49;&amp;#23567;&amp;#26102;&amp;#65289;&amp;#33889;&amp;#33796;&amp;#29273;&amp;#30340;&amp;#39318;&amp;#37117;&amp;#65292;&amp;#27431;&amp;#27954;&amp;#22823;&amp;#38470;&amp;#35199;&amp;#21335;&amp;#31471;&amp;#30340;&amp;#22478;&amp;#24066;&amp;#65292;&amp;#20134;&amp;#26159;&amp;#25919;&amp;#27835;&amp;#12289;&amp;#32463;&amp;#27982;&amp;#21644;&amp;#25991;&amp;#21270;&amp;#20013;&amp;#24515;&amp;#12290;&amp;#12304;&amp;#28909;&amp;#32599;&amp;#23612;&amp;#33707;&amp;#26031;&amp;#20462;&amp;#36947;&amp;#38498;&amp;#12305;&amp;#65288;&amp;#22806;&amp;#35266;&amp;#65289;&amp;#37324;&amp;#26031;&amp;#26412;&amp;#26368;&amp;#20026;&amp;#31361;&amp;#20986;&amp;#30340;&amp;#21476;&amp;#36857;&amp;#65292;&amp;#26159;&amp;#21733;&amp;#29305;&amp;#24335;&amp;#30340;&amp;#24314;&amp;#31569;&amp;#39118;&amp;#26684;&amp;#30340;&amp;#20462;&amp;#36947;&amp;#38498;&amp;#65292;&amp;#34987;&amp;#35465;&amp;#20026;&amp;#37324;&amp;#26031;&amp;#26412;&amp;#30340;&amp;#24052;&amp;#40654;&amp;#22307;&amp;#27597;&amp;#38498;&amp;#12290;&amp;#12304;&amp;#22307;&amp;#26480;&amp;#32599;&amp;#31859;&amp;#35834;&amp;#22823;&amp;#25945;&amp;#22530;&amp;#12305;&amp;#65288;&amp;#22806;&amp;#35266;&amp;#65289;&amp;#19990;&amp;#30028;&amp;#25991;&amp;#21270;&amp;#36951;&amp;#20135;&amp;#65292;&amp;#23433;&amp;#33900;&amp;#30528;&amp;#33889;&amp;#33796;&amp;#29273;&amp;#30340;&amp;#39556;&amp;#20658;&amp;#12289;&amp;#22857;&amp;#20026;&amp;#27665;&amp;#26063;&amp;#33521;&amp;#38596;&amp;#30340;&amp;#33322;&amp;#28023;&amp;#23478;&amp;#36798;&amp;#183;&amp;#20285;&amp;#39532;&amp;#65292;&amp;#26159;&amp;#20182;&amp;#24320;&amp;#36767;&amp;#20102;&amp;#35199;&amp;#27431;&amp;#30452;&amp;#36798;&amp;#21360;&amp;#24230;&amp;#30340;&amp;#28023;&amp;#36335;&amp;#12290;&amp;#12304;&amp;#36125;&amp;#20262;&amp;#22612;&amp;#12305;&amp;#65288;&amp;#22806;&amp;#35266;&amp;#65289;&amp;#19990;&amp;#30028;&amp;#25991;&amp;#21270;&amp;#36951;&amp;#20135;&amp;#65292;&amp;#26159;&amp;#19968;&amp;#24231;&amp;#20116;&amp;#23618;&amp;#38450;&amp;#24481;&amp;#24037;&amp;#20107;&amp;#65292;&amp;#24314;&amp;#20110;&amp;#49;&amp;#53;&amp;#49;&amp;#52;&amp;#24180;&amp;#12290;&amp;#26366;&amp;#32463;&amp;#26159;&amp;#22823;&amp;#33322;&amp;#28023;&amp;#23478;&amp;#20204;&amp;#30340;&amp;#36215;&amp;#22987;&amp;#28857;&amp;#12290;&amp;#118;&amp;#32;&amp;#29305;&amp;#21035;&amp;#23433;&amp;#25490;&amp;#12304;&amp;#36125;&amp;#20262;&amp;#30334;&amp;#24180;&amp;#34507;&amp;#25374;&amp;#32769;&amp;#24215;&amp;#80;&amp;#97;&amp;#115;&amp;#116;&amp;#233;&amp;#105;&amp;#115;&amp;#32;&amp;#68;&amp;#101;&amp;#32;&amp;#66;&amp;#101;&amp;#108;&amp;#233;&amp;#109;&amp;#12305;&amp;#65306;&amp;#20139;&amp;#21463;&amp;#27491;&amp;#23447;&amp;#33889;&amp;#24335;&amp;#34507;&amp;#25374;&amp;#65288;&amp;#36192;&amp;#36865;&amp;#27599;&amp;#20154;&amp;#47;&amp;#34507;&amp;#25374;&amp;#49;&amp;#21482;&amp;#65289;&amp;#12290;&amp;#25972;&amp;#38388;&amp;#24215;&amp;#20026;&amp;#34013;&amp;#30333;&amp;#33394;&amp;#35843;&amp;#35013;&amp;#39280;&amp;#65292;&amp;#32500;&amp;#25345;&amp;#30528;&amp;#30334;&amp;#24180;&amp;#21069;&amp;#30340;&amp;#35013;&amp;#20462;&amp;#39118;&amp;#26684;&amp;#65292;&amp;#22681;&amp;#19978;&amp;#38262;&amp;#23884;&amp;#30528;&amp;#31934;&amp;#32654;&amp;#22270;&amp;#26696;&amp;#30340;&amp;#29943;&amp;#30742;&amp;#65292;&amp;#38376;&amp;#21475;&amp;#29992;&amp;#30862;&amp;#30707;&amp;#22312;&amp;#22320;&amp;#38754;&amp;#38262;&amp;#23884;&amp;#20986;&amp;#49;&amp;#56;&amp;#51;&amp;#55;&amp;#24180;&amp;#30340;&amp;#23383;&amp;#26679;&amp;#12290;&amp;#23448;&amp;#32593;&amp;#22320;&amp;#22336;&amp;#65306;&amp;#104;&amp;#116;&amp;#116;&amp;#112;&amp;#58;&amp;#47;&amp;#47;&amp;#112;&amp;#97;&amp;#115;&amp;#116;&amp;#101;&amp;#105;&amp;#115;&amp;#100;&amp;#101;&amp;#98;&amp;#101;&amp;#108;&amp;#101;&amp;#109;&amp;#46;&amp;#112;&amp;#116;&amp;#47;&amp;#101;&amp;#110;&amp;#47;&amp;#12304;&amp;#33322;&amp;#28023;&amp;#32426;&amp;#24565;&amp;#30865;&amp;#12305;&amp;#65288;&amp;#22806;&amp;#35266;&amp;#65289;&amp;#33889;&amp;#33796;&amp;#29273;&amp;#30340;&amp;#35937;&amp;#24449;&amp;#65292;&amp;#20026;&amp;#32426;&amp;#24565;&amp;#33322;&amp;#28023;&amp;#29579;&amp;#23376;&amp;#20136;&amp;#21033;&amp;#36893;&amp;#19990;&amp;#53;&amp;#48;&amp;#48;&amp;#21608;&amp;#24180;&amp;#32780;&amp;#24314;&amp;#65292;&amp;#20854;&amp;#22806;&amp;#24418;&amp;#22914;&amp;#21516;&amp;#19968;&amp;#33368;&amp;#23637;&amp;#24320;&amp;#24040;&amp;#24070;&amp;#30340;&amp;#33337;&amp;#21482;&amp;#12290;&amp;#12304;&amp;#52;&amp;#50;&amp;#53;&amp;#22823;&amp;#26725;&amp;#12305;&amp;#65288;&amp;#22806;&amp;#35266;&amp;#65289;&amp;#52;&amp;#26376;&amp;#50;&amp;#53;&amp;#26085;&amp;#22823;&amp;#26725;&amp;#27178;&amp;#36328;&amp;#29305;&amp;#33593;&amp;#27827;&amp;#20004;&amp;#23736;&amp;#65292;&amp;#36830;&amp;#25509;&amp;#37324;&amp;#26031;&amp;#26412;&amp;#21644;&amp;#23545;&amp;#23736;&amp;#30340;&amp;#38463;&amp;#23572;&amp;#39532;&amp;#36798;&amp;#24066;&amp;#65292;&amp;#26159;&amp;#37324;&amp;#26031;&amp;#26412;&amp;#30340;&amp;#22320;&amp;#26631;&amp;#20043;&amp;#19968;&amp;#12290;&amp;#12304;&amp;#22307;&amp;#32993;&amp;#26031;&amp;#22612;&amp;#21319;&amp;#38477;&amp;#26426;&amp;#12305;&amp;#65288;&amp;#22806;&amp;#35266;&amp;#65289;&amp;#35774;&amp;#35745;&amp;#24072;&amp;#26159;&amp;#22467;&amp;#33778;&amp;#23572;&amp;#38081;&amp;#22612;&amp;#24314;&amp;#36896;&amp;#32773;&amp;#30340;&amp;#23398;&amp;#29983;&amp;#65292;&amp;#28145;&amp;#24471;&amp;#32769;&amp;#24072;&amp;#30340;&amp;#30495;&amp;#20256;&amp;#12290;&amp;#26032;&amp;#21733;&amp;#29305;&amp;#24335;&amp;#30340;&amp;#35013;&amp;#39280;&amp;#65292;&amp;#36817;&amp;#20195;&amp;#30005;&amp;#26799;&amp;#30340;&amp;#40763;&amp;#31062;&amp;#12290;&amp;#12304;&amp;#32599;&amp;#35199;&amp;#27431;&amp;#24191;&amp;#22330;&amp;#21450;&amp;#33258;&amp;#30001;&amp;#22823;&amp;#36947;&amp;#12305;&amp;#65288;&amp;#33258;&amp;#30001;&amp;#27963;&amp;#21160;&amp;#65292;&amp;#26102;&amp;#38388;&amp;#19981;&amp;#23569;&amp;#20110;&amp;#49;&amp;#23567;&amp;#26102;&amp;#65289;&amp;#36825;&amp;#26465;&amp;#32321;&amp;#21326;&amp;#30340;&amp;#21830;&amp;#19994;&amp;#34903;&amp;#38271;&amp;#32422;&amp;#49;&amp;#46;&amp;#50;&amp;#20844;&amp;#37324;&amp;#65292;&amp;#31934;&amp;#33268;&amp;#38138;&amp;#35774;&amp;#30340;&amp;#30707;&amp;#30732;&amp;#27493;&amp;#34892;&amp;#36947;&amp;#19978;&amp;#38262;&amp;#23884;&amp;#30528;&amp;#28418;&amp;#20142;&amp;#30340;&amp;#24425;&amp;#32472;&amp;#22320;&amp;#30742;&amp;#65292;&amp;#36947;&amp;#36335;&amp;#20004;&amp;#20391;&amp;#26159;&amp;#36830;&amp;#32501;&amp;#26080;&amp;#23613;&amp;#30340;&amp;#33538;&amp;#23494;&amp;#26641;&amp;#26408;&amp;#65292;&amp;#24182;&amp;#19988;&amp;#26519;&amp;#31435;&amp;#30528;&amp;#22810;&amp;#23478;&amp;#39640;&amp;#32423;&amp;#37202;&amp;#24215;&amp;#12289;&amp;#21508;&amp;#31181;&amp;#39640;&amp;#32423;&amp;#21517;&amp;#29260;&amp;#21830;&amp;#24215;&amp;#65292;&amp;#34987;&amp;#31216;&amp;#20026;&amp;#33889;&amp;#33796;&amp;#29273;&amp;#30340;&amp;#8220;&amp;#39321;&amp;#27053;&amp;#20029;&amp;#33293;&amp;#22823;&amp;#36947;&amp;#8221;&amp;#12290;&amp;#28216;&amp;#35272;&amp;#32467;&amp;#26463;&amp;#21518;&amp;#39537;&amp;#36710;&amp;#21069;&amp;#24448;&amp;#35199;&amp;#29677;&amp;#29273;&amp;#31532;&amp;#22235;&amp;#22823;&amp;#22478;&amp;#24066;&amp;#12289;&amp;#8220;&amp;#24343;&amp;#26391;&amp;#26126;&amp;#25096;&amp;#33310;&amp;#8221;&amp;#30340;&amp;#21457;&amp;#28304;&amp;#22320;&amp;#8212;&amp;#22622;&amp;#32500;&amp;#21033;&amp;#20122;&amp;#12290;&amp;#28216;&amp;#35272;&amp;#21253;&amp;#25324;&amp;#20197;&amp;#19979;&amp;#26223;&amp;#28857;&amp;#65288;&amp;#35266;&amp;#20809;&amp;#26102;&amp;#38388;&amp;#19981;&amp;#23569;&amp;#20110;&amp;#49;&amp;#23567;&amp;#26102;&amp;#65289;&amp;#65306;&amp;#12304;&amp;#35199;&amp;#29677;&amp;#29273;&amp;#24191;&amp;#22330;&amp;#12305;&amp;#20840;&amp;#35199;&amp;#29677;&amp;#29273;&amp;#26368;&amp;#32654;&amp;#20029;&amp;#30340;&amp;#24191;&amp;#22330;&amp;#65292;&amp;#21476;&amp;#32599;&amp;#39532;&amp;#24335;&amp;#30340;&amp;#22238;&amp;#24266;&amp;#12289;&amp;#25329;&amp;#38376;&amp;#12289;&amp;#26609;&amp;#22836;&amp;#65292;&amp;#20197;&amp;#21450;&amp;#38463;&amp;#25289;&amp;#20271;&amp;#24314;&amp;#31569;&amp;#39118;&amp;#26684;&amp;#27985;&amp;#28982;&amp;#19968;&amp;#20307;&amp;#12290;&amp;#12304;&amp;#22622;&amp;#32500;&amp;#21033;&amp;#20122;&amp;#29579;&amp;#23467;&amp;#12305;&amp;#65288;&amp;#22806;&amp;#35266;&amp;#65289;&amp;#19990;&amp;#30028;&amp;#25991;&amp;#21270;&amp;#36951;&amp;#20135;&amp;#65292;&amp;#20063;&amp;#26159;&amp;#27431;&amp;#27954;&amp;#26368;&amp;#21476;&amp;#32769;&amp;#30340;&amp;#30343;&amp;#23478;&amp;#23467;&amp;#27583;&amp;#65292;&amp;#28151;&amp;#21512;&amp;#20102;&amp;#21733;&amp;#29305;&amp;#24335;&amp;#39118;&amp;#26684;&amp;#19982;&amp;#20234;&amp;#26031;&amp;#20848;&amp;#39118;&amp;#26684;&amp;#12290;&amp;#36825;&amp;#37324;&amp;#36824;&amp;#26159;&amp;#30005;&amp;#35270;&amp;#21095;&amp;#12298;&amp;#26435;&amp;#21147;&amp;#30340;&amp;#28216;&amp;#25103;&amp;#12299;&amp;#20013;&amp;#22810;&amp;#24681;&amp;#30340;&amp;#39532;&amp;#27888;&amp;#23572;&amp;#23478;&amp;#26063;&amp;#30340;&amp;#30343;&amp;#23467;&amp;#24237;&amp;#22253;&amp;#25293;&amp;#25668;&amp;#22320;&amp;#12290;&amp;#12304;&amp;#35199;&amp;#21360;&amp;#24230;&amp;#27915;&amp;#26723;&amp;#26696;&amp;#39302;&amp;#12305;&amp;#65288;&amp;#22806;&amp;#35266;&amp;#65289;&amp;#19990;&amp;#30028;&amp;#25991;&amp;#21270;&amp;#36951;&amp;#20135;&amp;#65292;&amp;#39302;&amp;#34255;&amp;#25991;&amp;#29486;&amp;#20013;&amp;#21253;&amp;#25324;&amp;#21733;&amp;#20262;&amp;#24067;&amp;#20851;&amp;#20110;&amp;#21457;&amp;#29616;&amp;#21644;&amp;#24449;&amp;#26381;&amp;#26032;&amp;#22823;&amp;#38470;&amp;#30340;&amp;#29645;&amp;#36149;&amp;#25163;&amp;#31295;&amp;#21644;&amp;#36164;&amp;#26009;&amp;#12290;&amp;#12304;&amp;#22622;&amp;#32500;&amp;#21033;&amp;#20122;&amp;#22823;&amp;#25945;&amp;#22530;&amp;#12305;&amp;#65288;&amp;#22806;&amp;#35266;&amp;#65289;&amp;#19968;&amp;#24231;&amp;#21733;&amp;#29305;&amp;#24335;&amp;#30340;&amp;#24314;&amp;#31569;&amp;#65292;&amp;#26159;&amp;#19990;&amp;#30028;&amp;#31532;&amp;#19977;&amp;#22823;&amp;#25945;&amp;#22530;&amp;#65292;&amp;#33322;&amp;#28023;&amp;#23478;&amp;#21733;&amp;#20262;&amp;#24067;&amp;#23601;&amp;#22475;&amp;#33900;&amp;#22312;&amp;#36825;&amp;#37324;&amp;#12304;&amp;#21513;&amp;#25289;&amp;#23572;&amp;#36798;&amp;#22612;&amp;#12305;&amp;#65288;&amp;#22806;&amp;#35266;&amp;#65289;&amp;#22320;&amp;#26631;&amp;#32423;&amp;#24314;&amp;#31569;&amp;#65292;&amp;#19981;&amp;#35770;&amp;#22312;&amp;#22478;&amp;#20869;&amp;#30340;&amp;#21738;&amp;#20010;&amp;#20301;&amp;#32622;&amp;#37117;&amp;#33021;&amp;#30475;&amp;#21040;&amp;#36825;&amp;#24231;&amp;#22612;&amp;#27004;&amp;#12290;&amp;#12304;&amp;#22622;&amp;#23572;&amp;#32500;&amp;#20122;&amp;#26007;&amp;#29275;&amp;#22330;&amp;#32;&amp;#12305;&amp;#65288;&amp;#22806;&amp;#35266;&amp;#65289;&amp;#35199;&amp;#29677;&amp;#29273;&amp;#21382;&amp;#21490;&amp;#26368;&amp;#24736;&amp;#20037;&amp;#30340;&amp;#26007;&amp;#29275;&amp;#22330;&amp;#65292;&amp;#23427;&amp;#26159;&amp;#22622;&amp;#32500;&amp;#21033;&amp;#20122;&amp;#27599;&amp;#24180;&amp;#20030;&amp;#34892;&amp;#30340;&amp;#8220;&amp;#38463;&amp;#24067;&amp;#21033;&amp;#23572;&amp;#33410;&amp;#8221;&amp;#30340;&amp;#22330;&amp;#25152;&amp;#65292;&amp;#35813;&amp;#33410;&amp;#20026;&amp;#19990;&amp;#30028;&amp;#19978;&amp;#26368;&amp;#33879;&amp;#21517;&amp;#30340;&amp;#26007;&amp;#29275;&amp;#33410;&amp;#26085;&amp;#20043;&amp;#19968;&amp;#12290;&amp;#12304;&amp;#35199;&amp;#29677;&amp;#29273;&amp;#40644;&amp;#37329;&amp;#22612;&amp;#12305;&amp;#65288;&amp;#22806;&amp;#35266;&amp;#65289;&amp;#40644;&amp;#37329;&amp;#22612;&amp;#20307;&amp;#29616;&amp;#20986;&amp;#27987;&amp;#27987;&amp;#30340;&amp;#38463;&amp;#25289;&amp;#20271;&amp;#24314;&amp;#31569;&amp;#39118;&amp;#26684;&amp;#65292;&amp;#26377;&amp;#49;&amp;#50;&amp;#20010;&amp;#31561;&amp;#36793;&amp;#30340;&amp;#30742;&amp;#22612;&amp;#26500;&amp;#25104;&amp;#65292;&amp;#27599;&amp;#19968;&amp;#22359;&amp;#30742;&amp;#22612;&amp;#20195;&amp;#34920;&amp;#19968;&amp;#20010;&amp;#26041;&amp;#20301;&amp;#12290;&amp;#36825;&amp;#24231;&amp;#24314;&amp;#31569;&amp;#20043;&amp;#25152;&amp;#20197;&amp;#21517;&amp;#20026;&amp;#40644;&amp;#37329;&amp;#22612;&amp;#65292;&amp;#26159;&amp;#22240;&amp;#20026;&amp;#24314;&amp;#31569;&amp;#30340;&amp;#22235;&amp;#21608;&amp;#28034;&amp;#26377;&amp;#19968;&amp;#23618;&amp;#37329;&amp;#31881;&amp;#65292;&amp;#38378;&amp;#38378;&amp;#21457;&amp;#20809;&amp;#65292;&amp;#22909;&amp;#20284;&amp;#40644;&amp;#37329;&amp;#65292;&amp;#22240;&amp;#32780;&amp;#24471;&amp;#21517;&amp;#20026;&amp;#40644;&amp;#37329;&amp;#22612;&amp;#12290;&amp;#12304;&amp;#29916;&amp;#36798;&amp;#23572;&amp;#22522;&amp;#32500;&amp;#23572;&amp;#27827;&amp;#12305;&amp;#29916;&amp;#36798;&amp;#23572;&amp;#22522;&amp;#32500;&amp;#23572;&amp;#27827;&amp;#26159;&amp;#35199;&amp;#29677;&amp;#29273;&amp;#30340;&amp;#31532;&amp;#20116;&amp;#38271;&amp;#27827;&amp;#65292;&amp;#20063;&amp;#26159;&amp;#23433;&amp;#36798;&amp;#21346;&amp;#35199;&amp;#20122;&amp;#33258;&amp;#27835;&amp;#21306;&amp;#22659;&amp;#20869;&amp;#30340;&amp;#31532;&amp;#19968;&amp;#38271;&amp;#27827;&amp;#12290;&amp;#27827;&amp;#36947;&amp;#20004;&amp;#36793;&amp;#33258;&amp;#28982;&amp;#39118;&amp;#20809;&amp;#19982;&amp;#20154;&amp;#25991;&amp;#26223;&amp;#35266;&amp;#30456;&amp;#20114;&amp;#34701;&amp;#21512;&amp;#65292;&amp;#21476;&amp;#32769;&amp;#30340;&amp;#24314;&amp;#31569;&amp;#65292;&amp;#28165;&amp;#28552;&amp;#30340;&amp;#27827;&amp;#27700;&amp;#65292;&amp;#20026;&amp;#36825;&amp;#24231;&amp;#21476;&amp;#32769;&amp;#30340;&amp;#35199;&amp;#29677;&amp;#29273;&amp;#25991;&amp;#21270;&amp;#21517;&amp;#22478;&amp;#65292;&amp;#25972;&amp;#22825;&amp;#20102;&amp;#35768;&amp;#22810;&amp;#27963;&amp;#21147;&amp;#12290;&amp;#27839;&amp;#30528;&amp;#27827;&amp;#36793;&amp;#30340;&amp;#27493;&amp;#36947;&amp;#36208;&amp;#36208;&amp;#65292;&amp;#21561;&amp;#21561;&amp;#27827;&amp;#39118;&amp;#26159;&amp;#19968;&amp;#31181;&amp;#19981;&amp;#38169;&amp;#30340;&amp;#36873;&amp;#25321;&amp;#12290;&amp;#12304;&amp;#24343;&amp;#26391;&amp;#26126;&amp;#25096;&amp;#34920;&amp;#28436;&amp;#65288;&amp;#21547;&amp;#49;&amp;#26479;&amp;#39278;&amp;#21697;&amp;#65289;&amp;#12305;&amp;#42;&amp;#65288;&amp;#26102;&amp;#38388;&amp;#19981;&amp;#23569;&amp;#20110;&amp;#49;&amp;#23567;&amp;#26102;&amp;#65289;&amp;#27427;&amp;#36175;&amp;#23500;&amp;#26377;&amp;#24863;&amp;#26579;&amp;#21147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43;&amp;#26391;&amp;#26126;&amp;#25096;&amp;#34920;&amp;#28436;&amp;#12290;&amp;#26159;&amp;#27468;&amp;#21809;&amp;#12289;&amp;#33310;&amp;#36424;&amp;#12289;&amp;#22120;&amp;#20048;&amp;#34701;&amp;#20110;&amp;#19968;&amp;#20307;&amp;#30340;&amp;#35199;&amp;#29677;&amp;#29273;&amp;#33402;&amp;#26415;&amp;#29808;&amp;#23453;&amp;#65292;&amp;#24863;&amp;#21463;&amp;#24551;&amp;#37057;&amp;#21696;&amp;#20260;&amp;#12289;&amp;#29378;&amp;#28909;&amp;#22868;&amp;#25918;&amp;#21512;&amp;#20108;&amp;#20026;&amp;#19968;&amp;#30340;&amp;#38899;&amp;#20048;&amp;#39118;&amp;#26684;&amp;#19982;&amp;#29420;&amp;#29305;&amp;#30340;&amp;#33310;&amp;#36424;&amp;#24418;&amp;#24335;&amp;#26500;&amp;#31569;&amp;#25104;&amp;#30340;&amp;#24378;&amp;#22823;&amp;#39749;&amp;#21147;&amp;#12290;&amp;#118;&amp;#32;&amp;#29305;&amp;#21035;&amp;#25512;&amp;#33616;&amp;#12304;&amp;#24343;&amp;#26391;&amp;#26126;&amp;#25096;&amp;#12305;&amp;#65306;&amp;#20316;&amp;#20026;&amp;#24403;&amp;#20170;&amp;#19990;&amp;#30028;&amp;#26368;&amp;#23500;&amp;#24863;&amp;#26579;&amp;#21147;&amp;#30340;&amp;#27969;&amp;#34892;&amp;#33310;&amp;#31181;&amp;#65292;&amp;#35199;&amp;#29677;&amp;#29273;&amp;#30340;&amp;#22269;&amp;#31929;&amp;#20043;&amp;#19968;&amp;#65292;&amp;#20854;&amp;#27468;&amp;#32773;&amp;#28145;&amp;#27785;&amp;#30340;&amp;#21450;&amp;#25749;&amp;#24515;&amp;#35010;&amp;#32954;&amp;#30340;&amp;#30171;&amp;#33510;&amp;#27468;&amp;#21809;&amp;#65292;&amp;#27426;&amp;#24555;&amp;#21916;&amp;#24742;&amp;#30340;&amp;#83;&amp;#69;&amp;#86;&amp;#73;&amp;#76;&amp;#76;&amp;#65;&amp;#78;&amp;#65;&amp;#33310;&amp;#26354;&amp;#65292;&amp;#21644;&amp;#20262;&amp;#24052;&amp;#33310;&amp;#65292;&amp;#25152;&amp;#26377;&amp;#30340;&amp;#36825;&amp;#20123;&amp;#27719;&amp;#21512;&amp;#32780;&amp;#25104;&amp;#20102;&amp;#24343;&amp;#26391;&amp;#26126;&amp;#25096;&amp;#33310;&amp;#12290;&amp;#23427;&amp;#20805;&amp;#28385;&amp;#20102;&amp;#28608;&amp;#24773;&amp;#21644;&amp;#21147;&amp;#24230;&amp;#65292;&amp;#34920;&amp;#29616;&amp;#21147;&amp;#35753;&amp;#20219;&amp;#20309;&amp;#20154;&amp;#37117;&amp;#33021;&amp;#24863;&amp;#21463;&amp;#21040;&amp;#65292;&amp;#19981;&amp;#31649;&amp;#20320;&amp;#20174;&amp;#20309;&amp;#22320;&amp;#32780;&amp;#26469;&amp;#65292;&amp;#25110;&amp;#32773;&amp;#26159;&amp;#21542;&amp;#25026;&amp;#20854;&amp;#35821;&amp;#35328;&amp;#65292;&amp;#37117;&amp;#33021;&amp;#24863;&amp;#21463;&amp;#21040;&amp;#24343;&amp;#26391;&amp;#26126;&amp;#25096;&amp;#30340;&amp;#33402;&amp;#26415;&amp;#39749;&amp;#21147;&amp;#12290;&amp;#28216;&amp;#35272;&amp;#32467;&amp;#26463;&amp;#21518;&amp;#21069;&amp;#24448;&amp;#22622;&amp;#32500;&amp;#21033;&amp;#20122;&amp;#21608;&amp;#36793;&amp;#20837;&amp;#20303;&amp;#37202;&amp;#24215;&amp;#20241;&amp;#24687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5199;&amp;#24335;&amp;#26089;&amp;#39184;&amp;#32;&amp;#32;  &amp;#21320;&amp;#39184;&amp;#65306;&amp;#20013;&amp;#24335;&amp;#22242;&amp;#39184;&amp;#32;&amp;#32;&amp;#26202;&amp;#39184;&amp;#65306;&amp;#20013;&amp;#24335;&amp;#22242;&amp;#39184;&lt;br&gt;&lt;B&gt;&amp;#20303;&amp;#23487;&amp;#65306;&lt;/B&gt;&amp;#22235;&amp;#26143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5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2622;&amp;#32500;&amp;#21033;&amp;#20122;&amp;#8212;&amp;#49;&amp;#50;&amp;#53;&amp;#20844;&amp;#37324;&amp;#8212;&amp;#40857;&amp;#36798;&amp;#8212;&amp;#57;&amp;#53;&amp;#20844;&amp;#37324;&amp;#8212;&amp;#31859;&amp;#21704;&amp;#26031;&amp;#8212;&amp;#49;&amp;#53;&amp;#53;&amp;#20844;&amp;#37324;&amp;#8212;&amp;#26684;&amp;#25289;&amp;#32435;&amp;#36798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65292;&amp;#39537;&amp;#36710;&amp;#21069;&amp;#24448;&amp;#40857;&amp;#36798;&amp;#28216;&amp;#35272;&amp;#20197;&amp;#19979;&amp;#26223;&amp;#28857;&amp;#65306;&amp;#12304;&amp;#40857;&amp;#36798;&amp;#12305;&amp;#42;&amp;#65288;&amp;#21547;&amp;#23448;&amp;#23548;&amp;#65292;&amp;#26102;&amp;#38388;&amp;#19981;&amp;#23569;&amp;#20110;&amp;#49;&amp;#23567;&amp;#26102;&amp;#65289;&amp;#20267;&amp;#31435;&amp;#22312;&amp;#19975;&amp;#19976;&amp;#24748;&amp;#23830;&amp;#20043;&amp;#19978;&amp;#65292;&amp;#34987;&amp;#28023;&amp;#26126;&amp;#23041;&amp;#35465;&amp;#20026;&amp;#8221;&amp;#26368;&amp;#36866;&amp;#21512;&amp;#31169;&amp;#22868;&amp;#30340;&amp;#22320;&amp;#26041;&amp;#8221;&amp;#12290;&amp;#21253;&amp;#21547;&amp;#20197;&amp;#19979;&amp;#26223;&amp;#28857;&amp;#65306;&amp;#12304;&amp;#40857;&amp;#36798;&amp;#26032;&amp;#26725;&amp;#12305;&amp;#40857;&amp;#36798;&amp;#26032;&amp;#26725;&amp;#26159;&amp;#40857;&amp;#36798;&amp;#23567;&amp;#38215;&amp;#30340;&amp;#26631;&amp;#24535;&amp;#24615;&amp;#24314;&amp;#31569;&amp;#65292;&amp;#26725;&amp;#30340;&amp;#19968;&amp;#31471;&amp;#36830;&amp;#25509;&amp;#30528;&amp;#40857;&amp;#36798;&amp;#32769;&amp;#22478;&amp;#65292;&amp;#20267;&amp;#31435;&amp;#22312;&amp;#19975;&amp;#19976;&amp;#24748;&amp;#23830;&amp;#20043;&amp;#19978;&amp;#65292;&amp;#32473;&amp;#20154;&amp;#19968;&amp;#31181;&amp;#24778;&amp;#24515;&amp;#21160;&amp;#39748;&amp;#30340;&amp;#22766;&amp;#32654;&amp;#20043;&amp;#24863;&amp;#12290;&amp;#12304;&amp;#22467;&amp;#23572;&amp;#22612;&amp;#38669;&amp;#23777;&amp;#35895;&amp;#12305;&amp;#38505;&amp;#23803;&amp;#30340;&amp;#23777;&amp;#35895;&amp;#36229;&amp;#36807;&amp;#19968;&amp;#30334;&amp;#31859;&amp;#65292;&amp;#24182;&amp;#25226;&amp;#40857;&amp;#36798;&amp;#19968;&amp;#20998;&amp;#20026;&amp;#20108;&amp;#12290;&amp;#22260;&amp;#32469;&amp;#23777;&amp;#35895;&amp;#39030;&amp;#19978;&amp;#26159;&amp;#29420;&amp;#29305;&amp;#30340;&amp;#30333;&amp;#33394;&amp;#24314;&amp;#31569;&amp;#12290;&amp;#12304;&amp;#40857;&amp;#36798;&amp;#26007;&amp;#29275;&amp;#22330;&amp;#12305;&amp;#65288;&amp;#22806;&amp;#35266;&amp;#65289;&amp;#35199;&amp;#29677;&amp;#29273;&amp;#26368;&amp;#21476;&amp;#32769;&amp;#30340;&amp;#26007;&amp;#29275;&amp;#22330;&amp;#65292;&amp;#26007;&amp;#29275;&amp;#22763;&amp;#20204;&amp;#30340;&amp;#26397;&amp;#22307;&amp;#20043;&amp;#22320;&amp;#12290;&amp;#24182;&amp;#21015;&amp;#30528;&amp;#49;&amp;#51;&amp;#54;&amp;#26681;&amp;#25176;&amp;#26031;&amp;#21345;&amp;#32435;&amp;#24335;&amp;#21402;&amp;#37325;&amp;#30707;&amp;#26609;&amp;#65292;&amp;#20196;&amp;#20154;&amp;#28145;&amp;#24863;&amp;#21382;&amp;#21490;&amp;#30340;&amp;#27785;&amp;#37325;&amp;#12290;&amp;#21518;&amp;#39537;&amp;#36710;&amp;#21069;&amp;#24448;&amp;#31859;&amp;#21704;&amp;#26031;&amp;#65306;&amp;#12304;&amp;#31859;&amp;#21704;&amp;#26031;&amp;#12305;&amp;#65288;&amp;#33258;&amp;#30001;&amp;#27963;&amp;#21160;&amp;#65292;&amp;#26102;&amp;#38388;&amp;#19981;&amp;#23569;&amp;#20110;&amp;#49;&amp;#23567;&amp;#26102;&amp;#65289;&amp;#19968;&amp;#24231;&amp;#20197;&amp;#34013;&amp;#22825;&amp;#12289;&amp;#30333;&amp;#22681;&amp;#12289;&amp;#35088;&amp;#33394;&amp;#23665;&amp;#19992;&amp;#20026;&amp;#20027;&amp;#39064;&amp;#30340;&amp;#33879;&amp;#21517;&amp;#30340;&amp;#38463;&amp;#25289;&amp;#20271;&amp;#39118;&amp;#26684;&amp;#22478;&amp;#38215;&amp;#12290;&amp;#21518;&amp;#39537;&amp;#36710;&amp;#21069;&amp;#24448;&amp;#26684;&amp;#25289;&amp;#32435;&amp;#36798;&amp;#65292;&amp;#23558;&amp;#35201;&amp;#28216;&amp;#35272;&amp;#20197;&amp;#19979;&amp;#26223;&amp;#28857;&amp;#65306;&amp;#12304;&amp;#38463;&amp;#23572;&amp;#32597;&amp;#24067;&amp;#25289;&amp;#23467;&amp;#12305;&amp;#42;&amp;#65288;&amp;#21547;&amp;#23448;&amp;#23548;&amp;#65292;&amp;#26102;&amp;#38388;&amp;#19981;&amp;#23569;&amp;#20110;&amp;#49;&amp;#46;&amp;#53;&amp;#23567;&amp;#26102;&amp;#65289;&amp;#19990;&amp;#30028;&amp;#25991;&amp;#21270;&amp;#36951;&amp;#20135;&amp;#12289;&amp;#38463;&amp;#25289;&amp;#20271;&amp;#24335;&amp;#23467;&amp;#27583;&amp;#24237;&amp;#38498;&amp;#33402;&amp;#26415;&amp;#30340;&amp;#40718;&amp;#30427;&amp;#20043;&amp;#20316;&amp;#12290;&amp;#20026;&amp;#20013;&amp;#19990;&amp;#32426;&amp;#25705;&amp;#23572;&amp;#20154;&amp;#25152;&amp;#24314;&amp;#31435;&amp;#30340;&amp;#26684;&amp;#25289;&amp;#32435;&amp;#36798;&amp;#22467;&amp;#31859;&amp;#23572;&amp;#22269;&amp;#30340;&amp;#29579;&amp;#23467;&amp;#65292;&amp;#26377;&amp;#8220;&amp;#23467;&amp;#27583;&amp;#20043;&amp;#22478;&amp;#8221;&amp;#21644;&amp;#8220;&amp;#19990;&amp;#30028;&amp;#22855;&amp;#36857;&amp;#8221;&amp;#20043;&amp;#31216;&amp;#12290;&amp;#28201;&amp;#39336;&amp;#25552;&amp;#31034;&amp;#65306;&amp;#9312;&amp;#32;&amp;#38463;&amp;#23572;&amp;#32597;&amp;#24067;&amp;#25289;&amp;#23467;&amp;#23646;&amp;#19990;&amp;#30028;&amp;#25991;&amp;#21270;&amp;#36951;&amp;#20135;&amp;#65292;&amp;#23448;&amp;#26041;&amp;#23454;&amp;#34892;&amp;#38480;&amp;#27969;&amp;#21442;&amp;#35266;&amp;#25919;&amp;#31574;&amp;#12290;&amp;#22242;&amp;#38431;&amp;#38656;&amp;#39044;&amp;#32422;&amp;#30003;&amp;#35831;&amp;#36141;&amp;#31080;&amp;#65292;&amp;#26041;&amp;#21487;&amp;#28216;&amp;#35272;&amp;#65292;&amp;#20855;&amp;#20307;&amp;#28216;&amp;#35272;&amp;#26102;&amp;#38388;&amp;#20197;&amp;#23454;&amp;#38469;&amp;#33719;&amp;#25209;&amp;#20026;&amp;#20934;&amp;#12290;&amp;#33509;&amp;#19982;&amp;#34892;&amp;#31243;&amp;#39044;&amp;#20808;&amp;#23433;&amp;#25490;&amp;#26102;&amp;#38388;&amp;#19981;&amp;#31526;&amp;#65292;&amp;#21442;&amp;#35266;&amp;#26102;&amp;#38388;&amp;#23558;&amp;#26681;&amp;#25454;&amp;#23454;&amp;#38469;&amp;#24773;&amp;#20917;&amp;#36827;&amp;#34892;&amp;#21069;&amp;#21518;&amp;#35843;&amp;#25972;&amp;#65292;&amp;#25964;&amp;#35831;&amp;#35845;&amp;#35299;&amp;#65281;&amp;#9313;&amp;#32;&amp;#22914;&amp;#39044;&amp;#32422;&amp;#30003;&amp;#35831;&amp;#26410;&amp;#33719;&amp;#25209;&amp;#65292;&amp;#23626;&amp;#26102;&amp;#23558;&amp;#26080;&amp;#27861;&amp;#20837;&amp;#20869;&amp;#21442;&amp;#35266;&amp;#65292;&amp;#25913;&amp;#29992;&amp;#12304;&amp;#38463;&amp;#23467;&amp;#21518;&amp;#33457;&amp;#22253;&amp;#12305;&amp;#24182;&amp;#36864;&amp;#56;&amp;#27431;&amp;#32;&amp;#47;&amp;#20154;&amp;#38376;&amp;#31080;&amp;#24046;&amp;#20215;&amp;#32;&amp;#25110;&amp;#12304;&amp;#22622;&amp;#32500;&amp;#21033;&amp;#20122;&amp;#29579;&amp;#23467;&amp;#12305;&amp;#36864;&amp;#32;&amp;#56;&amp;#32;&amp;#27431;&amp;#47;&amp;#20154;&amp;#38376;&amp;#31080;&amp;#24046;&amp;#20215;&amp;#20195;&amp;#26367;&amp;#21407;&amp;#23450;&amp;#28216;&amp;#35272;&amp;#20869;&amp;#23481;&amp;#65292;&amp;#19981;&amp;#20877;&amp;#21478;&amp;#34892;&amp;#36890;&amp;#30693;&amp;#65292;&amp;#25964;&amp;#35831;&amp;#24713;&amp;#30693;&amp;#65281;&amp;#19988;&amp;#27492;&amp;#22825;&amp;#22686;&amp;#21152;&amp;#22914;&amp;#19979;&amp;#28216;&amp;#35272;&amp;#26223;&amp;#28857;&amp;#65306;&amp;#12304;&amp;#38463;&amp;#23572;&amp;#25308;&amp;#36763;&amp;#21306;&amp;#12305;&amp;#65288;&amp;#33258;&amp;#30001;&amp;#27963;&amp;#21160;&amp;#32422;&amp;#32;&amp;#51;&amp;#48;&amp;#32;&amp;#20998;&amp;#38047;&amp;#65289;&amp;#49;&amp;#57;&amp;#56;&amp;#52;&amp;#32;&amp;#24180;&amp;#19982;&amp;#38463;&amp;#23572;&amp;#32597;&amp;#24067;&amp;#25289;&amp;#23467;&amp;#19968;&amp;#21516;&amp;#21015;&amp;#20026;&amp;#19990;&amp;#30028;&amp;#36951;&amp;#20135;&amp;#65292;&amp;#20445;&amp;#30041;&amp;#20102;&amp;#29421;&amp;#31364;&amp;#32780;&amp;#34623;&amp;#34578;&amp;#30340;&amp;#20013;&amp;#19990;&amp;#32426;&amp;#25705;&amp;#23572;&amp;#34903;&amp;#36947;&amp;#12290;&amp;#28216;&amp;#35272;&amp;#32467;&amp;#26463;&amp;#21518;&amp;#21069;&amp;#24448;&amp;#26684;&amp;#25289;&amp;#32435;&amp;#36798;&amp;#21608;&amp;#36793;&amp;#20837;&amp;#20303;&amp;#37202;&amp;#24215;&amp;#20241;&amp;#24687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5199;&amp;#24335;&amp;#26089;&amp;#39184;&amp;#32;&amp;#32;  &amp;#21320;&amp;#39184;&amp;#65306;&amp;#20013;&amp;#24335;&amp;#22242;&amp;#39184;&amp;#32;&amp;#32;&amp;#26202;&amp;#39184;&amp;#65306;&amp;#20013;&amp;#24335;&amp;#22242;&amp;#39184;&lt;br&gt;&lt;B&gt;&amp;#20303;&amp;#23487;&amp;#65306;&lt;/B&gt;&amp;#22235;&amp;#26143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6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6684;&amp;#25289;&amp;#32435;&amp;#36798;&amp;#8212;&amp;#52;&amp;#57;&amp;#48;&amp;#20844;&amp;#37324;&amp;#8212;&amp;#29926;&amp;#20262;&amp;#35199;&amp;#20122;&amp;#32;&amp;#3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39537;&amp;#36710;&amp;#21069;&amp;#24448;&amp;#29926;&amp;#20262;&amp;#35199;&amp;#20122;&amp;#12290;&amp;#12304;&amp;#29926;&amp;#20262;&amp;#35199;&amp;#20122;&amp;#12305;&amp;#35199;&amp;#29677;&amp;#29273;&amp;#31532;&amp;#19977;&amp;#22823;&amp;#22478;&amp;#24066;&amp;#65292;&amp;#31532;&amp;#20108;&amp;#22823;&amp;#28023;&amp;#28207;&amp;#65292;&amp;#21495;&amp;#31216;&amp;#26159;&amp;#27431;&amp;#27954;&amp;#30340;&amp;#8220;&amp;#38451;&amp;#20809;&amp;#20043;&amp;#22478;&amp;#8221;&amp;#65292;&amp;#20301;&amp;#20110;&amp;#35199;&amp;#29677;&amp;#29273;&amp;#19996;&amp;#21335;&amp;#37096;&amp;#65292;&amp;#19996;&amp;#28626;&amp;#22823;&amp;#28023;&amp;#65292;&amp;#32972;&amp;#38752;&amp;#24191;&amp;#38420;&amp;#30340;&amp;#24179;&amp;#21407;&amp;#65292;&amp;#22235;&amp;#23395;&amp;#24120;&amp;#38738;&amp;#65292;&amp;#27668;&amp;#20505;&amp;#23452;&amp;#20154;&amp;#65292;&amp;#34987;&amp;#35465;&amp;#20026;&amp;#8220;&amp;#22320;&amp;#20013;&amp;#28023;&amp;#35199;&amp;#23736;&amp;#30340;&amp;#19968;&amp;#39063;&amp;#26126;&amp;#29664;&amp;#8221;&amp;#12290;&lt;br&gt;&amp;#23558;&amp;#35201;&amp;#28216;&amp;#35272;&amp;#20197;&amp;#19979;&amp;#26223;&amp;#28857;&amp;#65288;&amp;#35266;&amp;#20809;&amp;#26102;&amp;#38388;&amp;#19981;&amp;#23569;&amp;#20110;&amp;#52;&amp;#53;&amp;#20998;&amp;#38047;&amp;#65289;&amp;#65306;&amp;#12304;&amp;#36187;&amp;#25289;&amp;#35834;&amp;#26031;&amp;#22612;&amp;#27004;&amp;#12305;&amp;#65288;&amp;#22806;&amp;#35266;&amp;#65289;&amp;#65306;&amp;#36825;&amp;#37324;&amp;#26366;&amp;#26159;&amp;#29926;&amp;#20262;&amp;#35199;&amp;#20122;&amp;#26366;&amp;#32463;&amp;#26368;&amp;#32321;&amp;#24537;&amp;#30340;&amp;#22478;&amp;#38376;&amp;#20043;&amp;#19968;&amp;#65292;&amp;#29616;&amp;#22312;&amp;#21017;&amp;#26159;&amp;#27599;&amp;#24180;&amp;#25289;&amp;#24320;&amp;#27861;&amp;#38597;&amp;#33410;&amp;#24207;&amp;#24149;&amp;#30340;&amp;#22320;&amp;#26041;&amp;#65292;&amp;#24066;&amp;#38271;&amp;#21644;&amp;#24403;&amp;#24180;&amp;#30340;&amp;#8220;&amp;#27861;&amp;#38597;&amp;#23567;&amp;#22992;&amp;#8221;&amp;#20250;&amp;#22312;&amp;#36825;&amp;#37324;&amp;#23459;&amp;#24067;&amp;#27861;&amp;#38597;&amp;#33410;&amp;#30340;&amp;#24320;&amp;#22987;&amp;#12290;&amp;#12304;&amp;#22307;&amp;#22899;&amp;#24191;&amp;#22330;&amp;#12305;&amp;#26159;&amp;#29926;&amp;#20262;&amp;#35199;&amp;#20122;&amp;#32769;&amp;#22478;&amp;#30340;&amp;#22320;&amp;#26631;&amp;#24314;&amp;#31569;&amp;#65292;&amp;#24191;&amp;#22330;&amp;#20013;&amp;#22830;&amp;#30679;&amp;#31435;&amp;#30528;&amp;#33879;&amp;#21517;&amp;#30340;&amp;#22270;&amp;#21033;&amp;#20122;&amp;#27827;&amp;#21943;&amp;#27849;&amp;#38613;&amp;#22609;&amp;#12290;&amp;#27599;&amp;#24180;&amp;#27861;&amp;#38597;&amp;#33410;&amp;#30340;&amp;#22307;&amp;#27597;&amp;#29486;&amp;#33457;&amp;#20202;&amp;#24335;&amp;#20063;&amp;#22312;&amp;#27492;&amp;#20030;&amp;#34892;&amp;#12290;&amp;#24191;&amp;#22330;&amp;#21608;&amp;#36793;&amp;#30340;&amp;#38706;&amp;#22825;&amp;#21654;&amp;#21857;&amp;#39302;&amp;#26356;&amp;#26159;&amp;#27427;&amp;#36175;&amp;#29926;&amp;#20262;&amp;#35199;&amp;#20122;&amp;#32769;&amp;#22478;&amp;#26223;&amp;#35266;&amp;#30340;&amp;#22909;&amp;#21435;&amp;#22788;&amp;#12290;&amp;#12304;&amp;#19997;&amp;#32504;&amp;#20132;&amp;#26131;&amp;#21381;&amp;#12305;&amp;#65288;&amp;#22806;&amp;#35266;&amp;#65289;&amp;#65306;&amp;#20316;&amp;#20026;&amp;#21733;&amp;#29305;&amp;#24335;&amp;#26202;&amp;#26399;&amp;#30340;&amp;#24314;&amp;#31569;&amp;#26480;&amp;#20316;&amp;#65292;&amp;#49;&amp;#57;&amp;#57;&amp;#54;&amp;#24180;&amp;#34987;&amp;#21015;&amp;#22914;&amp;#19990;&amp;#30028;&amp;#25991;&amp;#21270;&amp;#36951;&amp;#20135;&amp;#65292;&amp;#23439;&amp;#20255;&amp;#30340;&amp;#20132;&amp;#26131;&amp;#22823;&amp;#21381;&amp;#36824;&amp;#26159;&amp;#20844;&amp;#20803;&amp;#49;&amp;#53;&amp;#19990;&amp;#32426;&amp;#33267;&amp;#49;&amp;#54;&amp;#19990;&amp;#32426;&amp;#22320;&amp;#20013;&amp;#28023;&amp;#22320;&amp;#21306;&amp;#20027;&amp;#35201;&amp;#21830;&amp;#19994;&amp;#22478;&amp;#24066;&amp;#26435;&amp;#21147;&amp;#21644;&amp;#36130;&amp;#23500;&amp;#30340;&amp;#35937;&amp;#24449;&amp;#12290;&amp;#12304;&amp;#29579;&amp;#21518;&amp;#24191;&amp;#22330;&amp;#12305;&amp;#27839;&amp;#30528;&amp;#19997;&amp;#32504;&amp;#20132;&amp;#26131;&amp;#25152;&amp;#30340;&amp;#23567;&amp;#24055;&amp;#36947;&amp;#19968;&amp;#36335;&amp;#24448;&amp;#21069;&amp;#65292;&amp;#22823;&amp;#29255;&amp;#32599;&amp;#39532;&amp;#24335;&amp;#12289;&amp;#21733;&amp;#29305;&amp;#24335;&amp;#12289;&amp;#24052;&amp;#27931;&amp;#20811;&amp;#24335;&amp;#34701;&amp;#20026;&amp;#19968;&amp;#20307;&amp;#30340;&amp;#24314;&amp;#31569;&amp;#26144;&amp;#20837;&amp;#30524;&amp;#24088;&amp;#65292;&amp;#36825;&amp;#23601;&amp;#26159;&amp;#33879;&amp;#21517;&amp;#30340;&amp;#29579;&amp;#21518;&amp;#24191;&amp;#22330;&amp;#65292;&amp;#20063;&amp;#26159;&amp;#26159;&amp;#29926;&amp;#20262;&amp;#35199;&amp;#20122;&amp;#26368;&amp;#32321;&amp;#24537;&amp;#12289;&amp;#26368;&amp;#28909;&amp;#38393;&amp;#30340;&amp;#24191;&amp;#22330;&amp;#20043;&amp;#19968;&amp;#12290;&amp;#12304;&amp;#29926;&amp;#20262;&amp;#35199;&amp;#20122;&amp;#22823;&amp;#25945;&amp;#22530;&amp;#12305;&amp;#65288;&amp;#22806;&amp;#35266;&amp;#65289;&amp;#22823;&amp;#25945;&amp;#22530;&amp;#26159;&amp;#29926;&amp;#20262;&amp;#35199;&amp;#20122;&amp;#24066;&amp;#30340;&amp;#26631;&amp;#24535;&amp;#24615;&amp;#24314;&amp;#31569;&amp;#65292;&amp;#24314;&amp;#20110;&amp;#51;&amp;#19990;&amp;#32426;&amp;#30340;&amp;#26087;&amp;#22336;&amp;#19978;&amp;#65292;&amp;#22312;&amp;#38271;&amp;#26102;&amp;#38388;&amp;#30340;&amp;#19981;&amp;#26029;&amp;#25913;&amp;#24314;&amp;#21644;&amp;#32763;&amp;#20462;&amp;#20013;&amp;#28151;&amp;#21512;&amp;#20102;&amp;#22810;&amp;#31181;&amp;#24314;&amp;#31569;&amp;#24335;&amp;#26679;&amp;#12290;&amp;#26202;&amp;#39184;&amp;#21518;&amp;#65292;&amp;#39537;&amp;#36710;&amp;#21069;&amp;#24448;&amp;#29926;&amp;#20262;&amp;#35199;&amp;#20122;&amp;#21608;&amp;#36793;&amp;#20837;&amp;#20303;&amp;#37202;&amp;#24215;&amp;#20241;&amp;#24687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5199;&amp;#24335;&amp;#26089;&amp;#39184;&amp;#32;&amp;#32;  &amp;#21320;&amp;#39184;&amp;#65306;&amp;#20013;&amp;#24335;&amp;#22242;&amp;#39184;&amp;#32;&amp;#32;&amp;#26202;&amp;#39184;&amp;#65306;&amp;#20013;&amp;#24335;&amp;#22242;&amp;#39184;&lt;br&gt;&lt;B&gt;&amp;#20303;&amp;#23487;&amp;#65306;&lt;/B&gt;&amp;#22235;&amp;#26143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7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9926;&amp;#20262;&amp;#35199;&amp;#20122;&amp;#8212;&amp;#49;&amp;#52;&amp;#48;&amp;#20844;&amp;#37324;&amp;#8212;&amp;#20329;&amp;#23612;&amp;#26031;&amp;#31185;&amp;#25289;&amp;#8212;&amp;#50;&amp;#53;&amp;#48;&amp;#20844;&amp;#37324;&amp;#8212;&amp;#76;&amp;#97;&amp;#32;&amp;#82;&amp;#111;&amp;#99;&amp;#97;&amp;#36141;&amp;#29289;&amp;#26449;&amp;#8212;&amp;#52;&amp;#48;&amp;#20844;&amp;#37324;&amp;#8212;&amp;#24052;&amp;#22622;&amp;#32599;&amp;#37027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65292;&amp;#39537;&amp;#36710;&amp;#21069;&amp;#24448;&amp;#23567;&amp;#26460;&amp;#22478;&amp;#20043;&amp;#22478;&amp;#30340;&amp;#20329;&amp;#23612;&amp;#26031;&amp;#31185;&amp;#25289;&amp;#28216;&amp;#35272;&amp;#65306;&amp;#12304;&amp;#20329;&amp;#23612;&amp;#26031;&amp;#31185;&amp;#25289;&amp;#22478;&amp;#22561;&amp;#12305;&amp;#42;&amp;#65288;&amp;#21547;&amp;#20837;&amp;#20869;&amp;#38376;&amp;#31080;&amp;#65292;&amp;#35266;&amp;#20809;&amp;#26102;&amp;#38388;&amp;#19981;&amp;#23569;&amp;#20110;&amp;#49;&amp;#23567;&amp;#26102;&amp;#65289;&amp;#20329;&amp;#23612;&amp;#26031;&amp;#31185;&amp;#25289;&amp;#19977;&amp;#38754;&amp;#29615;&amp;#28023;&amp;#65292;&amp;#26377;&amp;#30528;&amp;#32477;&amp;#20339;&amp;#30340;&amp;#30475;&amp;#28023;&amp;#35270;&amp;#37326;&amp;#65292;&amp;#36825;&amp;#37324;&amp;#19981;&amp;#20165;&amp;#33021;&amp;#22312;&amp;#28165;&amp;#26216;&amp;#30475;&amp;#21040;&amp;#31532;&amp;#19968;&amp;#32533;&amp;#38451;&amp;#20809;&amp;#31359;&amp;#30772;&amp;#20113;&amp;#23618;&amp;#29031;&amp;#21521;&amp;#22823;&amp;#28023;&amp;#30340;&amp;#30636;&amp;#38388;&amp;#65292;&amp;#20063;&amp;#33021;&amp;#25429;&amp;#25417;&amp;#33853;&amp;#26085;&amp;#30340;&amp;#26368;&amp;#21518;&amp;#19968;&amp;#25273;&amp;#20313;&amp;#26198;&amp;#65292;&amp;#26159;&amp;#25668;&amp;#24433;&amp;#29233;&amp;#22909;&amp;#32773;&amp;#21521;&amp;#24448;&amp;#20043;&amp;#22320;&amp;#12290;&amp;#20329;&amp;#23612;&amp;#26031;&amp;#31185;&amp;#25289;&amp;#22478;&amp;#22561;&amp;#20301;&amp;#20110;&amp;#20463;&amp;#30640;&amp;#22320;&amp;#20013;&amp;#28023;&amp;#30340;&amp;#23721;&amp;#22721;&amp;#19978;&amp;#65292;&amp;#27905;&amp;#20928;&amp;#30333;&amp;#33394;&amp;#30340;&amp;#25151;&amp;#23627;&amp;#12289;&amp;#36125;&amp;#22771;&amp;#12289;&amp;#33337;&amp;#33333;&amp;#12289;&amp;#34013;&amp;#33394;&amp;#30340;&amp;#38376;&amp;#31383;&amp;#21644;&amp;#32321;&amp;#33457;&amp;#65292;&amp;#20849;&amp;#21516;&amp;#35013;&amp;#39280;&amp;#20986;&amp;#27987;&amp;#37057;&amp;#30340;&amp;#22320;&amp;#20013;&amp;#28023;&amp;#39118;&amp;#24773;&amp;#12290;&amp;#20329;&amp;#23612;&amp;#26031;&amp;#31185;&amp;#25289;&amp;#22478;&amp;#22561;&amp;#36824;&amp;#26159;&amp;#12298;&amp;#26435;&amp;#21147;&amp;#30340;&amp;#28216;&amp;#25103;&amp;#12299;&amp;#30340;&amp;#21462;&amp;#26223;&amp;#22320;&amp;#20043;&amp;#19968;&amp;#12290;&amp;#21518;&amp;#39537;&amp;#36710;&amp;#21069;&amp;#24448;&amp;#12304;&amp;#24052;&amp;#22622;&amp;#32599;&amp;#37027;&amp;#12305;&amp;#35199;&amp;#29677;&amp;#29273;&amp;#31532;&amp;#20108;&amp;#22823;&amp;#22478;&amp;#24066;&amp;#12290;&amp;#36825;&amp;#37324;&amp;#27668;&amp;#20505;&amp;#23452;&amp;#20154;&amp;#12289;&amp;#39118;&amp;#20809;&amp;#26070;&amp;#26062;&amp;#12289;&amp;#21476;&amp;#36857;&amp;#36941;&amp;#24067;&amp;#65292;&amp;#32032;&amp;#26377;&amp;#8220;&amp;#20234;&amp;#27604;&amp;#21033;&amp;#20122;&amp;#21322;&amp;#23707;&amp;#30340;&amp;#26126;&amp;#29664;&amp;#8221;&amp;#20043;&amp;#31216;&amp;#12290;&amp;#12304;&amp;#76;&amp;#97;&amp;#32;&amp;#82;&amp;#111;&amp;#99;&amp;#97;&amp;#36141;&amp;#29289;&amp;#26449;&amp;#12305;&amp;#65288;&amp;#33258;&amp;#30001;&amp;#27963;&amp;#21160;&amp;#65292;&amp;#35266;&amp;#20809;&amp;#26102;&amp;#38388;&amp;#19981;&amp;#23569;&amp;#20110;&amp;#49;&amp;#23567;&amp;#26102;&amp;#65289;&amp;#27719;&amp;#32858;&amp;#20102;&amp;#53;&amp;#48;&amp;#22810;&amp;#20010;&amp;#22269;&amp;#38469;&amp;#39030;&amp;#32;&amp;#32423;&amp;#21697;&amp;#32;&amp;#29260;&amp;#65292;&amp;#28216;&amp;#23458;&amp;#20250;&amp;#21457;&amp;#29616;&amp;#19968;&amp;#30334;&amp;#22810;&amp;#23478;&amp;#22882;&amp;#20360;&amp;#21697;&amp;#32;&amp;#29260;&amp;#25240;&amp;#25187;&amp;#31934;&amp;#21697;&amp;#24215;&amp;#21644;&amp;#39640;&amp;#36798;&amp;#22235;&amp;#25240;&amp;#30340;&amp;#20840;&amp;#24180;&amp;#31934;&amp;#36873;&amp;#20248;&amp;#24800;&amp;#12290;&amp;#19981;&amp;#20165;&amp;#26377;&amp;#35199;&amp;#29677;&amp;#29273;&amp;#26412;&amp;#22303;&amp;#30340;&amp;#30693;&amp;#21517;&amp;#21697;&amp;#29260;&amp;#65292;&amp;#36824;&amp;#26377;&amp;#22823;&amp;#37327;&amp;#33879;&amp;#21517;&amp;#22269;&amp;#38469;&amp;#21697;&amp;#32;&amp;#29260;&amp;#12290;&amp;#28216;&amp;#35272;&amp;#32467;&amp;#26463;&amp;#21518;&amp;#39537;&amp;#36710;&amp;#21069;&amp;#24448;&amp;#24052;&amp;#22622;&amp;#32599;&amp;#37027;&amp;#21608;&amp;#36793;&amp;#20837;&amp;#20303;&amp;#37202;&amp;#24215;&amp;#20241;&amp;#24687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5199;&amp;#24335;&amp;#33258;&amp;#21161;&amp;#32;&amp;#32;  &amp;#21320;&amp;#39184;&amp;#65306;&amp;#20013;&amp;#24335;&amp;#22242;&amp;#39184;&amp;#32;&amp;#32;&amp;#26202;&amp;#39184;&amp;#65306;&amp;#20013;&amp;#24335;&amp;#22242;&amp;#39184;&lt;br&gt;&lt;B&gt;&amp;#20303;&amp;#23487;&amp;#65306;&lt;/B&gt;&amp;#22235;&amp;#26143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8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4052;&amp;#22622;&amp;#32599;&amp;#37027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65292;&amp;#23558;&amp;#35201;&amp;#28216;&amp;#35272;&amp;#20197;&amp;#19979;&amp;#26223;&amp;#28857;&amp;#65306;&amp;#12304;&amp;#22862;&amp;#23572;&amp;#20844;&amp;#22253;&amp;#12305;&amp;#42;&amp;#65288;&amp;#21547;&amp;#23448;&amp;#23548;&amp;#65292;&amp;#26102;&amp;#38388;&amp;#19981;&amp;#23569;&amp;#20110;&amp;#49;&amp;#23567;&amp;#26102;&amp;#65289;&amp;#24314;&amp;#20110;&amp;#49;&amp;#57;&amp;#48;&amp;#48;&amp;#45;&amp;#49;&amp;#57;&amp;#49;&amp;#52;&amp;#24180;&amp;#65292;&amp;#26412;&amp;#26469;&amp;#26159;&amp;#23500;&amp;#21830;&amp;#22862;&amp;#23572;&amp;#22312;&amp;#24052;&amp;#22478;&amp;#35199;&amp;#21271;&amp;#33618;&amp;#37326;&amp;#22788;&amp;#31609;&amp;#21010;&amp;#30340;&amp;#39640;&amp;#32423;&amp;#20303;&amp;#23429;&amp;#21306;&amp;#65292;&amp;#20294;&amp;#36825;&amp;#39033;&amp;#36896;&amp;#38215;&amp;#35745;&amp;#21010;&amp;#21482;&amp;#23436;&amp;#25104;&amp;#20004;&amp;#26635;&amp;#24314;&amp;#31569;&amp;#36319;&amp;#20844;&amp;#20849;&amp;#35774;&amp;#26045;&amp;#20415;&amp;#20013;&amp;#27490;&amp;#20102;&amp;#31038;&amp;#21306;&amp;#35745;&amp;#21010;&amp;#12290;&amp;#19981;&amp;#31649;&amp;#26159;&amp;#30707;&amp;#38454;&amp;#12289;&amp;#30707;&amp;#26609;&amp;#21644;&amp;#24367;&amp;#26354;&amp;#30340;&amp;#30707;&amp;#26885;&amp;#19978;&amp;#37117;&amp;#20805;&amp;#28385;&amp;#20102;&amp;#21508;&amp;#24335;&amp;#30340;&amp;#39532;&amp;#36187;&amp;#20811;&amp;#65292;&amp;#20840;&amp;#30001;&amp;#29943;&amp;#30742;&amp;#25340;&amp;#36148;&amp;#32780;&amp;#25104;&amp;#65292;&amp;#33394;&amp;#24425;&amp;#26001;&amp;#26003;&amp;#65292;&amp;#23451;&amp;#22914;&amp;#19968;&amp;#20010;&amp;#26790;&amp;#24187;&amp;#30340;&amp;#31461;&amp;#35805;&amp;#19990;&amp;#30028;&amp;#65292;&amp;#24102;&amp;#32473;&amp;#20154;&amp;#27426;&amp;#20048;&amp;#12290;&amp;#12304;&amp;#22307;&amp;#23478;&amp;#26063;&amp;#22823;&amp;#25945;&amp;#22530;&amp;#12305;&amp;#42;&amp;#65288;&amp;#21547;&amp;#23448;&amp;#23548;&amp;#65292;&amp;#26102;&amp;#38388;&amp;#19981;&amp;#23569;&amp;#20110;&amp;#49;&amp;#23567;&amp;#26102;&amp;#65289;&amp;#39640;&amp;#36842;&amp;#24314;&amp;#31569;&amp;#33402;&amp;#26415;&amp;#30340;&amp;#24005;&amp;#23792;&amp;#20043;&amp;#20316;&amp;#65292;&amp;#26159;&amp;#24052;&amp;#22622;&amp;#32599;&amp;#37027;&amp;#30340;&amp;#26631;&amp;#24535;&amp;#24615;&amp;#24314;&amp;#31569;&amp;#65292;&amp;#22987;&amp;#24314;&amp;#20110;&amp;#49;&amp;#56;&amp;#56;&amp;#52;&amp;#24180;&amp;#65292;&amp;#32463;&amp;#36807;&amp;#19968;&amp;#30334;&amp;#22810;&amp;#24180;&amp;#30340;&amp;#26045;&amp;#24037;&amp;#33267;&amp;#20170;&amp;#23578;&amp;#26410;&amp;#23436;&amp;#24037;&amp;#65292;&amp;#20294;&amp;#19997;&amp;#27627;&amp;#26080;&amp;#25439;&amp;#20110;&amp;#23427;&amp;#25104;&amp;#20026;&amp;#19990;&amp;#30028;&amp;#19978;&amp;#26368;&amp;#33879;&amp;#21517;&amp;#30340;&amp;#26223;&amp;#28857;&amp;#20043;&amp;#19968;&amp;#12290;&amp;#25972;&amp;#20010;&amp;#24314;&amp;#31569;&amp;#35774;&amp;#35745;&amp;#20026;&amp;#19968;&amp;#24231;&amp;#21487;&amp;#20197;&amp;#29992;&amp;#28014;&amp;#38613;&amp;#38613;&amp;#21051;&amp;#20986;&amp;#26469;&amp;#30340;&amp;#12298;&amp;#22307;&amp;#32463;&amp;#12299;&amp;#65292;&amp;#20174;&amp;#25945;&amp;#22530;&amp;#30340;&amp;#19977;&amp;#20010;&amp;#31435;&amp;#38754;&amp;#25551;&amp;#32472;&amp;#20986;&amp;#32822;&amp;#31267;&amp;#30340;&amp;#35806;&amp;#29983;&amp;#12289;&amp;#21463;&amp;#38590;&amp;#21644;&amp;#33635;&amp;#32768;&amp;#65292;&amp;#20196;&amp;#20154;&amp;#21360;&amp;#35937;&amp;#28145;&amp;#21051;&amp;#12290;&amp;#12304;&amp;#39640;&amp;#36842;&amp;#24191;&amp;#22330;&amp;#12305;&amp;#39640;&amp;#36842;&amp;#24191;&amp;#22330;&amp;#30340;&amp;#35774;&amp;#35745;&amp;#39118;&amp;#26684;&amp;#29420;&amp;#29305;&amp;#65292;&amp;#20805;&amp;#28385;&amp;#20102;&amp;#33402;&amp;#26415;&amp;#27675;&amp;#22260;&amp;#12290;&amp;#24191;&amp;#22330;&amp;#19978;&amp;#26377;&amp;#22823;&amp;#29255;&amp;#30340;&amp;#32511;&amp;#22320;&amp;#21644;&amp;#33457;&amp;#22363;&amp;#65292;&amp;#32473;&amp;#20154;&amp;#20204;&amp;#25552;&amp;#20379;&amp;#20102;&amp;#19968;&amp;#20010;&amp;#20241;&amp;#38386;&amp;#21644;&amp;#25918;&amp;#26494;&amp;#30340;&amp;#31354;&amp;#38388;&amp;#12290;&amp;#24191;&amp;#22330;&amp;#21608;&amp;#22260;&amp;#30340;&amp;#24314;&amp;#31569;&amp;#39118;&amp;#26684;&amp;#21508;&amp;#24322;&amp;#65292;&amp;#26377;&amp;#29616;&amp;#20195;&amp;#20027;&amp;#20041;&amp;#30340;&amp;#12289;&amp;#21476;&amp;#20856;&amp;#30340;&amp;#65292;&amp;#36824;&amp;#26377;&amp;#19968;&amp;#20123;&amp;#20805;&amp;#28385;&amp;#21019;&amp;#24847;&amp;#30340;&amp;#35774;&amp;#35745;&amp;#65292;&amp;#20849;&amp;#21516;&amp;#26500;&amp;#25104;&amp;#20102;&amp;#24191;&amp;#22330;&amp;#29420;&amp;#29305;&amp;#30340;&amp;#39118;&amp;#26223;&amp;#12290;&amp;#28201;&amp;#39336;&amp;#25552;&amp;#31034;&amp;#65306;&amp;#9312;&amp;#32;&amp;#12304;&amp;#22307;&amp;#23478;&amp;#26063;&amp;#22823;&amp;#25945;&amp;#22530;&amp;#12305;&amp;#12304;&amp;#22862;&amp;#23572;&amp;#20844;&amp;#22253;&amp;#12305;&amp;#23646;&amp;#19990;&amp;#30028;&amp;#25991;&amp;#21270;&amp;#36951;&amp;#20135;&amp;#65292;&amp;#26159;&amp;#35199;&amp;#29677;&amp;#29273;&amp;#84;&amp;#48;&amp;#80;&amp;#28909;&amp;#38376;&amp;#30340;&amp;#26223;&amp;#21306;&amp;#26223;&amp;#28857;&amp;#65292;&amp;#23454;&amp;#34892;&amp;#38480;&amp;#27969;&amp;#21442;&amp;#35266;&amp;#25919;&amp;#31574;&amp;#12290;&amp;#22242;&amp;#38431;&amp;#38376;&amp;#31080;&amp;#38656;&amp;#30003;&amp;#35831;&amp;#39044;&amp;#32422;&amp;#65292;&amp;#20197;&amp;#23454;&amp;#38469;&amp;#33719;&amp;#25209;&amp;#30340;&amp;#21442;&amp;#35266;&amp;#26102;&amp;#38388;&amp;#20026;&amp;#20934;&amp;#65292;&amp;#21487;&amp;#33021;&amp;#19982;&amp;#34892;&amp;#31243;&amp;#39044;&amp;#25490;&amp;#26102;&amp;#38388;&amp;#19981;&amp;#31526;&amp;#65292;&amp;#25964;&amp;#35831;&amp;#35845;&amp;#35299;&amp;#65281;&amp;#9313;&amp;#32;&amp;#12304;&amp;#22307;&amp;#23478;&amp;#26063;&amp;#22823;&amp;#25945;&amp;#22530;&amp;#12305;&amp;#21644;&amp;#12304;&amp;#22862;&amp;#23572;&amp;#20844;&amp;#22253;&amp;#12305;&amp;#33509;&amp;#39044;&amp;#32422;&amp;#26410;&amp;#33719;&amp;#25209;&amp;#65292;&amp;#23558;&amp;#35843;&amp;#25972;&amp;#20026;&amp;#20854;&amp;#20182;&amp;#39640;&amp;#36842;&amp;#20316;&amp;#21697;&amp;#26223;&amp;#28857;&amp;#20837;&amp;#20869;&amp;#28216;&amp;#35272;&amp;#12304;&amp;#20363;&amp;#22914;&amp;#26690;&amp;#23572;&amp;#23467;&amp;#25110;&amp;#31859;&amp;#25289;&amp;#20043;&amp;#23478;&amp;#25110;&amp;#24052;&amp;#29305;&amp;#32599;&amp;#20043;&amp;#23478;&amp;#25110;&amp;#20854;&amp;#20182;&amp;#65292;&amp;#20855;&amp;#20307;&amp;#20197;&amp;#23454;&amp;#38469;&amp;#39044;&amp;#23450;&amp;#21040;&amp;#20026;&amp;#20934;&amp;#12305;&amp;#65292;&amp;#27492;&amp;#35843;&amp;#25972;&amp;#19981;&amp;#20877;&amp;#21478;&amp;#34892;&amp;#36890;&amp;#30693;&amp;#65292;&amp;#25964;&amp;#35831;&amp;#35845;&amp;#35299;&amp;#65281;&amp;#21518;&amp;#28216;&amp;#35272;&amp;#20197;&amp;#19979;&amp;#26223;&amp;#28857;&amp;#65306;&amp;#65288;&amp;#35266;&amp;#20809;&amp;#26102;&amp;#38388;&amp;#19981;&amp;#23569;&amp;#20110;&amp;#49;&amp;#23567;&amp;#26102;&amp;#65289;&amp;#12304;&amp;#24052;&amp;#22622;&amp;#32599;&amp;#37027;&amp;#20975;&amp;#26059;&amp;#38376;&amp;#12305;&amp;#20316;&amp;#20026;&amp;#49;&amp;#56;&amp;#56;&amp;#56;&amp;#24180;&amp;#19990;&amp;#30028;&amp;#21338;&amp;#35272;&amp;#20250;&amp;#30340;&amp;#20027;&amp;#35201;&amp;#20837;&amp;#21475;&amp;#32780;&amp;#20852;&amp;#24314;&amp;#65292;&amp;#29992;&amp;#32418;&amp;#30742;&amp;#30732;&amp;#31569;&amp;#65292;&amp;#23646;&amp;#20110;&amp;#25705;&amp;#23572;&amp;#22797;&amp;#20852;&amp;#39118;&amp;#26684;&amp;#12290;&amp;#12304;&amp;#20848;&amp;#24067;&amp;#25289;&amp;#22823;&amp;#34903;&amp;#38;&amp;#97;&amp;#109;&amp;#112;&amp;#59;&amp;#21733;&amp;#20262;&amp;#24067;&amp;#32426;&amp;#24565;&amp;#22612;&amp;#65288;&amp;#22806;&amp;#35266;&amp;#65289;&amp;#12305;&amp;#65288;&amp;#33258;&amp;#30001;&amp;#27963;&amp;#21160;&amp;#65292;&amp;#19981;&amp;#23569;&amp;#20110;&amp;#51;&amp;#48;&amp;#20998;&amp;#38047;&amp;#65289;&amp;#23427;&amp;#26159;&amp;#20313;&amp;#31179;&amp;#38632;&amp;#20808;&amp;#29983;&amp;#31508;&amp;#19979;&amp;#30340;&amp;#27969;&amp;#28010;&amp;#32773;&amp;#22823;&amp;#34903;&amp;#65292;&amp;#36825;&amp;#37324;&amp;#20113;&amp;#38598;&amp;#20102;&amp;#26469;&amp;#33258;&amp;#19990;&amp;#30028;&amp;#21508;&amp;#22320;&amp;#30340;&amp;#34892;&amp;#20026;&amp;#33402;&amp;#26415;&amp;#23478;&amp;#65292;&amp;#26159;&amp;#34903;&amp;#22836;&amp;#33402;&amp;#26415;&amp;#21644;&amp;#32654;&amp;#39135;&amp;#30340;&amp;#22825;&amp;#22530;&amp;#12290;&amp;#34903;&amp;#36793;&amp;#21476;&amp;#33394;&amp;#21476;&amp;#39321;&amp;#30340;&amp;#49;&amp;#57;&amp;#19990;&amp;#32426;&amp;#27004;&amp;#23431;&amp;#38544;&amp;#26144;&amp;#22312;&amp;#26519;&amp;#31435;&amp;#26580;&amp;#32654;&amp;#30340;&amp;#24748;&amp;#38083;&amp;#26408;&amp;#20013;&amp;#65292;&amp;#24403;&amp;#22320;&amp;#20013;&amp;#28023;&amp;#26126;&amp;#23194;&amp;#30340;&amp;#38451;&amp;#20809;&amp;#27922;&amp;#28385;&amp;#19968;&amp;#22320;&amp;#65292;&amp;#25972;&amp;#26465;&amp;#22823;&amp;#34903;&amp;#36855;&amp;#31163;&amp;#32780;&amp;#26790;&amp;#24187;&amp;#12290;&amp;#20848;&amp;#24067;&amp;#25289;&amp;#22823;&amp;#34903;&amp;#30340;&amp;#23613;&amp;#22836;&amp;#32824;&amp;#31435;&amp;#30528;&amp;#54;&amp;#48;&amp;#32;&amp;#31859;&amp;#39640;&amp;#30340;&amp;#22612;&amp;#39030;&amp;#20267;&amp;#31435;&amp;#30528;&amp;#24847;&amp;#27668;&amp;#39118;&amp;#21457;&amp;#30340;&amp;#21733;&amp;#20262;&amp;#24067;&amp;#38613;&amp;#20687;&amp;#65292;&amp;#20197;&amp;#32426;&amp;#24565;&amp;#36825;&amp;#20301;&amp;#21457;&amp;#29616;&amp;#32654;&amp;#27954;&amp;#22823;&amp;#38470;&amp;#30340;&amp;#33322;&amp;#28023;&amp;#23478;&amp;#12290;&amp;#12304;&amp;#27874;&amp;#30422;&amp;#21033;&amp;#20122;&amp;#24066;&amp;#22330;&amp;#12305;&amp;#65288;&amp;#33258;&amp;#30001;&amp;#27963;&amp;#21160;&amp;#65292;&amp;#19981;&amp;#23569;&amp;#20110;&amp;#49;&amp;#53;&amp;#20998;&amp;#38047;&amp;#65289;&amp;#26032;&amp;#40092;&amp;#30340;&amp;#39135;&amp;#26448;&amp;#65292;&amp;#22810;&amp;#24425;&amp;#30340;&amp;#26524;&amp;#27713;&amp;#65292;&amp;#20016;&amp;#23500;&amp;#30340;&amp;#39321;&amp;#26009;&amp;#65292;&amp;#36824;&amp;#26377;&amp;#21508;&amp;#24335;&amp;#23567;&amp;#39184;&amp;#39302;&amp;#26500;&amp;#25104;&amp;#20102;&amp;#36825;&amp;#20010;&amp;#28909;&amp;#38393;&amp;#38750;&amp;#20961;&amp;#30340;&amp;#27426;&amp;#20048;&amp;#22320;&amp;#65292;&amp;#19981;&amp;#35770;&amp;#35270;&amp;#35273;&amp;#36824;&amp;#26159;&amp;#21619;&amp;#35273;&amp;#19978;&amp;#37117;&amp;#26159;&amp;#26080;&amp;#27604;&amp;#30340;&amp;#20139;&amp;#21463;&amp;#65292;&amp;#20307;&amp;#39564;&amp;#24403;&amp;#22320;&amp;#20154;&amp;#30340;&amp;#29983;&amp;#27963;&amp;#38598;&amp;#24066;&amp;#12290;&amp;#28201;&amp;#39336;&amp;#25552;&amp;#31034;&amp;#65306;&amp;#12304;&amp;#27874;&amp;#30422;&amp;#21033;&amp;#20122;&amp;#24066;&amp;#22330;&amp;#12305;&amp;#27599;&amp;#21608;&amp;#26085;&amp;#19981;&amp;#24320;&amp;#25918;&amp;#65292;&amp;#21442;&amp;#35266;&amp;#26102;&amp;#38388;&amp;#21487;&amp;#33021;&amp;#26377;&amp;#25152;&amp;#35843;&amp;#25972;&amp;#65292;&amp;#25964;&amp;#35831;&amp;#35845;&amp;#35299;&amp;#65281;&amp;#12304;&amp;#24052;&amp;#29305;&amp;#32599;&amp;#20043;&amp;#23478;&amp;#12305;&amp;#65288;&amp;#22806;&amp;#35266;&amp;#65289;&amp;#36825;&amp;#26635;&amp;#35774;&amp;#35745;&amp;#29420;&amp;#29305;&amp;#30340;&amp;#20844;&amp;#23507;&amp;#27004;&amp;#26159;&amp;#39640;&amp;#36842;&amp;#21019;&amp;#20316;&amp;#25104;&amp;#29087;&amp;#26399;&amp;#30340;&amp;#20195;&amp;#34920;&amp;#20043;&amp;#20316;&amp;#12290;&amp;#27809;&amp;#26377;&amp;#30452;&amp;#32447;&amp;#21644;&amp;#26865;&amp;#35282;&amp;#65292;&amp;#20840;&amp;#26159;&amp;#26580;&amp;#21644;&amp;#30340;&amp;#27874;&amp;#28010;&amp;#24418;&amp;#12289;&amp;#26354;&amp;#32447;&amp;#12290;&amp;#22806;&amp;#22681;&amp;#38754;&amp;#36148;&amp;#30528;&amp;#24425;&amp;#33394;&amp;#30340;&amp;#39532;&amp;#36187;&amp;#20811;&amp;#12289;&amp;#23627;&amp;#39030;&amp;#30340;&amp;#26679;&amp;#23376;&amp;#37239;&amp;#20284;&amp;#40857;&amp;#40158;&amp;#65292;&amp;#22788;&amp;#22788;&amp;#20805;&amp;#28385;&amp;#20102;&amp;#39764;&amp;#24187;&amp;#33394;&amp;#24425;&amp;#12290;&amp;#12304;&amp;#31859;&amp;#25289;&amp;#20043;&amp;#23478;&amp;#12305;&amp;#65288;&amp;#22806;&amp;#35266;&amp;#65289;&amp;#39640;&amp;#36842;&amp;#35774;&amp;#35745;&amp;#30340;&amp;#26368;&amp;#21518;&amp;#19968;&amp;#20010;&amp;#31169;&amp;#20154;&amp;#20303;&amp;#23429;&amp;#65292;&amp;#21448;&amp;#21517;&amp;#8220;&amp;#37319;&amp;#30707;&amp;#22330;&amp;#8221;&amp;#12290;&amp;#19981;&amp;#35268;&amp;#21017;&amp;#30340;&amp;#22681;&amp;#38754;&amp;#21644;&amp;#24179;&amp;#21488;&amp;#25140;&amp;#22836;&amp;#30420;&amp;#30340;&amp;#22763;&amp;#20853;&amp;#36896;&amp;#22411;&amp;#30340;&amp;#28895;&amp;#22257;&amp;#26159;&amp;#23427;&amp;#26368;&amp;#33879;&amp;#21517;&amp;#30340;&amp;#26631;&amp;#24535;&amp;#12290;&amp;#12304;&amp;#26684;&amp;#25289;&amp;#35199;&amp;#20122;&amp;#22823;&amp;#36947;&amp;#12305;&amp;#65288;&amp;#33258;&amp;#30001;&amp;#27963;&amp;#21160;&amp;#65292;&amp;#19981;&amp;#23569;&amp;#20110;&amp;#49;&amp;#23567;&amp;#26102;&amp;#65289;&amp;#65306;&amp;#24744;&amp;#21487;&amp;#22312;&amp;#27492;&amp;#20139;&amp;#21463;&amp;#24736;&amp;#38386;&amp;#23433;&amp;#25490;&amp;#27963;&amp;#21160;&amp;#26102;&amp;#38388;&amp;#65292;&amp;#26684;&amp;#25289;&amp;#35199;&amp;#20122;&amp;#22823;&amp;#36947;&amp;#34987;&amp;#19990;&amp;#20154;&amp;#20844;&amp;#35748;&amp;#20026;&amp;#19982;&amp;#32445;&amp;#32422;&amp;#31532;&amp;#20116;&amp;#22823;&amp;#36947;&amp;#21644;&amp;#24052;&amp;#40654;&amp;#39321;&amp;#27053;&amp;#20029;&amp;#33293;&amp;#22823;&amp;#34903;&amp;#40784;&amp;#21517;&amp;#30340;&amp;#36141;&amp;#29289;&amp;#32988;&amp;#22320;&amp;#65292;&amp;#20174;&amp;#80;&amp;#114;&amp;#97;&amp;#100;&amp;#97;&amp;#21040;&amp;#86;&amp;#97;&amp;#108;&amp;#101;&amp;#110;&amp;#116;&amp;#105;&amp;#110;&amp;#111;&amp;#65292;&amp;#20174;&amp;#67;&amp;#104;&amp;#97;&amp;#110;&amp;#110;&amp;#101;&amp;#108;&amp;#21040;&amp;#76;&amp;#111;&amp;#117;&amp;#105;&amp;#115;&amp;#32;&amp;#86;&amp;#117;&amp;#105;&amp;#116;&amp;#116;&amp;#111;&amp;#110;&amp;#65292;&amp;#20174;&amp;#27431;&amp;#27954;&amp;#29664;&amp;#23453;&amp;#21517;&amp;#34920;&amp;#26071;&amp;#33328;&amp;#24215;&amp;#82;&amp;#65;&amp;#66;&amp;#65;&amp;#84;&amp;#21644;&amp;#21508;&amp;#31867;&amp;#21152;&amp;#27888;&amp;#32599;&amp;#23612;&amp;#20122;&amp;#39278;&amp;#39135;&amp;#39118;&amp;#21619;&amp;#39184;&amp;#21381;&amp;#21040;&amp;#21382;&amp;#21490;&amp;#24736;&amp;#20037;&amp;#30340;&amp;#21517;&amp;#32988;&amp;#21476;&amp;#36857;&amp;#65292;&amp;#26684;&amp;#25289;&amp;#35199;&amp;#2012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;&amp;#36947;&amp;#21487;&amp;#35859;&amp;#31934;&amp;#24425;&amp;#26080;&amp;#25968;&amp;#12290;&amp;#26202;&amp;#39184;&amp;#23433;&amp;#25490;&amp;#35199;&amp;#29677;&amp;#29273;&amp;#28023;&amp;#40092;&amp;#39277;&amp;#118;&amp;#32;&amp;#29305;&amp;#21035;&amp;#25512;&amp;#33616;&amp;#12304;&amp;#35199;&amp;#29677;&amp;#29273;&amp;#28023;&amp;#40092;&amp;#39277;&amp;#65288;&amp;#80;&amp;#97;&amp;#101;&amp;#108;&amp;#108;&amp;#97;&amp;#65292;&amp;#38899;&amp;#35793;&amp;#20026;&amp;#24052;&amp;#22467;&amp;#20122;&amp;#65289;&amp;#12305;&amp;#65306;&amp;#35199;&amp;#39184;&amp;#19977;&amp;#22823;&amp;#21517;&amp;#33756;&amp;#20043;&amp;#19968;&amp;#65292;&amp;#19982;&amp;#27861;&amp;#22269;&amp;#34583;&amp;#29275;&amp;#12289;&amp;#24847;&amp;#22823;&amp;#21033;&amp;#38754;&amp;#40784;&amp;#21517;&amp;#12290;&amp;#21334;&amp;#30456;&amp;#32477;&amp;#20339;&amp;#65292;&amp;#40644;&amp;#28548;&amp;#28548;&amp;#30340;&amp;#39277;&amp;#31890;&amp;#20986;&amp;#33258;&amp;#21517;&amp;#36149;&amp;#30340;&amp;#39321;&amp;#26009;&amp;#34255;&amp;#32418;&amp;#33457;&amp;#65292;&amp;#39277;&amp;#20013;&amp;#28857;&amp;#32512;&amp;#30528;&amp;#34430;&amp;#23376;&amp;#12289;&amp;#40063;&amp;#40060;&amp;#31561;&amp;#8230;&amp;#8230;&amp;#28909;&amp;#27668;&amp;#33150;&amp;#33150;&amp;#65292;&amp;#20196;&amp;#20154;&amp;#22402;&amp;#28046;&amp;#12290;&amp;#28216;&amp;#35272;&amp;#32467;&amp;#26463;&amp;#21518;&amp;#39537;&amp;#36710;&amp;#21069;&amp;#24448;&amp;#24052;&amp;#22622;&amp;#32599;&amp;#37027;&amp;#21608;&amp;#36793;&amp;#20837;&amp;#20303;&amp;#37202;&amp;#24215;&amp;#20241;&amp;#24687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5199;&amp;#24335;&amp;#26089;&amp;#39184;&amp;#32;&amp;#32;  &amp;#21320;&amp;#39184;&amp;#65306;&amp;#20013;&amp;#24335;&amp;#22242;&amp;#39184;&amp;#32;&amp;#32;&amp;#26202;&amp;#39184;&amp;#65306;&amp;#28023;&amp;#40092;&amp;#39277;&lt;br&gt;&lt;B&gt;&amp;#20303;&amp;#23487;&amp;#65306;&lt;/B&gt;&amp;#22235;&amp;#26143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9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4052;&amp;#22622;&amp;#32599;&amp;#37027;&amp;#8212;&amp;#49;&amp;#57;&amp;#48;&amp;#20844;&amp;#37324;&amp;#8212;&amp;#23433;&amp;#36947;&amp;#23572;&amp;#8212;&amp;#51;&amp;#48;&amp;#48;&amp;#20844;&amp;#37324;&amp;#8212;&amp;#33832;&amp;#25289;&amp;#25096;&amp;#3383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65292;&amp;#21069;&amp;#24448;&amp;#12304;&amp;#23433;&amp;#36947;&amp;#23572;&amp;#12305;&amp;#65288;&amp;#28216;&amp;#35272;&amp;#19981;&amp;#23569;&amp;#20110;&amp;#50;&amp;#23567;&amp;#26102;&amp;#65289;&amp;#23433;&amp;#36947;&amp;#23572;&amp;#20844;&amp;#22269;&amp;#65292;&amp;#31616;&amp;#31216;&amp;#8220;&amp;#23433;&amp;#36947;&amp;#23572;&amp;#8221;&amp;#65292;&amp;#20301;&amp;#20110;&amp;#35199;&amp;#21335;&amp;#27431;&amp;#65292;&amp;#26159;&amp;#27861;&amp;#22269;&amp;#21644;&amp;#35199;&amp;#29677;&amp;#29273;&amp;#20132;&amp;#30028;&amp;#22788;&amp;#30340;&amp;#20869;&amp;#38470;&amp;#22269;&amp;#65292;&amp;#20026;&amp;#57;&amp;#19990;&amp;#32426;&amp;#26102;&amp;#26597;&amp;#29702;&amp;#26364;&amp;#24093;&amp;#22269;&amp;#20026;&amp;#38450;&amp;#33539;&amp;#25705;&amp;#23572;&amp;#20154;&amp;#30340;&amp;#39578;&amp;#25200;&amp;#32780;&amp;#22312;&amp;#35199;&amp;#29677;&amp;#29273;&amp;#36793;&amp;#22659;&amp;#22320;&amp;#24102;&amp;#24314;&amp;#31435;&amp;#30340;&amp;#23567;&amp;#32531;&amp;#20914;&amp;#22269;&amp;#65292;&amp;#26159;&amp;#19990;&amp;#30028;&amp;#34966;&amp;#29645;&amp;#22269;&amp;#23478;&amp;#20043;&amp;#19968;&amp;#65292;&amp;#23433;&amp;#36947;&amp;#23572;&amp;#26159;&amp;#19968;&amp;#20010;&amp;#39640;&amp;#24230;&amp;#21457;&amp;#36798;&amp;#30340;&amp;#36164;&amp;#26412;&amp;#20027;&amp;#20041;&amp;#22269;&amp;#23478;&amp;#65292;&amp;#20854;&amp;#22269;&amp;#38450;&amp;#20027;&amp;#35201;&amp;#30001;&amp;#27861;&amp;#22269;&amp;#21644;&amp;#35199;&amp;#29677;&amp;#29273;&amp;#36127;&amp;#36131;&amp;#65307;&amp;#36141;&amp;#29289;&amp;#26159;&amp;#23433;&amp;#36947;&amp;#23572;&amp;#20027;&amp;#35201;&amp;#26053;&amp;#28216;&amp;#33410;&amp;#30446;&amp;#20043;&amp;#19968;&amp;#65292;&amp;#35813;&amp;#22269;&amp;#20849;&amp;#26377;&amp;#49;&amp;#48;&amp;#48;&amp;#48;&amp;#22810;&amp;#23478;&amp;#21508;&amp;#31181;&amp;#20813;&amp;#31246;&amp;#21830;&amp;#24215;&amp;#21644;&amp;#36141;&amp;#29289;&amp;#20013;&amp;#24515;&amp;#12290;&amp;#12304;&amp;#22307;&amp;#22467;&amp;#26031;&amp;#29305;&amp;#20961;&amp;#25945;&amp;#22530;&amp;#12305;&amp;#22806;&amp;#35266;&amp;#65288;&amp;#28216;&amp;#35272;&amp;#19981;&amp;#23569;&amp;#20110;&amp;#53;&amp;#20998;&amp;#38047;&amp;#65289;&amp;#65292;&amp;#22307;&amp;#22467;&amp;#26031;&amp;#29305;&amp;#20961;&amp;#25945;&amp;#22530;&amp;#26159;&amp;#23433;&amp;#36947;&amp;#23572;&amp;#22478;&amp;#30340;&amp;#25945;&amp;#21306;&amp;#25945;&amp;#22530;&amp;#65292;&amp;#32;&amp;#20854;&amp;#21382;&amp;#21490;&amp;#21487;&amp;#20197;&amp;#36861;&amp;#28335;&amp;#21040;&amp;#32;&amp;#49;&amp;#49;&amp;#32;&amp;#19990;&amp;#32426;&amp;#12290;&amp;#21069;&amp;#38754;&amp;#21322;&amp;#22278;&amp;#24418;&amp;#21518;&amp;#27583;&amp;#26159;&amp;#32599;&amp;#39532;&amp;#39118;&amp;#26684;&amp;#30340;&amp;#65292;&amp;#24425;&amp;#33394;&amp;#29627;&amp;#29827;&amp;#31383;&amp;#27604;&amp;#36739;&amp;#20859;&amp;#30524;&amp;#65292;&amp;#26368;&amp;#26377;&amp;#29305;&amp;#33394;&amp;#23601;&amp;#26159;&amp;#50;&amp;#24133;&amp;#27597;&amp;#23376;&amp;#30011;&amp;#20687;&amp;#65292;&amp;#27597;&amp;#20146;&amp;#25265;&amp;#30528;&amp;#33258;&amp;#24049;&amp;#30340;&amp;#23401;&amp;#23376;&amp;#65292;&amp;#19981;&amp;#21516;&amp;#30340;&amp;#24418;&amp;#24577;&amp;#21644;&amp;#34920;&amp;#24773;&amp;#65292;&amp;#35937;&amp;#24449;&amp;#30528;&amp;#20255;&amp;#22823;&amp;#30340;&amp;#27597;&amp;#29233;&amp;#12290;&amp;#12304;&amp;#23665;&amp;#35895;&amp;#30707;&amp;#23627;&amp;#12305;&amp;#22806;&amp;#35266;&amp;#65288;&amp;#28216;&amp;#35272;&amp;#19981;&amp;#23569;&amp;#20110;&amp;#53;&amp;#20998;&amp;#38047;&amp;#65289;&amp;#65292;&amp;#23665;&amp;#35895;&amp;#30707;&amp;#23627;&amp;#22987;&amp;#24314;&amp;#20110;&amp;#49;&amp;#53;&amp;#56;&amp;#48;&amp;#24180;&amp;#65292;&amp;#26368;&amp;#21021;&amp;#26159;&amp;#19968;&amp;#20301;&amp;#23500;&amp;#35946;&amp;#30340;&amp;#32;&amp;#31169;&amp;#23429;&amp;#65292;&amp;#49;&amp;#55;&amp;#48;&amp;#50;&amp;#32;&amp;#24180;&amp;#24320;&amp;#22987;&amp;#34987;&amp;#29992;&amp;#20316;&amp;#23433;&amp;#36947;&amp;#23572;&amp;#30340;&amp;#35758;&amp;#20250;&amp;#22823;&amp;#27004;&amp;#65307;&amp;#27004;&amp;#19979;&amp;#26159;&amp;#24403;&amp;#26102;&amp;#23433;&amp;#36947;&amp;#23572;&amp;#21807;&amp;#19968;&amp;#30340;&amp;#27861;&amp;#24237;&amp;#65292;&amp;#27004;&amp;#19978;&amp;#26159;&amp;#35758;&amp;#20250;&amp;#32;&amp;#21381;&amp;#65292;&amp;#55;&amp;#25226;&amp;#38053;&amp;#21273;&amp;#30340;&amp;#23567;&amp;#26588;&amp;#27249;&amp;#20445;&amp;#23384;&amp;#30528;&amp;#37325;&amp;#35201;&amp;#30340;&amp;#23448;&amp;#26041;&amp;#25991;&amp;#20214;&amp;#65292;&amp;#21482;&amp;#26377;&amp;#55;&amp;#20010;&amp;#25945;&amp;#21306;&amp;#30340;&amp;#20195;&amp;#34920;&amp;#25165;&amp;#33021;&amp;#24320;&amp;#21551;&amp;#12290;&amp;#12304;&amp;#22307;&amp;#31185;&amp;#27931;&amp;#29595;&amp;#25945;&amp;#22530;&amp;#12305;&amp;#22806;&amp;#35266;&amp;#65288;&amp;#28216;&amp;#35272;&amp;#19981;&amp;#23569;&amp;#20110;&amp;#53;&amp;#20998;&amp;#38047;&amp;#65289;&amp;#65292;&amp;#22307;&amp;#31185;&amp;#27931;&amp;#29595;&amp;#25945;&amp;#22530;&amp;#20301;&amp;#20110;&amp;#23433;&amp;#36947;&amp;#23572;&amp;#22478;&amp;#35199;&amp;#21335;&amp;#65292;&amp;#26159;&amp;#23433;&amp;#36947;&amp;#23572;&amp;#26368;&amp;#21476;&amp;#32769;&amp;#30340;&amp;#25945;&amp;#22530;&amp;#65292;&amp;#20854;&amp;#32599;&amp;#39532;&amp;#24335;&amp;#24314;&amp;#31569;&amp;#22312;&amp;#32;&amp;#57;&amp;#32;&amp;#19990;&amp;#32426;&amp;#30340;&amp;#25991;&amp;#29486;&amp;#20013;&amp;#23601;&amp;#26377;&amp;#25152;&amp;#35760;&amp;#36733;&amp;#65292;&amp;#22312;&amp;#21382;&amp;#32463;&amp;#20102;&amp;#25968;&amp;#20010;&amp;#19990;&amp;#32426;&amp;#30340;&amp;#39118;&amp;#38632;&amp;#32;&amp;#21518;&amp;#21457;&amp;#29983;&amp;#20102;&amp;#24456;&amp;#22823;&amp;#25913;&amp;#21464;&amp;#65307;&amp;#25945;&amp;#22530;&amp;#26368;&amp;#22823;&amp;#30340;&amp;#29305;&amp;#33394;&amp;#26159;&amp;#52;&amp;#23618;&amp;#39640;&amp;#30340;&amp;#22278;&amp;#26609;&amp;#24418;&amp;#38047;&amp;#27004;&amp;#21644;&amp;#19968;&amp;#24133;&amp;#21517;&amp;#20026;&amp;#12298;&amp;#32660;&amp;#32650;&amp;#32463;&amp;#12299;&amp;#65288;&amp;#65;&amp;#103;&amp;#110;&amp;#117;&amp;#115;&amp;#32;&amp;#68;&amp;#101;&amp;#105;&amp;#65289;&amp;#30340;&amp;#32;&amp;#49;&amp;#50;&amp;#32;&amp;#19990;&amp;#32426;&amp;#22721;&amp;#30011;&amp;#65292;&amp;#21407;&amp;#26412;&amp;#20301;&amp;#20110;&amp;#36825;&amp;#37324;&amp;#30340;&amp;#20854;&amp;#20182;&amp;#22721;&amp;#30011;&amp;#30446;&amp;#21069;&amp;#37117;&amp;#22312;&amp;#26575;&amp;#26519;&amp;#20445;&amp;#34255;&amp;#12290;&amp;#21518;&amp;#39537;&amp;#36710;&amp;#21069;&amp;#24448;&amp;#33832;&amp;#25289;&amp;#25096;&amp;#33832;&amp;#12290;&amp;#12304;&amp;#33832;&amp;#25289;&amp;#25096;&amp;#33832;&amp;#12305;&amp;#65288;&amp;#35266;&amp;#20809;&amp;#26102;&amp;#38388;&amp;#19981;&amp;#23569;&amp;#20110;&amp;#49;&amp;#23567;&amp;#26102;&amp;#65289;&amp;#26159;&amp;#30001;&amp;#22885;&amp;#21476;&amp;#26031;&amp;#37117;&amp;#22823;&amp;#24093;&amp;#24314;&amp;#31435;&amp;#30340;&amp;#32599;&amp;#39532;&amp;#22478;&amp;#24066;&amp;#28436;&amp;#21464;&amp;#32780;&amp;#26469;&amp;#65292;&amp;#20173;&amp;#20445;&amp;#30041;&amp;#35768;&amp;#22810;&amp;#21476;&amp;#32599;&amp;#39532;&amp;#26102;&amp;#26399;&amp;#30340;&amp;#22478;&amp;#22681;&amp;#36951;&amp;#22336;&amp;#65292;&amp;#19981;&amp;#21516;&amp;#26102;&amp;#20195;&amp;#30340;&amp;#25945;&amp;#22530;&amp;#12289;&amp;#26725;&amp;#26753;&amp;#12289;&amp;#38047;&amp;#27004;&amp;#12289;&amp;#23467;&amp;#27583;&amp;#31561;&amp;#31561;&amp;#12290;&amp;#21253;&amp;#21547;&amp;#20197;&amp;#19979;&amp;#26223;&amp;#28857;&amp;#65306;&amp;#12304;&amp;#22307;&amp;#25937;&amp;#19990;&amp;#20027;&amp;#22823;&amp;#25945;&amp;#22530;&amp;#12305;&amp;#65288;&amp;#22806;&amp;#35266;&amp;#65289;&amp;#24314;&amp;#20110;&amp;#49;&amp;#50;&amp;#19990;&amp;#32426;&amp;#65292;&amp;#34701;&amp;#21512;&amp;#20102;&amp;#21476;&amp;#32599;&amp;#39532;&amp;#12289;&amp;#24052;&amp;#27931;&amp;#20811;&amp;#12289;&amp;#26032;&amp;#21476;&amp;#20856;&amp;#20027;&amp;#20041;&amp;#12289;&amp;#25991;&amp;#33402;&amp;#22797;&amp;#20852;&amp;#31561;&amp;#24314;&amp;#31569;&amp;#39118;&amp;#26684;&amp;#12290;&amp;#12304;&amp;#30707;&amp;#26725;&amp;#12305;&amp;#20063;&amp;#31216;&amp;#20026;&amp;#8220;&amp;#29422;&amp;#23376;&amp;#26725;&amp;#8221;&amp;#65292;&amp;#22240;&amp;#20026;&amp;#26725;&amp;#20004;&amp;#20391;&amp;#30340;&amp;#26609;&amp;#23376;&amp;#19978;&amp;#26377;&amp;#22235;&amp;#21482;&amp;#29422;&amp;#23376;&amp;#65292;&amp;#32780;&amp;#29422;&amp;#23376;&amp;#21448;&amp;#26159;&amp;#36825;&amp;#20010;&amp;#22478;&amp;#24066;&amp;#30340;&amp;#26631;&amp;#24535;&amp;#65292;&amp;#27178;&amp;#36328;&amp;#22467;&amp;#24067;&amp;#32599;&amp;#27827;&amp;#12290;&amp;#12304;&amp;#27604;&amp;#25289;&amp;#23572;&amp;#22307;&amp;#27597;&amp;#22823;&amp;#25945;&amp;#22530;&amp;#12305;&amp;#65288;&amp;#22806;&amp;#35266;&amp;#65289;&amp;#23439;&amp;#20255;&amp;#30340;&amp;#24052;&amp;#27931;&amp;#20811;&amp;#39118;&amp;#26684;&amp;#23721;&amp;#27934;&amp;#24335;&amp;#22823;&amp;#25945;&amp;#22530;&amp;#65292;&amp;#36745;&amp;#29004;&amp;#22766;&amp;#20029;&amp;#30340;&amp;#22278;&amp;#31353;&amp;#39030;&amp;#65292;&amp;#39640;&amp;#32824;&amp;#30340;&amp;#23574;&amp;#22612;&amp;#12290;&amp;#12304;&amp;#26031;&amp;#36798;&amp;#22612;&amp;#12305;&amp;#65288;&amp;#22806;&amp;#35266;&amp;#65289;&amp;#49;&amp;#48;&amp;#19990;&amp;#32426;&amp;#26102;&amp;#30340;&amp;#22478;&amp;#22681;&amp;#22612;&amp;#27004;&amp;#65292;&amp;#26366;&amp;#20316;&amp;#20026;&amp;#25705;&amp;#23572;&amp;#24635;&amp;#30563;&amp;#30340;&amp;#23448;&amp;#37048;&amp;#65292;&amp;#28151;&amp;#21512;&amp;#20102;&amp;#31302;&amp;#21704;&amp;#24503;&amp;#23572;&amp;#19982;&amp;#35199;&amp;#21733;&amp;#29305;&amp;#39118;&amp;#26684;&amp;#12290;&amp;#28216;&amp;#35272;&amp;#32467;&amp;#26463;&amp;#21518;&amp;#21069;&amp;#24448;&amp;#33832;&amp;#25289;&amp;#25096;&amp;#33832;&amp;#21608;&amp;#36793;&amp;#20837;&amp;#20303;&amp;#37202;&amp;#24215;&amp;#20241;&amp;#24687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5199;&amp;#24335;&amp;#26089;&amp;#39184;&amp;#32;&amp;#32;  &amp;#21320;&amp;#39184;&amp;#65306;&amp;#20013;&amp;#24335;&amp;#22242;&amp;#39184;&amp;#32;&amp;#32;&amp;#26202;&amp;#39184;&amp;#65306;&amp;#26377;&lt;br&gt;&lt;B&gt;&amp;#20303;&amp;#23487;&amp;#65306;&lt;/B&gt;&amp;#22235;&amp;#26143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0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3832;&amp;#25289;&amp;#25096;&amp;#33832;&amp;#8212;&amp;#51;&amp;#50;&amp;#53;&amp;#20844;&amp;#37324;&amp;#8212;&amp;#39532;&amp;#24503;&amp;#37324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65292;&amp;#39537;&amp;#36710;&amp;#21069;&amp;#24448;&amp;#39532;&amp;#24503;&amp;#37324;&amp;#12290;&amp;#25269;&amp;#36798;&amp;#21518;&amp;#23558;&amp;#35201;&amp;#28216;&amp;#35272;&amp;#20197;&amp;#19979;&amp;#26223;&amp;#28857;&amp;#65306;&amp;#12304;&amp;#39532;&amp;#24503;&amp;#37324;&amp;#30343;&amp;#23467;&amp;#12305;&amp;#42;&amp;#65288;&amp;#21547;&amp;#23448;&amp;#23548;&amp;#65292;&amp;#26102;&amp;#38388;&amp;#19981;&amp;#23569;&amp;#20110;&amp;#49;&amp;#23567;&amp;#26102;&amp;#65289;&amp;#27431;&amp;#27954;&amp;#19977;&amp;#22823;&amp;#30343;&amp;#23467;&amp;#20043;&amp;#19968;&amp;#12290;&amp;#30343;&amp;#23467;&amp;#34701;&amp;#21512;&amp;#20102;&amp;#35199;&amp;#29677;&amp;#29273;&amp;#20256;&amp;#32479;&amp;#29579;&amp;#23460;&amp;#24314;&amp;#31569;&amp;#39118;&amp;#26684;&amp;#21644;&amp;#24052;&amp;#27931;&amp;#20811;&amp;#24314;&amp;#31569;&amp;#39118;&amp;#26684;&amp;#65292;&amp;#22806;&amp;#35266;&amp;#26159;&amp;#27491;&amp;#26041;&amp;#24418;&amp;#32467;&amp;#26500;&amp;#65292;&amp;#37329;&amp;#30887;&amp;#36745;&amp;#29004;&amp;#19988;&amp;#32654;&amp;#20177;&amp;#32654;&amp;#22850;&amp;#30340;&amp;#20869;&amp;#37096;&amp;#65292;&amp;#23467;&amp;#20869;&amp;#34255;&amp;#26377;&amp;#26080;&amp;#25968;&amp;#30340;&amp;#37329;&amp;#38134;&amp;#22120;&amp;#30399;&amp;#21644;&amp;#32472;&amp;#30011;&amp;#12289;&amp;#29943;&amp;#22120;&amp;#12289;&amp;#22721;&amp;#27631;&amp;#21450;&amp;#20854;&amp;#20182;&amp;#30343;&amp;#23460;&amp;#29992;&amp;#21697;&amp;#65292;&amp;#21576;&amp;#29616;&amp;#20986;&amp;#26132;&amp;#26085;&amp;#24093;&amp;#22269;&amp;#31070;&amp;#22307;&amp;#30340;&amp;#20313;&amp;#26198;&amp;#12290;&amp;#28201;&amp;#39336;&amp;#25552;&amp;#31034;&amp;#65306;&amp;#9312;&amp;#32;&amp;#12304;&amp;#39532;&amp;#24503;&amp;#37324;&amp;#30343;&amp;#23467;&amp;#12305;&amp;#22242;&amp;#38431;&amp;#38376;&amp;#31080;&amp;#38656;&amp;#30003;&amp;#35831;&amp;#39044;&amp;#32422;&amp;#65292;&amp;#20197;&amp;#23454;&amp;#38469;&amp;#33719;&amp;#25209;&amp;#30340;&amp;#21442;&amp;#35266;&amp;#26102;&amp;#38388;&amp;#20026;&amp;#20934;&amp;#65292;&amp;#21487;&amp;#33021;&amp;#19982;&amp;#34892;&amp;#31243;&amp;#39044;&amp;#25490;&amp;#26102;&amp;#38388;&amp;#19981;&amp;#31526;&amp;#65292;&amp;#25964;&amp;#35831;&amp;#35845;&amp;#35299;&amp;#65281;&amp;#9313;&amp;#32;&amp;#33509;&amp;#39044;&amp;#32422;&amp;#26410;&amp;#33719;&amp;#25209;&amp;#25110;&amp;#36935;&amp;#29579;&amp;#23460;&amp;#27963;&amp;#21160;&amp;#19982;&amp;#25919;&amp;#20107;&amp;#20851;&amp;#38381;&amp;#19981;&amp;#33021;&amp;#21442;&amp;#35266;&amp;#65292;&amp;#23558;&amp;#35843;&amp;#25972;&amp;#20026;&amp;#20837;&amp;#20869;&amp;#21442;&amp;#35266;&amp;#12304;&amp;#22467;&amp;#23572;&amp;#24052;&amp;#23572;&amp;#22810;&amp;#29579;&amp;#23467;&amp;#12305;&amp;#25110;&amp;#32773;&amp;#12304;&amp;#26222;&amp;#25289;&amp;#22810;&amp;#21338;&amp;#29289;&amp;#39302;&amp;#12305;&amp;#65292;&amp;#25964;&amp;#35831;&amp;#35845;&amp;#35299;&amp;#65281;&amp;#9314;&amp;#32;&amp;#33509;&amp;#36935;&amp;#12304;&amp;#39532;&amp;#24503;&amp;#37324;&amp;#30343;&amp;#23467;&amp;#12305;&amp;#25110;&amp;#32773;&amp;#12304;&amp;#22467;&amp;#23572;&amp;#24052;&amp;#23572;&amp;#22810;&amp;#29579;&amp;#23467;&amp;#12305;&amp;#32;&amp;#25110;&amp;#32773;&amp;#12304;&amp;#26222;&amp;#25289;&amp;#22810;&amp;#21338;&amp;#29289;&amp;#39302;&amp;#12305;&amp;#22343;&amp;#39044;&amp;#32422;&amp;#19981;&amp;#19978;&amp;#65292;&amp;#36864;&amp;#38376;&amp;#31080;&amp;#49;&amp;#50;&amp;#32;&amp;#27431;&amp;#47;&amp;#20154;&amp;#65292;&amp;#25964;&amp;#35831;&amp;#35845;&amp;#35299;&amp;#65281;&amp;#12304;&amp;#20271;&amp;#32435;&amp;#20044;&amp;#29699;&amp;#22330;&amp;#12305;&amp;#65288;&amp;#22806;&amp;#35266;&amp;#65289;&amp;#35199;&amp;#29677;&amp;#29273;&amp;#36275;&amp;#29699;&amp;#20465;&amp;#20048;&amp;#37096;&amp;#30343;&amp;#23478;&amp;#39532;&amp;#24503;&amp;#37324;&amp;#30340;&amp;#20027;&amp;#22330;&amp;#65292;&amp;#19990;&amp;#30028;&amp;#26368;&amp;#33879;&amp;#21517;&amp;#30340;&amp;#36275;&amp;#29699;&amp;#22330;&amp;#20043;&amp;#19968;&amp;#12290;&amp;#12304;&amp;#33521;&amp;#26684;&amp;#21015;&amp;#26031;&amp;#30334;&amp;#36135;&amp;#20844;&amp;#21496;&amp;#12305;&amp;#65288;&amp;#33258;&amp;#30001;&amp;#27963;&amp;#21160;&amp;#65292;&amp;#26102;&amp;#38388;&amp;#19981;&amp;#23569;&amp;#20110;&amp;#50;&amp;#23567;&amp;#26102;&amp;#65289;&amp;#35199;&amp;#29677;&amp;#29273;&amp;#30446;&amp;#21069;&amp;#21807;&amp;#19968;&amp;#30340;&amp;#36830;&amp;#38145;&amp;#30334;&amp;#36135;&amp;#20844;&amp;#21496;&amp;#65292;&amp;#20063;&amp;#26159;&amp;#27431;&amp;#27954;&amp;#26368;&amp;#22823;&amp;#12289;&amp;#20840;&amp;#29699;&amp;#31532;&amp;#22235;&amp;#22823;&amp;#30340;&amp;#30334;&amp;#36135;&amp;#20844;&amp;#21496;&amp;#38598;&amp;#22242;&amp;#12290;&amp;#28216;&amp;#35272;&amp;#32467;&amp;#26463;&amp;#21518;&amp;#39537;&amp;#36710;&amp;#21069;&amp;#24448;&amp;#39532;&amp;#24503;&amp;#37324;&amp;#21608;&amp;#36793;&amp;#20837;&amp;#20303;&amp;#37202;&amp;#24215;&amp;#20241;&amp;#24687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5199;&amp;#24335;&amp;#26089;&amp;#39184;&amp;#32;&amp;#32;  &amp;#21320;&amp;#39184;&amp;#65306;&amp;#20013;&amp;#24335;&amp;#22242;&amp;#39184;&amp;#32;&amp;#32;&amp;#26202;&amp;#39184;&amp;#65306;&amp;#20013;&amp;#24335;&amp;#22242;&amp;#39184;&lt;br&gt;&lt;B&gt;&amp;#20303;&amp;#23487;&amp;#65306;&lt;/B&gt;&amp;#39532;&amp;#24503;&amp;#37324;&lt;br&gt;&lt;B&gt;&amp;#21442;&amp;#32771;&amp;#33322;&amp;#29677;&amp;#65306;&lt;/B&gt;&amp;#73;&amp;#66;&amp;#54;&amp;#56;&amp;#56;&amp;#57;&amp;#32;&amp;#49;&amp;#50;&amp;#48;&amp;#53;&amp;#32;&amp;#48;&amp;#55;&amp;#53;&amp;#48;&amp;#43;&amp;#49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1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532;&amp;#24503;&amp;#37324;&amp;#39134;&amp;#19978;&amp;#28023;&amp;#3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32422;&amp;#23450;&amp;#26102;&amp;#38388;&amp;#22312;&amp;#23548;&amp;#28216;&amp;#30340;&amp;#24102;&amp;#39046;&amp;#19979;&amp;#21069;&amp;#24448;&amp;#26426;&amp;#22330;&amp;#21150;&amp;#29702;&amp;#30331;&amp;#26426;&amp;#12289;&amp;#36864;&amp;#31246;&amp;#31561;&amp;#21508;&amp;#39033;&amp;#25163;&amp;#32493;&amp;#21518;&amp;#25645;&amp;#20056;&amp;#22269;&amp;#38469;&amp;#33322;&amp;#29677;&amp;#36820;&amp;#22238;&amp;#19978;&amp;#28023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5171;&amp;#21253;&amp;#26089;&amp;#39184;&amp;#32;&amp;#32;  &amp;#21320;&amp;#39184;&amp;#65306;&amp;#33258;&amp;#29702;&amp;#32;&amp;#32;&amp;#26202;&amp;#39184;&amp;#65306;&amp;#39134;&amp;#26426;&amp;#19978;&lt;br&gt;&lt;B&gt;&amp;#21442;&amp;#32771;&amp;#33322;&amp;#29677;&amp;#65306;&lt;/B&gt;&amp;#21442;&amp;#32771;&amp;#33322;&amp;#29677;&amp;#65306;&amp;#77;&amp;#85;&amp;#55;&amp;#49;&amp;#48;&amp;#32;&amp;#49;&amp;#48;&amp;#58;&amp;#51;&amp;#48;&amp;#45;&amp;#48;&amp;#54;&amp;#58;&amp;#52;&amp;#48;&amp;#32;&amp;#32;&amp;#39134;&amp;#34892;&amp;#26102;&amp;#38388;&amp;#32422;&amp;#65306;&amp;#49;&amp;#51;&amp;#23567;&amp;#26102;&amp;#49;&amp;#48;&amp;#20998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2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19978;&amp;#28023;&amp;#32;&amp;#32;&amp;#3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5269;&amp;#36798;&amp;#19978;&amp;#28023;&amp;#26426;&amp;#22330;&amp;#65292;&amp;#35831;&amp;#23558;&amp;#24744;&amp;#30340;&amp;#25252;&amp;#29031;&amp;#12289;&amp;#30331;&amp;#26426;&amp;#29260;&amp;#20132;&amp;#20104;&amp;#39046;&amp;#38431;&amp;#65292;&amp;#20197;&amp;#20415;&amp;#36882;&amp;#20132;&amp;#39046;&amp;#39302;&amp;#36827;&amp;#34892;&amp;#38144;&amp;#31614;&amp;#24037;&amp;#20316;&amp;#12290;&amp;#26681;&amp;#25454;&amp;#39046;&amp;#39302;&amp;#30340;&amp;#35201;&amp;#27714;&amp;#65292;&amp;#37096;&amp;#20998;&amp;#23458;&amp;#20154;&amp;#21487;&amp;#33021;&amp;#20250;&amp;#34987;&amp;#36890;&amp;#30693;&amp;#21069;&amp;#24448;&amp;#39046;&amp;#39302;&amp;#36827;&amp;#34892;&amp;#38754;&amp;#35797;&amp;#38144;&amp;#31614;&amp;#65292;&amp;#35831;&amp;#25552;&amp;#21069;&amp;#20570;&amp;#22909;&amp;#24605;&amp;#24819;&amp;#20934;&amp;#22791;&amp;#65292;&amp;#24863;&amp;#35874;&amp;#24744;&amp;#30340;&amp;#37197;&amp;#21512;&amp;#65281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33258;&amp;#29702;&lt;/p&gt;&lt;/p&gt;&lt;/td&gt; &lt;/tr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2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25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2823;&amp;#20132;&amp;#36890;&amp;#65306;&amp;#20840;&amp;#31243;&amp;#22269;&amp;#38469;&amp;#26426;&amp;#31080;&amp;#36153;&amp;#29992;&amp;#12289;&amp;#29123;&amp;#27833;&amp;#38468;&amp;#21152;&amp;#31246;&amp;#65307;&lt;br&gt;&amp;#20303;&amp;#23487;&amp;#65306;&amp;#34892;&amp;#31243;&amp;#25152;&amp;#21015;&amp;#37202;&amp;#24215;&amp;#20303;&amp;#23487;&amp;#36153;&amp;#29992;&amp;#65306;&amp;#20840;&amp;#31243;&amp;#52;&amp;#26143;&amp;#37202;&amp;#24215;&amp;#21452;&amp;#26631;&amp;#20303;&amp;#23487;&amp;#65307;&lt;br&gt;&amp;#38376;&amp;#31080;&amp;#65306;&amp;#34892;&amp;#31243;&amp;#20013;&amp;#25152;&amp;#21015;&amp;#26223;&amp;#28857;&amp;#39318;&amp;#36947;&amp;#22823;&amp;#38376;&amp;#31080;&amp;#65306;&amp;#38376;&amp;#31080;&amp;#21253;&amp;#21547;&amp;#65306;&amp;#22622;&amp;#25096;&amp;#32500;&amp;#20122;&amp;#65288;&amp;#21547;&amp;#23448;&amp;#23548;&amp;#65289;&amp;#12289;&amp;#33832;&amp;#25289;&amp;#26364;&amp;#21345;&amp;#65288;&amp;#21547;&amp;#23448;&amp;#23548;&amp;#65289;&amp;#12289;&amp;#27874;&amp;#23572;&amp;#22270;&amp;#65288;&amp;#21547;&amp;#23448;&amp;#23548;&amp;#65289;&amp;#12289;&amp;#24343;&amp;#26391;&amp;#26126;&amp;#25096;&amp;#27468;&amp;#33310;&amp;#34920;&amp;#28436;&amp;#65288;&amp;#21547;&amp;#49;&amp;#26479;&amp;#39278;&amp;#21697;&amp;#65289;&amp;#12289;&amp;#40857;&amp;#36798;&amp;#40;&amp;#21547;&amp;#23448;&amp;#23548;&amp;#41;&amp;#12289;&amp;#38463;&amp;#23572;&amp;#32597;&amp;#24067;&amp;#25289;&amp;#23467;&amp;#40;&amp;#21547;&amp;#23448;&amp;#23548;&amp;#41;&amp;#12289;&amp;#20329;&amp;#23612;&amp;#26031;&amp;#31185;&amp;#25289;&amp;#22478;&amp;#22561;&amp;#12289;&amp;#22307;&amp;#23478;&amp;#26063;&amp;#22823;&amp;#25945;&amp;#22530;&amp;#40;&amp;#21547;&amp;#23448;&amp;#23548;&amp;#41;&amp;#12289;&amp;#22862;&amp;#23572;&amp;#20844;&amp;#22253;&amp;#40;&amp;#21547;&amp;#23448;&amp;#23548;&amp;#41;&amp;#12289;&amp;#39532;&amp;#24503;&amp;#37324;&amp;#30343;&amp;#23467;&amp;#40;&amp;#21547;&amp;#23448;&amp;#23548;&amp;#41;&amp;#65307;&lt;br&gt;&amp;#29992;&amp;#39184;&amp;#65306;&amp;#34892;&amp;#31243;&amp;#20869;&amp;#25152;&amp;#21015;&amp;#39184;&amp;#39135;&amp;#65288;&amp;#34892;&amp;#31243;&amp;#20013;&amp;#27880;&amp;#26126;&amp;#30340;&amp;#33258;&amp;#29702;&amp;#39184;&amp;#38500;&amp;#22806;&amp;#65292;&amp;#39134;&amp;#26426;&amp;#39184;&amp;#26159;&amp;#21542;&amp;#25910;&amp;#36153;&amp;#35831;&amp;#21442;&amp;#29031;&amp;#33322;&amp;#31354;&amp;#20844;&amp;#21496;&amp;#35268;&amp;#23450;&amp;#65289;&amp;#65307;&amp;#9678;&amp;#37202;&amp;#24215;&amp;#20869;&amp;#35199;&amp;#24335;&amp;#33258;&amp;#21161;&amp;#26089;&amp;#39184;&amp;#65292;&amp;#34892;&amp;#31243;&amp;#20013;&amp;#25152;&amp;#21015;&amp;#30340;&amp;#21320;&amp;#26202;&amp;#27491;&amp;#39184;&amp;#40;&amp;#20013;&amp;#24335;&amp;#54;&amp;#33756;&amp;#49;&amp;#27748;&amp;#43;&amp;#33590;&amp;#27700;&amp;#43;&amp;#27700;&amp;#26524;&amp;#41;&amp;#43;&amp;#28023;&amp;#40092;&amp;#39277;&amp;#43;&amp;#33889;&amp;#33796;&amp;#29273;&amp;#40149;&amp;#40060;&amp;#39184;&amp;#43;&amp;#49;&amp;#20221;&amp;#33889;&amp;#24335;&amp;#34507;&amp;#25374;&amp;#65307;&amp;#12304;&amp;#20445;&amp;#35777;&amp;#20013;&amp;#24335;&amp;#22242;&amp;#39184;&amp;#39184;&amp;#26631;&amp;#49;&amp;#53;&amp;#27431;&amp;#47;&amp;#20154;&amp;#47;&amp;#39184;&amp;#65307;&amp;#12305;&amp;#65307;&lt;br&gt;&amp;#20445;&amp;#38505;&amp;#65306;&amp;#20840;&amp;#31243;&amp;#26053;&amp;#28216;&amp;#24052;&amp;#22763;&amp;#40;&amp;#21547;&amp;#20445;&amp;#38505;&amp;#41;&amp;#22659;&amp;#22806;&amp;#26053;&amp;#28216;&amp;#20154;&amp;#36523;&amp;#20260;&amp;#23475;&amp;#24847;&amp;#22806;&amp;#38505;&amp;#65307;&lt;br&gt;&amp;#31614;&amp;#35777;&amp;#65306;&amp;#65;&amp;#68;&amp;#83;&amp;#22242;&amp;#38431;&amp;#31614;&amp;#35777;&amp;#36153;&amp;#29992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3548;&amp;#28216;&amp;#65306;&amp;#21253;&amp;#21547;&amp;#21496;&amp;#26426;&amp;#12289;&amp;#23548;&amp;#28216;&amp;#26381;&amp;#21153;&amp;#36153;&amp;#51;&amp;#54;&amp;#48;&amp;#20803;&amp;#65307;&lt;br&gt;&amp;#20799;&amp;#31461;&amp;#26631;&amp;#20934;&amp;#65306;&amp;#54;&amp;#21608;&amp;#23681;&amp;#20197;&amp;#19979;&amp;#19981;&amp;#21344;&amp;#24202;&amp;#30340;&amp;#20799;&amp;#31461;&amp;#25253;&amp;#21517;&amp;#65292;&amp;#22312;&amp;#25104;&amp;#20154;&amp;#20215;&amp;#19978;&amp;#30452;&amp;#25509;&amp;#25187;&amp;#20943;&amp;#51;&amp;#50;&amp;#48;&amp;#48;&amp;#20803;&amp;#47;&amp;#20154;&amp;#32467;&amp;#31639;&amp;#12290;&amp;#65307;&lt;br&gt;&amp;#21333;&amp;#25151;&amp;#24046;&amp;#65306;&amp;#9678;&amp;#22914;&amp;#24744;&amp;#36873;&amp;#25321;&amp;#21333;&amp;#20154;&amp;#20837;&amp;#20303;&amp;#21333;&amp;#20154;&amp;#38388;&amp;#65292;&amp;#20840;&amp;#31243;&amp;#25151;&amp;#24046;&amp;#20154;&amp;#27665;&amp;#24065;&amp;#32;&amp;#51;&amp;#50;&amp;#48;&amp;#48;&amp;#32;&amp;#20803;&amp;#65307;&amp;#13;&amp;#10;&amp;#22914;&amp;#24744;&amp;#36873;&amp;#25321;&amp;#21333;&amp;#20154;&amp;#20837;&amp;#20303;&amp;#22823;&amp;#24202;&amp;#25151;&amp;#65292;&amp;#20840;&amp;#31243;&amp;#25151;&amp;#24046;&amp;#20154;&amp;#27665;&amp;#24065;&amp;#32;&amp;#51;&amp;#55;&amp;#48;&amp;#48;&amp;#32;&amp;#20803;&amp;#65288;&amp;#24403;&amp;#22823;&amp;#32;&amp;#24202;&amp;#25151;&amp;#28385;&amp;#25151;&amp;#26102;&amp;#20250;&amp;#23433;&amp;#25490;&amp;#21452;&amp;#26631;&amp;#38388;&amp;#65289;&amp;#12290;&amp;#65307;&lt;br&gt;&amp;#20854;&amp;#20182;&amp;#65306;&amp;#9678;&amp;#20010;&amp;#20154;&amp;#25252;&amp;#29031;&amp;#21150;&amp;#29702;&amp;#36153;&amp;#29992;&amp;#65307;&amp;#13;&amp;#10;&amp;#9678;&amp;#33322;&amp;#31354;&amp;#20445;&amp;#38505;&amp;#36153;&amp;#12289;&amp;#34892;&amp;#26446;&amp;#20445;&amp;#38505;&amp;#36153;&amp;#12289;&amp;#36229;&amp;#37325;&amp;#34892;&amp;#26446;&amp;#36153;&amp;#65307;&amp;#13;&amp;#10;&amp;#9678;&amp;#37202;&amp;#24215;&amp;#23458;&amp;#25151;&amp;#12289;&amp;#34892;&amp;#26446;&amp;#21592;&amp;#12289;&amp;#39184;&amp;#39302;&amp;#31561;&amp;#20854;&amp;#23427;&amp;#33258;&amp;#24895;&amp;#25903;&amp;#20184;&amp;#23567;&amp;#36153;&amp;#65307;&amp;#13;&amp;#10;&amp;#9678;&amp;#21508;&amp;#39033;&amp;#31169;&amp;#20154;&amp;#39069;&amp;#22806;&amp;#36153;&amp;#29992;&amp;#22914;&amp;#65306;&amp;#27927;&amp;#34915;&amp;#12289;&amp;#38271;&amp;#36884;&amp;#30005;&amp;#35805;&amp;#12289;&amp;#37202;&amp;#27700;&amp;#31561;&amp;#28040;&amp;#36153;&amp;#65307;&amp;#13;&amp;#10;&amp;#9678;&amp;#34892;&amp;#31243;&amp;#21253;&amp;#21547;&amp;#20869;&amp;#23481;&amp;#22806;&amp;#30340;&amp;#20219;&amp;#20309;&amp;#35266;&amp;#20809;&amp;#39033;&amp;#30446;&amp;#21450;&amp;#33258;&amp;#36153;&amp;#27963;&amp;#21160;&amp;#40;&amp;#21253;&amp;#25324;&amp;#36825;&amp;#20123;&amp;#27963;&amp;#21160;&amp;#26399;&amp;#38388;&amp;#30340;&amp;#29992;&amp;#36710;&amp;#12289;&amp;#23548;&amp;#28216;&amp;#21644;&amp;#21496;&amp;#26426;&amp;#26381;&amp;#21153;&amp;#31561;&amp;#36153;&amp;#29992;&amp;#41;&amp;#65307;&amp;#13;&amp;#10;&amp;#9678;&amp;#22914;&amp;#24744;&amp;#36873;&amp;#25321;&amp;#21333;&amp;#20154;&amp;#20837;&amp;#20303;&amp;#21333;&amp;#20154;&amp;#38388;&amp;#65292;&amp;#20840;&amp;#31243;&amp;#25151;&amp;#24046;&amp;#20154;&amp;#27665;&amp;#24065;&amp;#32;&amp;#51;&amp;#50;&amp;#48;&amp;#48;&amp;#32;&amp;#20803;&amp;#65307;&amp;#13;&amp;#10;&amp;#22914;&amp;#24744;&amp;#36873;&amp;#25321;&amp;#21333;&amp;#20154;&amp;#20837;&amp;#20303;&amp;#22823;&amp;#24202;&amp;#25151;&amp;#65292;&amp;#20840;&amp;#31243;&amp;#25151;&amp;#24046;&amp;#20154;&amp;#27665;&amp;#24065;&amp;#32;&amp;#51;&amp;#55;&amp;#48;&amp;#48;&amp;#32;&amp;#20803;&amp;#65288;&amp;#24403;&amp;#22823;&amp;#32;&amp;#24202;&amp;#25151;&amp;#28385;&amp;#25151;&amp;#26102;&amp;#20250;&amp;#23433;&amp;#25490;&amp;#21452;&amp;#26631;&amp;#38388;&amp;#65289;&amp;#12290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1614;&amp;#35777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8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19978;&amp;#28023;&amp;#33889;&amp;#33796;&amp;#29273;&amp;#65;&amp;#68;&amp;#83;&amp;#31614;&amp;#35777;&amp;#32;&amp;#32;&amp;#32;&amp;#32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9044;&amp;#35746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693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valign=3Dbottom style=3D'width:417.95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9044;&amp;#23450;&amp;#35828;&amp;#26126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0986;&amp;#34892;&amp;#39035;&amp;#30693;&amp;#25105;&amp;#21496;&amp;#23558;&amp;#22312;&amp;#20986;&amp;#34892;&amp;#21069;&amp;#51;&amp;#22825;&amp;#21521;&amp;#24744;&amp;#21457;&amp;#36865;&amp;#12298;&amp;#20986;&amp;#22242;&amp;#36890;&amp;#30693;&amp;#20070;&amp;#12299;&amp;#25110;&amp;#23548;&amp;#28216;&amp;#30340;&amp;#30830;&amp;#35748;&amp;#30005;&amp;#35805;&amp;#12290;&lt;br&gt;&amp;#36141;&amp;#29289;&amp;#35828;&amp;#26126;&amp;#20840;&amp;#31243;&amp;#19981;&amp;#24378;&amp;#21046;&amp;#36141;&amp;#29289;&amp;#65307;&lt;br&gt;&amp;#25104;&amp;#22242;&amp;#35828;&amp;#26126;&amp;#26368;&amp;#20302;&amp;#25104;&amp;#22242;&amp;#20154;&amp;#25968;&amp;#49;&amp;#53;&amp;#20154;&amp;#65292;&amp;#20986;&amp;#21457;&amp;#21069;&amp;#51;&amp;#48;&amp;#22825;&amp;#22914;&amp;#24744;&amp;#26410;&amp;#25910;&amp;#21040;&amp;#25104;&amp;#22242;&amp;#36890;&amp;#30693;&amp;#65292;&amp;#25105;&amp;#21496;&amp;#20250;&amp;#30701;&amp;#20449;&amp;#25110;&amp;#30005;&amp;#35805;&amp;#35810;&amp;#38382;&amp;#24744;&amp;#26159;&amp;#21542;&amp;#24895;&amp;#24847;&amp;#31561;&amp;#24453;&amp;#25110;&amp;#25512;&amp;#33616;&amp;#25104;&amp;#22242;&amp;#29677;&amp;#26399;&amp;#12289;&amp;#20135;&amp;#21697;&amp;#12290;&amp;#22914;&amp;#24050;&amp;#25104;&amp;#22242;&amp;#65292;&amp;#26368;&amp;#26202;&amp;#20110;&amp;#20986;&amp;#21457;&amp;#21069;&amp;#50;&amp;#45;&amp;#51;&amp;#22825;&amp;#30452;&amp;#25509;&amp;#21457;&amp;#36865;&amp;#20986;&amp;#22242;&amp;#36890;&amp;#30693;&amp;#32473;&amp;#24744;&amp;#12290;&amp;#24744;&amp;#20063;&amp;#21487;&amp;#20197;&amp;#36873;&amp;#25321;&amp;#38081;&amp;#25104;&amp;#22242;&amp;#29677;&amp;#26399;&amp;#25110;&amp;#20135;&amp;#21697;&amp;#39044;&amp;#35746;&amp;#65292;&amp;#20197;&amp;#30830;&amp;#20445;&amp;#34892;&amp;#31243;&amp;#12290;&lt;br&gt;&amp;#33322;&amp;#29677;&amp;#21464;&amp;#21160;&amp;#22768;&amp;#26126;&amp;#26368;&amp;#32456;&amp;#30340;&amp;#33322;&amp;#29677;&amp;#20449;&amp;#24687;&amp;#35831;&amp;#20197;&amp;#20986;&amp;#22242;&amp;#36890;&amp;#30693;&amp;#20070;&amp;#20026;&amp;#20934;&amp;#12290;&lt;br&gt;&amp;#20854;&amp;#20182;&amp;#32;&amp;#32;&amp;#32;&amp;#32;&amp;#32;&amp;#32;&amp;#8251;&amp;#27880;&amp;#24847;&amp;#20107;&amp;#39033;&amp;#32;&amp;#49;&amp;#46;&amp;#32;&amp;#32;&amp;#32;&amp;#32;&amp;#32;&amp;#32;&amp;#32;&amp;#32;&amp;#32;&amp;#32;&amp;#32;&amp;#23548;&amp;#28216;&amp;#21487;&amp;#20197;&amp;#26681;&amp;#25454;&amp;#24403;&amp;#22320;&amp;#30340;&amp;#23454;&amp;#38469;&amp;#24773;&amp;#20917;&amp;#65292;&amp;#36866;&amp;#24403;&amp;#35843;&amp;#25972;&amp;#26223;&amp;#28857;&amp;#28216;&amp;#35272;&amp;#39034;&amp;#24207;&amp;#65292;&amp;#20294;&amp;#19981;&amp;#24471;&amp;#20943;&amp;#23569;&amp;#28216;&amp;#35272;&amp;#26102;&amp;#38388;&amp;#65307;&amp;#32;&amp;#50;&amp;#46;&amp;#32;&amp;#32;&amp;#32;&amp;#32;&amp;#32;&amp;#32;&amp;#32;&amp;#32;&amp;#32;&amp;#32;&amp;#32;&amp;#34892;&amp;#31243;&amp;#20013;&amp;#22478;&amp;#24066;&amp;#38388;&amp;#30340;&amp;#20844;&amp;#37324;&amp;#25968;&amp;#20026;&amp;#30452;&amp;#32447;&amp;#36317;&amp;#31163;&amp;#65292;&amp;#20165;&amp;#20316;&amp;#20026;&amp;#21442;&amp;#32771;&amp;#65307;&amp;#32;&amp;#51;&amp;#46;&amp;#32;&amp;#32;&amp;#32;&amp;#32;&amp;#32;&amp;#32;&amp;#32;&amp;#32;&amp;#32;&amp;#32;&amp;#32;&amp;#34892;&amp;#31243;&amp;#20013;&amp;#30340;&amp;#26223;&amp;#28857;&amp;#28216;&amp;#35272;&amp;#26102;&amp;#38388;&amp;#65292;&amp;#21253;&amp;#25324;&amp;#27493;&amp;#34892;&amp;#12289;&amp;#28216;&amp;#33337;&amp;#12289;&amp;#35266;&amp;#20809;&amp;#25490;&amp;#38431;&amp;#31561;&amp;#20505;&amp;#31561;&amp;#26102;&amp;#38388;&amp;#24635;&amp;#21644;&amp;#12290;&amp;#32;&amp;#52;&amp;#46;&amp;#32;&amp;#32;&amp;#32;&amp;#32;&amp;#32;&amp;#32;&amp;#32;&amp;#32;&amp;#32;&amp;#32;&amp;#32;&amp;#26412;&amp;#20135;&amp;#21697;&amp;#20026;&amp;#25105;&amp;#20844;&amp;#21496;&amp;#21253;&amp;#20215;&amp;#20135;&amp;#21697;&amp;#65292;&amp;#25152;&amp;#26377;&amp;#29301;&amp;#28041;&amp;#21040;&amp;#30340;&amp;#26426;&amp;#31080;&amp;#12289;&amp;#37202;&amp;#24215;&amp;#12289;&amp;#29992;&amp;#39184;&amp;#12289;&amp;#26223;&amp;#28857;&amp;#38376;&amp;#31080;&amp;#31561;&amp;#38500;&amp;#29305;&amp;#21035;&amp;#35828;&amp;#26126;&amp;#30340;&amp;#20215;&amp;#26684;&amp;#22806;&amp;#22343;&amp;#20026;&amp;#19968;&amp;#20307;&amp;#20215;&amp;#26684;&amp;#65292;&amp;#19981;&amp;#24471;&amp;#25286;&amp;#20998;&amp;#65292;&amp;#33509;&amp;#36935;&amp;#22659;&amp;#22806;&amp;#26223;&amp;#28857;&amp;#12289;&amp;#28779;&amp;#36710;&amp;#31561;&amp;#23545;&amp;#38738;&amp;#23569;&amp;#24180;&amp;#12289;&amp;#32769;&amp;#20154;&amp;#20248;&amp;#24800;&amp;#25110;&amp;#32773;&amp;#20813;&amp;#36153;&amp;#65292;&amp;#22343;&amp;#19981;&amp;#22312;&amp;#27492;&amp;#21015;&amp;#65292;&amp;#26080;&amp;#27861;&amp;#36864;&amp;#36153;&amp;#65292;&amp;#35831;&amp;#35845;&amp;#35299;&amp;#65281;&amp;#32;&amp;#53;&amp;#46;&amp;#32;&amp;#32;&amp;#32;&amp;#32;&amp;#32;&amp;#25105;&amp;#20844;&amp;#21496;&amp;#25552;&amp;#20379;&amp;#30340;&amp;#87;&amp;#73;&amp;#70;&amp;#73;&amp;#35774;&amp;#22791;&amp;#38656;&amp;#22312;&amp;#26053;&amp;#34892;&amp;#32467;&amp;#26463;&amp;#21518;&amp;#32479;&amp;#19968;&amp;#22238;&amp;#25910;&amp;#65292;&amp;#22914;&amp;#21457;&amp;#29616;&amp;#35774;&amp;#22791;&amp;#30772;&amp;#25439;&amp;#65292;&amp;#36180;&amp;#20607;&amp;#26041;&amp;#26696;&amp;#22914;&amp;#19979;&amp;#65306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9033;&amp;#30446;&amp;#32;&amp;#32;&amp;#32;&amp;#32;&amp;#32;&amp;#32;&amp;#31867;&amp;#22411;&amp;#32;&amp;#32;&amp;#32;&amp;#32;&amp;#32;&amp;#32;&amp;#37329;&amp;#39069;&amp;#32;&amp;#32;&amp;#32;&amp;#32;&amp;#32;&amp;#32;&amp;#22791;&amp;#27880;&amp;#35828;&amp;#26126;&amp;#32;&amp;#32;&amp;#32;&amp;#32;&amp;#32;&amp;#32;&amp;#87;&amp;#73;&amp;#70;&amp;#73;&amp;#32;&amp;#32;&amp;#32;&amp;#36180;&amp;#20607;&amp;#26631;&amp;#20934;&amp;#32;&amp;#32;&amp;#32;&amp;#32;&amp;#32;&amp;#32;&amp;#87;&amp;#73;&amp;#70;&amp;#73;&amp;#35774;&amp;#22791;&amp;#32;&amp;#32;&amp;#32;&amp;#32;&amp;#32;&amp;#32;&amp;#53;&amp;#48;&amp;#48;&amp;#32;&amp;#20803;&amp;#47;&amp;#21488;&amp;#32;&amp;#32;&amp;#32;&amp;#32;&amp;#32;&amp;#32;&amp;#20002;&amp;#22833;&amp;#25110;&amp;#19981;&amp;#24402;&amp;#36824;&amp;#65292;&amp;#25439;&amp;#22351;&amp;#12289;&amp;#36827;&amp;#27700;&amp;#26080;&amp;#27861;&amp;#24320;&amp;#26426;&amp;#65292;&amp;#25286;&amp;#38500;&amp;#38450;&amp;#25286;&amp;#26631;&amp;#31614;&amp;#32;&amp;#32;&amp;#32;&amp;#32;&amp;#32;&amp;#32;&amp;#22806;&amp;#22771;&amp;#25439;&amp;#22351;&amp;#32;&amp;#32;&amp;#32;&amp;#32;&amp;#32;&amp;#32;&amp;#50;&amp;#48;&amp;#48;&amp;#32;&amp;#20803;&amp;#47;&amp;#21488;&amp;#32;&amp;#32;&amp;#32;&amp;#32;&amp;#32;&amp;#32;&amp;#22806;&amp;#22771;&amp;#25439;&amp;#22351;&amp;#26126;&amp;#26174;&amp;#12289;&amp;#30862;&amp;#23631;&amp;#12289;&amp;#20805;&amp;#30005;&amp;#25554;&amp;#21475;&amp;#25439;&amp;#22351;&amp;#19981;&amp;#21487;&amp;#29992;&amp;#32;&amp;#32;&amp;#32;&amp;#32;&amp;#32;&amp;#32;&amp;#21407;&amp;#22120;&amp;#20214;&amp;#25439;&amp;#22351;&amp;#32;&amp;#32;&amp;#32;&amp;#32;&amp;#32;&amp;#32;&amp;#49;&amp;#48;&amp;#48;&amp;#32;&amp;#20803;&amp;#47;&amp;#21488;&amp;#32;&amp;#32;&amp;#32;&amp;#32;&amp;#32;&amp;#32;&amp;#40614;&amp;#20811;&amp;#39118;&amp;#12289;&amp;#25196;&amp;#22768;&amp;#22120;&amp;#12289;&amp;#25353;&amp;#38190;&amp;#31561;&amp;#25439;&amp;#22351;&amp;#19981;&amp;#21487;&amp;#29992;&amp;#32;&amp;#32;&amp;#32;&amp;#32;&amp;#32;&amp;#32;&amp;#30005;&amp;#27744;&amp;#20002;&amp;#22833;&amp;#32;&amp;#32;&amp;#32;&amp;#32;&amp;#32;&amp;#32;&amp;#53;&amp;#48;&amp;#32;&amp;#20803;&amp;#47;&amp;#21488;&amp;#32;&amp;#32;&amp;#32;&amp;#32;&amp;#32;&amp;#32;&amp;#20002;&amp;#22833;&amp;#25110;&amp;#19981;&amp;#24402;&amp;#36824;&amp;#32;&amp;#32;&amp;#32;&amp;#32;&amp;#32;&amp;#32;&amp;#85;&amp;#83;&amp;#66;&amp;#25968;&amp;#25454;&amp;#32447;&amp;#47;&amp;#20805;&amp;#30005;&amp;#22836;&amp;#32;&amp;#32;&amp;#32;&amp;#66;&amp;#97;&amp;#103;&amp;#21253;&amp;#47;&amp;#25910;&amp;#32435;&amp;#34955;&amp;#32;&amp;#32;&amp;#32;&amp;#32;&amp;#32;&amp;#32;&amp;#50;&amp;#53;&amp;#32;&amp;#20803;&amp;#47;&amp;#20010;&amp;#65288;&amp;#26465;&amp;#65289;&amp;#32;&amp;#32;&amp;#32;&amp;#32;&amp;#32;&amp;#32;&amp;#20002;&amp;#22833;&amp;#25110;&amp;#19981;&amp;#24402;&amp;#36824;&amp;#12289;&amp;#26080;&amp;#27861;&amp;#27491;&amp;#24120;&amp;#20351;&amp;#29992;&amp;#32;&amp;#32;&amp;#32;&amp;#32;&amp;#32;&amp;#32;&amp;#32;&amp;#32;&amp;#28216;&amp;#23458;&amp;#21462;&amp;#28040;&amp;#35268;&amp;#21017;&amp;#32;&amp;#32;&amp;#26053;&amp;#28216;&amp;#32773;&amp;#25253;&amp;#21517;&amp;#30830;&amp;#35748;&amp;#21518;&amp;#65292;&amp;#25910;&amp;#21462;&amp;#35746;&amp;#37329;&amp;#50;&amp;#48;&amp;#48;&amp;#48;&amp;#20803;&amp;#47;&amp;#20154;&amp;#20197;&amp;#20445;&amp;#35777;&amp;#20986;&amp;#28216;&amp;#22242;&amp;#38431;&amp;#21517;&amp;#39069;&amp;#30340;&amp;#39044;&amp;#30041;&amp;#12290;&amp;#32;&amp;#49;&amp;#46;&amp;#32;&amp;#22242;&amp;#38431;&amp;#20986;&amp;#21457;&amp;#21069;&amp;#51;&amp;#48;&amp;#26085;&amp;#20197;&amp;#22806;&amp;#21462;&amp;#28040;&amp;#65292;&amp;#36864;&amp;#36824;&amp;#35746;&amp;#37329;&amp;#65307;&amp;#32;&amp;#32;&amp;#50;&amp;#46;&amp;#32;&amp;#20986;&amp;#21457;&amp;#21069;&amp;#51;&amp;#48;&amp;#26085;&amp;#65288;&amp;#21547;&amp;#51;&amp;#48;&amp;#26085;&amp;#65289;&amp;#33267;&amp;#26426;&amp;#31080;&amp;#24320;&amp;#31080;&amp;#21069;&amp;#21462;&amp;#28040;&amp;#65292;&amp;#25910;&amp;#21462;&amp;#35746;&amp;#37329;&amp;#50;&amp;#48;&amp;#48;&amp;#48;&amp;#20803;&amp;#47;&amp;#20154;&amp;#65307;&amp;#32;&amp;#51;&amp;#46;&amp;#24320;&amp;#31080;&amp;#21518;&amp;#33267;&amp;#20986;&amp;#21457;&amp;#21069;&amp;#49;&amp;#22825;&amp;#65292;&amp;#25910;&amp;#21462;&amp;#26426;&amp;#31080;&amp;#23454;&amp;#38469;&amp;#36153;&amp;#29992;&amp;#43;&amp;#31614;&amp;#35777;&amp;#36153;&amp;#43;&amp;#26053;&amp;#28216;&amp;#22242;&amp;#36153;&amp;#50;&amp;#48;&amp;#37;&amp;#32;&amp;#52;&amp;#46;&amp;#32;&amp;#20986;&amp;#21457;&amp;#24403;&amp;#26085;&amp;#21462;&amp;#28040;&amp;#65292;&amp;#25910;&amp;#21462;&amp;#26053;&amp;#28216;&amp;#22242;&amp;#36153;&amp;#55;&amp;#48;&amp;#37;&amp;#65307;&amp;#32;&amp;#29305;&amp;#21035;&amp;#35828;&amp;#26126;&amp;#65306;&amp;#32;&amp;#42;&amp;#26053;&amp;#28216;&amp;#32773;&amp;#25298;&amp;#31614;&amp;#23548;&amp;#33268;&amp;#26080;&amp;#27861;&amp;#20986;&amp;#34892;&amp;#65292;&amp;#21482;&amp;#25910;&amp;#21462;&amp;#31614;&amp;#35777;&amp;#36153;&amp;#29992;&amp;#65292;&amp;#30003;&amp;#26681;&amp;#31614;&amp;#35777;&amp;#56;&amp;#48;&amp;#48;&amp;#20803;&amp;#47;&amp;#20154;&amp;#40;&amp;#33521;&amp;#22269;&amp;#31614;&amp;#35777;&amp;#49;&amp;#48;&amp;#48;&amp;#48;&amp;#20803;&amp;#47;&amp;#20154;&amp;#41;&amp;#65292;&amp;#20294;&amp;#36865;&amp;#31614;&amp;#21518;&amp;#22240;&amp;#26053;&amp;#28216;&amp;#32773;&amp;#26410;&amp;#25353;&amp;#29031;&amp;#39046;&amp;#39302;&amp;#32422;&amp;#23450;&amp;#26102;&amp;#38388;&amp;#25353;&amp;#25351;&amp;#32441;&amp;#32780;&amp;#23548;&amp;#33268;&amp;#30340;&amp;#25298;&amp;#31614;&amp;#65292;&amp;#25910;&amp;#21462;&amp;#35746;&amp;#37329;&amp;#50;&amp;#48;&amp;#48;&amp;#48;&amp;#20803;&amp;#47;&amp;#20154;&amp;#12290;&amp;#32;&amp;#32;&amp;#42;&amp;#22242;&amp;#38431;&amp;#26426;&amp;#31080;&amp;#19968;&amp;#32463;&amp;#24320;&amp;#20986;&amp;#65292;&amp;#19981;&amp;#24471;&amp;#26356;&amp;#25913;&amp;#65292;&amp;#19981;&amp;#24471;&amp;#31614;&amp;#36716;&amp;#65292;&amp;#19981;&amp;#24471;&amp;#36864;&amp;#31080;&amp;#12290;&amp;#32;&amp;#42;&amp;#20197;&amp;#19978;&amp;#26465;&amp;#27454;&amp;#20165;&amp;#38024;&amp;#23545;&amp;#20110;&amp;#30003;&amp;#35831;&amp;#22242;&amp;#38431;&amp;#65;&amp;#68;&amp;#83;&amp;#31614;&amp;#35777;&amp;#30340;&amp;#28216;&amp;#23458;&amp;#65292;&amp;#30003;&amp;#35831;&amp;#20010;&amp;#31614;&amp;#30340;&amp;#28216;&amp;#23458;&amp;#21462;&amp;#28040;&amp;#35268;&amp;#21017;&amp;#35831;&amp;#21478;&amp;#35810;&amp;#38144;&amp;#21806;&amp;#65307;&amp;#32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cVaea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1vE0cYvlfqfxjtHWIndogjHBQ7N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GiuN4Pd4dMruzmhkn+FbBsVIlVFpxKFLVSw9VWySQWgn6a0KpKJX4C31nZne9E6+bD6IWt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z7/f7zIcvXroTMbRHhKQ8bnrV8xUPkdjnQxoHTe9Gv3tuxUNS4XiIGY9J05sQ6V1a+/CDi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CNbHchU3vVCpZHVhQfowjOV5npAY5kZcRFjBVxEsDAXeB7kRW1isVJYXIkxjD8U4ArHX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il2evvn3orWXSOwxUxErqAZ+JnpZNnCUGO9ytaoScyDYTaA+zpgeKhny/T+4oDzEsFUw0v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sXVzAq+kipuasLaxrX+hstNvpunTBcHfR6BTBIFda7dYaFzZy+QbA1Cyu0+m0O9VcngFg3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FmbXuSrWVySyA7MdZ2e1KvVJz8QX5SzM2N1qtVr2R2mKFGpD9WJvBr1SWa+uLDt6ALL4+g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tZQdvQBa/PIPvXmgs11y8AYWMxrszaJ3QbjeVnkNGnG2WwlcAvlJJ4VMUVENeXVrFiMdqX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XXQBoIMOKxkhNEjLCPpRxG0cDQbFWgFcJLsy8enb/xa9f2AlfFibskNaIpC9ooprexwmGx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8hzfPn6CDu08P7v58cO/ewd2fSlZt4jgornr93f0/H32K/njyzesHX5bjZRH/24+f5RY65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OS+/evz708cvH37+6vsHJXLXBR4U4X0aEYmukX20wyNwzMTGVUAG4mQr+iGmxRXrcSBxj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dFTroaxPM0hw5drSIG8GbAkikDHh5fNsxuBeKsaIlmq+EkQPc4py1uCiNwhWtqxDm/jgO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3g/Feme42jp38dsYJsGdWnI7j7ZA4Zm4zSDkOSEwU0nN8l5AS725R6sR1i/qCSz5S6BZF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nA6eapos2aQR5mZT5DPl2YrN1E7U4K/N6g+y5SOgKzEqM7xPmhPEyHisclYns44gVA34Vq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E+EVcRyrIdEAYR50hkbJszXUB/haSfgUDb5WmfYtNIhcpFN0tk3kVc15EbvDddoijpAzb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kd6FEMdrmqgy+xd0O0d8hDziem+6blDjpPpoNbtDAMWlaIHpmLHQugbAdHo5o/HekzCiws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LlHdKUgYafPn1o5L6elfpeB32p7J+2DxEwvNwh6m3zcWQvvvMu4HH8TaBYp/dft4T73vi9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vn49Lt1OGBfLVpwd7QDbH5WjuaXlEGeupCSNXpTkwS9gthl0Y1OvMVZHkt6ckhI8puzu4Q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PqEq7IU4gcN21dNCApmKDiRKuIRLnhkula3xcGBX9opY15cHywcSqy0+tMNLeji7I+Riz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pmhJCziusqULqVBw+zTKqtqoY2urGtMM1Tnacpchh7OuwWAeTTiGIDi8QJSX4bKuVcP1B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3O3CWFpOFs0yRDPGQpDnSfs/mqGqSlNWKeRWA2inJkb7wHRG1graGFvsW2o6TpKK62hx1W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BU+zpPv2UDuyuNicLEb7Ta9RX6x7yMdJ0xvB/RY+RglkXeqTH2YBvBL5StiyP7KZTZdPs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boApPFjbuMw47PJAIqTawDG1pmKm0BFisNVn7F+sQ1rNywFb6KaxYWoFi+NesgDi6qSWjE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ER07+zWlUj5WRPTC4T4asLHYwZB+Xargz5BKeKAwjKC/wJuajraZcsk5bbriS5bB2XHM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bNOtkCzd9nNtgvhXMA99KbTfOndwV0/Jn5EqxjP9nruj9BN4LloY6Az686QqMdL82PS5Uy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6XQEHB8MdUC3wLgvTUFTwsmz+CrKn/9qeszJMW8O1T+3QAAkK+5EKBSHbQEum+o4QVk33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RRXMlYk1e0D2COtrDlzWe7uHQih1wyYpDRjc4fpzv6cdNAj0IafYbw6H5Huv7YF/+uRj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HGiy+Ocmluyqdr1Znu29RUf0xPSYVcu6ApQVtoJG2vanNOGEW61lrBmPF+uZcZDFWY9hM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qg/R/sP9R4TNiylhvqH2+A9yK4EcHLQzKBqr6nD14IE2QdnAAByc7aItJi7KhTY9OOmrZZ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c76Fga8uOk+8TBjs/nLnqnF48y2CnEXZibcfmhhoye7hFYWiUXWRMYszvW8VfoPjgNiR6A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JU0zw+5LAcPTsmT6A5rcazdK1vwAAAP//AwBQSwMEFAAGAAgAAAAhAA3RkJ+2AAAAGwEA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VtZS90aGVtZS9fcmVscy90aGVtZU1hbmFnZXIueG1sLnJlbHOEj00KwjAUhPeCdwhvb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3YjQrdQDhOQ1DTY/JFHs7Q2uLAguh2G+mWm7l53JE2My3jFoqhoIOumVcZrBbbjsjkBSF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ksGCCjm837RVnkUsoTSYkUiguMZhyDidKk5zQilT5gK44o49W5CKjpkHIu9BI93V9oPGb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iEHvVABmWUJr/s/04GolnLx8WXf5RQXPZhQUoosbM4CObqkwEylu6usTfAAAA//8DAFBL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BgAIAAAAIQCCirwT+gAAABwCAAATAAAAAAAAAAAAAAAAAAAAAABbQ29udGVudF9UeXBlc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UEsBAi0AFAAGAAgAAAAhAKXWp+fAAAAANgEAAAsAAAAAAAAAAAAAAAAAKwE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UEsBAi0AFAAGAAgAAAAhAGt5lhaDAAAAigAAABwAAAAAAAAAAAAAAAAAFAI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xQSwECLQAUAAYACAAAACEAcVaea6sGAABdGwAAF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RAgAAdGhlbWUvdGhlbWUvdGhlbWUxLnhtbFBLAQItABQABgAIAAAAIQAN0ZCftgAA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AAAAAAAAAAAAAAAALAJAAB0aGVtZS90aGVtZS9fcmVscy90aGVtZU1hbmFnZXIueG1s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SwUGAAAAAAUABQBdAQAAqw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oductTable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AD7215E5\productTable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oductTable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