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31;&amp;#29609;&amp;#26412;&amp;#24030;&amp;#54;&amp;#26085;&amp;#53;&amp;#26202;&amp;#39184;&amp;#39184;&amp;#20840;&amp;#2154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840;&amp;#21547;&amp;#39184;&lt;br&gt;&amp;#39184;&amp;#39184;&amp;#20840;&amp;#2154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9;&amp;#20799;&amp;#31461;&amp;#65509;5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9;&amp;#20799;&amp;#31461;&amp;#65509;5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9;&amp;#20799;&amp;#31461;&amp;#65509;5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9;&amp;#20799;&amp;#31461;&amp;#65509;5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9;&amp;#20799;&amp;#31461;&amp;#65509;5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9;&amp;#20799;&amp;#31461;&amp;#65509;5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67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9134;&amp;#19996;&amp;#2014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2;&amp;#67;&amp;#90;&amp;#56;&amp;#51;&amp;#48;&amp;#57;&amp;#47;&amp;#48;&amp;#57;&amp;#58;&amp;#49;&amp;#53;&amp;#45;&amp;#49;&amp;#51;&amp;#58;&amp;#49;&amp;#53;&amp;#32;&amp;#20855;&amp;#20307;&amp;#33322;&amp;#29677;&amp;#35831;&amp;#20197;&amp;#20986;&amp;#22242;&amp;#20026;&amp;#20934;&amp;#12290;&amp;#19978;&amp;#28023;&amp;#28006;&amp;#19996;&amp;#22269;&amp;#38469;&amp;#26426;&amp;#22330;&amp;#38598;&amp;#21512;&amp;#65292;&amp;#25645;&amp;#20056;&amp;#22269;&amp;#38469;&amp;#33322;&amp;#29677;&amp;#39134;&amp;#24448;&amp;#26085;&amp;#26412;&amp;#65292;&amp;#24320;&amp;#22987;&amp;#26399;&amp;#24453;&amp;#24050;&amp;#20037;&amp;#30340;&amp;#26085;&amp;#26412;&amp;#20043;&amp;#34892;&amp;#12290;&amp;#84;&amp;#105;&amp;#112;&amp;#115;&amp;#65306;&amp;#25353;&amp;#29031;&amp;#22269;&amp;#38469;&amp;#24815;&amp;#20363;&amp;#65292;&amp;#25645;&amp;#20056;&amp;#22269;&amp;#38469;&amp;#20986;&amp;#21457;&amp;#30340;&amp;#33322;&amp;#29677;&amp;#19968;&amp;#33324;&amp;#37117;&amp;#35201;&amp;#25552;&amp;#21069;&amp;#51;&amp;#20010;&amp;#23567;&amp;#26102;&amp;#25269;&amp;#36798;&amp;#26426;&amp;#22330;&amp;#20934;&amp;#22791;&amp;#21150;&amp;#29702;&amp;#30331;&amp;#26426;&amp;#25163;&amp;#32493;&amp;#65292;&amp;#35831;&amp;#24744;&amp;#19968;&amp;#23450;&amp;#30041;&amp;#20805;&amp;#36275;&amp;#26102;&amp;#38388;&amp;#25353;&amp;#29031;&amp;#38598;&amp;#21512;&amp;#26102;&amp;#38388;&amp;#25269;&amp;#36798;&amp;#26426;&amp;#22330;&amp;#65292;&amp;#24182;&amp;#24314;&amp;#35758;&amp;#22806;&amp;#22320;&amp;#30340;&amp;#36149;&amp;#23486;&amp;#25552;&amp;#21069;&amp;#19968;&amp;#22825;&amp;#25269;&amp;#36798;&amp;#19978;&amp;#28023;&amp;#12290;&amp;#22806;&amp;#31821;&amp;#28216;&amp;#23458;&amp;#35831;&amp;#30830;&amp;#35748;&amp;#33258;&amp;#24049;&amp;#36820;&amp;#31243;&amp;#20013;&amp;#22269;&amp;#31614;&amp;#35777;&amp;#38382;&amp;#39064;&amp;#65292;&amp;#28207;&amp;#28595;&amp;#21488;&amp;#26053;&amp;#28216;&amp;#23458;&amp;#35831;&amp;#25658;&amp;#24102;&amp;#22238;&amp;#20065;&amp;#35777;&amp;#21450;&amp;#21488;&amp;#32990;&amp;#35777;&amp;#20986;&amp;#20837;&amp;#22659;&amp;#65292;&amp;#35874;&amp;#35874;&amp;#37197;&amp;#21512;&amp;#12290;&amp;#25509;&amp;#26426;&amp;#21518;&amp;#21069;&amp;#24448;&amp;#37202;&amp;#24215;&amp;#20837;&amp;#20303;&amp;#20241;&amp;#24687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5104;&amp;#30000;&amp;#27748;&amp;#20048;&amp;#22478;&amp;#32;&amp;#25110;&amp;#21516;&amp;#32423;&amp;#37202;&amp;#24215;&lt;br&gt;&lt;B&gt;&amp;#21442;&amp;#32771;&amp;#33322;&amp;#29677;&amp;#65306;&lt;/B&gt;&amp;#160;&amp;#67;&amp;#90;&amp;#56;&amp;#51;&amp;#48;&amp;#57;&amp;#47;&amp;#48;&amp;#57;&amp;#58;&amp;#49;&amp;#53;&amp;#45;&amp;#49;&amp;#51;&amp;#58;&amp;#49;&amp;#53;&amp;#32;&amp;#20855;&amp;#20307;&amp;#33322;&amp;#29677;&amp;#35831;&amp;#20197;&amp;#20986;&amp;#22242;&amp;#20026;&amp;#20934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96;&amp;#20140;&amp;#45;&amp;#23500;&amp;#22763;&amp;#23665;&amp;#22320;&amp;#2130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0343;&amp;#23621;&amp;#12305;&amp;#65288;&amp;#32422;&amp;#52;&amp;#53;&amp;#20998;&amp;#38047;&amp;#65289;&amp;#30343;&amp;#23621;&amp;#20301;&amp;#20110;&amp;#26085;&amp;#26412;&amp;#19996;&amp;#20140;&amp;#37117;&amp;#21315;&amp;#20195;&amp;#30000;&amp;#21306;&amp;#65292;&amp;#26159;&amp;#25351;&amp;#26085;&amp;#26412;&amp;#22825;&amp;#30343;&amp;#23621;&amp;#20303;&amp;#30340;&amp;#23467;&amp;#27583;&amp;#65292;&amp;#26085;&amp;#26412;&amp;#20064;&amp;#24815;&amp;#20110;&amp;#20197;&amp;#22312;&amp;#20301;&amp;#22825;&amp;#30343;&amp;#30340;&amp;#25152;&amp;#22312;&amp;#22320;&amp;#20026;&amp;#22269;&amp;#37117;&amp;#65292;&amp;#24182;&amp;#20197;&amp;#22312;&amp;#20301;&amp;#22825;&amp;#30343;&amp;#23621;&amp;#20303;&amp;#30340;&amp;#23467;&amp;#27583;&amp;#31216;&amp;#20026;&amp;#30343;&amp;#23621;&amp;#12290;&amp;#29616;&amp;#22312;&amp;#28216;&amp;#23458;&amp;#28216;&amp;#35272;&amp;#30340;&amp;#30343;&amp;#23621;&amp;#19968;&amp;#33324;&amp;#26159;&amp;#30343;&amp;#23621;&amp;#30340;&amp;#22806;&amp;#22260;&amp;#65292;&amp;#21253;&amp;#25324;&amp;#30343;&amp;#23621;&amp;#22806;&amp;#33489;&amp;#12289;&amp;#30343;&amp;#23621;&amp;#19996;&amp;#24481;&amp;#33489;&amp;#21644;&amp;#21271;&amp;#20043;&amp;#20024;&amp;#20844;&amp;#22253;&amp;#65292;&amp;#38548;&amp;#30528;&amp;#20108;&amp;#37325;&amp;#26725;&amp;#65292;&amp;#34429;&amp;#28982;&amp;#21487;&amp;#20197;&amp;#30475;&amp;#21040;&amp;#30343;&amp;#23621;&amp;#20869;&amp;#37096;&amp;#30340;&amp;#26223;&amp;#33394;&amp;#65292;&amp;#20294;&amp;#26159;&amp;#24182;&amp;#19981;&amp;#33021;&amp;#36827;&amp;#21435;&amp;#12290;&amp;#22312;&amp;#30343;&amp;#23621;&amp;#38468;&amp;#36817;&amp;#30340;&amp;#21315;&amp;#40479;&amp;#20043;&amp;#28170;&amp;#26159;&amp;#19996;&amp;#20140;&amp;#33879;&amp;#21517;&amp;#30340;&amp;#36175;&amp;#27185;&amp;#28857;&amp;#65292;&amp;#21271;&amp;#20043;&amp;#20024;&amp;#20844;&amp;#22253;&amp;#26159;&amp;#19996;&amp;#20140;&amp;#24066;&amp;#27665;&amp;#20241;&amp;#38386;&amp;#30340;&amp;#22330;&amp;#25152;&amp;#65292;&amp;#22312;&amp;#19996;&amp;#24481;&amp;#33489;&amp;#20869;&amp;#30340;&amp;#20108;&amp;#20043;&amp;#20024;&amp;#21017;&amp;#21487;&amp;#20197;&amp;#30475;&amp;#21040;&amp;#27743;&amp;#25143;&amp;#26102;&amp;#20195;&amp;#30340;&amp;#23558;&amp;#20891;&amp;#21035;&amp;#23429;&amp;#21644;&amp;#31934;&amp;#33268;&amp;#24237;&amp;#38498;&amp;#12290;&amp;#21335;&amp;#20391;&amp;#30340;&amp;#20108;&amp;#37325;&amp;#26725;&amp;#26159;&amp;#28216;&amp;#23458;&amp;#24517;&amp;#21040;&amp;#20043;&amp;#22320;&amp;#65292;&amp;#20108;&amp;#37325;&amp;#26725;&amp;#19979;&amp;#30340;&amp;#25252;&amp;#22478;&amp;#27827;&amp;#34987;&amp;#20844;&amp;#35748;&amp;#20026;&amp;#30343;&amp;#23621;&amp;#26368;&amp;#32654;&amp;#20043;&amp;#22320;&amp;#12290;&amp;#12304;&amp;#27973;&amp;#33609;&amp;#23546;&amp;#12305;&amp;#65288;&amp;#32422;&amp;#51;&amp;#48;&amp;#20998;&amp;#38047;&amp;#65289;&amp;#27973;&amp;#33609;&amp;#23546;&amp;#20301;&amp;#20110;&amp;#26085;&amp;#26412;&amp;#19996;&amp;#20140;&amp;#37117;&amp;#21488;&amp;#19996;&amp;#21306;&amp;#65292;&amp;#24050;&amp;#26377;&amp;#49;&amp;#52;&amp;#48;&amp;#48;&amp;#22810;&amp;#24180;&amp;#30340;&amp;#21382;&amp;#21490;&amp;#23427;&amp;#26159;&amp;#19996;&amp;#20140;&amp;#26368;&amp;#21476;&amp;#32769;&amp;#30340;&amp;#23546;&amp;#38498;&amp;#65292;&amp;#23665;&amp;#21495;&amp;#20026;&amp;#37329;&amp;#40857;&amp;#23665;&amp;#65292;&amp;#20379;&amp;#22857;&amp;#30340;&amp;#26159;&amp;#35266;&amp;#38899;&amp;#65292;&amp;#21448;&amp;#31216;&amp;#27973;&amp;#33609;&amp;#35266;&amp;#38899;&amp;#22530;&amp;#12290;&amp;#25454;&amp;#20256;&amp;#35828;&amp;#20844;&amp;#20803;&amp;#54;&amp;#50;&amp;#56;&amp;#24180;&amp;#65292;&amp;#19968;&amp;#23545;&amp;#20197;&amp;#25429;&amp;#40060;&amp;#20026;&amp;#29983;&amp;#30340;&amp;#20804;&amp;#24351;&amp;#22312;&amp;#38533;&amp;#30000;&amp;#24029;&amp;#20013;&amp;#21457;&amp;#29616;&amp;#20102;&amp;#35266;&amp;#38899;&amp;#20687;&amp;#65292;&amp;#35748;&amp;#20026;&amp;#26159;&amp;#8220;&amp;#35266;&amp;#38899;&amp;#26174;&amp;#28789;&amp;#8221;&amp;#12290;&amp;#20110;&amp;#26159;&amp;#65292;&amp;#20154;&amp;#20204;&amp;#22312;&amp;#24403;&amp;#22320;&amp;#20462;&amp;#24314;&amp;#23546;&amp;#38498;&amp;#65292;&amp;#20379;&amp;#22857;&amp;#35266;&amp;#38899;&amp;#12290;&amp;#27973;&amp;#33609;&amp;#23546;&amp;#30340;&amp;#22823;&amp;#38376;&amp;#21483;&amp;#20570;&amp;#38647;&amp;#38376;&amp;#65292;&amp;#27491;&amp;#24335;&amp;#30340;&amp;#21517;&amp;#31216;&amp;#21483;&amp;#20570;&amp;#39118;&amp;#38647;&amp;#31070;&amp;#38376;&amp;#12290;&amp;#22823;&amp;#38376;&amp;#30340;&amp;#19978;&amp;#26041;&amp;#25346;&amp;#20102;&amp;#19968;&amp;#20010;&amp;#24040;&amp;#22823;&amp;#30340;&amp;#32418;&amp;#28783;&amp;#31548;&amp;#65292;&amp;#19978;&amp;#38754;&amp;#20889;&amp;#30528;&amp;#39118;&amp;#38647;&amp;#31070;&amp;#38376;&amp;#21313;&amp;#20998;&amp;#37266;&amp;#30446;&amp;#65292;&amp;#23427;&amp;#19981;&amp;#20165;&amp;#26159;&amp;#27973;&amp;#33609;&amp;#23546;&amp;#30340;&amp;#35937;&amp;#24449;&amp;#65292;&amp;#20063;&amp;#26159;&amp;#26085;&amp;#26412;&amp;#30340;&amp;#38376;&amp;#38754;&amp;#12290;&amp;#27973;&amp;#33609;&amp;#23546;&amp;#20869;&amp;#30340;&amp;#20116;&amp;#37325;&amp;#22612;&amp;#65292;&amp;#20063;&amp;#26159;&amp;#20877;&amp;#19996;&amp;#20140;&amp;#37117;&amp;#20869;&amp;#30475;&amp;#21040;&amp;#30340;&amp;#21807;&amp;#19968;&amp;#30340;&amp;#19968;&amp;#24231;&amp;#20116;&amp;#37325;&amp;#22612;&amp;#12290;&amp;#12304;&amp;#38134;&amp;#24231;&amp;#25955;&amp;#31574;&amp;#12305;&amp;#65288;&amp;#20197;&amp;#24403;&amp;#22825;&amp;#23454;&amp;#38469;&amp;#36887;&amp;#30041;&amp;#24773;&amp;#20917;&amp;#20026;&amp;#20934;&amp;#65289;&amp;#36825;&amp;#20010;&amp;#19990;&amp;#30028;&amp;#19978;&amp;#22320;&amp;#20215;&amp;#26368;&amp;#36149;&amp;#30340;&amp;#28909;&amp;#38393;&amp;#34903;&amp;#22836;&amp;#65292;&amp;#38468;&amp;#20214;&amp;#35774;&amp;#26377;&amp;#22810;&amp;#23478;&amp;#22823;&amp;#22411;&amp;#30334;&amp;#36135;&amp;#20844;&amp;#21496;&amp;#65292;&amp;#21253;&amp;#25324;&amp;#19977;&amp;#36234;&amp;#12289;&amp;#26494;&amp;#23627;&amp;#30334;&amp;#36135;&amp;#12289;&amp;#26494;&amp;#26495;&amp;#23627;&amp;#12289;&amp;#26149;&amp;#22825;&amp;#30334;&amp;#36135;&amp;#31561;&amp;#65292;&amp;#36825;&amp;#37324;&amp;#19990;&amp;#30028;&amp;#19968;&amp;#32447;&amp;#21697;&amp;#29260;&amp;#20113;&amp;#38598;&amp;#39640;&amp;#32423;&amp;#21697;&amp;#29260;&amp;#19987;&amp;#38376;&amp;#24215;&amp;#22914;&amp;#29233;&amp;#39532;&amp;#20181;&amp;#12289;&amp;#76;&amp;#86;&amp;#12289;&amp;#68;&amp;#105;&amp;#111;&amp;#114;&amp;#12289;&amp;#67;&amp;#104;&amp;#97;&amp;#110;&amp;#101;&amp;#108;&amp;#12289;&amp;#36164;&amp;#29983;&amp;#22530;&amp;#31561;&amp;#31561;&amp;#8230;&lt;br&gt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0110;&amp;#37202;&amp;#24215;&amp;#20869;&amp;#20139;&amp;#29992;&amp;#32;&amp;#32;  &amp;#21320;&amp;#39184;&amp;#65306;&amp;#26085;&amp;#24335;&amp;#23450;&amp;#39135;&amp;#32;&amp;#32;&amp;#26202;&amp;#39184;&amp;#65306;&amp;#28201;&amp;#27849;&amp;#37202;&amp;#24215;&amp;#26202;&amp;#39184;&lt;br&gt;&lt;B&gt;&amp;#20303;&amp;#23487;&amp;#65306;&lt;/B&gt;&amp;#23500;&amp;#22763;&amp;#23665;&amp;#33457;&amp;#22253;&amp;#37202;&amp;#24215;&amp;#32;&amp;#25110;&amp;#32;&amp;#23500;&amp;#22763;&amp;#27185;&amp;#37202;&amp;#24215;&amp;#32;&amp;#32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500;&amp;#22763;&amp;#23665;&amp;#22320;&amp;#21306;&amp;#45;&amp;#20013;&amp;#370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3500;&amp;#22763;&amp;#23665;&amp;#20116;&amp;#21512;&amp;#30446;&amp;#12305;&amp;#65288;&amp;#32422;&amp;#51;&amp;#48;&amp;#20998;&amp;#38047;&amp;#65289;&amp;#23500;&amp;#22763;&amp;#23665;&amp;#26159;&amp;#26085;&amp;#26412;&amp;#22269;&amp;#20869;&amp;#30340;&amp;#26368;&amp;#39640;&amp;#23792;&amp;#65292;&amp;#20063;&amp;#26159;&amp;#19990;&amp;#30028;&amp;#19978;&amp;#26368;&amp;#22823;&amp;#30340;&amp;#27963;&amp;#28779;&amp;#23665;&amp;#20043;&amp;#19968;&amp;#65292;&amp;#20027;&amp;#23792;&amp;#28023;&amp;#25300;&amp;#39640;&amp;#36798;&amp;#51;&amp;#55;&amp;#55;&amp;#54;&amp;#20844;&amp;#23610;&amp;#12290;&amp;#23500;&amp;#22763;&amp;#23665;&amp;#23665;&amp;#20307;&amp;#21576;&amp;#22278;&amp;#38181;&amp;#29366;&amp;#65292;&amp;#22826;&amp;#21476;&amp;#26102;&amp;#20195;&amp;#21453;&amp;#22797;&amp;#21943;&amp;#21457;&amp;#22534;&amp;#31215;&amp;#24418;&amp;#25104;&amp;#23665;&amp;#20307;&amp;#65292;&amp;#28779;&amp;#23665;&amp;#21943;&amp;#21457;&amp;#29289;&amp;#23618;&amp;#23618;&amp;#22534;&amp;#31215;&amp;#65292;&amp;#25104;&amp;#20026;&amp;#38181;&amp;#29366;&amp;#25104;&amp;#23618;&amp;#28779;&amp;#23665;&amp;#23665;&amp;#39030;&amp;#26377;&amp;#24040;&amp;#22823;&amp;#30340;&amp;#28779;&amp;#23665;&amp;#21475;&amp;#65292;&amp;#30452;&amp;#24452;&amp;#32422;&amp;#56;&amp;#48;&amp;#48;&amp;#31859;&amp;#65292;&amp;#28145;&amp;#32422;&amp;#50;&amp;#48;&amp;#48;&amp;#31859;&amp;#12290;&amp;#23500;&amp;#22763;&amp;#23665;&amp;#20316;&amp;#20026;&amp;#26085;&amp;#26412;&amp;#27665;&amp;#26063;&amp;#30340;&amp;#35937;&amp;#24449;&amp;#20043;&amp;#19968;&amp;#65292;&amp;#22312;&amp;#20840;&amp;#29699;&amp;#37117;&amp;#20139;&amp;#26377;&amp;#30427;&amp;#35465;&amp;#12290;&amp;#23500;&amp;#22763;&amp;#23665;&amp;#34987;&amp;#26085;&amp;#26412;&amp;#20154;&amp;#27665;&amp;#35465;&amp;#20026;&amp;#8220;&amp;#22307;&amp;#23731;&amp;#8221;&amp;#65292;&amp;#26159;&amp;#26085;&amp;#26412;&amp;#27665;&amp;#26063;&amp;#24341;&amp;#20197;&amp;#20026;&amp;#20658;&amp;#30340;&amp;#35937;&amp;#24449;&amp;#12290;&amp;#29305;&amp;#21035;&amp;#25552;&amp;#37266;&amp;#65306;&amp;#33509;&amp;#22240;&amp;#22825;&amp;#27668;&amp;#21407;&amp;#22240;&amp;#26080;&amp;#27861;&amp;#30331;&amp;#20116;&amp;#21512;&amp;#30446;&amp;#65292;&amp;#23558;&amp;#25913;&amp;#20026;&amp;#30452;&amp;#25509;&amp;#21069;&amp;#24448;&amp;#12304;&amp;#24525;&amp;#37326;&amp;#20843;&amp;#28023;&amp;#12305;&amp;#28216;&amp;#35272;&amp;#12290;&amp;#12304;&amp;#24525;&amp;#37326;&amp;#20843;&amp;#28023;&amp;#12305;&amp;#65288;&amp;#32422;&amp;#51;&amp;#48;&amp;#20998;&amp;#38047;&amp;#65289;&amp;#24525;&amp;#37326;&amp;#20843;&amp;#28023;&amp;#26159;&amp;#26085;&amp;#26412;&amp;#23665;&amp;#26792;&amp;#21439;&amp;#23665;&amp;#20013;&amp;#28246;&amp;#21644;&amp;#27827;&amp;#21475;&amp;#28246;&amp;#20043;&amp;#38388;&amp;#24525;&amp;#37326;&amp;#26449;&amp;#30340;&amp;#28044;&amp;#27849;&amp;#32676;&amp;#12290;&amp;#22240;&amp;#20026;&amp;#38169;&amp;#33853;&amp;#26377;&amp;#33268;&amp;#22320;&amp;#25955;&amp;#24067;&amp;#30528;&amp;#20843;&amp;#20010;&amp;#28165;&amp;#27849;&amp;#65292;&amp;#8220;&amp;#24525;&amp;#37326;&amp;#20843;&amp;#28023;&amp;#8221;&amp;#25925;&amp;#32780;&amp;#24471;&amp;#21517;&amp;#19988;&amp;#21517;&amp;#25196;&amp;#22235;&amp;#26041;&amp;#12290;&amp;#25454;&amp;#35828;&amp;#24525;&amp;#37326;&amp;#20843;&amp;#28023;&amp;#22312;&amp;#49;&amp;#50;&amp;#48;&amp;#48;&amp;#24180;&amp;#21069;&amp;#23601;&amp;#26377;&amp;#20102;&amp;#65292;&amp;#26159;&amp;#23500;&amp;#22763;&amp;#23665;&amp;#34701;&amp;#21270;&amp;#30340;&amp;#38634;&amp;#27700;&amp;#32463;&amp;#27969;&amp;#32463;&amp;#22320;&amp;#23618;&amp;#36807;&amp;#28388;&amp;#32780;&amp;#25104;&amp;#30340;&amp;#20843;&amp;#20010;&amp;#28165;&amp;#28552;&amp;#30340;&amp;#28129;&amp;#27849;&amp;#27700;&amp;#65306;&amp;#24481;&amp;#37340;&amp;#27744;&amp;#12289;&amp;#24213;&amp;#26080;&amp;#27744;&amp;#12289;&amp;#38123;&amp;#23376;&amp;#27744;&amp;#12289;&amp;#27978;&amp;#27744;&amp;#12289;&amp;#28044;&amp;#27744;&amp;#12289;&amp;#38236;&amp;#27744;&amp;#12289;&amp;#33750;&amp;#33970;&amp;#27744;&amp;#21644;&amp;#20986;&amp;#21475;&amp;#27744;&amp;#12290;&amp;#24525;&amp;#37326;&amp;#20843;&amp;#28023;&amp;#30340;&amp;#24179;&amp;#22343;&amp;#27700;&amp;#28201;&amp;#32422;&amp;#25668;&amp;#27663;&amp;#49;&amp;#51;&amp;#24230;&amp;#65292;&amp;#27700;&amp;#36136;&amp;#28165;&amp;#20925;&amp;#29976;&amp;#29980;&amp;#65292;&amp;#34987;&amp;#35465;&amp;#20026;&amp;#8220;&amp;#26085;&amp;#26412;&amp;#20061;&amp;#23528;&amp;#27807;&amp;#8221;&amp;#65292;&amp;#26159;&amp;#24525;&amp;#37326;&amp;#22320;&amp;#21306;&amp;#25351;&amp;#23450;&amp;#30340;&amp;#22269;&amp;#23478;&amp;#33258;&amp;#28982;&amp;#39118;&amp;#26223;&amp;#21306;&amp;#65292;&amp;#49;&amp;#57;&amp;#56;&amp;#53;&amp;#24180;&amp;#20837;&amp;#36873;&amp;#8220;&amp;#26085;&amp;#26412;&amp;#21517;&amp;#27700;&amp;#30334;&amp;#36873;&amp;#8221;&amp;#12290;&amp;#20026;&amp;#22269;&amp;#23478;&amp;#25351;&amp;#23450;&amp;#22825;&amp;#28982;&amp;#35760;&amp;#24565;&amp;#29289;&amp;#12289;&amp;#21517;&amp;#27700;&amp;#30334;&amp;#36873;&amp;#12289;&amp;#26032;&amp;#23500;&amp;#23731;&amp;#30334;&amp;#26223;&amp;#20043;&amp;#19968;&amp;#12290;&amp;#12304;&amp;#27827;&amp;#21475;&amp;#28246;&amp;#12305;&amp;#65288;&amp;#32422;&amp;#51;&amp;#48;&amp;#20998;&amp;#38047;&amp;#65289;&amp;#38;&amp;#113;&amp;#117;&amp;#111;&amp;#116;&amp;#59;&amp;#27827;&amp;#21475;&amp;#28246;&amp;#26159;&amp;#20301;&amp;#20110;&amp;#23665;&amp;#26792;&amp;#21439;&amp;#23500;&amp;#22763;&amp;#27827;&amp;#21475;&amp;#28246;&amp;#30010;&amp;#30340;&amp;#28246;&amp;#27850;&amp;#65292;&amp;#20026;&amp;#23500;&amp;#22763;&amp;#20116;&amp;#28246;&amp;#20043;&amp;#19968;&amp;#12290;&amp;#20316;&amp;#20026;&amp;#23500;&amp;#22763;&amp;#20116;&amp;#28246;&amp;#20013;&amp;#26368;&amp;#20302;&amp;#30340;&amp;#28246;&amp;#65292;&amp;#28246;&amp;#23736;&amp;#32447;&amp;#26354;&amp;#25240;&amp;#20132;&amp;#38169;&amp;#65292;&amp;#28246;&amp;#21608;&amp;#22260;&amp;#26368;&amp;#38271;&amp;#65292;&amp;#29305;&amp;#21035;&amp;#26159;&amp;#21271;&amp;#23736;&amp;#28246;&amp;#23736;&amp;#32447;&amp;#23588;&amp;#20026;&amp;#38169;&amp;#32508;&amp;#22797;&amp;#26434;&amp;#12290;&amp;#28246;&amp;#30036;&amp;#26377;&amp;#21508;&amp;#31181;&amp;#21508;&amp;#26679;&amp;#30340;&amp;#35266;&amp;#20809;&amp;#35774;&amp;#26045;&amp;#21644;&amp;#28201;&amp;#27849;&amp;#26053;&amp;#39302;&amp;#65292;&amp;#19981;&amp;#31649;&amp;#20174;&amp;#21738;&amp;#37324;&amp;#37117;&amp;#21487;&amp;#20197;&amp;#30522;&amp;#26395;&amp;#21040;&amp;#23500;&amp;#22763;&amp;#30340;&amp;#32654;&amp;#26223;&amp;#12290;&amp;#20316;&amp;#20026;&amp;#23500;&amp;#22763;&amp;#23665;&amp;#30340;&amp;#25293;&amp;#25668;&amp;#28857;&amp;#32780;&amp;#38395;&amp;#21517;&amp;#65292;&amp;#22312;&amp;#21487;&amp;#20197;&amp;#36825;&amp;#37324;&amp;#25293;&amp;#25668;&amp;#21040;&amp;#28246;&amp;#27700;&amp;#20013;&amp;#30340;&amp;#23500;&amp;#22763;&amp;#23665;&amp;#30340;&amp;#20498;&amp;#24433;&amp;#65292;&amp;#21040;&amp;#20102;&amp;#27185;&amp;#33457;&amp;#26102;&amp;#33410;&amp;#65292;&amp;#21487;&amp;#20197;&amp;#20197;&amp;#27185;&amp;#33457;&amp;#20316;&amp;#20026;&amp;#21069;&amp;#26223;&amp;#65292;&amp;#25293;&amp;#25668;&amp;#27827;&amp;#21475;&amp;#28246;&amp;#19982;&amp;#23500;&amp;#22763;&amp;#23665;&amp;#65292;&amp;#26223;&amp;#33394;&amp;#36855;&amp;#20154;&amp;#22766;&amp;#35266;&amp;#12290;&amp;#12304;&amp;#23500;&amp;#22763;&amp;#22320;&amp;#38663;&amp;#20307;&amp;#39564;&amp;#39302;&amp;#12305;&amp;#65288;&amp;#32422;&amp;#52;&amp;#53;&amp;#20998;&amp;#38047;&amp;#65289;&amp;#22312;&amp;#22320;&amp;#38663;&amp;#20307;&amp;#39564;&amp;#39302;&amp;#65292;&amp;#36890;&amp;#36807;&amp;#20307;&amp;#39564;&amp;#27169;&amp;#25311;&amp;#22320;&amp;#38663;&amp;#30340;&amp;#25671;&amp;#26179;&amp;#26469;&amp;#25552;&amp;#39640;&amp;#23545;&amp;#22320;&amp;#38663;&amp;#30693;&amp;#35782;&amp;#30340;&amp;#20102;&amp;#35299;&amp;#65292;&amp;#36824;&amp;#23637;&amp;#31034;&amp;#22320;&amp;#38663;&amp;#30340;&amp;#21382;&amp;#21490;&amp;#21644;&amp;#36164;&amp;#26009;&amp;#65292;&amp;#21152;&amp;#28145;&amp;#23545;&amp;#22320;&amp;#38663;&amp;#30340;&amp;#29702;&amp;#35299;&amp;#65292;&amp;#36824;&amp;#26377;&amp;#39764;&amp;#26415;&amp;#38236;&amp;#23376;&amp;#30340;&amp;#25151;&amp;#38388;&amp;#65292;&amp;#20840;&amp;#37096;&amp;#30001;&amp;#38236;&amp;#23376;&amp;#26500;&amp;#25104;&amp;#28436;&amp;#32462;&amp;#30340;&amp;#36855;&amp;#36335;&amp;#19990;&amp;#30028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0110;&amp;#37202;&amp;#24215;&amp;#20869;&amp;#20139;&amp;#29992;&amp;#32;&amp;#32;  &amp;#21320;&amp;#39184;&amp;#65306;&amp;#26085;&amp;#24335;&amp;#23450;&amp;#39135;&amp;#32;&amp;#32;&amp;#26202;&amp;#39184;&amp;#65306;&amp;#26085;&amp;#24335;&amp;#23450;&amp;#39135;&lt;br&gt;&lt;B&gt;&amp;#20303;&amp;#23487;&amp;#65306;&lt;/B&gt;&amp;#21517;&amp;#21476;&amp;#23627;&amp;#24120;&amp;#28369;&amp;#26149;&amp;#22825;&amp;#38451;&amp;#20809;&amp;#37202;&amp;#24215;&amp;#32;&amp;#25110;&amp;#32;&amp;#23696;&amp;#38428;&amp;#39640;&amp;#38451;&amp;#37202;&amp;#24215;&amp;#32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13;&amp;#37096;&amp;#45;&amp;#20140;&amp;#3711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239;&amp;#35265;&amp;#31291;&amp;#33655;&amp;#22823;&amp;#31038;&amp;#12305;&amp;#65288;&amp;#32422;&amp;#52;&amp;#53;&amp;#20998;&amp;#38047;&amp;#65289;&amp;#20239;&amp;#35265;&amp;#31291;&amp;#33655;&amp;#22823;&amp;#31038;&amp;#30340;&amp;#20837;&amp;#21475;&amp;#65292;&amp;#30679;&amp;#31435;&amp;#30528;&amp;#30001;&amp;#20016;&amp;#33251;&amp;#31168;&amp;#21513;&amp;#20110;&amp;#49;&amp;#53;&amp;#56;&amp;#57;&amp;#24180;&amp;#25424;&amp;#36192;&amp;#30340;&amp;#22823;&amp;#40479;&amp;#23621;&amp;#65292;&amp;#21518;&amp;#38754;&amp;#20415;&amp;#26159;&amp;#31070;&amp;#31038;&amp;#30340;&amp;#20027;&amp;#27583;&amp;#21450;&amp;#20854;&amp;#20182;&amp;#24314;&amp;#31569;&amp;#29289;&amp;#12290;&amp;#22312;&amp;#31070;&amp;#31038;&amp;#37324;&amp;#65292;&amp;#36824;&amp;#33021;&amp;#35265;&amp;#21040;&amp;#21508;&amp;#24335;&amp;#21508;&amp;#26679;&amp;#30340;&amp;#29392;&amp;#29432;&amp;#30707;&amp;#20687;&amp;#65292;&amp;#36825;&amp;#26159;&amp;#22240;&amp;#20026;&amp;#29392;&amp;#29432;&amp;#34987;&amp;#35270;&amp;#20026;&amp;#31070;&amp;#26126;&amp;#31291;&amp;#33655;&amp;#30340;&amp;#20351;&amp;#32773;&amp;#12290;&amp;#29392;&amp;#29432;&amp;#33080;&amp;#24418;&amp;#30340;&amp;#32472;&amp;#39532;&amp;#26159;&amp;#36825;&amp;#37324;&amp;#30340;&amp;#19968;&amp;#20010;&amp;#29305;&amp;#33394;&amp;#12290;&amp;#36825;&amp;#37324;&amp;#26368;&amp;#20986;&amp;#21517;&amp;#30340;&amp;#35201;&amp;#25968;&amp;#31070;&amp;#31038;&amp;#20027;&amp;#27583;&amp;#21518;&amp;#38754;&amp;#23494;&amp;#38598;&amp;#30340;&amp;#26417;&amp;#32418;&amp;#33394;&amp;#8220;&amp;#21315;&amp;#26412;&amp;#40479;&amp;#23621;&amp;#8221;&amp;#65292;&amp;#26159;&amp;#20140;&amp;#37117;&amp;#26368;&amp;#20855;&amp;#20195;&amp;#34920;&amp;#24615;&amp;#30340;&amp;#26223;&amp;#35266;&amp;#20043;&amp;#19968;&amp;#65292;&amp;#22312;&amp;#30005;&amp;#24433;&amp;#12298;&amp;#33402;&amp;#20238;&amp;#22238;&amp;#24518;&amp;#24405;&amp;#12299;&amp;#20013;&amp;#20063;&amp;#26366;&amp;#20986;&amp;#29616;&amp;#36807;&amp;#12290;&amp;#25104;&amp;#30334;&amp;#19978;&amp;#21315;&amp;#24231;&amp;#30340;&amp;#26417;&amp;#32418;&amp;#33394;&amp;#40479;&amp;#23621;&amp;#26500;&amp;#25104;&amp;#20102;&amp;#19968;&amp;#26465;&amp;#36890;&amp;#24448;&amp;#31291;&amp;#33655;&amp;#23665;&amp;#23665;&amp;#39030;&amp;#30340;&amp;#36890;&amp;#36947;&amp;#65292;&amp;#20854;&amp;#38388;&amp;#36824;&amp;#26377;&amp;#20960;&amp;#21313;&amp;#23562;&amp;#29392;&amp;#29432;&amp;#30707;&amp;#20687;&amp;#12290;&amp;#36208;&amp;#36827;&amp;#21315;&amp;#26412;&amp;#40479;&amp;#23621;&amp;#65292;&amp;#32769;&amp;#26429;&amp;#35114;&amp;#33394;&amp;#30340;&amp;#26263;&amp;#32418;&amp;#33394;&amp;#29260;&amp;#22346;&amp;#21644;&amp;#20809;&amp;#40092;&amp;#20142;&amp;#20029;&amp;#30340;&amp;#26417;&amp;#32418;&amp;#33394;&amp;#29260;&amp;#22346;&amp;#23494;&amp;#38598;&amp;#22320;&amp;#20132;&amp;#32455;&amp;#22312;&amp;#19968;&amp;#36215;&amp;#65292;&amp;#36879;&amp;#36807;&amp;#38451;&amp;#20809;&amp;#30340;&amp;#29031;&amp;#23556;&amp;#26174;&amp;#24471;&amp;#26684;&amp;#22806;&amp;#22766;&amp;#35266;&amp;#36855;&amp;#20154;&amp;#65292;&amp;#35270;&amp;#35273;&amp;#19978;&amp;#39047;&amp;#20026;&amp;#38663;&amp;#25788;&amp;#12290;&amp;#12304;&amp;#31063;&amp;#22253;&amp;#12305;&amp;#65288;&amp;#32422;&amp;#51;&amp;#48;&amp;#20998;&amp;#38047;&amp;#65289;&amp;#20140;&amp;#37117;&amp;#26368;&amp;#20855;&amp;#26377;&amp;#20195;&amp;#34920;&amp;#24615;&amp;#30340;&amp;#22320;&amp;#21306;&amp;#12290;&amp;#22312;&amp;#30333;&amp;#22825;&amp;#65292;&amp;#30001;&amp;#20110;&amp;#23427;&amp;#26497;&amp;#20855;&amp;#26085;&amp;#26412;&amp;#25991;&amp;#21270;&amp;#30340;&amp;#29305;&amp;#27530;&amp;#24615;&amp;#65292;&amp;#21560;&amp;#24341;&amp;#30528;&amp;#26469;&amp;#33258;&amp;#19990;&amp;#30028;&amp;#21508;&amp;#22320;&amp;#30340;&amp;#28216;&amp;#23458;&amp;#21435;&amp;#20307;&amp;#21619;&amp;#37027;&amp;#31181;&amp;#29420;&amp;#19968;&amp;#26080;&amp;#20108;&amp;#30340;&amp;#21382;&amp;#21490;&amp;#20256;&amp;#25215;&amp;#12290;&amp;#22312;&amp;#21476;&amp;#32769;&amp;#39118;&amp;#35980;&amp;#20445;&amp;#25345;&amp;#26368;&amp;#22909;&amp;#26368;&amp;#33879;&amp;#21517;&amp;#30340;&amp;#8220;&amp;#33457;&amp;#35265;&amp;#23567;&amp;#36335;&amp;#8221;&amp;#19978;&amp;#24472;&amp;#24458;&amp;#65292;&amp;#26102;&amp;#19981;&amp;#26102;&amp;#21487;&amp;#35265;&amp;#36523;&amp;#30528;&amp;#21644;&amp;#26381;&amp;#30340;&amp;#19996;&amp;#28699;&amp;#22899;&amp;#23376;&amp;#25830;&amp;#36523;&amp;#32780;&amp;#36807;&amp;#65292;&amp;#21254;&amp;#21254;&amp;#36828;&amp;#21435;&amp;#12290;&amp;#12304;&amp;#33457;&amp;#35265;&amp;#23567;&amp;#36335;&amp;#12305;&amp;#65288;&amp;#32422;&amp;#51;&amp;#48;&amp;#20998;&amp;#38047;&amp;#65289;&amp;#33457;&amp;#35265;&amp;#23567;&amp;#36335;&amp;#26159;&amp;#26085;&amp;#26412;&amp;#26368;&amp;#21476;&amp;#32769;&amp;#33879;&amp;#21517;&amp;#30340;&amp;#33457;&amp;#34903;&amp;#65292;&amp;#21335;&amp;#21271;&amp;#27178;&amp;#36143;&amp;#34937;&amp;#22253;&amp;#22320;&amp;#21306;&amp;#65292;&amp;#20063;&amp;#26159;&amp;#36825;&amp;#37324;&amp;#30340;&amp;#31934;&amp;#21326;&amp;#25152;&amp;#22312;&amp;#12290;&amp;#20197;&amp;#19968;&amp;#21147;&amp;#33590;&amp;#23627;&amp;#20026;&amp;#36215;&amp;#28857;&amp;#65292;&amp;#20840;&amp;#38271;&amp;#21315;&amp;#31859;&amp;#24038;&amp;#21491;&amp;#12290;&amp;#36825;&amp;#37324;&amp;#20445;&amp;#30041;&amp;#20102;&amp;#27743;&amp;#25143;&amp;#26102;&amp;#26399;&amp;#30340;&amp;#27665;&amp;#23429;&amp;#24314;&amp;#31569;&amp;#65292;&amp;#20004;&amp;#26049;&amp;#26519;&amp;#31435;&amp;#30528;&amp;#39640;&amp;#32423;&amp;#26009;&amp;#29702;&amp;#20141;&amp;#65292;&amp;#36335;&amp;#28783;&amp;#26159;&amp;#33457;&amp;#34903;&amp;#39118;&amp;#24773;&amp;#30340;&amp;#28783;&amp;#31548;&amp;#26679;&amp;#24335;&amp;#65292;&amp;#22812;&amp;#26202;&amp;#21326;&amp;#28783;&amp;#21021;&amp;#19978;&amp;#65292;&amp;#24433;&amp;#24433;&amp;#32496;&amp;#32496;&amp;#38388;&amp;#36824;&amp;#33021;&amp;#30629;&amp;#35265;&amp;#33310;&amp;#20238;&amp;#20204;&amp;#20521;&amp;#24433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0110;&amp;#37202;&amp;#24215;&amp;#20869;&amp;#20139;&amp;#29992;&amp;#32;&amp;#32;  &amp;#21320;&amp;#39184;&amp;#65306;&amp;#26085;&amp;#24335;&amp;#23450;&amp;#39135;&amp;#32;&amp;#32;&amp;#26202;&amp;#39184;&amp;#65306;&amp;#26085;&amp;#24335;&amp;#23450;&amp;#39135;&lt;br&gt;&lt;B&gt;&amp;#20303;&amp;#23487;&amp;#65306;&lt;/B&gt;&amp;#20140;&amp;#37117;&amp;#20845;&amp;#26465;&amp;#19996;&amp;#26041;&amp;#32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40;&amp;#37117;&amp;#45;&amp;#22856;&amp;#33391;&amp;#32;&amp;#45;&amp;#22823;&amp;#3844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2856;&amp;#33391;&amp;#20844;&amp;#22253;&amp;#12305;&amp;#65288;&amp;#32422;&amp;#52;&amp;#53;&amp;#20998;&amp;#38047;&amp;#65289;&amp;#22856;&amp;#33391;&amp;#20844;&amp;#22253;&amp;#20301;&amp;#20110;&amp;#22856;&amp;#33391;&amp;#24066;&amp;#34903;&amp;#30340;&amp;#19996;&amp;#36793;&amp;#65292;&amp;#20844;&amp;#22253;&amp;#38754;&amp;#31215;&amp;#24191;&amp;#38420;&amp;#65292;&amp;#33509;&amp;#33609;&amp;#23665;&amp;#12289;&amp;#19996;&amp;#22823;&amp;#23546;&amp;#12289;&amp;#26149;&amp;#26085;&amp;#22823;&amp;#31038;&amp;#12289;&amp;#22269;&amp;#31435;&amp;#21338;&amp;#29289;&amp;#39302;&amp;#31561;&amp;#22856;&amp;#33391;&amp;#30340;&amp;#21517;&amp;#32988;&amp;#21476;&amp;#36857;&amp;#22823;&amp;#22810;&amp;#22312;&amp;#36825;&amp;#37324;&amp;#12290;&amp;#22856;&amp;#33391;&amp;#20844;&amp;#22253;&amp;#26368;&amp;#24341;&amp;#20154;&amp;#27880;&amp;#30446;&amp;#30340;&amp;#26159;&amp;#26757;&amp;#33457;&amp;#40575;&amp;#65292;&amp;#20854;&amp;#20013;&amp;#26377;&amp;#49;&amp;#50;&amp;#48;&amp;#48;&amp;#22836;&amp;#40575;&amp;#29983;&amp;#27963;&amp;#22312;&amp;#36825;&amp;#37324;&amp;#65292;&amp;#36825;&amp;#20123;&amp;#40575;&amp;#22823;&amp;#22810;&amp;#28201;&amp;#39034;&amp;#32780;&amp;#35752;&amp;#20154;&amp;#21916;&amp;#29233;&amp;#65292;&amp;#20250;&amp;#20030;&amp;#34892;&amp;#20256;&amp;#32479;&amp;#27963;&amp;#21160;&amp;#8220;&amp;#21106;&amp;#40575;&amp;#35282;&amp;#8221;&amp;#12290;&amp;#12304;&amp;#26149;&amp;#26085;&amp;#22823;&amp;#31038;&amp;#12305;&amp;#65288;&amp;#32422;&amp;#52;&amp;#53;&amp;#20998;&amp;#38047;&amp;#65289;&amp;#26149;&amp;#26085;&amp;#22823;&amp;#31038;&amp;#26159;&amp;#26085;&amp;#26412;&amp;#31070;&amp;#36947;&amp;#25945;&amp;#30340;&amp;#23447;&amp;#25945;&amp;#21442;&amp;#25308;&amp;#22330;&amp;#25152;&amp;#65292;&amp;#24314;&amp;#31435;&amp;#20110;&amp;#55;&amp;#49;&amp;#48;&amp;#24180;&amp;#65292;&amp;#24050;&amp;#32463;&amp;#34987;&amp;#21015;&amp;#20837;&amp;#19990;&amp;#30028;&amp;#25991;&amp;#21270;&amp;#36951;&amp;#20135;&amp;#30340;&amp;#21517;&amp;#24405;&amp;#12290;&amp;#23427;&amp;#20379;&amp;#22857;&amp;#30340;&amp;#26159;&amp;#34276;&amp;#21407;&amp;#23478;&amp;#30340;&amp;#22235;&amp;#20301;&amp;#23432;&amp;#25252;&amp;#31070;&amp;#28789;&amp;#65292;&amp;#22914;&amp;#20170;&amp;#26159;&amp;#20840;&amp;#26085;&amp;#26412;&amp;#37325;&amp;#35201;&amp;#30340;&amp;#31085;&amp;#31040;&amp;#22330;&amp;#25152;&amp;#12290;&amp;#12304;&amp;#22823;&amp;#38442;&amp;#22478;&amp;#20844;&amp;#22253;&amp;#12305;&amp;#65288;&amp;#32422;&amp;#52;&amp;#48;&amp;#20998;&amp;#38047;&amp;#65289;&amp;#22823;&amp;#38442;&amp;#22478;&amp;#20844;&amp;#22253;&amp;#20301;&amp;#20110;&amp;#22823;&amp;#38442;&amp;#30340;&amp;#20013;&amp;#22830;&amp;#65292;&amp;#22253;&amp;#20869;&amp;#30340;&amp;#26631;&amp;#24535;&amp;#24615;&amp;#26223;&amp;#35266;&amp;#26159;&amp;#22823;&amp;#38442;&amp;#22478;&amp;#22825;&amp;#23432;&amp;#38401;&amp;#65292;&amp;#36824;&amp;#26377;&amp;#21487;&amp;#20197;&amp;#27427;&amp;#36175;&amp;#22235;&amp;#23395;&amp;#33457;&amp;#21321;&amp;#30340;&amp;#35199;&amp;#20043;&amp;#20024;&amp;#24237;&amp;#22253;&amp;#21644;&amp;#26757;&amp;#26519;&amp;#65292;&amp;#36719;&amp;#24335;&amp;#26834;&amp;#29699;&amp;#22330;&amp;#12289;&amp;#37326;&amp;#22806;&amp;#38899;&amp;#20048;&amp;#22530;&amp;#12289;&amp;#27204;&amp;#27012;&amp;#29699;&amp;#36275;&amp;#29699;&amp;#22330;&amp;#31561;&amp;#20844;&amp;#20849;&amp;#35774;&amp;#26045;&amp;#20063;&amp;#24456;&amp;#40784;&amp;#20840;&amp;#12290;&amp;#22823;&amp;#38442;&amp;#22478;&amp;#20844;&amp;#22253;&amp;#20869;&amp;#26893;&amp;#34987;&amp;#33538;&amp;#30427;&amp;#65292;&amp;#27599;&amp;#21040;&amp;#33457;&amp;#23395;&amp;#20415;&amp;#20250;&amp;#26377;&amp;#25104;&amp;#32676;&amp;#30340;&amp;#28216;&amp;#23458;&amp;#26469;&amp;#27492;&amp;#21442;&amp;#35266;&amp;#12290;&amp;#12304;&amp;#24515;&amp;#25995;&amp;#26725;&amp;#12305;&amp;#65288;&amp;#32422;&amp;#49;&amp;#23567;&amp;#26102;&amp;#65289;&amp;#20301;&amp;#20110;&amp;#25102;&amp;#26725;&amp;#21644;&amp;#36947;&amp;#39039;&amp;#23835;&amp;#26725;&amp;#20043;&amp;#38388;&amp;#65292;&amp;#38675;&amp;#34425;&amp;#28783;&amp;#20809;&amp;#21464;&amp;#21270;&amp;#20174;&amp;#32418;&amp;#12289;&amp;#34013;&amp;#12289;&amp;#27224;&amp;#21040;&amp;#26263;&amp;#32418;&amp;#65292;&amp;#20195;&amp;#34920;&amp;#36947;&amp;#39039;&amp;#23835;&amp;#30340;&amp;#19968;&amp;#22825;&amp;#12290;&amp;#22812;&amp;#37324;&amp;#20116;&amp;#20809;&amp;#21313;&amp;#33394;&amp;#30340;&amp;#38675;&amp;#34425;&amp;#28783;&amp;#20498;&amp;#26144;&amp;#22312;&amp;#27827;&amp;#38754;&amp;#65292;&amp;#21482;&amp;#35265;&amp;#26725;&amp;#19978;&amp;#25293;&amp;#22812;&amp;#26223;&amp;#30340;&amp;#20154;&amp;#20105;&amp;#30456;&amp;#23547;&amp;#25214;&amp;#26368;&amp;#20339;&amp;#30340;&amp;#25293;&amp;#29031;&amp;#35282;&amp;#24230;&amp;#12290;&amp;#39034;&amp;#36947;&amp;#21069;&amp;#24448;&amp;#28909;&amp;#32476;&amp;#26377;&amp;#21517;&amp;#24515;&amp;#25995;&amp;#26725;&amp;#21830;&amp;#24215;&amp;#34903;&amp;#65292;&amp;#22312;&amp;#20805;&amp;#28385;&amp;#20102;&amp;#24180;&amp;#36731;&amp;#27668;&amp;#24687;&amp;#30475;&amp;#19981;&amp;#21040;&amp;#23613;&amp;#22836;&amp;#30340;&amp;#21830;&amp;#24215;&amp;#34903;&amp;#65292;&amp;#36148;&amp;#24515;&amp;#30340;&amp;#25645;&amp;#19978;&amp;#36879;&amp;#26126;&amp;#38632;&amp;#36974;&amp;#34028;&amp;#65292;&amp;#26080;&amp;#35770;&amp;#21038;&amp;#39118;&amp;#19979;&amp;#38632;&amp;#37117;&amp;#19981;&amp;#20943;&amp;#24744;&amp;#36891;&amp;#34903;&amp;#36141;&amp;#29289;&amp;#30340;&amp;#20852;&amp;#33268;&amp;#65292;&amp;#22823;&amp;#38442;&amp;#28903;&amp;#12289;&amp;#31456;&amp;#40060;&amp;#28903;&amp;#12289;&amp;#19968;&amp;#20848;&amp;#25289;&amp;#38754;&amp;#12289;&amp;#37329;&amp;#40857;&amp;#25289;&amp;#38754;&amp;#12289;&amp;#48;&amp;#49;&amp;#48;&amp;#49;&amp;#12289;&amp;#72;&amp;#38;&amp;#97;&amp;#109;&amp;#112;&amp;#59;&amp;#77;&amp;#12289;&amp;#90;&amp;#65;&amp;#82;&amp;#65;&amp;#12289;&amp;#85;&amp;#78;&amp;#73;&amp;#81;&amp;#76;&amp;#79;&amp;#12289;&amp;#39640;&amp;#23707;&amp;#23627;&amp;#12289;&amp;#22823;&amp;#20024;&amp;#30334;&amp;#36135;&amp;#29747;&amp;#29701;&amp;#28385;&amp;#30446;&amp;#30340;&amp;#21830;&amp;#21697;&amp;#65292;&amp;#20154;&amp;#28526;&amp;#19981;&amp;#26029;&amp;#65292;&amp;#23436;&amp;#20840;&amp;#24863;&amp;#21463;&amp;#22823;&amp;#38442;&amp;#22478;&amp;#24066;&amp;#30340;&amp;#40092;&amp;#26126;&amp;#27668;&amp;#24687;&amp;#21644;&amp;#38378;&amp;#20142;&amp;#30340;&amp;#27963;&amp;#21147;&amp;#12290;&amp;#32780;&amp;#32039;&amp;#37051;&amp;#38548;&amp;#22721;&amp;#32511;&amp;#26641;&amp;#25104;&amp;#33643;&amp;#30340;&amp;#24481;&amp;#22530;&amp;#31563;&amp;#22823;&amp;#36947;&amp;#21017;&amp;#26519;&amp;#31435;&amp;#30528;&amp;#22810;&amp;#23478;&amp;#19990;&amp;#30028;&amp;#24615;&amp;#26102;&amp;#23578;&amp;#21517;&amp;#29260;&amp;#24215;&amp;#25152;&amp;#26377;&amp;#26223;&amp;#28857;&amp;#23548;&amp;#28216;&amp;#20250;&amp;#26681;&amp;#25454;&amp;#24403;&amp;#22825;&amp;#30340;&amp;#22825;&amp;#27668;&amp;#21644;&amp;#36335;&amp;#20917;&amp;#36827;&amp;#34892;&amp;#39034;&amp;#24207;&amp;#35843;&amp;#25972;&amp;#65292;&amp;#23613;&amp;#35831;&amp;#29702;&amp;#35299;&amp;#65281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0110;&amp;#37202;&amp;#24215;&amp;#20869;&amp;#20139;&amp;#29992;&amp;#32;&amp;#32;  &amp;#21320;&amp;#39184;&amp;#65306;&amp;#26085;&amp;#24335;&amp;#23450;&amp;#39135;&amp;#32;&amp;#32;&amp;#26202;&amp;#39184;&amp;#65306;&amp;#26085;&amp;#24335;&amp;#23450;&amp;#39135;&lt;br&gt;&lt;B&gt;&amp;#20303;&amp;#23487;&amp;#65306;&lt;/B&gt;&amp;#20303;&amp;#19968;&amp;#72;&amp;#79;&amp;#84;&amp;#69;&amp;#76;&amp;#20851;&amp;#31354;&amp;#24215;&amp;#32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38442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67;&amp;#90;&amp;#56;&amp;#49;&amp;#48;&amp;#54;&amp;#47;&amp;#32;&amp;#49;&amp;#54;&amp;#58;&amp;#53;&amp;#53;&amp;#45;&amp;#49;&amp;#56;&amp;#58;&amp;#52;&amp;#53;&amp;#32;&amp;#20855;&amp;#20307;&amp;#33322;&amp;#29677;&amp;#35831;&amp;#20197;&amp;#20986;&amp;#22242;&amp;#20026;&amp;#20934;&amp;#12290;&amp;#26089;&amp;#39184;&amp;#21518;&amp;#65292;&amp;#24744;&amp;#25110;&amp;#32773;&amp;#21487;&amp;#20197;&amp;#21435;&amp;#37202;&amp;#24215;&amp;#38468;&amp;#36817;&amp;#36891;&amp;#36891;&amp;#65292;&amp;#25110;&amp;#32773;&amp;#21487;&amp;#20197;&amp;#32487;&amp;#32493;&amp;#22312;&amp;#37202;&amp;#24215;&amp;#20241;&amp;#24687;&amp;#65292;&amp;#20110;&amp;#25351;&amp;#23450;&amp;#26102;&amp;#38388;&amp;#37202;&amp;#24215;&amp;#22823;&amp;#22530;&amp;#38598;&amp;#21512;&amp;#65292;&amp;#23548;&amp;#28216;&amp;#36865;&amp;#26426;&amp;#65292;&amp;#32467;&amp;#26463;&amp;#24841;&amp;#24555;&amp;#30340;&amp;#26053;&amp;#34892;&amp;#65281;&amp;#25152;&amp;#26377;&amp;#26223;&amp;#28857;&amp;#23548;&amp;#28216;&amp;#20250;&amp;#26681;&amp;#25454;&amp;#24403;&amp;#22825;&amp;#30340;&amp;#22825;&amp;#27668;&amp;#21644;&amp;#36335;&amp;#20917;&amp;#36827;&amp;#34892;&amp;#39034;&amp;#24207;&amp;#35843;&amp;#25972;&amp;#65292;&amp;#23613;&amp;#35831;&amp;#29702;&amp;#35299;&amp;#65281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0110;&amp;#37202;&amp;#24215;&amp;#20869;&amp;#20139;&amp;#29992;&amp;#32;&amp;#32;  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4;&amp;#21608;&amp;#23681;&amp;#19981;&amp;#21344;&amp;#24202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