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9790;&amp;#20856;&amp;#43;&amp;#33452;&amp;#20848;&amp;#40;&amp;#33832;&amp;#31859;&amp;#20154;&amp;#47;&amp;#20256;&amp;#32479;&amp;#31709;&amp;#28779;&amp;#47;&amp;#33452;&amp;#20848;&amp;#28020;&amp;#47;&amp;#22307;&amp;#35806;&amp;#32769;&amp;#20154;&amp;#26449;&amp;#47;&amp;#26497;&amp;#20809;&amp;#33829;&amp;#22320;&amp;#47;&amp;#30772;&amp;#20912;&amp;#33337;&amp;#47;&amp;#20912;&amp;#28014;&amp;#20307;&amp;#39564;&amp;#41;&amp;#57;&amp;#22825;&amp;#20043;&amp;#2605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6;&amp;#53;&amp;#56;&amp;#48;&amp;#52;&amp;#49;&amp;#50;&amp;#57;&amp;#49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6497;&amp;#20809;&amp;#33829;&amp;#22320;&lt;br&gt;&amp;#38463;&amp;#27604;&amp;#26031;&amp;#24211;&amp;#22269;&amp;#23478;&amp;#28145;&amp;#26519;&amp;#20844;&amp;#22253;&amp;#25152;&amp;#22312;&amp;#30340;&amp;#26497;&amp;#20809;&amp;#20043;&amp;#37117;&amp;#45;&amp;#22522;&amp;#24459;&amp;#32435;&amp;#65292;&amp;#19987;&amp;#36710;&amp;#21069;&amp;#24448;&amp;#25506;&amp;#35775;&amp;#33402;&amp;#26415;&amp;#24314;&amp;#31569;&amp;#29790;&amp;#20856;&amp;#20912;&amp;#37202;&amp;#24215;&amp;#44;&amp;#24182;&amp;#21040;&amp;#26519;&amp;#28145;&amp;#22788;&amp;#36994;&amp;#36869;&amp;#37326;&amp;#29983;&amp;#40587;&amp;#40575;&amp;#65292;&amp;#20307;&amp;#39564;&amp;#20912;&amp;#27827;&amp;#26102;&amp;#20195;&amp;#26497;&amp;#20809;&amp;#33829;&amp;#22320;&amp;#65292;&amp;#22312;&amp;#26497;&amp;#22812;&amp;#20013;&amp;#20307;&amp;#39564;&amp;#20016;&amp;#23500;&amp;#30340;&amp;#20912;&amp;#38634;&amp;#27963;&amp;#21160;&amp;#65292;&amp;#31561;&amp;#24453;&amp;#26497;&amp;#20809;&amp;#30340;&amp;#38477;&amp;#20020;&amp;#12290;&lt;br&gt;&amp;#38634;&amp;#22320;&amp;#25705;&amp;#25176;&amp;#12289;&amp;#38634;&amp;#27207;&lt;br&gt;&amp;#20056;&amp;#22352;&amp;#38634;&amp;#22320;&amp;#25705;&amp;#25176;&amp;#21450;&amp;#38634;&amp;#27207;&amp;#25110;&amp;#30382;&amp;#21010;&amp;#33351;&amp;#65292;&amp;#21069;&amp;#24448;&amp;#38463;&amp;#27604;&amp;#26031;&amp;#24211;&amp;#20445;&amp;#25252;&amp;#21306;&amp;#40;&amp;#65;&amp;#98;&amp;#105;&amp;#115;&amp;#107;&amp;#111;&amp;#41;&amp;#26497;&amp;#20809;&amp;#33829;&amp;#22320;&amp;#65292;&amp;#20307;&amp;#39564;&amp;#30495;&amp;#27491;&amp;#30340;&amp;#26497;&amp;#22320;&amp;#29983;&amp;#27963;&amp;#12290;&amp;#22312;&amp;#20912;&amp;#22825;&amp;#38634;&amp;#22320;&amp;#20013;&amp;#30021;&amp;#29609;&amp;#38634;&amp;#22320;&amp;#25705;&amp;#25176;&amp;#12289;&amp;#37326;&amp;#22806;&amp;#26705;&amp;#25343;&amp;#12289;&amp;#20912;&amp;#19978;&amp;#22402;&amp;#38035;&amp;#31561;&amp;#39033;&amp;#30446;&amp;#65292;&amp;#26202;&amp;#19978;&amp;#20837;&amp;#20303;&amp;#24403;&amp;#22320;&amp;#29305;&amp;#33394;&amp;#38634;&amp;#22320;&amp;#23567;&amp;#26408;&amp;#23627;&amp;#65292;&amp;#19982;&amp;#24403;&amp;#22320;&amp;#33832;&amp;#31859;&amp;#20154;&amp;#19968;&amp;#36215;&amp;#30733;&amp;#26448;&amp;#65292;&amp;#21462;&amp;#27700;&amp;#65292;&amp;#29983;&amp;#28779;&amp;#20570;&amp;#39277;&amp;#65292;&amp;#20934;&amp;#22791;&amp;#33832;&amp;#31859;&amp;#20154;&amp;#20256;&amp;#32479;&amp;#26202;&amp;#39184;&amp;#65292;&amp;#38543;&amp;#26102;&amp;#27427;&amp;#36175;&amp;#26497;&amp;#20809;&amp;#30340;&amp;#21040;&amp;#26469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88;&amp;#20799;&amp;#31461;&amp;#65509;3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88;&amp;#20799;&amp;#31461;&amp;#65509;3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3888;&amp;#20799;&amp;#31461;&amp;#65509;43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88;&amp;#20799;&amp;#31461;&amp;#65509;3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7888;&amp;#20799;&amp;#31461;&amp;#65509;3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47;&amp;#36716;&amp;#26426;&amp;#47;&amp;#26031;&amp;#24503;&amp;#21733;&amp;#23572;&amp;#257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8598;&amp;#21512;&amp;#19982;&amp;#19978;&amp;#28023;&amp;#28006;&amp;#19996;&amp;#22269;&amp;#38469;&amp;#26426;&amp;#22330;&amp;#65292;&amp;#21150;&amp;#29702;&amp;#30331;&amp;#26426;&amp;#25163;&amp;#32493;&amp;#21518;&amp;#25645;&amp;#20056;&amp;#22269;&amp;#38469;&amp;#33322;&amp;#29677;&amp;#21069;&amp;#24448;&amp;#26031;&amp;#24503;&amp;#21733;&amp;#23572;&amp;#2570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83;&amp;#75;&amp;#57;&amp;#57;&amp;#56;&amp;#32;&amp;#50;&amp;#51;&amp;#48;&amp;#48;&amp;#47;&amp;#48;&amp;#54;&amp;#49;&amp;#53;&amp;#43;&amp;#49;&amp;#40;&amp;#21608;&amp;#50;&amp;#52;&amp;#55;&amp;#41;&amp;#43;&amp;#83;&amp;#75;&amp;#49;&amp;#52;&amp;#49;&amp;#56;&amp;#32;&amp;#48;&amp;#57;&amp;#48;&amp;#53;&amp;#47;&amp;#49;&amp;#48;&amp;#50;&amp;#48;&amp;#25110;&amp;#69;&amp;#75;&amp;#51;&amp;#48;&amp;#51;&amp;#32;&amp;#50;&amp;#51;&amp;#48;&amp;#48;&amp;#47;&amp;#48;&amp;#53;&amp;#50;&amp;#48;&amp;#43;&amp;#49;&amp;#43;&amp;#69;&amp;#75;&amp;#49;&amp;#53;&amp;#55;&amp;#32;&amp;#48;&amp;#56;&amp;#50;&amp;#48;&amp;#47;&amp;#49;&amp;#50;&amp;#52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24503;&amp;#21733;&amp;#23572;&amp;#25705;&amp;#47;&amp;#22522;&amp;#24459;&amp;#3243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322;&amp;#29677;&amp;#25269;&amp;#36798;&amp;#26031;&amp;#24503;&amp;#21733;&amp;#23572;&amp;#25705;&amp;#23433;&amp;#25490;&amp;#24066;&amp;#20869;&amp;#35266;&amp;#20809;&amp;#65292;&amp;#21518;&amp;#36716;&amp;#26426;&amp;#39134;&amp;#24448;&amp;#38463;&amp;#27604;&amp;#26031;&amp;#24211;&amp;#22269;&amp;#23478;&amp;#28145;&amp;#26519;&amp;#20844;&amp;#22253;&amp;#25152;&amp;#22312;&amp;#30340;&amp;#26497;&amp;#20809;&amp;#20043;&amp;#37117;&amp;#45;&amp;#22522;&amp;#24459;&amp;#32435;&amp;#65292;&amp;#19987;&amp;#36710;&amp;#21069;&amp;#24448;&amp;#25506;&amp;#35775;&amp;#33402;&amp;#26415;&amp;#24314;&amp;#31569;&amp;#29790;&amp;#20856;&amp;#20912;&amp;#37202;&amp;#24215;&amp;#44;&amp;#24182;&amp;#21040;&amp;#26519;&amp;#28145;&amp;#22788;&amp;#36994;&amp;#36869;&amp;#37326;&amp;#29983;&amp;#40587;&amp;#40575;&amp;#65292;&amp;#20307;&amp;#39564;&amp;#20912;&amp;#27827;&amp;#26102;&amp;#20195;&amp;#26497;&amp;#20809;&amp;#33829;&amp;#22320;&amp;#65292;&amp;#22312;&amp;#26497;&amp;#22812;&amp;#20013;&amp;#20307;&amp;#39564;&amp;#20016;&amp;#23500;&amp;#30340;&amp;#20912;&amp;#38634;&amp;#27963;&amp;#21160;&amp;#65292;&amp;#31561;&amp;#24453;&amp;#26497;&amp;#20809;&amp;#30340;&amp;#38477;&amp;#2002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6377;&lt;br&gt;&lt;B&gt;&amp;#20303;&amp;#23487;&amp;#65306;&lt;/B&gt;&amp;#29305;&amp;#33394;&amp;#26053;&amp;#39302;&lt;br&gt;&lt;B&gt;&amp;#21442;&amp;#32771;&amp;#33322;&amp;#29677;&amp;#65306;&lt;/B&gt;&amp;#83;&amp;#75;&amp;#49;&amp;#48;&amp;#52;&amp;#52;&amp;#32;&amp;#49;&amp;#54;&amp;#51;&amp;#48;&amp;#47;&amp;#49;&amp;#56;&amp;#49;&amp;#48;&amp;#32;&amp;#65288;&amp;#21608;&amp;#55;&amp;#65289;&amp;#25110;&amp;#83;&amp;#75;&amp;#49;&amp;#48;&amp;#52;&amp;#52;&amp;#32;&amp;#49;&amp;#56;&amp;#49;&amp;#48;&amp;#47;&amp;#49;&amp;#57;&amp;#53;&amp;#48;&amp;#40;&amp;#21608;&amp;#52;&amp;#4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522;&amp;#24459;&amp;#32435;&amp;#45;&amp;#32;&amp;#75;&amp;#117;&amp;#114;&amp;#114;&amp;#97;&amp;#118;&amp;#97;&amp;#97;&amp;#114;&amp;#97;&amp;#28246;&amp;#21306;&amp;#33829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0001;&amp;#22522;&amp;#24459;&amp;#32435;&amp;#37202;&amp;#24215;&amp;#20056;&amp;#36710;&amp;#20986;&amp;#21457;&amp;#21069;&amp;#24448;&amp;#20301;&amp;#20110;&amp;#38463;&amp;#27604;&amp;#26031;&amp;#24211;&amp;#26497;&amp;#20809;&amp;#20445;&amp;#25252;&amp;#21306;&amp;#30340;&amp;#8220;&amp;#36215;&amp;#28857;&amp;#33829;&amp;#22320;&amp;#8221;&amp;#40;&amp;#83;&amp;#116;&amp;#97;&amp;#114;&amp;#116;&amp;#32;&amp;#66;&amp;#97;&amp;#115;&amp;#101;&amp;#41;&amp;#45;&amp;#24211;&amp;#25289;&amp;#29926;&amp;#28246;&amp;#30036;&amp;#40;&amp;#75;&amp;#117;&amp;#114;&amp;#114;&amp;#97;&amp;#118;&amp;#97;&amp;#97;&amp;#114;&amp;#97;&amp;#28246;&amp;#21306;&amp;#41;&amp;#65292;&amp;#21040;&amp;#27492;&amp;#36710;&amp;#36742;&amp;#24050;&amp;#26080;&amp;#27861;&amp;#21069;&amp;#24448;&amp;#65292;&amp;#25105;&amp;#20204;&amp;#23558;&amp;#20056;&amp;#22352;&amp;#38634;&amp;#22320;&amp;#25705;&amp;#25176;&amp;#21450;&amp;#38634;&amp;#27207;&amp;#25110;&amp;#30382;&amp;#21010;&amp;#33351;&amp;#65292;&amp;#21069;&amp;#24448;&amp;#38463;&amp;#27604;&amp;#26031;&amp;#24211;&amp;#20445;&amp;#25252;&amp;#21306;&amp;#40;&amp;#65;&amp;#98;&amp;#105;&amp;#115;&amp;#107;&amp;#111;&amp;#41;&amp;#26497;&amp;#20809;&amp;#33829;&amp;#22320;&amp;#65292;&amp;#20307;&amp;#39564;&amp;#30495;&amp;#27491;&amp;#30340;&amp;#26497;&amp;#22320;&amp;#29983;&amp;#27963;&amp;#12290;&amp;#22312;&amp;#20912;&amp;#22825;&amp;#38634;&amp;#22320;&amp;#20013;&amp;#30021;&amp;#29609;&amp;#38634;&amp;#22320;&amp;#25705;&amp;#25176;&amp;#12289;&amp;#37326;&amp;#22806;&amp;#26705;&amp;#25343;&amp;#12289;&amp;#20912;&amp;#19978;&amp;#22402;&amp;#38035;&amp;#31561;&amp;#39033;&amp;#30446;&amp;#65292;&amp;#26202;&amp;#19978;&amp;#20837;&amp;#20303;&amp;#24403;&amp;#22320;&amp;#29305;&amp;#33394;&amp;#38634;&amp;#22320;&amp;#23567;&amp;#26408;&amp;#23627;&amp;#65292;&amp;#19982;&amp;#24403;&amp;#22320;&amp;#33832;&amp;#31859;&amp;#20154;&amp;#19968;&amp;#36215;&amp;#30733;&amp;#26448;&amp;#65292;&amp;#21462;&amp;#27700;&amp;#65292;&amp;#29983;&amp;#28779;&amp;#20570;&amp;#39277;&amp;#65292;&amp;#20934;&amp;#22791;&amp;#33832;&amp;#31859;&amp;#20154;&amp;#20256;&amp;#32479;&amp;#26202;&amp;#39184;&amp;#65292;&amp;#38543;&amp;#26102;&amp;#27427;&amp;#36175;&amp;#26497;&amp;#20809;&amp;#30340;&amp;#21040;&amp;#2646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9305;&amp;#33394;&amp;#26053;&amp;#393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522;&amp;#24459;&amp;#32435;&amp;#19968;&amp;#20329;&amp;#32599;&amp;#40;&amp;#33452;&amp;#20848;&amp;#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19978;&amp;#22312;&amp;#33829;&amp;#22320;&amp;#20139;&amp;#29992;&amp;#33258;&amp;#24049;&amp;#21160;&amp;#25163;&amp;#30340;&amp;#19995;&amp;#26519;&amp;#28903;&amp;#28900;&amp;#21518;&amp;#65292;&amp;#22312;&amp;#33832;&amp;#31859;&amp;#20154;&amp;#21521;&amp;#23548;&amp;#30340;&amp;#24102;&amp;#39046;&amp;#19979;&amp;#21040;&amp;#20912;&amp;#19978;&amp;#19978;&amp;#36827;&amp;#34892;&amp;#22402;&amp;#38035;&amp;#40;&amp;#26681;&amp;#25454;&amp;#20912;&amp;#38754;&amp;#30828;&amp;#24230;&amp;#20915;&amp;#23450;&amp;#41;&amp;#65292;&amp;#36824;&amp;#23558;&amp;#23433;&amp;#25490;&amp;#38634;&amp;#22320;&amp;#25506;&amp;#38505;&amp;#12289;&amp;#20998;&amp;#32452;&amp;#20307;&amp;#39564;&amp;#38634;&amp;#38795;&amp;#21450;&amp;#36234;&amp;#37326;&amp;#28369;&amp;#38634;&amp;#31561;&amp;#39033;&amp;#30446;&amp;#65292;&amp;#28982;&amp;#21518;&amp;#20056;&amp;#22352;&amp;#38634;&amp;#27207;&amp;#25110;&amp;#38634;&amp;#22320;&amp;#25705;&amp;#25176;&amp;#39542;&amp;#20986;&amp;#33829;&amp;#22320;&amp;#12290;&amp;#38543;&amp;#21518;&amp;#21069;&amp;#24448;&amp;#20301;&amp;#20110;&amp;#33452;&amp;#20848;&amp;#20329;&amp;#32599;&amp;#30340;&amp;#84;&amp;#111;&amp;#114;&amp;#110;&amp;#101;&amp;#27827;&amp;#30036;&amp;#65292;&amp;#36825;&amp;#37324;&amp;#26159;&amp;#33452;&amp;#20848;&amp;#20256;&amp;#32479;&amp;#31709;&amp;#28779;&amp;#26497;&amp;#20809;&amp;#26705;&amp;#25343;&amp;#33829;&amp;#22320;&amp;#65292;&amp;#25105;&amp;#20204;&amp;#23558;&amp;#22312;&amp;#36825;&amp;#37324;&amp;#28857;&amp;#29123;&amp;#31709;&amp;#28779;&amp;#65292;&amp;#20307;&amp;#39564;&amp;#29420;&amp;#20855;&amp;#29305;&amp;#33394;&amp;#30340;&amp;#33452;&amp;#20848;&amp;#20256;&amp;#32479;&amp;#26705;&amp;#25343;&amp;#65292;&amp;#31561;&amp;#24453;&amp;#26497;&amp;#20809;&amp;#22823;&amp;#38754;&amp;#31215;&amp;#29190;&amp;#2145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9305;&amp;#33394;&amp;#26053;&amp;#393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329;&amp;#32599;&amp;#45;&amp;#32599;&amp;#29926;&amp;#28037;&amp;#31859;&amp;#45;&amp;#21525;&amp;#21202;&amp;#2288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174;&amp;#20329;&amp;#32599;&amp;#20986;&amp;#21457;&amp;#21069;&amp;#24448;&amp;#22307;&amp;#35806;&amp;#32769;&amp;#20154;&amp;#26449;&amp;#25152;&amp;#22312;&amp;#22320;&amp;#32599;&amp;#29926;&amp;#28037;&amp;#31859;&amp;#65292;&amp;#25105;&amp;#20204;&amp;#23558;&amp;#19968;&amp;#25972;&amp;#22825;&amp;#20572;&amp;#30041;&amp;#22312;&amp;#22307;&amp;#35806;&amp;#32769;&amp;#20154;&amp;#26449;&amp;#65292;&amp;#32;&amp;#22312;&amp;#36825;&amp;#37324;&amp;#20320;&amp;#19981;&amp;#20165;&amp;#21487;&amp;#20197;&amp;#27427;&amp;#36175;&amp;#31461;&amp;#35805;&amp;#33324;&amp;#30340;&amp;#26223;&amp;#33268;&amp;#12289;&amp;#36817;&amp;#36317;&amp;#31163;&amp;#25509;&amp;#35302;&amp;#22307;&amp;#35806;&amp;#32769;&amp;#20154;&amp;#30340;&amp;#39535;&amp;#40575;&amp;#65292;&amp;#36824;&amp;#21487;&amp;#20197;&amp;#19982;&amp;#22307;&amp;#35806;&amp;#32769;&amp;#20154;&amp;#21512;&amp;#24433;&amp;#30041;&amp;#24565;&amp;#65292;&amp;#24182;&amp;#19988;&amp;#37038;&amp;#23492;&amp;#22307;&amp;#35806;&amp;#19987;&amp;#23646;&amp;#37038;&amp;#31080;&amp;#21644;&amp;#26126;&amp;#20449;&amp;#29255;&amp;#12290;&amp;#22312;&amp;#32467;&amp;#26463;&amp;#20102;&amp;#19982;&amp;#22307;&amp;#35806;&amp;#32769;&amp;#20154;&amp;#30340;&amp;#20146;&amp;#23494;&amp;#25509;&amp;#35302;&amp;#21518;&amp;#65292;&amp;#31163;&amp;#24320;&amp;#21271;&amp;#26497;&amp;#22280;&amp;#21069;&amp;#24448;&amp;#29790;&amp;#20856;&amp;#21271;&amp;#37096;&amp;#31532;&amp;#20108;&amp;#22823;&amp;#22478;&amp;#24066;&amp;#21525;&amp;#21202;&amp;#22887;&amp;#65292;&amp;#21040;&amp;#36798;&amp;#21518;&amp;#21442;&amp;#35266;&amp;#21525;&amp;#21202;&amp;#22885;&amp;#28023;&amp;#28207;&amp;#2247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9305;&amp;#33394;&amp;#26053;&amp;#393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25;&amp;#21202;&amp;#22887;&amp;#45;&amp;#20110;&amp;#40664;&amp;#2288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986;&amp;#21457;&amp;#21069;&amp;#24448;&amp;#27874;&amp;#30340;&amp;#23612;&amp;#20122;&amp;#28286;&amp;#30340;&amp;#32456;&amp;#24180;&amp;#20912;&amp;#20923;&amp;#28023;&amp;#28207;&amp;#65292;&amp;#21442;&amp;#21152;&amp;#21191;&amp;#32773;&amp;#25361;&amp;#25112;&amp;#19968;&amp;#30772;&amp;#20912;&amp;#36718;&amp;#21450;&amp;#20912;&amp;#28014;&amp;#20307;&amp;#39564;&amp;#27963;&amp;#21160;&amp;#12290;&amp;#30772;&amp;#20912;&amp;#36718;&amp;#30772;&amp;#24320;&amp;#21402;&amp;#21402;&amp;#30340;&amp;#20912;&amp;#38754;&amp;#65292;&amp;#25105;&amp;#20204;&amp;#23558;&amp;#31359;&amp;#19978;&amp;#29305;&amp;#36136;&amp;#30340;&amp;#26381;&amp;#35013;&amp;#65292;&amp;#36339;&amp;#20837;&amp;#20912;&amp;#20919;&amp;#30340;&amp;#28023;&amp;#27700;&amp;#20013;&amp;#65292;&amp;#19981;&amp;#36807;&amp;#19981;&amp;#29992;&amp;#25285;&amp;#24515;&amp;#65292;&amp;#29305;&amp;#21046;&amp;#26381;&amp;#35013;&amp;#20250;&amp;#20445;&amp;#35777;&amp;#20320;&amp;#22312;&amp;#28023;&amp;#27700;&amp;#20013;&amp;#20063;&amp;#33021;&amp;#20445;&amp;#25345;&amp;#27491;&amp;#24120;&amp;#30340;&amp;#20307;&amp;#24863;&amp;#28201;&amp;#24230;&amp;#12290;&amp;#20912;&amp;#28014;&amp;#20307;&amp;#39564;&amp;#32467;&amp;#26463;&amp;#21518;&amp;#65292;&amp;#25105;&amp;#20204;&amp;#23558;&amp;#20056;&amp;#36710;&amp;#21040;&amp;#36798;&amp;#20110;&amp;#40664;&amp;#22887;&amp;#65292;&amp;#22312;&amp;#36825;&amp;#37324;&amp;#24744;&amp;#28216;&amp;#35272;&amp;#20110;&amp;#40664;&amp;#22885;&amp;#28023;&amp;#28393;&amp;#21450;&amp;#22478;&amp;#24066;&amp;#20844;&amp;#22253;&amp;#65292;&amp;#36825;&amp;#37324;&amp;#30340;&amp;#21320;&amp;#22812;&amp;#21518;&amp;#20250;&amp;#26377;&amp;#26497;&amp;#20809;&amp;#29190;&amp;#21457;&amp;#30340;&amp;#21487;&amp;#3302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9305;&amp;#33394;&amp;#26053;&amp;#393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10;&amp;#40664;&amp;#22885;&amp;#47;&amp;#26031;&amp;#24503;&amp;#21733;&amp;#23572;&amp;#25705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442;&amp;#35266;&amp;#20110;&amp;#40664;&amp;#22885;&amp;#21476;&amp;#22478;&amp;#65292;&amp;#24863;&amp;#21463;&amp;#36825;&amp;#24231;&amp;#39640;&amp;#32428;&amp;#24230;&amp;#22823;&amp;#23398;&amp;#22478;&amp;#30340;&amp;#20070;&amp;#39321;&amp;#27668;&amp;#24687;&amp;#12290;&amp;#38543;&amp;#21518;&amp;#21069;&amp;#24448;&amp;#26426;&amp;#22330;&amp;#39134;&amp;#24448;&amp;#29790;&amp;#20856;&amp;#39318;&amp;#37117;&amp;#26031;&amp;#24503;&amp;#21733;&amp;#23572;&amp;#2570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br&gt;&lt;B&gt;&amp;#21442;&amp;#32771;&amp;#33322;&amp;#29677;&amp;#65306;&lt;/B&gt;&amp;#83;&amp;#75;&amp;#50;&amp;#48;&amp;#50;&amp;#55;&amp;#32;&amp;#49;&amp;#50;&amp;#53;&amp;#53;&amp;#47;&amp;#49;&amp;#51;&amp;#53;&amp;#53;&amp;#25110;&amp;#32;&amp;#83;&amp;#75;&amp;#48;&amp;#51;&amp;#53;&amp;#32;&amp;#49;&amp;#54;&amp;#48;&amp;#53;&amp;#47;&amp;#49;&amp;#55;&amp;#49;&amp;#48;&amp;#25110;&amp;#83;&amp;#75;&amp;#48;&amp;#51;&amp;#55;&amp;#32;&amp;#49;&amp;#56;&amp;#48;&amp;#48;&amp;#47;&amp;#49;&amp;#57;&amp;#48;&amp;#53;&amp;#32;&amp;#25110;&amp;#83;&amp;#75;&amp;#50;&amp;#48;&amp;#51;&amp;#49;&amp;#32;&amp;#50;&amp;#48;&amp;#50;&amp;#48;&amp;#47;&amp;#50;&amp;#49;&amp;#50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1;&amp;#24503;&amp;#21733;&amp;#23572;&amp;#25705;&amp;#47;&amp;#36716;&amp;#26426;&amp;#47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6426;&amp;#22330;&amp;#25645;&amp;#20056;&amp;#33322;&amp;#29677;&amp;#36820;&amp;#22238;&amp;#22269;&amp;#38376;&amp;#65292;&amp;#32467;&amp;#26463;&amp;#27492;&amp;#27425;&amp;#19982;&amp;#20247;&amp;#19981;&amp;#21516;&amp;#30340;&amp;#21271;&amp;#27431;&amp;#26497;&amp;#20809;&amp;#20043;&amp;#26053;&amp;#65292;&amp;#20294;&amp;#24895;&amp;#27492;&amp;#27425;&amp;#26053;&amp;#34892;&amp;#35753;&amp;#20320;&amp;#32456;&amp;#29983;&amp;#38590;&amp;#2453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83;&amp;#75;&amp;#49;&amp;#52;&amp;#48;&amp;#55;&amp;#32;&amp;#49;&amp;#53;&amp;#49;&amp;#48;&amp;#47;&amp;#49;&amp;#54;&amp;#50;&amp;#48;&amp;#40;&amp;#21608;&amp;#49;&amp;#51;&amp;#54;&amp;#41;&amp;#43;&amp;#83;&amp;#75;&amp;#57;&amp;#57;&amp;#55;&amp;#32;&amp;#49;&amp;#57;&amp;#48;&amp;#48;&amp;#47;&amp;#49;&amp;#51;&amp;#53;&amp;#53;&amp;#43;&amp;#49;&amp;#25110;&amp;#69;&amp;#75;&amp;#49;&amp;#53;&amp;#56;&amp;#32;&amp;#49;&amp;#52;&amp;#51;&amp;#48;&amp;#47;&amp;#48;&amp;#48;&amp;#49;&amp;#48;&amp;#43;&amp;#49;&amp;#43;&amp;#69;&amp;#75;&amp;#51;&amp;#48;&amp;#50;&amp;#32;&amp;#48;&amp;#51;&amp;#49;&amp;#48;&amp;#47;&amp;#49;&amp;#53;&amp;#48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322;&amp;#29677;&amp;#25269;&amp;#36798;&amp;#19978;&amp;#28023;&amp;#65292;&amp;#31069;&amp;#31119;&amp;#22823;&amp;#23478;&amp;#36523;&amp;#20307;&amp;#20581;&amp;#24247;&amp;#12290;&amp;#12304;&amp;#26412;&amp;#34892;&amp;#31243;&amp;#34920;&amp;#20869;&amp;#23481;&amp;#21450;&amp;#25152;&amp;#20351;&amp;#29992;&amp;#39277;&amp;#24215;&amp;#35270;&amp;#33322;&amp;#31354;&amp;#29677;&amp;#27425;&amp;#19982;&amp;#23486;&amp;#39302;&amp;#30340;&amp;#30830;&amp;#35748;&amp;#65292;&amp;#25949;&amp;#20844;&amp;#21496;&amp;#20445;&amp;#30041;&amp;#21069;&amp;#21518;&amp;#35843;&amp;#25972;&amp;#20043;&amp;#26435;&amp;#21033;&amp;#65292;&amp;#20197;&amp;#20986;&amp;#21457;&amp;#21069;&amp;#35828;&amp;#26126;&amp;#20250;&amp;#20026;&amp;#20934;&amp;#65292;&amp;#33509;&amp;#36935;&amp;#29305;&amp;#27530;&amp;#24773;&amp;#20917;&amp;#25110;&amp;#20854;&amp;#23427;&amp;#19981;&amp;#21487;&amp;#25239;&amp;#25298;&amp;#20043;&amp;#22240;&amp;#32032;&amp;#20197;&amp;#21450;&amp;#33337;&amp;#12289;&amp;#20132;&amp;#36890;&amp;#38459;&amp;#22622;&amp;#12289;&amp;#35266;&amp;#20809;&amp;#28857;&amp;#20241;&amp;#20551;&amp;#65292;&amp;#26412;&amp;#20844;&amp;#21496;&amp;#20445;&amp;#26377;&amp;#21464;&amp;#26356;&amp;#29677;&amp;#26426;&amp;#12289;&amp;#34892;&amp;#31243;&amp;#21450;&amp;#21516;&amp;#31561;&amp;#39277;&amp;#24215;&amp;#20043;&amp;#26435;&amp;#21033;&amp;#19982;&amp;#20041;&amp;#21153;&amp;#65292;&amp;#19981;&amp;#20415;&amp;#20043;&amp;#22788;&amp;#65292;&amp;#23578;&amp;#31048;&amp;#35265;&amp;#35845;&amp;#12290;&amp;#1230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126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1253;&amp;#21547;&amp;#30003;&amp;#26681;&amp;#31614;&amp;#35777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292;&amp;#24314;&amp;#35758;&amp;#28216;&amp;#23458;&amp;#33258;&amp;#34892;&amp;#36141;&amp;#20080;&amp;#65281;&amp;#65307;&lt;br&gt;&amp;#21333;&amp;#25151;&amp;#24046;&amp;#65306;&amp;#20840;&amp;#31243;&amp;#21333;&amp;#25151;&amp;#24046;&amp;#36153;&amp;#29992;&amp;#54;&amp;#48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26410;&amp;#21253;&amp;#21547;&amp;#20869;&amp;#23481;&amp;#65306;&amp;#13;&amp;#10;&amp;#49;&amp;#46;&amp;#21253;&amp;#21547;&amp;#19978;&amp;#28023;&amp;#24448;&amp;#36820;&amp;#20197;&amp;#21450;&amp;#34892;&amp;#31243;&amp;#20869;&amp;#32463;&amp;#27982;&amp;#33329;&amp;#26426;&amp;#31080;&amp;#40;&amp;#26426;&amp;#31080;&amp;#19968;&amp;#32463;&amp;#24320;&amp;#20986;&amp;#19981;&amp;#24471;&amp;#31614;&amp;#36716;&amp;#47;&amp;#19981;&amp;#24471;&amp;#26356;&amp;#25913;&amp;#47;&amp;#19981;&amp;#24471;&amp;#21462;&amp;#28040;&amp;#41;&amp;#13;&amp;#10;&amp;#50;&amp;#46;&amp;#21253;&amp;#21547;&amp;#20840;&amp;#31243;&amp;#54;&amp;#26202;&amp;#24403;&amp;#22320;&amp;#29305;&amp;#33394;&amp;#37202;&amp;#24215;&amp;#13;&amp;#10;&amp;#51;&amp;#46;&amp;#21253;&amp;#21547;&amp;#20840;&amp;#31243;&amp;#39046;&amp;#38431;&amp;#21644;&amp;#20013;&amp;#25991;&amp;#23548;&amp;#28216;&amp;#20197;&amp;#21450;&amp;#21496;&amp;#26426;&amp;#30340;&amp;#23567;&amp;#36153;&amp;#65288;&amp;#49;&amp;#53;&amp;#20154;&amp;#20197;&amp;#19978;&amp;#23433;&amp;#25490;&amp;#39046;&amp;#38431;&amp;#65289;&amp;#13;&amp;#10;&amp;#52;&amp;#46;&amp;#21253;&amp;#21547;&amp;#34892;&amp;#31243;&amp;#20869;&amp;#30340;&amp;#26223;&amp;#28857;&amp;#21644;&amp;#39184;&amp;#39135;&amp;#13;&amp;#10;&amp;#53;&amp;#46;&amp;#21253;&amp;#21547;&amp;#20840;&amp;#31243;&amp;#31354;&amp;#35843;&amp;#24052;&amp;#22763;&amp;#65288;&amp;#25353;&amp;#29031;&amp;#20154;&amp;#25968;&amp;#35843;&amp;#21058;&amp;#36710;&amp;#22411;&amp;#65289;&amp;#13;&amp;#10;&amp;#54;&amp;#46;&amp;#21253;&amp;#21547;&amp;#30003;&amp;#26681;&amp;#31614;&amp;#35777;&amp;#36153;&amp;#13;&amp;#10;&amp;#26410;&amp;#21253;&amp;#21547;&amp;#20869;&amp;#23481;&amp;#65306;&amp;#13;&amp;#10;&amp;#49;&amp;#46;&amp;#20840;&amp;#31243;&amp;#21333;&amp;#38388;&amp;#24046;&amp;#65306;&amp;#54;&amp;#48;&amp;#48;&amp;#48;&amp;#20154;&amp;#27665;&amp;#24065;&amp;#13;&amp;#10;&amp;#50;&amp;#46;&amp;#25252;&amp;#29031;&amp;#36153;&amp;#21450;&amp;#31614;&amp;#35777;&amp;#30456;&amp;#20851;&amp;#30340;&amp;#20844;&amp;#35777;&amp;#65292;&amp;#35748;&amp;#35777;&amp;#31561;&amp;#36153;&amp;#29992;&amp;#65307;&amp;#34892;&amp;#31243;&amp;#20013;&amp;#25152;&amp;#21457;&amp;#29983;&amp;#30340;&amp;#26053;&amp;#28216;&amp;#32773;&amp;#20010;&amp;#20154;&amp;#36153;&amp;#29992;&amp;#65292;&amp;#21253;&amp;#25324;&amp;#20294;&amp;#19981;&amp;#38480;&amp;#20110;&amp;#20132;&amp;#36890;&amp;#24037;&amp;#20855;&amp;#19978;&amp;#30340;&amp;#38750;&amp;#20813;&amp;#36153;&amp;#39184;&amp;#39278;&amp;#36153;&amp;#65292;&amp;#34892;&amp;#26446;&amp;#36229;&amp;#37325;&amp;#36153;&amp;#65292;&amp;#20303;&amp;#23487;&amp;#26399;&amp;#38388;&amp;#30340;&amp;#27927;&amp;#34915;&amp;#12289;&amp;#36890;&amp;#35759;&amp;#12289;&amp;#37202;&amp;#27700;&amp;#21450;&amp;#34892;&amp;#26446;&amp;#25644;&amp;#36816;&amp;#36153;&amp;#29992;&amp;#65292;&amp;#20010;&amp;#20154;&amp;#23089;&amp;#20048;&amp;#36153;&amp;#29992;&amp;#65292;&amp;#20010;&amp;#20154;&amp;#20260;&amp;#30149;&amp;#21307;&amp;#30103;&amp;#36153;&amp;#29992;&amp;#65292;&amp;#23547;&amp;#25214;&amp;#20010;&amp;#20154;&amp;#36951;&amp;#22833;&amp;#29289;&amp;#21697;&amp;#30340;&amp;#36153;&amp;#29992;&amp;#21450;&amp;#25253;&amp;#37228;&amp;#65292;&amp;#20010;&amp;#20154;&amp;#21407;&amp;#22240;&amp;#36896;&amp;#25104;&amp;#30340;&amp;#36180;&amp;#20607;&amp;#36153;&amp;#29992;&amp;#12290;&amp;#13;&amp;#10;&amp;#51;&amp;#46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12290;&amp;#13;&amp;#10;&amp;#52;&amp;#46;&amp;#22240;&amp;#19981;&amp;#21487;&amp;#25239;&amp;#25298;&amp;#30340;&amp;#23458;&amp;#35266;&amp;#21407;&amp;#22240;&amp;#65288;&amp;#22914;&amp;#22825;&amp;#28798;&amp;#12289;&amp;#25112;&amp;#20105;&amp;#12289;&amp;#32610;&amp;#24037;&amp;#31561;&amp;#65289;&amp;#12289;&amp;#33322;&amp;#31354;&amp;#20844;&amp;#21496;&amp;#33322;&amp;#29677;&amp;#24310;&amp;#35823;&amp;#25110;&amp;#21462;&amp;#28040;&amp;#65292;&amp;#19968;&amp;#20999;&amp;#36229;&amp;#20986;&amp;#36153;&amp;#29992;&amp;#23458;&amp;#20154;&amp;#33258;&amp;#29702;&amp;#12290;&amp;#13;&amp;#10;&amp;#53;&amp;#46;&amp;#19981;&amp;#21547;&amp;#22659;&amp;#22806;&amp;#26053;&amp;#28216;&amp;#24847;&amp;#22806;&amp;#38505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253;&amp;#21547;&amp;#30003;&amp;#26681;&amp;#31614;&amp;#35777;&amp;#36153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29305;&amp;#21035;&amp;#25552;&amp;#37266;&amp;#65306;&amp;#9678;&amp;#26497;&amp;#20809;&amp;#23646;&amp;#20110;&amp;#33258;&amp;#28982;&amp;#29616;&amp;#35937;&amp;#65292;&amp;#19981;&amp;#33021;&amp;#20445;&amp;#35777;&amp;#33021;&amp;#30475;&amp;#24471;&amp;#21040;&amp;#65307;&amp;#9678;&amp;#24403;&amp;#22320;&amp;#22240;&amp;#23447;&amp;#25945;&amp;#20197;&amp;#21450;&amp;#22825;&amp;#27668;&amp;#20250;&amp;#20020;&amp;#26102;&amp;#26356;&amp;#25913;&amp;#25110;&amp;#35843;&amp;#25972;&amp;#34892;&amp;#31243;&amp;#44;&amp;#35831;&amp;#22823;&amp;#23478;&amp;#37197;&amp;#21512;&amp;#65307;&amp;#9678;&amp;#24456;&amp;#22810;&amp;#26223;&amp;#28857;&amp;#21644;&amp;#21338;&amp;#29289;&amp;#39302;&amp;#20250;&amp;#22240;&amp;#25919;&amp;#24220;&amp;#25110;&amp;#20854;&amp;#20182;&amp;#21407;&amp;#22240;&amp;#20851;&amp;#38381;&amp;#65292;&amp;#23626;&amp;#26102;&amp;#26367;&amp;#25442;&amp;#20854;&amp;#20182;&amp;#26223;&amp;#28857;&amp;#25110;&amp;#36864;&amp;#36153;&amp;#65307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6223;&amp;#28857;&amp;#21644;&amp;#28216;&amp;#35272;&amp;#26102;&amp;#38388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65307;&amp;#9678;&amp;#22659;&amp;#22806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2312;&amp;#22659;&amp;#22806;&amp;#36981;&amp;#23432;&amp;#24403;&amp;#22320;&amp;#27861;&amp;#24459;&amp;#27861;&amp;#35268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