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60;&amp;#24230;&amp;#23612;&amp;#35199;&amp;#20122;&amp;#47;&amp;#25991;&amp;#33713;&amp;#47;&amp;#39532;&amp;#26469;&amp;#35199;&amp;#20122;&amp;#47;&amp;#26032;&amp;#21152;&amp;#22369;&amp;#49;&amp;#51;&amp;#22825;&amp;#20043;&amp;#26053;&amp;#65288;&amp;#32431;&amp;#29609;&amp;#26080;&amp;#36141;&amp;#29289;&amp;#65292;&amp;#39640;&amp;#21697;&amp;#36136;&amp;#65292;&amp;#21253;&amp;#21547;&amp;#22235;&amp;#22269;&amp;#31614;&amp;#35777;&amp;#36153;&amp;#23567;&amp;#36153;&amp;#65292;&amp;#24052;&amp;#21400;&amp;#23707;&amp;#12289;&amp;#28023;&amp;#31070;&amp;#24217;&amp;#12289;&amp;#22806;&amp;#35266;&amp;#33487;&amp;#20025;&amp;#29579;&amp;#23467;&amp;#12289;&amp;#23110;&amp;#32599;&amp;#28014;&amp;#2364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1338;&amp;#22522;&amp;#20122;&amp;#28165;&amp;#30495;&amp;#23546;&amp;#12305;&amp;#12304;&amp;#22806;&amp;#35266;&amp;#33487;&amp;#20025;&amp;#29579;&amp;#23467;&amp;#12305;&lt;br&gt;&amp;#12304;&amp;#21338;&amp;#22522;&amp;#20122;&amp;#28165;&amp;#30495;&amp;#23546;&amp;#12305;&amp;#21442;&amp;#35266;&amp;#65292;&amp;#27492;&amp;#22238;&amp;#25945;&amp;#28165;&amp;#30495;&amp;#23546;&amp;#26159;&amp;#25991;&amp;#33713;&amp;#26368;&amp;#36149;&amp;#12289;&amp;#26368;&amp;#20808;&amp;#36827;&amp;#40;&amp;#20840;&amp;#37096;&amp;#35745;&amp;#31639;&amp;#26426;&amp;#21270;&amp;#41;&amp;#12289;&amp;#26368;&amp;#32654;&amp;#30340;&amp;#77;&amp;#79;&amp;#83;&amp;#81;&amp;#85;&amp;#69;&amp;#65292;&amp;#23427;&amp;#30001;&amp;#50;&amp;#57;&amp;#20010;&amp;#22278;&amp;#39030;&amp;#20197;&amp;#50;&amp;#52;&amp;#75;&amp;#32431;&amp;#37329;&amp;#25171;&amp;#36896;&amp;#20063;&amp;#21487;&amp;#31216;&amp;#20026;&amp;#19990;&amp;#30028;&amp;#19978;&amp;#26368;&amp;#23500;&amp;#20029;&amp;#22530;&amp;#30343;&amp;#12289;&amp;#26368;&amp;#32654;&amp;#30340;&amp;#28165;&amp;#30495;&amp;#23546;&amp;#12290;&amp;#25509;&amp;#30528;&amp;#21069;&amp;#24448;&amp;#21495;&amp;#31216;&amp;#19990;&amp;#30028;&amp;#19978;&amp;#21807;&amp;#19968;&amp;#23627;&amp;#39030;&amp;#20197;&amp;#32431;&amp;#37329;&amp;#25171;&amp;#36896;&amp;#8212;&amp;#33487;&amp;#20025;&amp;#29579;&amp;#23467;&amp;#40;&amp;#22806;&amp;#22260;&amp;#21442;&amp;#35266;&amp;#41;&amp;#65292;&amp;#30343;&amp;#23467;&amp;#35745;&amp;#26377;&amp;#49;&amp;#55;&amp;#56;&amp;#56;&amp;#38388;&amp;#36149;&amp;#23486;&amp;#25151;&amp;#65292;&amp;#20026;&amp;#20840;&amp;#19990;&amp;#30028;&amp;#26368;&amp;#22823;&amp;#30340;&amp;#20303;&amp;#23487;&amp;#30343;&amp;#23467;&amp;#65292;&amp;#21450;&amp;#12304;&amp;#33487;&amp;#20025;&amp;#32426;&amp;#24565;&amp;#39302;&amp;#12305;&amp;#39302;&amp;#20869;&amp;#38472;&amp;#21015;&amp;#25991;&amp;#33713;&amp;#30340;&amp;#21382;&amp;#21490;&amp;#21476;&amp;#36857;&amp;#25991;&amp;#29289;&amp;#21450;&amp;#33487;&amp;#20025;&amp;#30343;&amp;#21518;&amp;#19982;&amp;#29579;&amp;#22915;&amp;#22312;&amp;#24198;&amp;#20856;&amp;#20013;&amp;#31359;&amp;#30528;&amp;#30340;&amp;#34915;&amp;#39280;&amp;#19982;&amp;#30333;&amp;#30343;&amp;#20896;&amp;#12289;&amp;#30343;&amp;#23467;&amp;#32553;&amp;#24433;&amp;#27169;&amp;#22411;&amp;#21644;&amp;#29031;&amp;#29255;&amp;#12290;&lt;br&gt;&amp;#12304;&amp;#33655;&amp;#20848;&amp;#32418;&amp;#23627;&amp;#12305;&lt;br&gt;&amp;#26159;&amp;#33655;&amp;#20848;&amp;#27542;&amp;#27665;&amp;#26102;&amp;#26399;&amp;#25152;&amp;#36951;&amp;#30041;&amp;#22312;&amp;#39532;&amp;#20845;&amp;#30002;&amp;#30340;&amp;#32418;&amp;#33394;&amp;#24314;&amp;#31569;&amp;#29289;&amp;#65292;&amp;#24314;&amp;#20110;&amp;#49;&amp;#54;&amp;#53;&amp;#48;&amp;#24180;&amp;#65292;&amp;#26159;&amp;#19996;&amp;#21335;&amp;#20122;&amp;#26368;&amp;#21476;&amp;#32769;&amp;#30340;&amp;#33655;&amp;#20848;&amp;#24314;&amp;#31569;&amp;#12290;&amp;#32418;&amp;#23627;&amp;#26366;&amp;#26159;&amp;#49;&amp;#56;&amp;#19990;&amp;#32426;&amp;#26102;&amp;#30340;&amp;#33655;&amp;#20848;&amp;#24635;&amp;#30563;&amp;#23448;&amp;#37048;&amp;#21644;&amp;#33655;&amp;#20848;&amp;#20154;&amp;#34892;&amp;#25919;&amp;#20013;&amp;#24515;&amp;#65292;&amp;#21518;&amp;#26469;&amp;#26131;&amp;#20027;&amp;#20026;&amp;#33521;&amp;#22269;&amp;#20154;&amp;#30340;&amp;#34892;&amp;#25919;&amp;#20013;&amp;#24515;&amp;#65292;&amp;#22914;&amp;#20170;&amp;#21017;&amp;#26159;&amp;#39532;&amp;#20845;&amp;#30002;&amp;#21338;&amp;#29289;&amp;#39302;&amp;#65292;&amp;#23637;&amp;#35272;&amp;#39532;&amp;#20845;&amp;#30002;&amp;#29579;&amp;#26397;&amp;#12289;&amp;#33655;&amp;#20848;&amp;#12289;&amp;#33521;&amp;#22269;&amp;#21644;&amp;#33889;&amp;#33796;&amp;#29273;&amp;#30340;&amp;#21382;&amp;#21490;&amp;#25991;&amp;#29289;&amp;#12290;&amp;#34429;&amp;#28982;&amp;#36825;&amp;#20010;&amp;#24314;&amp;#31569;&amp;#30340;&amp;#30742;&amp;#22681;&amp;#12289;&amp;#31383;&amp;#21475;&amp;#21644;&amp;#38376;&amp;#30340;&amp;#26679;&amp;#24335;&amp;#37117;&amp;#26377;&amp;#33655;&amp;#20848;&amp;#39118;&amp;#26684;&amp;#65292;&amp;#20294;&amp;#26159;&amp;#20316;&amp;#20026;&amp;#26132;&amp;#26085;&amp;#24635;&amp;#30563;&amp;#21351;&amp;#23460;&amp;#30340;&amp;#39030;&amp;#27004;&amp;#65292;&amp;#21364;&amp;#20805;&amp;#28385;&amp;#20102;&amp;#20013;&amp;#22269;&amp;#31070;&amp;#35805;&amp;#30340;&amp;#35013;&amp;#39280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3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4888;&amp;#20799;&amp;#31461;&amp;#65509;24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0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9888;&amp;#20799;&amp;#31461;&amp;#65509;19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1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598;&amp;#21512;&amp;#19982;&amp;#28006;&amp;#19996;&amp;#22269;&amp;#38469;&amp;#26426;&amp;#22330;&amp;#65292;&amp;#25645;&amp;#20056;&amp;#31532;&amp;#20108;&amp;#22825;&amp;#20020;&amp;#26216;&amp;#33322;&amp;#29677;&amp;#39134;&amp;#24448;&amp;#21513;&amp;#38534;&amp;#22369;&amp;#21518;&amp;#36716;&amp;#26426;&amp;#21069;&amp;#24448;&amp;#25991;&amp;#3371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9134;&amp;#26426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21513;&amp;#38534;&amp;#22369;&amp;#47;&amp;#25991;&amp;#33713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25991;&amp;#33713;&amp;#65292;&amp;#21069;&amp;#24448;&amp;#12304;&amp;#27700;&amp;#26230;&amp;#20844;&amp;#22253;&amp;#12305;&amp;#24314;&amp;#36896;&amp;#26102;&amp;#32791;&amp;#24040;&amp;#36164;&amp;#32422;&amp;#49;&amp;#51;&amp;#20159;&amp;#25991;&amp;#24065;&amp;#12290;&amp;#20844;&amp;#22253;&amp;#22823;&amp;#38376;&amp;#30340;&amp;#19978;&amp;#26041;&amp;#65292;&amp;#23433;&amp;#25918;&amp;#52;&amp;#53;&amp;#48;&amp;#48;&amp;#21315;&amp;#20811;&amp;#30340;&amp;#36229;&amp;#32423;&amp;#22823;&amp;#27700;&amp;#26230;&amp;#65292;&amp;#25454;&amp;#35828;&amp;#26159;&amp;#31532;&amp;#20108;&amp;#21313;&amp;#20061;&amp;#19990;&amp;#27766;&amp;#33713;&amp;#33487;&amp;#20025;&amp;#52;&amp;#56;&amp;#23681;&amp;#29983;&amp;#26085;&amp;#30340;&amp;#26102;&amp;#20505;&amp;#65292;&amp;#30001;&amp;#29579;&amp;#22915;&amp;#25152;&amp;#36865;&amp;#12290;&amp;#33487;&amp;#20025;&amp;#30001;&amp;#27492;&amp;#24314;&amp;#36896;&amp;#36825;&amp;#24231;&amp;#27700;&amp;#26230;&amp;#20844;&amp;#22253;&amp;#65292;&amp;#20316;&amp;#20026;&amp;#36865;&amp;#32473;&amp;#20840;&amp;#22269;&amp;#20154;&amp;#27665;&amp;#30340;&amp;#31036;&amp;#29289;&amp;#65288;&amp;#22806;&amp;#35266;&amp;#25293;&amp;#29031;&amp;#65289;&amp;#12290;&amp;#12304;&amp;#21152;&amp;#26481;&amp;#22812;&amp;#24066;&amp;#12305;&amp;#27766;&amp;#33802;&amp;#35215;&amp;#27169;&amp;#26368;&amp;#22823;&amp;#12289;&amp;#20729;&amp;#26684;&amp;#26368;&amp;#20415;&amp;#23452;&amp;#30340;&amp;#22812;&amp;#24066;&amp;#12290;&amp;#36889;&amp;#35041;&amp;#25892;&amp;#20301;&amp;#20154;&amp;#22810;&amp;#27683;&amp;#26106;&amp;#65292;&amp;#26377;&amp;#35920;&amp;#23500;&amp;#30340;&amp;#29105;&amp;#24118;&amp;#27700;&amp;#26524;&amp;#21644;&amp;#28023;&amp;#39854;&amp;#65292;&amp;#20729;&amp;#26684;&amp;#20302;&amp;#24265;&amp;#65292;&amp;#38750;&amp;#24120;&amp;#29105;&amp;#39719;&amp;#12290;&amp;#20139;&amp;#29992;&amp;#26202;&amp;#39184;&amp;#21518;&amp;#20837;&amp;#20303;&amp;#37202;&amp;#24215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26377;&lt;br&gt;&lt;B&gt;&amp;#20303;&amp;#23487;&amp;#65306;&lt;/B&gt;&amp;#22235;&amp;#26143;&amp;#32423;&amp;#37202;&amp;#24215;&lt;br&gt;&lt;B&gt;&amp;#21442;&amp;#32771;&amp;#33322;&amp;#29677;&amp;#65306;&lt;/B&gt;&amp;#68;&amp;#55;&amp;#51;&amp;#51;&amp;#49;&amp;#32;&amp;#48;&amp;#49;&amp;#51;&amp;#53;&amp;#47;&amp;#48;&amp;#55;&amp;#51;&amp;#48;&amp;#43;&amp;#65;&amp;#75;&amp;#50;&amp;#55;&amp;#56;&amp;#32;&amp;#49;&amp;#51;&amp;#53;&amp;#53;&amp;#47;&amp;#49;&amp;#54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91;&amp;#33713;&amp;#65288;&amp;#27700;&amp;#26449;&amp;#12289;&amp;#22806;&amp;#35266;&amp;#22885;&amp;#29595;&amp;#21704;&amp;#37324;&amp;#28165;&amp;#30495;&amp;#23546;&amp;#12289;&amp;#22806;&amp;#35266;&amp;#21338;&amp;#22522;&amp;#20122;&amp;#28165;&amp;#30495;&amp;#23546;&amp;#12289;&amp;#22806;&amp;#35266;&amp;#33487;&amp;#20025;&amp;#29579;&amp;#23467;&amp;#65289;&amp;#47;&amp;#27801;&amp;#2405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25991;&amp;#33713;&amp;#65292;&amp;#35199;&amp;#29677;&amp;#29273;&amp;#33322;&amp;#28023;&amp;#23478;&amp;#40614;&amp;#21746;&amp;#20262;&amp;#36828;&amp;#33322;&amp;#30340;&amp;#24847;&amp;#22823;&amp;#21033;&amp;#21382;&amp;#21490;&amp;#23398;&amp;#23478;&amp;#23433;&amp;#19996;&amp;#23612;&amp;#22885;&amp;#25269;&amp;#36798;&amp;#25991;&amp;#33713;&amp;#26102;&amp;#65292;&amp;#22312;&amp;#20182;&amp;#30340;&amp;#12298;&amp;#39318;&amp;#27425;&amp;#21608;&amp;#28216;&amp;#19990;&amp;#30028;&amp;#12299;&amp;#19968;&amp;#20070;&amp;#20013;&amp;#21160;&amp;#24773;&amp;#22320;&amp;#23558;&amp;#25991;&amp;#33713;&amp;#30340;&amp;#12304;&amp;#27700;&amp;#26449;&amp;#12305;&amp;#27604;&amp;#25311;&amp;#20026;&amp;#8220;&amp;#19996;&amp;#26041;&amp;#30340;&amp;#23041;&amp;#23612;&amp;#26031;&amp;#8221;&amp;#12290;&amp;#26102;&amp;#33267;&amp;#20170;&amp;#26085;&amp;#65292;&amp;#27700;&amp;#26449;&amp;#24050;&amp;#32463;&amp;#24310;&amp;#32493;&amp;#20102;&amp;#54;&amp;#48;&amp;#48;&amp;#22810;&amp;#24180;&amp;#12290;&amp;#25991;&amp;#33713;&amp;#27827;&amp;#20004;&amp;#23736;&amp;#20998;&amp;#24067;&amp;#26377;&amp;#51;&amp;#48;&amp;#24231;&amp;#39640;&amp;#33050;&amp;#23627;&amp;#26449;&amp;#33853;&amp;#65292;&amp;#20805;&amp;#28385;&amp;#20065;&amp;#37326;&amp;#27668;&amp;#24687;&amp;#65292;&amp;#34987;&amp;#31216;&amp;#20026;&amp;#33406;&amp;#23572;&amp;#27700;&amp;#26449;&amp;#12290;&amp;#36825;&amp;#37324;&amp;#23621;&amp;#20303;&amp;#30528;&amp;#32422;&amp;#51;&amp;#50;&amp;#48;&amp;#48;&amp;#48;&amp;#20154;&amp;#65292;&amp;#36825;&amp;#20123;&amp;#20154;&amp;#20960;&amp;#20046;&amp;#37117;&amp;#24310;&amp;#32493;&amp;#30528;&amp;#20256;&amp;#32479;&amp;#30340;&amp;#29983;&amp;#27963;&amp;#26041;&amp;#24335;&amp;#12290;&amp;#22312;&amp;#25991;&amp;#33713;&amp;#26053;&amp;#28216;&amp;#22914;&amp;#26524;&amp;#35273;&amp;#24471;&amp;#22240;&amp;#20026;&amp;#22826;&amp;#23425;&amp;#38745;&amp;#32780;&amp;#24863;&amp;#21040;&amp;#23490;&amp;#23518;&amp;#65292;&amp;#21487;&amp;#20197;&amp;#21040;&amp;#27700;&amp;#19978;&amp;#26449;&amp;#24196;&amp;#37324;&amp;#36208;&amp;#19968;&amp;#36208;&amp;#65292;&amp;#36827;&amp;#20837;&amp;#27700;&amp;#26449;&amp;#23621;&amp;#27665;&amp;#23478;&amp;#20013;&amp;#20307;&amp;#39564;&amp;#20182;&amp;#20204;&amp;#30340;&amp;#26085;&amp;#24120;&amp;#29983;&amp;#27963;&amp;#12290;&amp;#36825;&amp;#37324;&amp;#30340;&amp;#29983;&amp;#27963;&amp;#20805;&amp;#28385;&amp;#20102;&amp;#20048;&amp;#36259;&amp;#65292;&amp;#21382;&amp;#32463;&amp;#53;&amp;#20010;&amp;#22810;&amp;#19990;&amp;#32426;&amp;#30340;&amp;#27700;&amp;#19978;&amp;#22478;&amp;#24066;&amp;#20381;&amp;#28982;&amp;#30041;&amp;#23384;&amp;#30528;&amp;#26132;&amp;#26085;&amp;#30340;&amp;#39118;&amp;#35980;&amp;#12290;&amp;#22312;&amp;#26202;&amp;#38388;&amp;#28216;&amp;#35272;&amp;#27700;&amp;#26449;&amp;#26356;&amp;#26159;&amp;#21478;&amp;#26377;&amp;#19968;&amp;#30058;&amp;#24773;&amp;#36259;&amp;#65292;&amp;#31449;&amp;#22312;&amp;#23736;&amp;#19978;&amp;#35266;&amp;#30475;&amp;#22352;&amp;#33853;&amp;#22312;&amp;#25991;&amp;#33713;&amp;#27827;&amp;#19978;&amp;#30340;&amp;#27700;&amp;#26449;&amp;#65292;&amp;#32321;&amp;#26143;&amp;#28857;&amp;#28857;&amp;#34623;&amp;#34578;&amp;#56;&amp;#20844;&amp;#37324;&amp;#65292;&amp;#36830;&amp;#25104;&amp;#19968;&amp;#26465;&amp;#30495;&amp;#27491;&amp;#30340;&amp;#28779;&amp;#26641;&amp;#38134;&amp;#27827;&amp;#12290;&amp;#22914;&amp;#26524;&amp;#20056;&amp;#28216;&amp;#33351;&amp;#27839;&amp;#25991;&amp;#33713;&amp;#27827;&amp;#32780;&amp;#19978;&amp;#65292;&amp;#30452;&amp;#21040;&amp;#29579;&amp;#23467;&amp;#21518;&amp;#38498;&amp;#65292;&amp;#20004;&amp;#23736;&amp;#39118;&amp;#20809;&amp;#26356;&amp;#26377;&amp;#19968;&amp;#30058;&amp;#39118;&amp;#24773;&amp;#12290;&amp;#23736;&amp;#36793;&amp;#30340;&amp;#28207;&amp;#26223;&amp;#39184;&amp;#21381;&amp;#20063;&amp;#26159;&amp;#35266;&amp;#36175;&amp;#27700;&amp;#26449;&amp;#22812;&amp;#26223;&amp;#30340;&amp;#29702;&amp;#24819;&amp;#20043;&amp;#22320;&amp;#65292;&amp;#22352;&amp;#22312;&amp;#38754;&amp;#21521;&amp;#27700;&amp;#26449;&amp;#30340;&amp;#21322;&amp;#22278;&amp;#24418;&amp;#39184;&amp;#21381;&amp;#20869;&amp;#65292;&amp;#27700;&amp;#26449;&amp;#20840;&amp;#26223;&amp;#23613;&amp;#29616;&amp;#30524;&amp;#21069;&amp;#12290;&amp;#20043;&amp;#21518;&amp;#21442;&amp;#35266;&amp;#12304;&amp;#22885;&amp;#29595;&amp;#21704;&amp;#37324;&amp;#28165;&amp;#30495;&amp;#23546;&amp;#12305;&amp;#23427;&amp;#26159;&amp;#27766;&amp;#33713;&amp;#39318;&amp;#37117;&amp;#25991;&amp;#33713;&amp;#38215;&amp;#30340;&amp;#35937;&amp;#24449;&amp;#65292;&amp;#26159;&amp;#19996;&amp;#21335;&amp;#20122;&amp;#26368;&amp;#32654;&amp;#20029;&amp;#30340;&amp;#28165;&amp;#30495;&amp;#23546;&amp;#20043;&amp;#19968;&amp;#12290;&amp;#24314;&amp;#25104;&amp;#20110;&amp;#49;&amp;#57;&amp;#53;&amp;#56;&amp;#24180;&amp;#65292;&amp;#20197;&amp;#24403;&amp;#26102;&amp;#33487;&amp;#20025;&amp;#22885;&amp;#29595;&amp;#23572;&amp;#183;&amp;#21704;&amp;#37324;&amp;#183;&amp;#36187;&amp;#24343;&amp;#40718;&amp;#30340;&amp;#21517;&amp;#23383;&amp;#21629;&amp;#21517;&amp;#65292;&amp;#32426;&amp;#24565;&amp;#20182;&amp;#24314;&amp;#22269;&amp;#49;&amp;#55;&amp;#24180;&amp;#26469;&amp;#30340;&amp;#21151;&amp;#32489;&amp;#12290;&amp;#25152;&amp;#29992;&amp;#30340;&amp;#26448;&amp;#26009;&amp;#21313;&amp;#20998;&amp;#32771;&amp;#31350;&amp;#65292;&amp;#22823;&amp;#29702;&amp;#30707;&amp;#20840;&amp;#37096;&amp;#20174;&amp;#24847;&amp;#22823;&amp;#21033;&amp;#36827;&amp;#21475;&amp;#65292;&amp;#33457;&amp;#23703;&amp;#23721;&amp;#26469;&amp;#33258;&amp;#20013;&amp;#22269;&amp;#65292;&amp;#24425;&amp;#33394;&amp;#29627;&amp;#29827;&amp;#21644;&amp;#26525;&amp;#24418;&amp;#21514;&amp;#28783;&amp;#26469;&amp;#33258;&amp;#33521;&amp;#22269;&amp;#65292;&amp;#22320;&amp;#27631;&amp;#21017;&amp;#20174;&amp;#27604;&amp;#21033;&amp;#26102;&amp;#21644;&amp;#38463;&amp;#25289;&amp;#20271;&amp;#36827;&amp;#21475;&amp;#12290;&amp;#25972;&amp;#20010;&amp;#24314;&amp;#31569;&amp;#24013;&amp;#23784;&amp;#39640;&amp;#22823;&amp;#65292;&amp;#24196;&amp;#20005;&amp;#32899;&amp;#31302;&amp;#65292;&amp;#20854;&amp;#24040;&amp;#22823;&amp;#22278;&amp;#24418;&amp;#37329;&amp;#39030;&amp;#21644;&amp;#38210;&amp;#31354;&amp;#20083;&amp;#30333;&amp;#33394;&amp;#23574;&amp;#22612;&amp;#65292;&amp;#38596;&amp;#20255;&amp;#35946;&amp;#36808;&amp;#65292;&amp;#21487;&amp;#20379;&amp;#21315;&amp;#20154;&amp;#31036;&amp;#25308;&amp;#65292;&amp;#26159;&amp;#24403;&amp;#20043;&amp;#26080;&amp;#24871;&amp;#30340;&amp;#20234;&amp;#26031;&amp;#20848;&amp;#25991;&amp;#21270;&amp;#20013;&amp;#24515;&amp;#12290;&amp;#28165;&amp;#30495;&amp;#23546;&amp;#34987;&amp;#28246;&amp;#27700;&amp;#29615;&amp;#32469;&amp;#65292;&amp;#28246;&amp;#38754;&amp;#24179;&amp;#24189;&amp;#22914;&amp;#38236;&amp;#65292;&amp;#19968;&amp;#33368;&amp;#20223;&amp;#25991;&amp;#33713;&amp;#21476;&amp;#33311;&amp;#30340;&amp;#30707;&amp;#33323;&amp;#65292;&amp;#28014;&amp;#22312;&amp;#30887;&amp;#27700;&amp;#20043;&amp;#20013;&amp;#65292;&amp;#26641;&amp;#26408;&amp;#32321;&amp;#30427;&amp;#65292;&amp;#26500;&amp;#25104;&amp;#19968;&amp;#24133;&amp;#32654;&amp;#20029;&amp;#30340;&amp;#22825;&amp;#28982;&amp;#22270;&amp;#26223;&amp;#12290;&amp;#12304;&amp;#21338;&amp;#22522;&amp;#20122;&amp;#28165;&amp;#30495;&amp;#23546;&amp;#12305;&amp;#21442;&amp;#35266;&amp;#65292;&amp;#27492;&amp;#22238;&amp;#25945;&amp;#28165;&amp;#30495;&amp;#23546;&amp;#26159;&amp;#25991;&amp;#33713;&amp;#26368;&amp;#36149;&amp;#12289;&amp;#26368;&amp;#20808;&amp;#36827;&amp;#40;&amp;#20840;&amp;#37096;&amp;#35745;&amp;#31639;&amp;#26426;&amp;#21270;&amp;#41;&amp;#12289;&amp;#26368;&amp;#32654;&amp;#30340;&amp;#77;&amp;#79;&amp;#83;&amp;#81;&amp;#85;&amp;#69;&amp;#65292;&amp;#23427;&amp;#30001;&amp;#50;&amp;#57;&amp;#20010;&amp;#22278;&amp;#39030;&amp;#20197;&amp;#50;&amp;#52;&amp;#75;&amp;#32431;&amp;#37329;&amp;#25171;&amp;#36896;&amp;#20063;&amp;#21487;&amp;#31216;&amp;#20026;&amp;#19990;&amp;#30028;&amp;#19978;&amp;#26368;&amp;#23500;&amp;#20029;&amp;#22530;&amp;#30343;&amp;#12289;&amp;#26368;&amp;#32654;&amp;#30340;&amp;#28165;&amp;#30495;&amp;#23546;&amp;#12290;&amp;#25509;&amp;#30528;&amp;#21069;&amp;#24448;&amp;#21495;&amp;#31216;&amp;#19990;&amp;#30028;&amp;#19978;&amp;#21807;&amp;#19968;&amp;#23627;&amp;#39030;&amp;#20197;&amp;#32431;&amp;#37329;&amp;#25171;&amp;#36896;&amp;#8212;&amp;#33487;&amp;#20025;&amp;#29579;&amp;#23467;&amp;#40;&amp;#22806;&amp;#22260;&amp;#21442;&amp;#35266;&amp;#41;&amp;#65292;&amp;#30343;&amp;#23467;&amp;#35745;&amp;#26377;&amp;#49;&amp;#55;&amp;#56;&amp;#56;&amp;#38388;&amp;#36149;&amp;#23486;&amp;#25151;&amp;#65292;&amp;#20026;&amp;#20840;&amp;#19990;&amp;#30028;&amp;#26368;&amp;#22823;&amp;#30340;&amp;#20303;&amp;#23487;&amp;#30343;&amp;#23467;&amp;#65292;&amp;#21450;&amp;#12304;&amp;#33487;&amp;#20025;&amp;#32426;&amp;#24565;&amp;#39302;&amp;#12305;&amp;#39302;&amp;#20869;&amp;#38472;&amp;#21015;&amp;#25991;&amp;#33713;&amp;#30340;&amp;#21382;&amp;#21490;&amp;#21476;&amp;#36857;&amp;#25991;&amp;#29289;&amp;#21450;&amp;#33487;&amp;#20025;&amp;#30343;&amp;#21518;&amp;#19982;&amp;#29579;&amp;#22915;&amp;#22312;&amp;#24198;&amp;#20856;&amp;#20013;&amp;#31359;&amp;#30528;&amp;#30340;&amp;#34915;&amp;#39280;&amp;#19982;&amp;#30333;&amp;#30343;&amp;#20896;&amp;#12289;&amp;#30343;&amp;#23467;&amp;#32553;&amp;#24433;&amp;#27169;&amp;#22411;&amp;#21644;&amp;#29031;&amp;#29255;&amp;#12290;&amp;#25645;&amp;#20056;&amp;#26202;&amp;#29677;&amp;#39134;&amp;#24448;&amp;#33258;&amp;#28982;&amp;#32431;&amp;#26420;&amp;#12289;&amp;#27905;&amp;#20928;&amp;#19982;&amp;#32654;&amp;#30340;&amp;#22799;&amp;#26085;&amp;#28023;&amp;#35282;&amp;#20048;&amp;#22253;&amp;#9472;&amp;#39118;&amp;#19979;&amp;#20043;&amp;#20065;&amp;#12304;&amp;#27801;&amp;#24052;&amp;#24030;&amp;#39318;&amp;#24220;&amp;#65293;&amp;#20122;&amp;#24199;&amp;#24066;&amp;#12305;&amp;#40;&amp;#39532;&amp;#26469;&amp;#25991;&amp;#24847;&amp;#25351;&amp;#38451;&amp;#20809;&amp;#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66;&amp;#73;&amp;#56;&amp;#50;&amp;#55;&amp;#32;&amp;#50;&amp;#49;&amp;#50;&amp;#53;&amp;#47;&amp;#50;&amp;#50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801;&amp;#24052;&amp;#40;&amp;#22238;&amp;#25945;&amp;#28165;&amp;#30495;&amp;#23546;&amp;#12289;&amp;#26222;&amp;#38464;&amp;#23546;&amp;#12289;&amp;#22522;&amp;#37329;&amp;#22823;&amp;#21414;&amp;#12289;&amp;#23110;&amp;#32599;&amp;#27954;&amp;#25991;&amp;#21270;&amp;#26449;&amp;#65289;&amp;#47;&amp;#27103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8543;&amp;#21363;&amp;#23637;&amp;#24320;&amp;#20122;&amp;#24199;&amp;#24066;&amp;#21306;&amp;#35266;&amp;#20809;&amp;#65292;&amp;#34892;&amp;#31243;&amp;#21253;&amp;#25324;&amp;#65306;&amp;#24314;&amp;#31569;&amp;#22312;&amp;#27700;&amp;#19978;&amp;#32780;&amp;#19988;&amp;#24013;&amp;#23784;&amp;#22766;&amp;#35266;&amp;#30340;&amp;#12304;&amp;#22238;&amp;#25945;&amp;#28165;&amp;#30495;&amp;#23546;&amp;#12305;&amp;#24314;&amp;#31569;&amp;#29289;&amp;#30340;&amp;#27668;&amp;#21183;&amp;#38596;&amp;#20255;&amp;#65292;&amp;#35753;&amp;#20154;&amp;#26377;&amp;#19968;&amp;#31181;&amp;#24515;&amp;#28789;&amp;#23485;&amp;#38420;&amp;#30340;&amp;#24863;&amp;#35273;&amp;#12290;&amp;#19968;&amp;#27004;&amp;#22823;&amp;#27583;&amp;#26500;&amp;#31569;&amp;#23439;&amp;#20255;&amp;#65292;&amp;#21487;&amp;#23481;&amp;#32435;&amp;#32422;&amp;#53;&amp;#44;&amp;#48;&amp;#48;&amp;#48;&amp;#21517;&amp;#20449;&amp;#24466;&amp;#30340;&amp;#12304;&amp;#27801;&amp;#24052;&amp;#26222;&amp;#38464;&amp;#23546;&amp;#12305;&amp;#65292;&amp;#20026;&amp;#21326;&amp;#20154;&amp;#20986;&amp;#36164;&amp;#22312;&amp;#24403;&amp;#22320;&amp;#20852;&amp;#24314;&amp;#30340;&amp;#20315;&amp;#25945;&amp;#23546;&amp;#38498;&amp;#12290;&amp;#32493;&amp;#21069;&amp;#24448;&amp;#21442;&amp;#35266;&amp;#20840;&amp;#29699;&amp;#20165;&amp;#22235;&amp;#24231;&amp;#30340;&amp;#22278;&amp;#24418;&amp;#25302;&amp;#26355;&amp;#24335;&amp;#24314;&amp;#31569;&amp;#29289;&amp;#12304;&amp;#27801;&amp;#24052;&amp;#22522;&amp;#37329;&amp;#22823;&amp;#21414;&amp;#12305;&amp;#36825;&amp;#39640;&amp;#31185;&amp;#25216;&amp;#30340;&amp;#24314;&amp;#31569;&amp;#29289;&amp;#26159;&amp;#19990;&amp;#30028;&amp;#30340;&amp;#23569;&amp;#25968;&amp;#20960;&amp;#24231;&amp;#20043;&amp;#19968;&amp;#65292;&amp;#25152;&amp;#20197;&amp;#24744;&amp;#38750;&amp;#24471;&amp;#36319;&amp;#23427;&amp;#21512;&amp;#29031;&amp;#19981;&amp;#21487;&amp;#12290;&amp;#21442;&amp;#35266;&amp;#23110;&amp;#32599;&amp;#27954;&amp;#25991;&amp;#21270;&amp;#26449;&amp;#65292;&amp;#27801;&amp;#24052;&amp;#26377;&amp;#51;&amp;#50;&amp;#20491;&amp;#31278;&amp;#26063;&amp;#65292;&amp;#21253;&amp;#21547;&amp;#21345;&amp;#36948;&amp;#23665;&amp;#45;&amp;#26460;&amp;#38918;&amp;#20154;&amp;#12289;&amp;#24052;&amp;#22829;&amp;#20154;&amp;#12289;&amp;#27611;&amp;#24459;&amp;#20154;&amp;#12289;&amp;#76;&amp;#117;&amp;#110;&amp;#100;&amp;#97;&amp;#121;&amp;#101;&amp;#104;&amp;#20154;&amp;#12289;&amp;#40845;&amp;#21476;&amp;#26031;&amp;#20154;&amp;#12289;&amp;#27766;&amp;#33802;&amp;#20154;&amp;#31561;&amp;#22312;&amp;#27801;&amp;#24052;&amp;#29983;&amp;#27963;&amp;#20102;&amp;#21315;&amp;#30334;&amp;#24180;&amp;#30340;&amp;#21407;&amp;#20303;&amp;#27665;&amp;#12290;&amp;#36889;&amp;#20123;&amp;#31278;&amp;#26063;&amp;#20173;&amp;#25955;&amp;#20296;&amp;#22312;&amp;#27801;&amp;#24052;&amp;#30340;&amp;#28145;&amp;#23665;&amp;#37326;&amp;#26519;&amp;#20013;&amp;#65292;&amp;#20445;&amp;#25345;&amp;#20659;&amp;#32113;&amp;#29983;&amp;#27963;&amp;#12290;&amp;#38543;&amp;#21518;&amp;#25645;&amp;#20056;&amp;#29677;&amp;#26426;&amp;#39134;&amp;#24448;&amp;#27103;&amp;#2247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70;&amp;#89;&amp;#50;&amp;#56;&amp;#53;&amp;#51;&amp;#32;&amp;#49;&amp;#55;&amp;#50;&amp;#48;&amp;#47;&amp;#50;&amp;#48;&amp;#49;&amp;#48;&amp;#32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103;&amp;#22478;&amp;#40;&amp;#20052;&amp;#27835;&amp;#24066;&amp;#39764;&amp;#38236;&amp;#12289;&amp;#22995;&amp;#27663;&amp;#26725;&amp;#24033;&amp;#26681;&amp;#12289;&amp;#23567;&amp;#21360;&amp;#24230;&amp;#21306;&amp;#40;&amp;#35266;&amp;#38899;&amp;#24217;&amp;#12289;&amp;#30002;&amp;#24517;&amp;#20025;&amp;#21513;&amp;#23425;&amp;#22238;&amp;#25945;&amp;#22530;&amp;#41;&amp;#12289;&amp;#19977;&amp;#36718;&amp;#36710;&amp;#28216;&amp;#21476;&amp;#22478;&amp;#43;&amp;#25705;&amp;#25705;&amp;#21939;&amp;#21939;&amp;#41;&amp;#45;&amp;#21513;&amp;#38534;&amp;#2236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8216;&amp;#35272;&amp;#12304;&amp;#27103;&amp;#22478;&amp;#12305;&amp;#12290;&amp;#27103;&amp;#22478;&amp;#19968;&amp;#21521;&amp;#26377;&amp;#12302;&amp;#19996;&amp;#26041;&amp;#20043;&amp;#29664;&amp;#12303;&amp;#30340;&amp;#31216;&amp;#21495;&amp;#65292;&amp;#26159;&amp;#19968;&amp;#20010;&amp;#21453;&amp;#26144;&amp;#19996;&amp;#35199;&amp;#26041;&amp;#29420;&amp;#29305;&amp;#24773;&amp;#24576;&amp;#30340;&amp;#29081;&amp;#29081;&amp;#25880;&amp;#25880;&amp;#20043;&amp;#22823;&amp;#37117;&amp;#20250;&amp;#65292;&amp;#21442;&amp;#35266;&amp;#27103;&amp;#22478;&amp;#12304;&amp;#21476;&amp;#36857;&amp;#21306;&amp;#12305;&amp;#12290;&amp;#21476;&amp;#36857;&amp;#21306;&amp;#33402;&amp;#26415;&amp;#23478;&amp;#30340;&amp;#21019;&amp;#20316;&amp;#20196;&amp;#20154;&amp;#24778;&amp;#21497;&amp;#65292;&amp;#35753;&amp;#32769;&amp;#22478;&amp;#29369;&amp;#22914;&amp;#26543;&amp;#26408;&amp;#36898;&amp;#26149;&amp;#12290;&amp;#34903;&amp;#22836;&amp;#35270;&amp;#35273;&amp;#33402;&amp;#26415;&amp;#20052;&amp;#27835;&amp;#24066;&amp;#39764;&amp;#38236;&amp;#12290;&amp;#20986;&amp;#33258;&amp;#20420;&amp;#32599;&amp;#26031;&amp;#31435;&amp;#38518;&amp;#23451;&amp;#30011;&amp;#23478;&amp;#25163;&amp;#31508;&amp;#65292;&amp;#20197;&amp;#30495;&amp;#20154;&amp;#20837;&amp;#30011;&amp;#65292;&amp;#31070;&amp;#26469;&amp;#20043;&amp;#31508;&amp;#33021;&amp;#23558;&amp;#30495;&amp;#20154;&amp;#30340;&amp;#31070;&amp;#38901;&amp;#65292;&amp;#32500;&amp;#22937;&amp;#32500;&amp;#32918;&amp;#21576;&amp;#29486;&amp;#65292;&amp;#29369;&amp;#22914;&amp;#20154;&amp;#22312;&amp;#30524;&amp;#21069;&amp;#12289;&amp;#30011;&amp;#22312;&amp;#24515;&amp;#20013;&amp;#12290;&amp;#38543;&amp;#21518;&amp;#28216;&amp;#35272;&amp;#22995;&amp;#27663;&amp;#26725;&amp;#40;&amp;#27700;&amp;#19978;&amp;#20154;&amp;#23478;&amp;#41;&amp;#65292;&amp;#21382;&amp;#32463;&amp;#27815;&amp;#26705;&amp;#23673;&amp;#31435;&amp;#22312;&amp;#20052;&amp;#27835;&amp;#24066;&amp;#28207;&amp;#23736;&amp;#65292;&amp;#35265;&amp;#35777;&amp;#20102;&amp;#28207;&amp;#21475;&amp;#30340;&amp;#20852;&amp;#30427;&amp;#21696;&amp;#33635;&amp;#12290;&amp;#20026;&amp;#20102;&amp;#20445;&amp;#30041;&amp;#36825;&amp;#29645;&amp;#36149;&amp;#30340;&amp;#25991;&amp;#21270;&amp;#36951;&amp;#20135;&amp;#65292;&amp;#12298;&amp;#22995;&amp;#27663;&amp;#26725;&amp;#12299;&amp;#21015;&amp;#20837;&amp;#20052;&amp;#27835;&amp;#24066;&amp;#30340;&amp;#25991;&amp;#21270;&amp;#21476;&amp;#36857;&amp;#36951;&amp;#20135;&amp;#37325;&amp;#28857;&amp;#21306;&amp;#65292;&amp;#35265;&amp;#35777;&amp;#20102;&amp;#27103;&amp;#23707;&amp;#19968;&amp;#24102;&amp;#30340;&amp;#21382;&amp;#21490;&amp;#36827;&amp;#31243;&amp;#12290;&amp;#20445;&amp;#30041;&amp;#35937;&amp;#24449;&amp;#30528;&amp;#36830;&amp;#31995;&amp;#23621;&amp;#27665;&amp;#20851;&amp;#31995;&amp;#30340;&amp;#26408;&amp;#26725;&amp;#65292;&amp;#21478;&amp;#22806;&amp;#20197;&amp;#22995;&amp;#27663;&amp;#20026;&amp;#32858;&amp;#23621;&amp;#27010;&amp;#24565;&amp;#30340;&amp;#27700;&amp;#19978;&amp;#20154;&amp;#23478;&amp;#22312;&amp;#20840;&amp;#29699;&amp;#26159;&amp;#29420;&amp;#19968;&amp;#26080;&amp;#20108;&amp;#12290;&amp;#29305;&amp;#21035;&amp;#23433;&amp;#25490;&amp;#21442;&amp;#35266;&amp;#27103;&amp;#22478;&amp;#26368;&amp;#20986;&amp;#21517;&amp;#30340;&amp;#21654;&amp;#21857;&amp;#24215;&amp;#44;&amp;#25509;&amp;#30528;&amp;#21442;&amp;#35266;&amp;#12304;&amp;#23567;&amp;#21360;&amp;#24230;&amp;#21306;&amp;#12305;&amp;#19968;&amp;#24231;&amp;#21382;&amp;#21490;&amp;#24736;&amp;#20037;&amp;#30340;&amp;#21517;&amp;#22478;&amp;#65292;&amp;#26377;&amp;#30528;&amp;#29420;&amp;#29305;&amp;#30340;&amp;#25991;&amp;#29289;&amp;#12289;&amp;#25991;&amp;#21270;&amp;#21644;&amp;#24314;&amp;#31569;&amp;#32;&amp;#12290;&amp;#12304;&amp;#35266;&amp;#38899;&amp;#24217;&amp;#12305;&amp;#20110;&amp;#49;&amp;#56;&amp;#48;&amp;#48;&amp;#24180;&amp;#24038;&amp;#21491;&amp;#24314;&amp;#24217;&amp;#33267;&amp;#20170;&amp;#24050;&amp;#26377;&amp;#50;&amp;#48;&amp;#48;&amp;#22810;&amp;#24180;&amp;#30340;&amp;#21382;&amp;#21490;&amp;#65292;&amp;#26159;&amp;#27103;&amp;#22478;&amp;#26368;&amp;#21476;&amp;#32769;&amp;#30340;&amp;#24217;&amp;#23431;&amp;#65292;&amp;#21442;&amp;#25308;&amp;#30340;&amp;#21892;&amp;#20449;&amp;#32476;&amp;#32462;&amp;#19981;&amp;#32477;&amp;#12289;&amp;#39321;&amp;#28779;&amp;#40718;&amp;#30427;&amp;#12290;&amp;#12304;&amp;#30002;&amp;#24517;&amp;#20025;&amp;#21513;&amp;#23425;&amp;#22238;&amp;#25945;&amp;#22530;&amp;#12305;&amp;#20026;&amp;#27103;&amp;#22478;&amp;#21476;&amp;#32769;&amp;#19988;&amp;#26368;&amp;#33879;&amp;#21517;&amp;#30340;&amp;#28165;&amp;#30495;&amp;#23546;&amp;#12290;&amp;#22312;&amp;#49;&amp;#57;&amp;#49;&amp;#48;&amp;#24180;&amp;#65292;&amp;#36825;&amp;#20010;&amp;#22238;&amp;#25945;&amp;#22530;&amp;#25193;&amp;#24314;&amp;#20102;&amp;#29616;&amp;#22312;&amp;#30340;&amp;#33707;&amp;#21351;&amp;#20799;&amp;#39118;&amp;#26684;&amp;#23627;&amp;#39030;&amp;#24314;&amp;#31569;&amp;#12290;&amp;#29305;&amp;#21035;&amp;#23433;&amp;#25490;&amp;#20154;&amp;#21147;&amp;#19977;&amp;#36718;&amp;#36710;&amp;#65288;&amp;#38656;&amp;#20184;&amp;#23567;&amp;#36153;&amp;#53;&amp;#22359;&amp;#20154;&amp;#27665;&amp;#24065;&amp;#65289;&amp;#65292;&amp;#24102;&amp;#24744;&amp;#28459;&amp;#27493;&amp;#20110;&amp;#21476;&amp;#33394;&amp;#21476;&amp;#39321;&amp;#30340;&amp;#26087;&amp;#34903;&amp;#36947;&amp;#12290;&amp;#26132;&amp;#26085;&amp;#20043;&amp;#37329;&amp;#24215;&amp;#12289;&amp;#24067;&amp;#26009;&amp;#24215;&amp;#12289;&amp;#20116;&amp;#37329;&amp;#24215;&amp;#26519;&amp;#31435;&amp;#12290;&amp;#36192;&amp;#27599;&amp;#20154;&amp;#19968;&amp;#26479;&amp;#21335;&amp;#27915;&amp;#20912;&amp;#21697;&amp;#65374;&amp;#25705;&amp;#25705;&amp;#21939;&amp;#21939;&amp;#65292;&amp;#27777;&amp;#20154;&amp;#24515;&amp;#33086;&amp;#65281;&amp;#32467;&amp;#26463;&amp;#21518;&amp;#19987;&amp;#36710;&amp;#21069;&amp;#24448;&amp;#21513;&amp;#38534;&amp;#2236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3;&amp;#38534;&amp;#22369;&amp;#40;&amp;#20113;&amp;#39030;&amp;#39640;&amp;#21407;&amp;#12289;&amp;#29420;&amp;#31435;&amp;#24191;&amp;#22330;&amp;#12289;&amp;#22269;&amp;#23478;&amp;#28165;&amp;#30495;&amp;#23546;&amp;#12289;&amp;#21452;&amp;#22612;&amp;#12289;&amp;#33521;&amp;#24335;&amp;#28779;&amp;#36710;&amp;#31449;&amp;#12289;&amp;#33487;&amp;#20025;&amp;#20122;&amp;#37117;&amp;#27801;&amp;#26411;&amp;#22823;&amp;#21414;&amp;#41;&amp;#45;&amp;#39532;&amp;#20845;&amp;#3000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21513;&amp;#38534;&amp;#22369;&amp;#12304;&amp;#20113;&amp;#39030;&amp;#39640;&amp;#21407;&amp;#12305;&amp;#26159;&amp;#39532;&amp;#26469;&amp;#35199;&amp;#20122;&amp;#20986;&amp;#21517;&amp;#30340;&amp;#26053;&amp;#28216;&amp;#21644;&amp;#36991;&amp;#26257;&amp;#32988;&amp;#22320;&amp;#65292;&amp;#20301;&amp;#20110;&amp;#24429;&amp;#20136;&amp;#24030;&amp;#35199;&amp;#21335;&amp;#21513;&amp;#20445;&amp;#23665;&amp;#33033;&amp;#20013;&amp;#27573;&amp;#19996;&amp;#22369;&amp;#65292;&amp;#21513;&amp;#38534;&amp;#22369;&amp;#19996;&amp;#21271;&amp;#32422;&amp;#53;&amp;#48;&amp;#20844;&amp;#37324;&amp;#22788;&amp;#12290;&amp;#26159;&amp;#19996;&amp;#21335;&amp;#20122;&amp;#26368;&amp;#22823;&amp;#30340;&amp;#39640;&amp;#21407;&amp;#36991;&amp;#26257;&amp;#22320;&amp;#12290;&amp;#32;&amp;#21407;&amp;#21517;&amp;#8220;&amp;#29645;&amp;#19969;&amp;#39640;&amp;#21407;&amp;#8221;&amp;#65292;&amp;#20134;&amp;#21483;&amp;#8220;&amp;#20219;&amp;#29645;&amp;#39640;&amp;#21407;&amp;#8221;&amp;#65292;&amp;#30001;&amp;#20110;&amp;#23665;&amp;#20013;&amp;#20113;&amp;#38654;&amp;#32549;&amp;#32520;&amp;#65292;&amp;#20196;&amp;#20154;&amp;#26377;&amp;#36523;&amp;#22312;&amp;#23665;&amp;#20013;&amp;#29369;&amp;#22914;&amp;#32622;&amp;#36523;&amp;#20113;&amp;#19978;&amp;#30340;&amp;#24863;&amp;#21463;&amp;#65292;&amp;#25925;&amp;#25913;&amp;#20026;&amp;#29616;&amp;#21517;&amp;#12290;&amp;#32;&amp;#36825;&amp;#37324;&amp;#23665;&amp;#23782;&amp;#37325;&amp;#21472;&amp;#65292;&amp;#26519;&amp;#26408;&amp;#33485;&amp;#32736;&amp;#65292;&amp;#33457;&amp;#33609;&amp;#32321;&amp;#33538;&amp;#65292;&amp;#31354;&amp;#27668;&amp;#28165;&amp;#26032;&amp;#24609;&amp;#20154;&amp;#12290;&amp;#22312;&amp;#36825;&amp;#37324;&amp;#21487;&amp;#20197;&amp;#39281;&amp;#35272;&amp;#20113;&amp;#28023;&amp;#21464;&amp;#24187;&amp;#33707;&amp;#27979;&amp;#30340;&amp;#22855;&amp;#35266;&amp;#12290;&amp;#36820;&amp;#22238;&amp;#24066;&amp;#20869;&amp;#21442;&amp;#35266;&amp;#21513;&amp;#38534;&amp;#22369;&amp;#26368;&amp;#20986;&amp;#21517;&amp;#30340;&amp;#12304;&amp;#24039;&amp;#20811;&amp;#21147;&amp;#24215;&amp;#12305;&amp;#44;&amp;#25509;&amp;#30528;&amp;#21442;&amp;#35266;&amp;#12304;&amp;#29420;&amp;#31435;&amp;#24191;&amp;#22330;&amp;#12305;&amp;#26159;&amp;#21513;&amp;#38534;&amp;#22369;&amp;#30340;&amp;#8220;&amp;#22825;&amp;#23433;&amp;#38376;&amp;#8221;&amp;#65292;&amp;#20063;&amp;#26159;&amp;#27599;&amp;#24180;&amp;#24198;&amp;#31069;&amp;#22269;&amp;#24198;&amp;#30340;&amp;#22320;&amp;#28857;&amp;#12290;&amp;#32;&amp;#49;&amp;#57;&amp;#53;&amp;#55;&amp;#24180;&amp;#56;&amp;#26376;&amp;#51;&amp;#49;&amp;#26085;&amp;#65292;&amp;#39532;&amp;#26469;&amp;#35199;&amp;#20122;&amp;#22269;&amp;#26071;&amp;#22312;&amp;#36825;&amp;#37324;&amp;#31532;&amp;#19968;&amp;#27425;&amp;#21319;&amp;#36215;&amp;#65292;&amp;#26631;&amp;#24535;&amp;#30528;&amp;#22269;&amp;#23478;&amp;#33073;&amp;#31163;&amp;#33521;&amp;#22269;&amp;#32479;&amp;#27835;&amp;#32780;&amp;#29420;&amp;#31435;&amp;#12290;&amp;#22269;&amp;#20250;&amp;#22823;&amp;#21414;&amp;#12289;&amp;#22269;&amp;#23478;&amp;#33521;&amp;#38596;&amp;#32426;&amp;#24565;&amp;#30865;&amp;#22581;&amp;#22312;&amp;#20182;&amp;#30340;&amp;#36793;&amp;#19978;&amp;#12290;&amp;#12304;&amp;#22269;&amp;#23478;&amp;#28165;&amp;#30495;&amp;#23546;&amp;#12305;&amp;#24314;&amp;#20110;&amp;#49;&amp;#57;&amp;#55;&amp;#52;&amp;#24180;&amp;#65292;&amp;#20294;&amp;#26159;&amp;#20854;&amp;#24314;&amp;#31569;&amp;#39118;&amp;#26684;&amp;#24456;&amp;#29616;&amp;#20195;&amp;#12289;&amp;#26102;&amp;#23578;&amp;#12290;&amp;#29992;&amp;#26469;&amp;#25773;&amp;#25918;&amp;#39042;&amp;#32463;&amp;#30340;&amp;#23574;&amp;#22612;&amp;#39640;&amp;#55;&amp;#51;&amp;#31859;&amp;#65292;&amp;#34013;&amp;#33394;&amp;#30340;&amp;#26143;&amp;#22411;&amp;#30340;&amp;#23627;&amp;#39030;&amp;#26377;&amp;#21035;&amp;#20110;&amp;#20256;&amp;#32479;&amp;#28165;&amp;#30495;&amp;#23546;&amp;#30340;&amp;#27915;&amp;#33905;&amp;#22836;&amp;#35774;&amp;#35745;&amp;#65292;&amp;#35937;&amp;#24449;&amp;#20102;&amp;#19968;&amp;#20010;&amp;#29420;&amp;#31435;&amp;#22269;&amp;#23478;&amp;#30340;&amp;#25265;&amp;#36127;&amp;#65292;&amp;#38750;&amp;#24120;&amp;#30340;&amp;#37266;&amp;#30446;&amp;#12290;&amp;#20849;&amp;#49;&amp;#56;&amp;#20010;&amp;#23574;&amp;#39030;&amp;#65292;&amp;#20195;&amp;#34920;&amp;#30528;&amp;#39532;&amp;#26469;&amp;#35199;&amp;#20122;&amp;#49;&amp;#51;&amp;#20010;&amp;#24030;&amp;#21644;&amp;#20234;&amp;#26031;&amp;#20848;&amp;#25945;&amp;#30340;&amp;#53;&amp;#20010;&amp;#20449;&amp;#26465;&amp;#12290;&amp;#28165;&amp;#30495;&amp;#23546;&amp;#30340;&amp;#25972;&amp;#20307;&amp;#35774;&amp;#35745;&amp;#28789;&amp;#24863;&amp;#26469;&amp;#28304;&amp;#20110;&amp;#40614;&amp;#21152;&amp;#30340;&amp;#22823;&amp;#28165;&amp;#30495;&amp;#23546;&amp;#65292;&amp;#23588;&amp;#20854;&amp;#26159;&amp;#20869;&amp;#37096;&amp;#30340;&amp;#35013;&amp;#28514;&amp;#24335;&amp;#26679;&amp;#65292;&amp;#37117;&amp;#19982;&amp;#40614;&amp;#21152;&amp;#30340;&amp;#30456;&amp;#20223;&amp;#12290;&amp;#22823;&amp;#22530;&amp;#26368;&amp;#22810;&amp;#33021;&amp;#21516;&amp;#26102;&amp;#23481;&amp;#32435;&amp;#49;&amp;#53;&amp;#48;&amp;#48;&amp;#48;&amp;#20154;&amp;#31048;&amp;#31095;&amp;#65292;&amp;#26159;&amp;#20840;&amp;#19996;&amp;#21335;&amp;#20122;&amp;#26368;&amp;#22823;&amp;#30340;&amp;#28165;&amp;#30495;&amp;#23546;&amp;#12290;&amp;#22806;&amp;#35266;&amp;#12304;&amp;#21452;&amp;#22612;&amp;#22823;&amp;#27004;&amp;#12305;&amp;#26159;&amp;#21513;&amp;#38534;&amp;#22369;&amp;#30340;&amp;#26631;&amp;#24535;&amp;#24615;&amp;#22478;&amp;#24066;&amp;#26223;&amp;#35266;&amp;#20043;&amp;#19968;&amp;#12290;&amp;#21442;&amp;#35266;&amp;#39532;&amp;#26469;&amp;#35199;&amp;#20122;&amp;#12304;&amp;#22303;&amp;#20135;&amp;#24215;&amp;#12305;&amp;#44;&amp;#25509;&amp;#30528;&amp;#21442;&amp;#35266;&amp;#12304;&amp;#33521;&amp;#24335;&amp;#28779;&amp;#36710;&amp;#31449;&amp;#12305;&amp;#21513;&amp;#38534;&amp;#22369;&amp;#28779;&amp;#36710;&amp;#24635;&amp;#31449;&amp;#24314;&amp;#20110;&amp;#49;&amp;#57;&amp;#49;&amp;#48;&amp;#24180;&amp;#65292;&amp;#25972;&amp;#20307;&amp;#24314;&amp;#31569;&amp;#27668;&amp;#21183;&amp;#30917;&amp;#31028;&amp;#65292;&amp;#20027;&amp;#27004;&amp;#20026;&amp;#30333;&amp;#33394;&amp;#65292;&amp;#20855;&amp;#26377;&amp;#25705;&amp;#23572;&amp;#24314;&amp;#31569;&amp;#39118;&amp;#26684;&amp;#12290;&amp;#20174;&amp;#25972;&amp;#20307;&amp;#30475;&amp;#65292;&amp;#21513;&amp;#38534;&amp;#22369;&amp;#28779;&amp;#36710;&amp;#24635;&amp;#31449;&amp;#37239;&amp;#20284;&amp;#22478;&amp;#22561;&amp;#65292;&amp;#20004;&amp;#31471;&amp;#26377;&amp;#8220;&amp;#22478;&amp;#38376;&amp;#8221;&amp;#20379;&amp;#28779;&amp;#36710;&amp;#36827;&amp;#20986;&amp;#12290;&amp;#22914;&amp;#20170;&amp;#21513;&amp;#38534;&amp;#22369;&amp;#28779;&amp;#36710;&amp;#24635;&amp;#31449;&amp;#24050;&amp;#32463;&amp;#34987;&amp;#20013;&amp;#29615;&amp;#24191;&amp;#22330;&amp;#21462;&amp;#20195;&amp;#12290;&amp;#22823;&amp;#37096;&amp;#20998;&amp;#35774;&amp;#26045;&amp;#38386;&amp;#32622;&amp;#65292;&amp;#21482;&amp;#26159;&amp;#30005;&amp;#21160;&amp;#28779;&amp;#36710;&amp;#26381;&amp;#21153;&amp;#30340;&amp;#20854;&amp;#20013;&amp;#19968;&amp;#31449;&amp;#12290;&amp;#12304;&amp;#33487;&amp;#20025;&amp;#20122;&amp;#37117;&amp;#27801;&amp;#26411;&amp;#22823;&amp;#21414;&amp;#12305;&amp;#26159;&amp;#39640;&amp;#31561;&amp;#27861;&amp;#38498;&amp;#21450;&amp;#26368;&amp;#39640;&amp;#27861;&amp;#38498;&amp;#25152;&amp;#22312;&amp;#22320;&amp;#65292;&amp;#26159;&amp;#21513;&amp;#38534;&amp;#22369;&amp;#30340;&amp;#26631;&amp;#24535;&amp;#24615;&amp;#24314;&amp;#31569;&amp;#12290;&amp;#49;&amp;#56;&amp;#57;&amp;#55;&amp;#24180;&amp;#24314;&amp;#25104;&amp;#65292;&amp;#26366;&amp;#32463;&amp;#26159;&amp;#27542;&amp;#27665;&amp;#32773;&amp;#30340;&amp;#24635;&amp;#3709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20845;&amp;#30002;&amp;#40;&amp;#22307;&amp;#32422;&amp;#32752;&amp;#23665;&amp;#12289;&amp;#22307;&amp;#22320;&amp;#20122;&amp;#21733;&amp;#22478;&amp;#22561;&amp;#12289;&amp;#39532;&amp;#20845;&amp;#30002;&amp;#22522;&amp;#30563;&amp;#25945;&amp;#22530;&amp;#12289;&amp;#33655;&amp;#20848;&amp;#32418;&amp;#23627;&amp;#12289;&amp;#28023;&amp;#27915;&amp;#21338;&amp;#29289;&amp;#39302;&amp;#12289;&amp;#40481;&amp;#22330;&amp;#34903;&amp;#12289;&amp;#19977;&amp;#36718;&amp;#36710;&amp;#28216;&amp;#41;&amp;#45;&amp;#26032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12304;&amp;#22307;&amp;#32422;&amp;#32752;&amp;#23665;&amp;#12305;&amp;#21448;&amp;#21483;&amp;#22307;&amp;#32422;&amp;#32752;&amp;#21476;&amp;#22561;&amp;#65292;&amp;#26159;&amp;#33655;&amp;#20848;&amp;#27542;&amp;#27665;&amp;#22320;&amp;#26102;&amp;#20195;&amp;#30340;&amp;#35201;&amp;#22622;&amp;#65292;&amp;#26366;&amp;#26159;&amp;#38450;&amp;#23432;&amp;#39532;&amp;#20845;&amp;#30002;&amp;#21476;&amp;#22478;&amp;#30340;&amp;#37325;&amp;#35201;&amp;#22561;&amp;#22418;&amp;#65292;&amp;#29616;&amp;#22312;&amp;#21482;&amp;#21097;&amp;#19979;&amp;#19968;&amp;#24231;&amp;#30333;&amp;#33394;&amp;#30340;&amp;#25329;&amp;#38376;&amp;#12290;&amp;#20854;&amp;#29305;&amp;#24322;&amp;#20043;&amp;#22788;&amp;#26159;&amp;#22823;&amp;#28846;&amp;#21475;&amp;#24182;&amp;#38750;&amp;#23545;&amp;#30528;&amp;#22823;&amp;#28023;&amp;#65292;&amp;#32780;&amp;#26159;&amp;#25351;&amp;#21521;&amp;#38470;&amp;#22320;&amp;#65292;&amp;#22240;&amp;#20026;&amp;#20182;&amp;#20204;&amp;#28145;&amp;#20449;&amp;#24050;&amp;#26080;&amp;#25932;&amp;#20110;&amp;#28023;&amp;#19978;&amp;#12290;&amp;#12304;&amp;#22307;&amp;#22320;&amp;#20122;&amp;#21733;&amp;#22478;&amp;#22561;&amp;#12305;&amp;#26159;&amp;#39532;&amp;#20845;&amp;#30002;&amp;#19977;&amp;#26368;&amp;#37325;&amp;#26368;&amp;#22362;&amp;#22266;&amp;#30340;&amp;#22478;&amp;#22561;&amp;#65292;&amp;#23427;&amp;#20301;&amp;#20110;&amp;#39532;&amp;#20845;&amp;#30002;&amp;#27827;&amp;#21475;&amp;#22307;&amp;#20445;&amp;#32599;&amp;#23665;&amp;#30340;&amp;#19996;&amp;#21335;&amp;#40595;&amp;#65292;&amp;#20026;&amp;#49;&amp;#54;&amp;#19990;&amp;#32426;&amp;#21021;&amp;#26399;&amp;#30340;&amp;#33889;&amp;#24335;&amp;#24314;&amp;#31569;&amp;#29289;&amp;#65292;&amp;#21495;&amp;#31216;&amp;#19996;&amp;#21335;&amp;#20122;&amp;#26368;&amp;#22823;&amp;#21644;&amp;#26368;&amp;#22362;&amp;#22266;&amp;#30340;&amp;#22478;&amp;#22561;&amp;#12290;&amp;#36825;&amp;#24231;&amp;#22478;&amp;#22561;&amp;#20381;&amp;#23665;&amp;#32780;&amp;#31569;&amp;#12289;&amp;#22320;&amp;#21183;&amp;#38505;&amp;#35201;&amp;#12289;&amp;#20840;&amp;#37096;&amp;#29992;&amp;#24040;&amp;#30707;&amp;#30732;&amp;#25104;&amp;#65292;&amp;#24182;&amp;#19988;&amp;#29992;&amp;#33889;&amp;#33796;&amp;#29273;&amp;#30340;&amp;#20445;&amp;#25252;&amp;#31070;&amp;#8212;&amp;#8212;&amp;#22307;&amp;#22320;&amp;#20122;&amp;#21733;&amp;#26469;&amp;#21629;&amp;#21517;&amp;#12290;&amp;#12304;&amp;#39532;&amp;#20845;&amp;#30002;&amp;#22522;&amp;#30563;&amp;#25945;&amp;#22530;&amp;#12305;&amp;#20301;&amp;#20110;&amp;#39532;&amp;#20845;&amp;#30002;&amp;#30340;&amp;#32418;&amp;#23627;&amp;#24191;&amp;#22330;&amp;#65292;&amp;#19968;&amp;#36827;&amp;#39532;&amp;#20845;&amp;#30002;&amp;#23601;&amp;#21487;&amp;#20197;&amp;#30475;&amp;#21040;&amp;#30340;&amp;#12290;&amp;#39532;&amp;#20845;&amp;#30002;&amp;#25945;&amp;#22530;&amp;#38750;&amp;#24120;&amp;#22810;&amp;#65292;&amp;#20294;&amp;#26159;&amp;#36825;&amp;#20010;&amp;#25945;&amp;#22530;&amp;#30340;&amp;#22320;&amp;#29702;&amp;#20301;&amp;#32622;&amp;#32477;&amp;#20339;&amp;#65292;&amp;#20877;&amp;#21152;&amp;#19978;&amp;#22806;&amp;#22681;&amp;#39068;&amp;#33394;&amp;#20142;&amp;#30524;&amp;#65292;&amp;#25152;&amp;#20197;&amp;#24403;&amp;#20043;&amp;#26080;&amp;#24871;&amp;#25104;&amp;#20026;&amp;#20102;&amp;#39532;&amp;#20845;&amp;#30002;&amp;#30340;&amp;#22320;&amp;#26631;&amp;#20043;&amp;#19968;&amp;#65292;&amp;#20063;&amp;#26159;&amp;#26053;&amp;#34892;&amp;#32773;&amp;#24517;&amp;#26469;&amp;#30041;&amp;#24565;&amp;#30340;&amp;#22320;&amp;#26041;&amp;#12290;&amp;#32;&amp;#22522;&amp;#30563;&amp;#25945;&amp;#22530;&amp;#24314;&amp;#20110;&amp;#49;&amp;#55;&amp;#53;&amp;#51;&amp;#24180;&amp;#65292;&amp;#26159;&amp;#33655;&amp;#20848;&amp;#24335;&amp;#24314;&amp;#31569;&amp;#39118;&amp;#26684;&amp;#65292;&amp;#26159;&amp;#24403;&amp;#24180;&amp;#30340;&amp;#33655;&amp;#20848;&amp;#20154;&amp;#20026;&amp;#32426;&amp;#24565;&amp;#27542;&amp;#27665;&amp;#39532;&amp;#20845;&amp;#30002;&amp;#49;&amp;#48;&amp;#48;&amp;#24180;&amp;#32780;&amp;#20852;&amp;#24314;&amp;#30340;&amp;#12290;&amp;#25945;&amp;#22530;&amp;#30340;&amp;#22806;&amp;#22681;&amp;#26159;&amp;#40092;&amp;#33395;&amp;#30340;&amp;#32418;&amp;#33394;&amp;#65292;&amp;#20294;&amp;#26159;&amp;#19968;&amp;#36827;&amp;#21435;&amp;#23601;&amp;#36824;&amp;#26159;&amp;#20250;&amp;#24863;&amp;#35273;&amp;#21040;&amp;#24196;&amp;#20005;&amp;#30340;&amp;#27668;&amp;#27675;&amp;#12290;&amp;#25945;&amp;#22530;&amp;#20869;&amp;#30340;&amp;#25163;&amp;#24037;&amp;#21046;&amp;#20316;&amp;#38752;&amp;#32972;&amp;#38271;&amp;#26885;&amp;#65292;&amp;#36317;&amp;#20170;&amp;#24050;&amp;#26377;&amp;#20004;&amp;#30334;&amp;#24180;&amp;#30340;&amp;#21382;&amp;#21490;&amp;#12290;&amp;#12304;&amp;#33655;&amp;#20848;&amp;#32418;&amp;#23627;&amp;#12305;&amp;#26159;&amp;#33655;&amp;#20848;&amp;#27542;&amp;#27665;&amp;#26102;&amp;#26399;&amp;#25152;&amp;#36951;&amp;#30041;&amp;#22312;&amp;#39532;&amp;#20845;&amp;#30002;&amp;#30340;&amp;#32418;&amp;#33394;&amp;#24314;&amp;#31569;&amp;#29289;&amp;#65292;&amp;#24314;&amp;#20110;&amp;#49;&amp;#54;&amp;#53;&amp;#48;&amp;#24180;&amp;#65292;&amp;#26159;&amp;#19996;&amp;#21335;&amp;#20122;&amp;#26368;&amp;#21476;&amp;#32769;&amp;#30340;&amp;#33655;&amp;#20848;&amp;#24314;&amp;#31569;&amp;#12290;&amp;#32418;&amp;#23627;&amp;#26366;&amp;#26159;&amp;#49;&amp;#56;&amp;#19990;&amp;#32426;&amp;#26102;&amp;#30340;&amp;#33655;&amp;#20848;&amp;#24635;&amp;#30563;&amp;#23448;&amp;#37048;&amp;#21644;&amp;#33655;&amp;#20848;&amp;#20154;&amp;#34892;&amp;#25919;&amp;#20013;&amp;#24515;&amp;#65292;&amp;#21518;&amp;#26469;&amp;#26131;&amp;#20027;&amp;#20026;&amp;#33521;&amp;#22269;&amp;#20154;&amp;#30340;&amp;#34892;&amp;#25919;&amp;#20013;&amp;#24515;&amp;#65292;&amp;#22914;&amp;#20170;&amp;#21017;&amp;#26159;&amp;#39532;&amp;#20845;&amp;#30002;&amp;#21338;&amp;#29289;&amp;#39302;&amp;#65292;&amp;#23637;&amp;#35272;&amp;#39532;&amp;#20845;&amp;#30002;&amp;#29579;&amp;#26397;&amp;#12289;&amp;#33655;&amp;#20848;&amp;#12289;&amp;#33521;&amp;#22269;&amp;#21644;&amp;#33889;&amp;#33796;&amp;#29273;&amp;#30340;&amp;#21382;&amp;#21490;&amp;#25991;&amp;#29289;&amp;#12290;&amp;#34429;&amp;#28982;&amp;#36825;&amp;#20010;&amp;#24314;&amp;#31569;&amp;#30340;&amp;#30742;&amp;#22681;&amp;#12289;&amp;#31383;&amp;#21475;&amp;#21644;&amp;#38376;&amp;#30340;&amp;#26679;&amp;#24335;&amp;#37117;&amp;#26377;&amp;#33655;&amp;#20848;&amp;#39118;&amp;#26684;&amp;#65292;&amp;#20294;&amp;#26159;&amp;#20316;&amp;#20026;&amp;#26132;&amp;#26085;&amp;#24635;&amp;#30563;&amp;#21351;&amp;#23460;&amp;#30340;&amp;#39030;&amp;#27004;&amp;#65292;&amp;#21364;&amp;#20805;&amp;#28385;&amp;#20102;&amp;#20013;&amp;#22269;&amp;#31070;&amp;#35805;&amp;#30340;&amp;#35013;&amp;#39280;&amp;#12290;&amp;#12304;&amp;#28023;&amp;#27915;&amp;#21338;&amp;#29289;&amp;#39302;&amp;#12305;&amp;#20301;&amp;#20110;&amp;#19968;&amp;#33368;&amp;#20223;&amp;#36896;&amp;#30340;&amp;#70;&amp;#108;&amp;#111;&amp;#114;&amp;#32;&amp;#100;&amp;#101;&amp;#32;&amp;#108;&amp;#97;&amp;#32;&amp;#77;&amp;#97;&amp;#114;&amp;#40;&amp;#28023;&amp;#19978;&amp;#20043;&amp;#33457;&amp;#21495;&amp;#41;&amp;#20869;&amp;#65292;&amp;#25910;&amp;#34255;&amp;#20102;&amp;#35768;&amp;#22810;&amp;#33487;&amp;#20025;&amp;#12289;&amp;#33889;&amp;#33796;&amp;#29273;&amp;#12289;&amp;#33655;&amp;#20848;&amp;#21644;&amp;#33521;&amp;#22269;&amp;#32479;&amp;#27835;&amp;#26102;&amp;#26399;&amp;#25152;&amp;#30041;&amp;#19979;&amp;#26469;&amp;#30340;&amp;#36951;&amp;#36857;&amp;#25991;&amp;#29289;&amp;#22270;&amp;#29255;&amp;#36164;&amp;#26009;&amp;#65292;&amp;#21253;&amp;#25324;&amp;#24403;&amp;#26102;&amp;#30340;&amp;#22320;&amp;#22270;&amp;#21450;&amp;#33322;&amp;#28023;&amp;#22270;&amp;#31561;&amp;#12290;&amp;#32769;&amp;#26087;&amp;#31528;&amp;#37325;&amp;#30340;&amp;#36135;&amp;#26588;&amp;#31665;&amp;#20063;&amp;#22312;&amp;#23637;&amp;#31034;&amp;#20043;&amp;#21015;&amp;#12290;&amp;#21442;&amp;#35266;&amp;#12304;&amp;#40481;&amp;#22330;&amp;#34903;&amp;#12305;&amp;#26368;&amp;#21476;&amp;#32769;&amp;#30340;&amp;#21476;&amp;#33891;&amp;#34903;&amp;#36208;&amp;#22312;&amp;#31364;&amp;#31364;&amp;#30340;&amp;#34903;&amp;#36947;&amp;#19978;&amp;#65292;&amp;#27427;&amp;#36175;&amp;#20004;&amp;#26049;&amp;#30334;&amp;#24180;&amp;#21382;&amp;#21490;&amp;#30340;&amp;#21476;&amp;#23627;&amp;#27665;&amp;#25151;&amp;#24050;&amp;#32463;&amp;#26159;&amp;#20139;&amp;#21463;&amp;#65292;&amp;#22914;&amp;#26524;&amp;#20320;&amp;#21916;&amp;#27426;&amp;#25910;&amp;#38598;&amp;#21476;&amp;#29289;&amp;#65292;&amp;#36825;&amp;#37324;&amp;#31616;&amp;#30452;&amp;#26159;&amp;#20010;&amp;#23453;&amp;#34255;&amp;#12290;&amp;#23433;&amp;#25490;&amp;#12304;&amp;#19977;&amp;#36718;&amp;#36710;&amp;#12305;&amp;#22352;&amp;#19978;&amp;#22823;&amp;#21460;&amp;#20204;&amp;#31934;&amp;#24515;&amp;#24067;&amp;#32622;&amp;#29305;&amp;#33394;&amp;#30340;&amp;#19977;&amp;#36718;&amp;#36710;&amp;#28216;&amp;#21476;&amp;#22478;&amp;#12290;&amp;#21442;&amp;#35266;&amp;#32467;&amp;#26463;&amp;#21518;&amp;#19987;&amp;#36710;&amp;#21069;&amp;#24448;&amp;#26032;&amp;#2366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3665;&amp;#45;&amp;#26032;&amp;#21152;&amp;#22369;&amp;#40;&amp;#40060;&amp;#23614;&amp;#29422;&amp;#20844;&amp;#22253;&amp;#12289;&amp;#23567;&amp;#21360;&amp;#24230;&amp;#12289;&amp;#29275;&amp;#36710;&amp;#27700;&amp;#12289;&amp;#29976;&amp;#37030;&amp;#26684;&amp;#21335;&amp;#12289;&amp;#20811;&amp;#25289;&amp;#30721;&amp;#22836;&amp;#12289;&amp;#20122;&amp;#27954;&amp;#22823;&amp;#38470;&amp;#26368;&amp;#21335;&amp;#31471;&amp;#12289;&amp;#20044;&amp;#33410;&amp;#36335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36807;&amp;#28023;&amp;#20851;&amp;#21069;&amp;#24448;&amp;#26032;&amp;#21152;&amp;#22369;&amp;#65292;&amp;#21442;&amp;#35266;&amp;#12304;&amp;#40060;&amp;#23614;&amp;#29422;&amp;#20844;&amp;#22253;&amp;#12305;&amp;#40060;&amp;#23614;&amp;#29422;&amp;#38754;&amp;#35980;&amp;#56;&amp;#46;&amp;#54;&amp;#20844;&amp;#23610;&amp;#39640;&amp;#12289;&amp;#55;&amp;#48;&amp;#21544;&amp;#37325;&amp;#30340;&amp;#40060;&amp;#23614;&amp;#29422;&amp;#20110;&amp;#28014;&amp;#23572;&amp;#39039;&amp;#26049;&amp;#30340;&amp;#27827;&amp;#30036;&amp;#26032;&amp;#22320;&amp;#28857;&amp;#65292;&amp;#38745;&amp;#38745;&amp;#30340;&amp;#27880;&amp;#35270;&amp;#30528;&amp;#24448;&amp;#26469;&amp;#30340;&amp;#20154;&amp;#28526;&amp;#65292;&amp;#24439;&amp;#33509;&amp;#27426;&amp;#36814;&amp;#28216;&amp;#20154;&amp;#30340;&amp;#21040;&amp;#35775;&amp;#12290;&amp;#12304;&amp;#23567;&amp;#21360;&amp;#24230;&amp;#12305;&amp;#24357;&amp;#28459;&amp;#27987;&amp;#27987;&amp;#21360;&amp;#24230;&amp;#39321;&amp;#26009;&amp;#21619;&amp;#30340;&amp;#34903;&amp;#19978;&amp;#65292;&amp;#36137;&amp;#21334;&amp;#30528;&amp;#21508;&amp;#24335;&amp;#21560;&amp;#24341;&amp;#30446;&amp;#20809;&amp;#30340;&amp;#36135;&amp;#21697;&amp;#12290;&amp;#12304;&amp;#29275;&amp;#36710;&amp;#27700;&amp;#12305;&amp;#20445;&amp;#30041;&amp;#30528;&amp;#26089;&amp;#26399;&amp;#21326;&amp;#20154;&amp;#22312;&amp;#29422;&amp;#22478;&amp;#33853;&amp;#22320;&amp;#29983;&amp;#26681;&amp;#30340;&amp;#30165;&amp;#36857;&amp;#65292;&amp;#21476;&amp;#32769;&amp;#32780;&amp;#29305;&amp;#27530;&amp;#30340;&amp;#24314;&amp;#31569;&amp;#29305;&amp;#33394;&amp;#38745;&amp;#38745;&amp;#30340;&amp;#35785;&amp;#35828;&amp;#30528;&amp;#21382;&amp;#21490;&amp;#12290;&amp;#20116;&amp;#33050;&amp;#22522;&amp;#19979;&amp;#30340;&amp;#24215;&amp;#38138;&amp;#20869;&amp;#21017;&amp;#26159;&amp;#32769;&amp;#34892;&amp;#23478;&amp;#23547;&amp;#23453;&amp;#32477;&amp;#19981;&amp;#21487;&amp;#38169;&amp;#36807;&amp;#30340;&amp;#22320;&amp;#26041;&amp;#12290;&amp;#29422;&amp;#22478;&amp;#26368;&amp;#21476;&amp;#32769;&amp;#30340;&amp;#21360;&amp;#24230;&amp;#24217;&amp;#20063;&amp;#34255;&amp;#36523;&amp;#22312;&amp;#24055;&amp;#36947;&amp;#20013;&amp;#65292;&amp;#22312;&amp;#20013;&amp;#22269;&amp;#20154;&amp;#30340;&amp;#21306;&amp;#22495;&amp;#26377;&amp;#30528;&amp;#24322;&amp;#22269;&amp;#30340;&amp;#23447;&amp;#25945;&amp;#20449;&amp;#20208;&amp;#65292;&amp;#35777;&amp;#26126;&amp;#20102;&amp;#26412;&amp;#22320;&amp;#22810;&amp;#20803;&amp;#31181;&amp;#26063;&amp;#34701;&amp;#21512;&amp;#30340;&amp;#24494;&amp;#22937;&amp;#12290;&amp;#21442;&amp;#35266;&amp;#26032;&amp;#21152;&amp;#22369;&amp;#12304;&amp;#29664;&amp;#23453;&amp;#24215;&amp;#12305;&amp;#21644;&amp;#12304;&amp;#33647;&amp;#27833;&amp;#24215;&amp;#12305;&amp;#44;&amp;#12304;&amp;#29976;&amp;#27036;&amp;#26684;&amp;#21335;&amp;#12305;&amp;#36807;&amp;#21435;&amp;#26159;&amp;#39532;&amp;#26469;&amp;#30343;&amp;#26063;&amp;#30340;&amp;#23621;&amp;#20303;&amp;#22320;&amp;#65292;&amp;#30446;&amp;#21069;&amp;#20173;&amp;#20445;&amp;#26377;&amp;#24403;&amp;#26102;&amp;#30340;&amp;#30343;&amp;#23467;&amp;#21450;&amp;#26032;&amp;#21152;&amp;#22369;&amp;#26368;&amp;#22823;&amp;#30340;&amp;#33487;&amp;#20025;&amp;#22238;&amp;#25945;&amp;#22530;&amp;#12290;&amp;#12304;&amp;#20811;&amp;#25289;&amp;#30721;&amp;#22836;&amp;#12305;&amp;#24067;&amp;#28385;&amp;#20102;&amp;#21508;&amp;#31181;&amp;#33394;&amp;#24425;&amp;#32548;&amp;#32439;&amp;#30340;&amp;#24314;&amp;#31569;&amp;#65292;&amp;#21253;&amp;#25324;&amp;#21476;&amp;#33891;&amp;#24215;&amp;#12289;&amp;#39184;&amp;#21381;&amp;#12289;&amp;#26102;&amp;#23578;&amp;#21654;&amp;#21857;&amp;#39302;&amp;#20197;&amp;#21450;&amp;#29237;&amp;#22763;&amp;#37202;&amp;#21543;&amp;#31561;&amp;#12290;&amp;#20043;&amp;#21518;&amp;#21069;&amp;#24448;&amp;#12304;&amp;#20122;&amp;#27954;&amp;#22823;&amp;#38470;&amp;#26368;&amp;#21335;&amp;#31471;&amp;#12305;&amp;#20139;&amp;#21463;&amp;#24515;&amp;#26103;&amp;#31070;&amp;#24609;&amp;#30340;&amp;#28023;&amp;#39118;&amp;#19982;&amp;#38596;&amp;#20255;&amp;#22766;&amp;#35266;&amp;#30340;&amp;#28023;&amp;#26223;&amp;#12290;&amp;#31449;&amp;#22312;&amp;#21407;&amp;#26408;&amp;#35266;&amp;#20809;&amp;#21488;&amp;#21487;&amp;#30475;&amp;#21040;&amp;#26080;&amp;#36793;&amp;#26080;&amp;#38469;&amp;#30340;&amp;#20013;&amp;#22269;&amp;#21335;&amp;#28023;&amp;#12290;&amp;#21069;&amp;#24448;&amp;#20154;&amp;#27668;&amp;#26368;&amp;#26106;&amp;#30340;&amp;#20044;&amp;#33410;&amp;#36335;&amp;#21442;&amp;#3526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32;&amp;#21152;&amp;#22369;&amp;#47;&amp;#38597;&amp;#21152;&amp;#36798;&amp;#65288;&amp;#32553;&amp;#24433;&amp;#20844;&amp;#22253;&amp;#12289;&amp;#29420;&amp;#31435;&amp;#24191;&amp;#22330;&amp;#12289;&amp;#22823;&amp;#28165;&amp;#30495;&amp;#23546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645;&amp;#20056;&amp;#33322;&amp;#29677;&amp;#39134;&amp;#24448;&amp;#38597;&amp;#21152;&amp;#36798;&amp;#65292;&amp;#25269;&amp;#36798;&amp;#21518;&amp;#28216;&amp;#35272;&amp;#12304;&amp;#21360;&amp;#24230;&amp;#23612;&amp;#35199;&amp;#20122;&amp;#32553;&amp;#24433;&amp;#20844;&amp;#22253;&amp;#12305;&amp;#65292;&amp;#21442;&amp;#35266;&amp;#28216;&amp;#35272;&amp;#19990;&amp;#30028;&amp;#19978;&amp;#31532;&amp;#19968;&amp;#20010;&amp;#20171;&amp;#32461;&amp;#22269;&amp;#22303;&amp;#30693;&amp;#35782;&amp;#30340;&amp;#32553;&amp;#24433;&amp;#20844;&amp;#22253;&amp;#65292;&amp;#26159;&amp;#21360;&amp;#23612;&amp;#33879;&amp;#21517;&amp;#26053;&amp;#28216;&amp;#26223;&amp;#28857;&amp;#20043;&amp;#19968;&amp;#12290;&amp;#20844;&amp;#22253;&amp;#20013;&amp;#22830;&amp;#35774;&amp;#26377;&amp;#24040;&amp;#22411;&amp;#21360;&amp;#23612;&amp;#32676;&amp;#23707;&amp;#27169;&amp;#22411;&amp;#22270;&amp;#65292;&amp;#22235;&amp;#21608;&amp;#22253;&amp;#22320;&amp;#21010;&amp;#20998;&amp;#20026;&amp;#24052;&amp;#21033;&amp;#21306;&amp;#12289;&amp;#38597;&amp;#21152;&amp;#36798;&amp;#21306;&amp;#31561;&amp;#51;&amp;#51;&amp;#20010;&amp;#21306;&amp;#65292;&amp;#27599;&amp;#20010;&amp;#21306;&amp;#20869;&amp;#26377;&amp;#24403;&amp;#22320;&amp;#20256;&amp;#32479;&amp;#29305;&amp;#33394;&amp;#30340;&amp;#24314;&amp;#31569;&amp;#21644;&amp;#26893;&amp;#29289;&amp;#12290;&amp;#21442;&amp;#35266;&amp;#20027;&amp;#35201;&amp;#26223;&amp;#28857;&amp;#12304;&amp;#33487;&amp;#38376;&amp;#31572;&amp;#33098;&amp;#39302;&amp;#12305;&amp;#12289;&amp;#12304;&amp;#33487;&amp;#25289;&amp;#23041;&amp;#35199;&amp;#39302;&amp;#12305;&amp;#21450;&amp;#12304;&amp;#20234;&amp;#21033;&amp;#23433;&amp;#39302;&amp;#12305;&amp;#22411;&amp;#21360;&amp;#23612;&amp;#32676;&amp;#23707;&amp;#27169;&amp;#22411;&amp;#22270;&amp;#65292;&amp;#22235;&amp;#21608;&amp;#22253;&amp;#22320;&amp;#21010;&amp;#20998;&amp;#20026;&amp;#24052;&amp;#21033;&amp;#21306;&amp;#12289;&amp;#38597;&amp;#21152;&amp;#36798;&amp;#21306;&amp;#31561;&amp;#51;&amp;#51;&amp;#20010;&amp;#21306;&amp;#65292;&amp;#27599;&amp;#20010;&amp;#21306;&amp;#20869;&amp;#26377;&amp;#24403;&amp;#22320;&amp;#20256;&amp;#32479;&amp;#29305;&amp;#33394;&amp;#30340;&amp;#24314;&amp;#31569;&amp;#21644;&amp;#26893;&amp;#29289;&amp;#12290;&amp;#39046;&amp;#30053;&amp;#21360;&amp;#23612;&amp;#21508;&amp;#22320;&amp;#30340;&amp;#39118;&amp;#20809;&amp;#29305;&amp;#33394;&amp;#65292;&amp;#20102;&amp;#35299;&amp;#21360;&amp;#24230;&amp;#23612;&amp;#35199;&amp;#20122;&amp;#30340;&amp;#25991;&amp;#21270;&amp;#21644;&amp;#24314;&amp;#31569;&amp;#12290;&amp;#21442;&amp;#35266;&amp;#12304;&amp;#29420;&amp;#31435;&amp;#24191;&amp;#22330;&amp;#12305;&amp;#21448;&amp;#31216;&amp;#33707;&amp;#36842;&amp;#21345;&amp;#24191;&amp;#22330;&amp;#65288;&amp;#77;&amp;#101;&amp;#114;&amp;#100;&amp;#101;&amp;#107;&amp;#97;&amp;#20026;&amp;#29420;&amp;#31435;&amp;#20043;&amp;#24847;&amp;#65289;&amp;#65292;&amp;#22235;&amp;#21608;&amp;#34903;&amp;#36947;&amp;#23485;&amp;#38420;&amp;#25972;&amp;#40784;&amp;#65292;&amp;#33457;&amp;#33609;&amp;#26641;&amp;#26408;&amp;#28857;&amp;#32512;&amp;#20854;&amp;#38388;&amp;#65292;&amp;#32511;&amp;#24847;&amp;#30414;&amp;#28982;&amp;#12290;&amp;#24191;&amp;#22330;&amp;#19996;&amp;#21335;&amp;#35282;&amp;#19978;&amp;#26377;&amp;#19968;&amp;#32452;&amp;#26681;&amp;#25454;&amp;#12298;&amp;#25705;&amp;#29634;&amp;#23110;&amp;#32599;&amp;#22810;&amp;#12299;&amp;#21490;&amp;#35799;&amp;#20013;&amp;#25925;&amp;#20107;&amp;#24773;&amp;#33410;&amp;#22609;&amp;#36896;&amp;#30340;&amp;#32676;&amp;#39532;&amp;#25289;&amp;#36710;&amp;#30340;&amp;#38613;&amp;#22609;&amp;#65292;&amp;#21313;&amp;#20998;&amp;#22766;&amp;#35266;&amp;#12290;&amp;#21442;&amp;#35266;&amp;#12304;&amp;#22823;&amp;#28165;&amp;#30495;&amp;#23546;&amp;#12305;&amp;#21360;&amp;#23612;&amp;#26368;&amp;#22823;&amp;#30340;&amp;#19968;&amp;#24231;&amp;#28165;&amp;#30495;&amp;#23546;&amp;#65292;&amp;#23427;&amp;#20301;&amp;#20110;&amp;#38597;&amp;#21152;&amp;#36798;&amp;#29420;&amp;#31435;&amp;#24191;&amp;#22330;&amp;#19996;&amp;#21271;&amp;#36793;&amp;#65292;&amp;#24314;&amp;#25104;&amp;#20110;&amp;#49;&amp;#57;&amp;#55;&amp;#57;&amp;#24180;&amp;#12290;&amp;#23627;&amp;#39030;&amp;#19978;&amp;#26377;&amp;#19968;&amp;#20010;&amp;#28422;&amp;#25104;&amp;#30333;&amp;#33394;&amp;#30340;&amp;#24040;&amp;#22823;&amp;#21322;&amp;#22278;&amp;#24418;&amp;#39030;&amp;#30422;&amp;#65292;&amp;#21313;&amp;#20998;&amp;#37266;&amp;#30446;&amp;#12290;&amp;#21360;&amp;#23612;&amp;#37325;&amp;#22823;&amp;#30340;&amp;#20234;&amp;#26031;&amp;#20848;&amp;#25945;&amp;#27963;&amp;#21160;&amp;#21644;&amp;#20202;&amp;#24335;&amp;#37117;&amp;#22312;&amp;#36825;&amp;#37324;&amp;#20030;&amp;#34892;&amp;#65292;&amp;#21360;&amp;#23612;&amp;#24635;&amp;#32479;&amp;#21450;&amp;#25919;&amp;#24220;&amp;#35201;&amp;#20154;&amp;#32463;&amp;#24120;&amp;#21040;&amp;#36825;&amp;#37324;&amp;#20316;&amp;#31036;&amp;#2530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81;&amp;#90;&amp;#50;&amp;#54;&amp;#51;&amp;#32;&amp;#49;&amp;#48;&amp;#50;&amp;#53;&amp;#47;&amp;#49;&amp;#49;&amp;#50;&amp;#53;&amp;#25110;&amp;#81;&amp;#90;&amp;#50;&amp;#54;&amp;#55;&amp;#32;&amp;#49;&amp;#50;&amp;#48;&amp;#48;&amp;#47;&amp;#49;&amp;#50;&amp;#52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8597;&amp;#21152;&amp;#36798;&amp;#8212;&amp;#19975;&amp;#38534;&amp;#65288;&amp;#35206;&amp;#33311;&amp;#28779;&amp;#23665;&amp;#12289;&amp;#20122;&amp;#38750;&amp;#20250;&amp;#35758;&amp;#39302;&amp;#26087;&amp;#22336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19987;&amp;#36710;&amp;#21069;&amp;#24448;&amp;#19975;&amp;#38534;&amp;#65292;&amp;#25269;&amp;#36798;&amp;#21518;&amp;#21069;&amp;#24448;&amp;#12304;&amp;#35206;&amp;#33311;&amp;#28779;&amp;#23665;&amp;#12305;&amp;#20056;&amp;#22352;&amp;#27773;&amp;#36710;&amp;#30452;&amp;#19978;&amp;#28023;&amp;#25300;&amp;#50;&amp;#44;&amp;#50;&amp;#48;&amp;#48;&amp;#31859;&amp;#30340;&amp;#35206;&amp;#33311;&amp;#28779;&amp;#23665;&amp;#28779;&amp;#23665;&amp;#21475;&amp;#65292;&amp;#36817;&amp;#36317;&amp;#31163;&amp;#35266;&amp;#36175;&amp;#29226;&amp;#21703;&amp;#30465;&amp;#33879;&amp;#21517;&amp;#30340;&amp;#27963;&amp;#28779;&amp;#23665;&amp;#12290;&amp;#12304;&amp;#19975;&amp;#38534;&amp;#20122;&amp;#38750;&amp;#20250;&amp;#35758;&amp;#39302;&amp;#26087;&amp;#22336;&amp;#12305;&amp;#36825;&amp;#37324;&amp;#22987;&amp;#24314;&amp;#20110;&amp;#49;&amp;#56;&amp;#57;&amp;#53;&amp;#24180;&amp;#65292;&amp;#26366;&amp;#22312;&amp;#49;&amp;#57;&amp;#53;&amp;#53;&amp;#24180;&amp;#20030;&amp;#34892;&amp;#30340;&amp;#20122;&amp;#38750;&amp;#20250;&amp;#35758;&amp;#21462;&amp;#24471;&amp;#20102;&amp;#24040;&amp;#22823;&amp;#30340;&amp;#25104;&amp;#21151;&amp;#65292;&amp;#19975;&amp;#38534;&amp;#20250;&amp;#35758;&amp;#30340;&amp;#25104;&amp;#21151;&amp;#21484;&amp;#24320;&amp;#24418;&amp;#25104;&amp;#20102;&amp;#20197;&amp;#8220;&amp;#22242;&amp;#32467;&amp;#12289;&amp;#21451;&amp;#35850;&amp;#12289;&amp;#21512;&amp;#20316;&amp;#12289;&amp;#21644;&amp;#24179;&amp;#20849;&amp;#22788;&amp;#12289;&amp;#27714;&amp;#21516;&amp;#23384;&amp;#24322;&amp;#8221;&amp;#31561;&amp;#20026;&amp;#26680;&amp;#24515;&amp;#30340;&amp;#19975;&amp;#38534;&amp;#31934;&amp;#3107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5;&amp;#38534;&amp;#47;&amp;#26085;&amp;#24825;&amp;#65288;&amp;#23110;&amp;#32599;&amp;#28014;&amp;#23648;&amp;#12289;&amp;#26222;&amp;#20848;&amp;#29677;&amp;#21335;&amp;#12289;&amp;#33487;&amp;#20025;&amp;#23467;&amp;#27583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25645;&amp;#20056;&amp;#33322;&amp;#29677;&amp;#39134;&amp;#24448;&amp;#26085;&amp;#24825;&amp;#65292;&amp;#25269;&amp;#36798;&amp;#21518;&amp;#21442;&amp;#35266;&amp;#12304;&amp;#23110;&amp;#32599;&amp;#28014;&amp;#23648;&amp;#12305;&amp;#22823;&amp;#32422;&amp;#20110;&amp;#20844;&amp;#20803;&amp;#55;&amp;#53;&amp;#48;&amp;#24180;&amp;#33267;&amp;#56;&amp;#53;&amp;#48;&amp;#24180;&amp;#38388;&amp;#65292;&amp;#30001;&amp;#24403;&amp;#26102;&amp;#32479;&amp;#27835;&amp;#29226;&amp;#21703;&amp;#23707;&amp;#30340;&amp;#22799;&amp;#36830;&amp;#29305;&amp;#25289;&amp;#29579;&amp;#26397;&amp;#32479;&amp;#27835;&amp;#32773;&amp;#20852;&amp;#24314;&amp;#12290;&amp;#12300;&amp;#23110;&amp;#32599;&amp;#28014;&amp;#23648;&amp;#12301;&amp;#36825;&amp;#20010;&amp;#21517;&amp;#23383;&amp;#30340;&amp;#24847;&amp;#24605;&amp;#24456;&amp;#21487;&amp;#33021;&amp;#26469;&amp;#33258;&amp;#26805;&amp;#35821;&amp;#38;&amp;#113;&amp;#117;&amp;#111;&amp;#116;&amp;#59;&amp;#86;&amp;#105;&amp;#104;&amp;#97;&amp;#114;&amp;#97;&amp;#32;&amp;#66;&amp;#117;&amp;#100;&amp;#100;&amp;#104;&amp;#97;&amp;#32;&amp;#85;&amp;#114;&amp;#38;&amp;#113;&amp;#117;&amp;#111;&amp;#116;&amp;#59;&amp;#65292;&amp;#24847;&amp;#24605;&amp;#23601;&amp;#26159;&amp;#12300;&amp;#23665;&amp;#39030;&amp;#30340;&amp;#20315;&amp;#23546;&amp;#12301;&amp;#12290;&amp;#21518;&amp;#26469;&amp;#22240;&amp;#20026;&amp;#28779;&amp;#23665;&amp;#29190;&amp;#21457;&amp;#65292;&amp;#20351;&amp;#36825;&amp;#20315;&amp;#22612;&amp;#32676;&amp;#19979;&amp;#27785;&amp;#12289;&amp;#24182;&amp;#38544;&amp;#30422;&amp;#20110;&amp;#33538;&amp;#23494;&amp;#30340;&amp;#28909;&amp;#24102;&amp;#19995;&amp;#26519;&amp;#20013;&amp;#36817;&amp;#21315;&amp;#24180;&amp;#65292;&amp;#30452;&amp;#21040;&amp;#49;&amp;#57;&amp;#19990;&amp;#32426;&amp;#21021;&amp;#25165;&amp;#34987;&amp;#28165;&amp;#29702;&amp;#20986;&amp;#26469;&amp;#65292;&amp;#19982;&amp;#20013;&amp;#22269;&amp;#30340;&amp;#38271;&amp;#22478;&amp;#12289;&amp;#22467;&amp;#21450;&amp;#30340;&amp;#37329;&amp;#23383;&amp;#22612;&amp;#21644;&amp;#26604;&amp;#22484;&amp;#23528;&amp;#30340;&amp;#21556;&amp;#21733;&amp;#31391;&amp;#24182;&amp;#31216;&amp;#20026;&amp;#21476;&amp;#20195;&amp;#19996;&amp;#26041;&amp;#22235;&amp;#22823;&amp;#22855;&amp;#36857;&amp;#12290;&amp;#38543;&amp;#21518;&amp;#21069;&amp;#24448;&amp;#12304;&amp;#26222;&amp;#20848;&amp;#29677;&amp;#21335;&amp;#12305;&amp;#26159;&amp;#21360;&amp;#24230;&amp;#23612;&amp;#35199;&amp;#20122;&amp;#26368;&amp;#23439;&amp;#20255;&amp;#30340;&amp;#21360;&amp;#24230;&amp;#25945;&amp;#23546;&amp;#24217;&amp;#65292;&amp;#26366;&amp;#36973;&amp;#21463;&amp;#22810;&amp;#27425;&amp;#28779;&amp;#23665;&amp;#21644;&amp;#22320;&amp;#38663;&amp;#30340;&amp;#25439;&amp;#20260;&amp;#65292;&amp;#29616;&amp;#23384;&amp;#31070;&amp;#24217;&amp;#36951;&amp;#22336;&amp;#32422;&amp;#53;&amp;#48;&amp;#20313;&amp;#24231;&amp;#12290;&amp;#26222;&amp;#20848;&amp;#29677;&amp;#21335;&amp;#24314;&amp;#20110;&amp;#20844;&amp;#20803;&amp;#56;&amp;#45;&amp;#49;&amp;#48;&amp;#19990;&amp;#32426;&amp;#65292;&amp;#22823;&amp;#32422;&amp;#19982;&amp;#26604;&amp;#22484;&amp;#23528;&amp;#30340;&amp;#21556;&amp;#21733;&amp;#31391;&amp;#23646;&amp;#20110;&amp;#21516;&amp;#19968;&amp;#26102;&amp;#20195;&amp;#65292;&amp;#22312;&amp;#24314;&amp;#31569;&amp;#24418;&amp;#24335;&amp;#21644;&amp;#38613;&amp;#22609;&amp;#39064;&amp;#26448;&amp;#19978;&amp;#19978;&amp;#37117;&amp;#26377;&amp;#35768;&amp;#22810;&amp;#30456;&amp;#20284;&amp;#20043;&amp;#22788;&amp;#12290;&amp;#31070;&amp;#24217;&amp;#26377;&amp;#19977;&amp;#23618;&amp;#38498;&amp;#33853;&amp;#65292;&amp;#22806;&amp;#38754;&amp;#20004;&amp;#23618;&amp;#30340;&amp;#24314;&amp;#31569;&amp;#22810;&amp;#24050;&amp;#26159;&amp;#19968;&amp;#29255;&amp;#24223;&amp;#22687;&amp;#65292;&amp;#21482;&amp;#26377;&amp;#26368;&amp;#20869;&amp;#23618;&amp;#20445;&amp;#23384;&amp;#30528;&amp;#20960;&amp;#24231;&amp;#31070;&amp;#24217;&amp;#65292;&amp;#51;&amp;#24231;&amp;#23439;&amp;#20255;&amp;#30340;&amp;#20027;&amp;#24217;&amp;#20998;&amp;#21035;&amp;#20379;&amp;#22857;&amp;#28287;&amp;#23110;&amp;#12289;&amp;#26805;&amp;#22825;&amp;#21644;&amp;#27607;&amp;#28287;&amp;#22900;&amp;#65292;&amp;#21478;&amp;#22806;&amp;#51;&amp;#24231;&amp;#23567;&amp;#24217;&amp;#20998;&amp;#21035;&amp;#20379;&amp;#22857;&amp;#20182;&amp;#20204;&amp;#30340;&amp;#22352;&amp;#39569;&amp;#31070;&amp;#29275;&amp;#12289;&amp;#31070;&amp;#40517;&amp;#21644;&amp;#31070;&amp;#40560;&amp;#12290;&amp;#21069;&amp;#24448;&amp;#12304;&amp;#33487;&amp;#20025;&amp;#23467;&amp;#27583;&amp;#12305;&amp;#30340;&amp;#20013;&amp;#24515;&amp;#21306;&amp;#22495;&amp;#65292;&amp;#32422;&amp;#26377;&amp;#20004;&amp;#19975;&amp;#20116;&amp;#21315;&amp;#20154;&amp;#29983;&amp;#27963;&amp;#22312;&amp;#22823;&amp;#75;&amp;#114;&amp;#97;&amp;#116;&amp;#111;&amp;#110;&amp;#21306;&amp;#22495;&amp;#65292;&amp;#26377;&amp;#33258;&amp;#24049;&amp;#30340;&amp;#24066;&amp;#22330;&amp;#12289;&amp;#21830;&amp;#24215;&amp;#12289;&amp;#34593;&amp;#26579;&amp;#24215;&amp;#12289;&amp;#38134;&amp;#22120;&amp;#38138;&amp;#23376;&amp;#31561;&amp;#24314;&amp;#31569;&amp;#12290;&amp;#26368;&amp;#20869;&amp;#37096;&amp;#30340;&amp;#24314;&amp;#31569;&amp;#24314;&amp;#20110;&amp;#49;&amp;#55;&amp;#53;&amp;#53;&amp;#45;&amp;#49;&amp;#55;&amp;#53;&amp;#54;&amp;#24180;&amp;#65292;&amp;#20043;&amp;#21518;&amp;#19981;&amp;#26029;&amp;#25193;&amp;#24314;&amp;#12289;&amp;#37325;&amp;#20462;&amp;#65292;&amp;#26159;&amp;#19968;&amp;#20010;&amp;#20102;&amp;#35299;&amp;#29226;&amp;#21703;&amp;#23467;&amp;#24311;&amp;#24314;&amp;#31569;&amp;#39118;&amp;#26684;&amp;#30340;&amp;#24456;&amp;#22909;&amp;#22330;&amp;#25152;&amp;#65292;&amp;#21253;&amp;#25324;&amp;#19968;&amp;#31995;&amp;#21015;&amp;#35946;&amp;#21326;&amp;#30340;&amp;#22823;&amp;#21381;&amp;#65292;&amp;#23485;&amp;#25950;&amp;#30340;&amp;#24237;&amp;#38498;&amp;#21450;&amp;#20937;&amp;#2014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73;&amp;#87;&amp;#49;&amp;#56;&amp;#49;&amp;#50;&amp;#32;&amp;#48;&amp;#55;&amp;#48;&amp;#48;&amp;#47;&amp;#48;&amp;#56;&amp;#49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85;&amp;#24825;&amp;#47;&amp;#24052;&amp;#21400;&amp;#23707;&amp;#65288;&amp;#28023;&amp;#31070;&amp;#24217;&amp;#12289;&amp;#37329;&amp;#24052;&amp;#20848;&amp;#28023;&amp;#28393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645;&amp;#20056;&amp;#33322;&amp;#29677;&amp;#39134;&amp;#24448;&amp;#12302;&amp;#24052;&amp;#37324;&amp;#23707;&amp;#12303;&amp;#65292;&amp;#22312;&amp;#21360;&amp;#24230;&amp;#23612;&amp;#35199;&amp;#20122;&amp;#36825;&amp;#20849;&amp;#26377;&amp;#19968;&amp;#19975;&amp;#19971;&amp;#21315;&amp;#22810;&amp;#20010;&amp;#23707;&amp;#23679;&amp;#29615;&amp;#32469;&amp;#19978;&amp;#65292;&amp;#24052;&amp;#37324;&amp;#23707;&amp;#26080;&amp;#24248;&amp;#33267;&amp;#30097;&amp;#26159;&amp;#26368;&amp;#29824;&amp;#29864;&amp;#22842;&amp;#30446;&amp;#30340;&amp;#19968;&amp;#39063;&amp;#29645;&amp;#29664;&amp;#12290;&amp;#26368;&amp;#20256;&amp;#31070;&amp;#30340;&amp;#25925;&amp;#20107;&amp;#65374;&amp;#22825;&amp;#19978;&amp;#35832;&amp;#31070;&amp;#30340;&amp;#28193;&amp;#20551;&amp;#32988;&amp;#22320;&amp;#65307;&amp;#23436;&amp;#20840;&amp;#30340;&amp;#21517;&amp;#21103;&amp;#20854;&amp;#23454;&amp;#65292;&amp;#24052;&amp;#37324;&amp;#23707;&amp;#27704;&amp;#36828;&amp;#30340;&amp;#37027;&amp;#20040;&amp;#36951;&amp;#19990;&amp;#29420;&amp;#31435;&amp;#65292;&amp;#19990;&amp;#38388;&amp;#30340;&amp;#23576;&amp;#22467;&amp;#19982;&amp;#36825;&amp;#37324;&amp;#20284;&amp;#20046;&amp;#26159;&amp;#32477;&amp;#32536;&amp;#65292;&amp;#21069;&amp;#24448;&amp;#24052;&amp;#37324;&amp;#23707;&amp;#21069;&amp;#26159;&amp;#25317;&amp;#26377;&amp;#26080;&amp;#38480;&amp;#30340;&amp;#24999;&amp;#25004;&amp;#65292;&amp;#32780;&amp;#28216;&amp;#35272;&amp;#21518;&amp;#65292;&amp;#21364;&amp;#20196;&amp;#20154;&amp;#38590;&amp;#20197;&amp;#21106;&amp;#33293;&amp;#65292;&amp;#23751;&amp;#37324;&amp;#23707;&amp;#26159;&amp;#19968;&amp;#20010;&amp;#30001;&amp;#22918;&amp;#28857;&amp;#30528;&amp;#26837;&amp;#26784;&amp;#26641;&amp;#30340;&amp;#27801;&amp;#28393;&amp;#12289;&amp;#29642;&amp;#29786;&amp;#30977;&amp;#22260;&amp;#32469;&amp;#30340;&amp;#28023;&amp;#20197;&amp;#21450;&amp;#23803;&amp;#23789;&amp;#30340;&amp;#28779;&amp;#23665;&amp;#25152;&amp;#32452;&amp;#25104;&amp;#30340;&amp;#32654;&amp;#20029;&amp;#23707;&amp;#23679;&amp;#12290;&amp;#24744;&amp;#26159;&amp;#21542;&amp;#24863;&amp;#35273;&amp;#21040;&amp;#21335;&amp;#27915;&amp;#28909;&amp;#24773;&amp;#30340;&amp;#28023;&amp;#39118;&amp;#27491;&amp;#22312;&amp;#21521;&amp;#24744;&amp;#25307;&amp;#25163;&amp;#21602;&amp;#65311;&amp;#20170;&amp;#26085;&amp;#25645;&amp;#20056;&amp;#23458;&amp;#26426;&amp;#38477;&amp;#33853;&amp;#22312;&amp;#12302;&amp;#22825;&amp;#22530;&amp;#20043;&amp;#23707;&amp;#12303;&amp;#19988;&amp;#25317;&amp;#26377;&amp;#12298;&amp;#31070;&amp;#35805;&amp;#12289;&amp;#33402;&amp;#26415;&amp;#12289;&amp;#26790;&amp;#24187;&amp;#12289;&amp;#20048;&amp;#22253;&amp;#12299;&amp;#20043;&amp;#31216;&amp;#30340;&amp;#12302;&amp;#24052;&amp;#37324;&amp;#23707;&amp;#12303;&amp;#12290;&amp;#21069;&amp;#24448;&amp;#12304;&amp;#28023;&amp;#31070;&amp;#24217;&amp;#12305;&amp;#36825;&amp;#20799;&amp;#28789;&amp;#27668;&amp;#27719;&amp;#38598;&amp;#65292;&amp;#20026;&amp;#38590;&amp;#24471;&amp;#22307;&amp;#22320;&amp;#65292;&amp;#20415;&amp;#24314;&amp;#35758;&amp;#24403;&amp;#22320;&amp;#23621;&amp;#27665;&amp;#22312;&amp;#27492;&amp;#24314;&amp;#31435;&amp;#20102;&amp;#36825;&amp;#24231;&amp;#24217;&amp;#12290;&amp;#28023;&amp;#31070;&amp;#24217;&amp;#21517;&amp;#31216;&amp;#30340;&amp;#30001;&amp;#26469;&amp;#65292;&amp;#25454;&amp;#27665;&amp;#38388;&amp;#20256;&amp;#35828;&amp;#65292;&amp;#26159;&amp;#24213;&amp;#24231;&amp;#30340;&amp;#28023;&amp;#34432;&amp;#27934;&amp;#37324;&amp;#65292;&amp;#26366;&amp;#32463;&amp;#20986;&amp;#29616;&amp;#36807;&amp;#20960;&amp;#26465;&amp;#40657;&amp;#30333;&amp;#20998;&amp;#26126;&amp;#31867;&amp;#20284;&amp;#38632;&amp;#20254;&amp;#33410;&amp;#30340;&amp;#28023;&amp;#34503;&amp;#65292;&amp;#24403;&amp;#22320;&amp;#20154;&amp;#35748;&amp;#20026;&amp;#36825;&amp;#26159;&amp;#28023;&amp;#31070;&amp;#30340;&amp;#21270;&amp;#36523;&amp;#65292;&amp;#20445;&amp;#25252;&amp;#24217;&amp;#23431;&amp;#21450;&amp;#20154;&amp;#27665;&amp;#65292;&amp;#33258;&amp;#27492;&amp;#65292;&amp;#28023;&amp;#31070;&amp;#24217;&amp;#37324;&amp;#32456;&amp;#26085;&amp;#39321;&amp;#28779;&amp;#32557;&amp;#32469;&amp;#65292;&amp;#34388;&amp;#35802;&amp;#30340;&amp;#26449;&amp;#27665;&amp;#32476;&amp;#32462;&amp;#20110;&amp;#27492;&amp;#12290;&amp;#28023;&amp;#31070;&amp;#24217;&amp;#20043;&amp;#25152;&amp;#20197;&amp;#29420;&amp;#27493;&amp;#23751;&amp;#37324;&amp;#65292;&amp;#22312;&amp;#20110;&amp;#27754;&amp;#27915;&amp;#26080;&amp;#22432;&amp;#30340;&amp;#21360;&amp;#24230;&amp;#27915;&amp;#20026;&amp;#26395;&amp;#65292;&amp;#21152;&amp;#19978;&amp;#20658;&amp;#28982;&amp;#29420;&amp;#31435;&amp;#30340;&amp;#28023;&amp;#31070;&amp;#24217;&amp;#20570;&amp;#20026;&amp;#21069;&amp;#26223;&amp;#65292;&amp;#22312;&amp;#27874;&amp;#20809;&amp;#31932;&amp;#31932;&amp;#28023;&amp;#38754;&amp;#19978;&amp;#65292;&amp;#34924;&amp;#25176;&amp;#30528;&amp;#28023;&amp;#31070;&amp;#24217;&amp;#30340;&amp;#32742;&amp;#24433;&amp;#65292;&amp;#27492;&amp;#24773;&amp;#27492;&amp;#26223;&amp;#65292;&amp;#24590;&amp;#21487;&amp;#33021;&amp;#19981;&amp;#20196;&amp;#20154;&amp;#24515;&amp;#21160;&amp;#12290;&amp;#26202;&amp;#39184;&amp;#21697;&amp;#23581;&amp;#37329;&amp;#24052;&amp;#20848;&amp;#28903;&amp;#28900;&amp;#39118;&amp;#21619;&amp;#65292;&amp;#37329;&amp;#24052;&amp;#20848;&amp;#28023;&amp;#28393;&amp;#65292;&amp;#26377;&amp;#30528;&amp;#21807;&amp;#32654;&amp;#30340;&amp;#33853;&amp;#26085;&amp;#65292;&amp;#22312;&amp;#36825;&amp;#37324;&amp;#19968;&amp;#36793;&amp;#27427;&amp;#36175;&amp;#33853;&amp;#26085;&amp;#19968;&amp;#36793;&amp;#21697;&amp;#23581;&amp;#24403;&amp;#22320;&amp;#30340;&amp;#28023;&amp;#40092;&amp;#28903;&amp;#28900;&amp;#65292;&amp;#26159;&amp;#19968;&amp;#22823;&amp;#24555;&amp;#20107;&amp;#12290;&amp;#27839;&amp;#28023;&amp;#28393;&amp;#26377;&amp;#26080;&amp;#25968;&amp;#23478;&amp;#39184;&amp;#21381;&amp;#65292;&amp;#26700;&amp;#26885;&amp;#20840;&amp;#25670;&amp;#22312;&amp;#27801;&amp;#28393;&amp;#19978;&amp;#65292;&amp;#38754;&amp;#21521;&amp;#22823;&amp;#28023;&amp;#12290;&amp;#21487;&amp;#20197;&amp;#35828;&amp;#65292;&amp;#22312;&amp;#37329;&amp;#24052;&amp;#20848;&amp;#21507;&amp;#30340;&amp;#26159;&amp;#8220;&amp;#24773;&amp;#35843;&amp;#8221;&amp;#20108;&amp;#2338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7202;&amp;#24215;&lt;br&gt;&lt;B&gt;&amp;#21442;&amp;#32771;&amp;#33322;&amp;#29677;&amp;#65306;&lt;/B&gt;&amp;#74;&amp;#84;&amp;#54;&amp;#52;&amp;#51;&amp;#49;&amp;#32;&amp;#48;&amp;#57;&amp;#53;&amp;#48;&amp;#47;&amp;#49;&amp;#50;&amp;#49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37324;&amp;#23707;&amp;#40;&amp;#24773;&amp;#20154;&amp;#23830;&amp;#41;&amp;#47;&amp;#21513;&amp;#38534;&amp;#22369;&amp;#47;&amp;#19978;&amp;#28023;&amp;#28006;&amp;#19996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12304;&amp;#24773;&amp;#20154;&amp;#23830;&amp;#12305;&amp;#20256;&amp;#35828;&amp;#19968;&amp;#23545;&amp;#30456;&amp;#24651;&amp;#30340;&amp;#38738;&amp;#24180;&amp;#30007;&amp;#22899;&amp;#36973;&amp;#21040;&amp;#29238;&amp;#27597;&amp;#30340;&amp;#38459;&amp;#25376;&amp;#65292;&amp;#22312;&amp;#36825;&amp;#37324;&amp;#36339;&amp;#23830;&amp;#27529;&amp;#24773;&amp;#65292;&amp;#32473;&amp;#24773;&amp;#20154;&amp;#23830;&amp;#26579;&amp;#19978;&amp;#20102;&amp;#19968;&amp;#23618;&amp;#28010;&amp;#28459;&amp;#30340;&amp;#33394;&amp;#24425;&amp;#12290;&amp;#32654;&amp;#20029;&amp;#30340;&amp;#20256;&amp;#35828;&amp;#65292;&amp;#22823;&amp;#33258;&amp;#28982;&amp;#30340;&amp;#22855;&amp;#26223;&amp;#65292;&amp;#28251;&amp;#34013;&amp;#30340;&amp;#28023;&amp;#27700;&amp;#65292;&amp;#35753;&amp;#20154;&amp;#19981;&amp;#24471;&amp;#19981;&amp;#24863;&amp;#21497;&amp;#22823;&amp;#33258;&amp;#28982;&amp;#30340;&amp;#25216;&amp;#33402;&amp;#31934;&amp;#12290;&amp;#21442;&amp;#35266;&amp;#32467;&amp;#26463;&amp;#21518;&amp;#21069;&amp;#24448;&amp;#26426;&amp;#22330;&amp;#25645;&amp;#20056;&amp;#33322;&amp;#29677;&amp;#32463;&amp;#21513;&amp;#38534;&amp;#22369;&amp;#36716;&amp;#26426;&amp;#39134;&amp;#24448;&amp;#19978;&amp;#28023;&amp;#65292;&amp;#32467;&amp;#26463;&amp;#27492;&amp;#27425;&amp;#38590;&amp;#24536;&amp;#30340;&amp;#19996;&amp;#21335;&amp;#20122;&amp;#26053;&amp;#3124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26262;&amp;#30340;&amp;#23478;&lt;br&gt;&lt;B&gt;&amp;#21442;&amp;#32771;&amp;#33322;&amp;#29677;&amp;#65306;&lt;/B&gt;&amp;#68;&amp;#55;&amp;#55;&amp;#55;&amp;#57;&amp;#32;&amp;#49;&amp;#51;&amp;#51;&amp;#53;&amp;#47;&amp;#49;&amp;#54;&amp;#53;&amp;#48;&amp;#43;&amp;#68;&amp;#55;&amp;#51;&amp;#51;&amp;#48;&amp;#32;&amp;#49;&amp;#56;&amp;#52;&amp;#48;&amp;#47;&amp;#48;&amp;#48;&amp;#50;&amp;#48;&amp;#43;&amp;#4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24403;&amp;#22320;&amp;#23548;&amp;#28216;&amp;#26381;&amp;#21153;&amp;#65307;&lt;br&gt;&amp;#20799;&amp;#31461;&amp;#26631;&amp;#20934;&amp;#65306;&amp;#24180;&amp;#40836;&amp;#50;&amp;#126;&amp;#54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22235;&amp;#22269;&amp;#31614;&amp;#35777;&amp;#36153;&amp;#13;&amp;#10;&amp;#21360;&amp;#23612;&amp;#12289;&amp;#25991;&amp;#33713;&amp;#33853;&amp;#22320;&amp;#31614;&amp;#65292;&amp;#39532;&amp;#26469;&amp;#35199;&amp;#20122;&amp;#30005;&amp;#23376;&amp;#31614;&amp;#65292;&amp;#25252;&amp;#29031;&amp;#39318;&amp;#39029;&amp;#25195;&amp;#25551;&amp;#43;&amp;#30005;&amp;#23376;&amp;#29256;&amp;#29031;&amp;#29255;&amp;#65292;&amp;#26032;&amp;#21152;&amp;#22369;&amp;#22242;&amp;#31614;&amp;#65292;&amp;#25252;&amp;#29031;&amp;#39318;&amp;#39029;&amp;#25195;&amp;#25551;&amp;#43;&amp;#34920;&amp;#26684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307;&lt;br&gt;&amp;#21333;&amp;#25151;&amp;#24046;&amp;#65306;&amp;#20840;&amp;#31243;&amp;#21333;&amp;#25151;&amp;#24046;&amp;#36153;&amp;#29992;&amp;#54;&amp;#48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22235;&amp;#22269;&amp;#31614;&amp;#35777;&amp;#36153;&amp;#65292;&amp;#21360;&amp;#23612;&amp;#25991;&amp;#33713;&amp;#33853;&amp;#22320;&amp;#31614;&amp;#65292;&amp;#39532;&amp;#26469;&amp;#35199;&amp;#20122;&amp;#30005;&amp;#23376;&amp;#31614;&amp;#65292;&amp;#25252;&amp;#29031;&amp;#39318;&amp;#39029;&amp;#25195;&amp;#25551;&amp;#21152;&amp;#30005;&amp;#23376;&amp;#29256;&amp;#29031;&amp;#29255;&amp;#65292;&amp;#26032;&amp;#21152;&amp;#22369;&amp;#22242;&amp;#31614;&amp;#65292;&amp;#25252;&amp;#29031;&amp;#39318;&amp;#39029;&amp;#25195;&amp;#25551;&amp;#21152;&amp;#34920;&amp;#26684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9678;&amp;#24403;&amp;#22320;&amp;#22240;&amp;#23447;&amp;#25945;&amp;#20197;&amp;#21450;&amp;#22269;&amp;#24773;&amp;#44;&amp;#20250;&amp;#20020;&amp;#26102;&amp;#26356;&amp;#25913;&amp;#25110;&amp;#35843;&amp;#25972;&amp;#34892;&amp;#31243;&amp;#44;&amp;#35831;&amp;#22823;&amp;#23478;&amp;#37197;&amp;#21512;&amp;#44;&amp;#21153;&amp;#24517;&amp;#36981;&amp;#23432;&amp;#24403;&amp;#22320;&amp;#23447;&amp;#25945;&amp;#20449;&amp;#26465;&amp;#65307;&amp;#9678;&amp;#24456;&amp;#22810;&amp;#26223;&amp;#28857;&amp;#21644;&amp;#21338;&amp;#29289;&amp;#39302;&amp;#20250;&amp;#22240;&amp;#25919;&amp;#24220;&amp;#25110;&amp;#20854;&amp;#20182;&amp;#21407;&amp;#22240;&amp;#20851;&amp;#38381;&amp;#65292;&amp;#23626;&amp;#26102;&amp;#25442;&amp;#20854;&amp;#20182;&amp;#26223;&amp;#28857;&amp;#26367;&amp;#25442;&amp;#25110;&amp;#36864;&amp;#36153;&amp;#65307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65307;&amp;#9678;&amp;#22659;&amp;#22806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4182;&amp;#19988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