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33150;&amp;#39068;&amp;#29790;&amp;#33394;&amp;#56;&amp;#26085;&amp;#12305;&amp;#32431;&amp;#29609;&amp;#50;&amp;#45;&amp;#49;&amp;#53;&amp;#20154;&amp;#23567;&amp;#22242;&amp;#10084;&amp;#26118;&amp;#26126;&amp;#32;&amp;#47;&amp;#32;&amp;#33150;&amp;#20914;&amp;#32;&amp;#47;&amp;#32;&amp;#33426;&amp;#24066;&amp;#32;&amp;#47;&amp;#32;&amp;#29790;&amp;#20029;&amp;#47;&amp;#32;&amp;#29256;&amp;#32435;&amp;#126;&amp;#21452;&amp;#39134;&amp;#21452;&amp;#21160;&amp;#56;&amp;#26085;&amp;#126;&amp;#33150;&amp;#20914;&amp;#21319;&amp;#32423;&amp;#49;&amp;#26202;&amp;#28201;&amp;#27849;&amp;#37202;&amp;#24215;&amp;#65281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7;&amp;#54;&amp;#55;&amp;#49;&amp;#55;&amp;#51;&amp;#51;&amp;#57;&amp;#48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2431;&amp;#29609;&amp;#23450;&amp;#21046;&lt;br&gt;&amp;#50;&amp;#126;&amp;#49;&amp;#53;&amp;#20154;&amp;#23567;&amp;#22242;&amp;#65292;&amp;#32431;&amp;#29609;&amp;#26080;&amp;#24551;&lt;br&gt;&amp;#30465;&amp;#26102;&amp;#30465;&amp;#21147;&lt;br&gt;&amp;#21452;&amp;#31243;&amp;#24448;&amp;#36820;&amp;#65292;&amp;#26356;&amp;#20415;&amp;#25463;&lt;br&gt;&amp;#20248;&amp;#30496;&amp;#20307;&amp;#39564;&lt;br&gt;&amp;#20840;&amp;#31243;&amp;#52;&amp;#38075;&amp;#37202;&amp;#24215;&amp;#65292;&amp;#33150;&amp;#20914;&amp;#21319;&amp;#32423;&amp;#49;&amp;#26202;&amp;#20116;&amp;#26143;&amp;#28201;&amp;#27849;&amp;#37202;&amp;#24215;&lt;br&gt;&amp;#33150;&amp;#36234;&amp;#32654;&amp;#39135;&lt;br&gt;&amp;#21697;&amp;#37492;&amp;#24403;&amp;#22320;&amp;#32654;&amp;#39135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9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8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6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0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8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7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1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8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2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8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8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4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8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8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6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8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3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7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8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4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8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8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6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8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8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8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8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9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3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8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30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4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8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1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8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2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6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8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3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8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4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8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8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5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9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8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6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30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8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7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1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0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8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2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0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9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3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0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0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4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0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5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0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6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0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7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0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8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0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9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0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0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0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0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0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0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0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0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0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0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0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0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0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508;&amp;#22320;&amp;#8212;&amp;#26118;&amp;#26126;&amp;#25110;&amp;#33150;&amp;#20914;&amp;#65292;&amp;#25509;&amp;#26426;&amp;#20837;&amp;#20303;&amp;#37202;&amp;#24215;&amp;#1229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508;&amp;#22320;&amp;#26053;&amp;#23458;&amp;#20056;&amp;#39134;&amp;#26426;&amp;#25269;&amp;#36798;&amp;#26118;&amp;#26126;&amp;#65292;&amp;#30001;&amp;#21830;&amp;#21153;&amp;#19987;&amp;#36710;&amp;#25509;&amp;#33267;&amp;#25105;&amp;#20204;&amp;#20026;&amp;#24744;&amp;#23433;&amp;#25490;&amp;#30340;&amp;#37202;&amp;#24215;&amp;#65292;&amp;#24182;&amp;#21150;&amp;#29702;&amp;#20837;&amp;#20303;&amp;#25163;&amp;#32493;&amp;#12290;&amp;#32;&amp;#22312;&amp;#26102;&amp;#38388;&amp;#20801;&amp;#35768;&amp;#30340;&amp;#24773;&amp;#20917;&amp;#19979;&amp;#25512;&amp;#33616;&amp;#22823;&amp;#23478;&amp;#33258;&amp;#34892;&amp;#21069;&amp;#24448;&amp;#28216;&amp;#35272;&amp;#20301;&amp;#20110;&amp;#26118;&amp;#26126;&amp;#24066;&amp;#20013;&amp;#24515;&amp;#30340;&amp;#26118;&amp;#26126;&amp;#22320;&amp;#26631;&amp;#8220;&amp;#38470;&amp;#20891;&amp;#35762;&amp;#27494;&amp;#22530;&amp;#8221;&amp;#65292;&amp;#36824;&amp;#21487;&amp;#20197;&amp;#21040;&amp;#8220;&amp;#21335;&amp;#22681;&amp;#24066;&amp;#38598;&amp;#8221;&amp;#32654;&amp;#39135;&amp;#22478;&amp;#21697;&amp;#23581;&amp;#20113;&amp;#21335;&amp;#29305;&amp;#33394;&amp;#23567;&amp;#21507;&amp;#65306;&amp;#24863;&amp;#21463;&amp;#19968;&amp;#19979;&amp;#29305;&amp;#33394;&amp;#33261;&amp;#35910;&amp;#33104;&amp;#12289;&amp;#26469;&amp;#19968;&amp;#30871;&amp;#39321;&amp;#21943;&amp;#21943;&amp;#30340;&amp;#23567;&amp;#38149;&amp;#31859;&amp;#32447;&amp;#12289;&amp;#26368;&amp;#26102;&amp;#40092;&amp;#30340;&amp;#21508;&amp;#31867;&amp;#26524;&amp;#27713;&amp;#65292;&amp;#35753;&amp;#20154;&amp;#30524;&amp;#33457;&amp;#32557;&amp;#20081;&amp;#30340;&amp;#20113;&amp;#21335;&amp;#23567;&amp;#21507;&amp;#65292;&amp;#19978;&amp;#30334;&amp;#21697;&amp;#31181;&amp;#20379;&amp;#24744;&amp;#36873;&amp;#25321;&amp;#65292;&amp;#21516;&amp;#26102;&amp;#24863;&amp;#21463;&amp;#8220;&amp;#26149;&amp;#22478;&amp;#8221;&amp;#27668;&amp;#24687;&amp;#65281;&amp;#40;&amp;#36873;&amp;#25321;&amp;#30452;&amp;#39134;&amp;#30340;&amp;#28216;&amp;#23458;&amp;#20056;&amp;#26426;&amp;#30452;&amp;#39134;&amp;#20445;&amp;#23665;&amp;#47;&amp;#33426;&amp;#24066;&amp;#47;&amp;#33150;&amp;#20914;&amp;#65292;&amp;#25509;&amp;#26426;&amp;#21518;&amp;#20837;&amp;#20303;&amp;#24403;&amp;#22320;&amp;#37202;&amp;#24215;&amp;#4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6118;&amp;#26126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118;&amp;#26126;&amp;#21160;&amp;#36710;&amp;#36212;&amp;#20445;&amp;#23665;&amp;#8212;&amp;#33426;&amp;#24066;&amp;#8212;&amp;#21200;&amp;#24052;&amp;#23068;&amp;#35199;&amp;#29645;&amp;#22855;&amp;#22253;&amp;#8212;&amp;#21200;&amp;#28949;&amp;#22823;&amp;#37329;&amp;#2261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0139;&amp;#29992;&amp;#26089;&amp;#39184;&amp;#21518;&amp;#65292;&amp;#20056;&amp;#22352;&amp;#21160;&amp;#36710;&amp;#21069;&amp;#24448;&amp;#20445;&amp;#23665;&amp;#25110;&amp;#22823;&amp;#29702;&amp;#12290;&amp;#21518;&amp;#20056;&amp;#36710;&amp;#21069;&amp;#24448;&amp;#33426;&amp;#24066;&amp;#65292;&amp;#20643;&amp;#35821;&amp;#31216;&amp;#8220;&amp;#21200;&amp;#28949;&amp;#8221;&amp;#65292;&amp;#35793;&amp;#20026;&amp;#40654;&amp;#26126;&amp;#20043;&amp;#22320;&amp;#65292;&amp;#26159;&amp;#20013;&amp;#21326;&amp;#20154;&amp;#27665;&amp;#20849;&amp;#21644;&amp;#22269;&amp;#20113;&amp;#21335;&amp;#30465;&amp;#24503;&amp;#23439;&amp;#20643;&amp;#26063;&amp;#26223;&amp;#39047;&amp;#26063;&amp;#33258;&amp;#27835;&amp;#24030;&amp;#39318;&amp;#24220;&amp;#65307;&amp;#20013;&amp;#39184;&amp;#21697;&amp;#23581;&amp;#24403;&amp;#22320;&amp;#39118;&amp;#21619;&amp;#39184;&amp;#12290;&amp;#12304;&amp;#21200;&amp;#24052;&amp;#32435;&amp;#35199;&amp;#29645;&amp;#22855;&amp;#22253;&amp;#12305;&amp;#21200;&amp;#24052;&amp;#23068;&amp;#35199;&amp;#29645;&amp;#22855;&amp;#22253;&amp;#20301;&amp;#20110;&amp;#20113;&amp;#21335;&amp;#30465;&amp;#24503;&amp;#23439;&amp;#24030;&amp;#33426;&amp;#24066;&amp;#22478;&amp;#19996;&amp;#21335;&amp;#65292;&amp;#26159;&amp;#22269;&amp;#23478;&amp;#65;&amp;#65;&amp;#65;&amp;#65;&amp;#32423;&amp;#26223;&amp;#21306;&amp;#65292;&amp;#29616;&amp;#24050;&amp;#24314;&amp;#25104;&amp;#20855;&amp;#26377;&amp;#21476;&amp;#26420;&amp;#12289;&amp;#33258;&amp;#28982;&amp;#12289;&amp;#29645;&amp;#22855;&amp;#29305;&amp;#33394;&amp;#30340;&amp;#39640;&amp;#21697;&amp;#20301;&amp;#26223;&amp;#28857;&amp;#65292;&amp;#26159;&amp;#20840;&amp;#22269;&amp;#32597;&amp;#35265;&amp;#30340;&amp;#29983;&amp;#24577;&amp;#22253;&amp;#26519;&amp;#12290;&amp;#12304;&amp;#22823;&amp;#37329;&amp;#22612;&amp;#12305;&amp;#24231;&amp;#33853;&amp;#22312;&amp;#33426;&amp;#24066;&amp;#19996;&amp;#21335;&amp;#37096;&amp;#23380;&amp;#38592;&amp;#28246;&amp;#30036;&amp;#30340;&amp;#38647;&amp;#29273;&amp;#35753;&amp;#23665;&amp;#39030;&amp;#12290;&amp;#38738;&amp;#23665;&amp;#32511;&amp;#27700;&amp;#38388;&amp;#30340;&amp;#8220;&amp;#21200;&amp;#28949;&amp;#22823;&amp;#37329;&amp;#22612;&amp;#8221;&amp;#37329;&amp;#20809;&amp;#28799;&amp;#28799;&amp;#65292;&amp;#20809;&amp;#24425;&amp;#22842;&amp;#30446;&amp;#65292;&amp;#38596;&amp;#20255;&amp;#22766;&amp;#35266;&amp;#65292;&amp;#26356;&amp;#26174;&amp;#31070;&amp;#22307;&amp;#12290;&amp;#26159;&amp;#33426;&amp;#24066;&amp;#26631;&amp;#24535;&amp;#24615;&amp;#30340;&amp;#24314;&amp;#31569;&amp;#65292;&amp;#20063;&amp;#26159;&amp;#29983;&amp;#27963;&amp;#22312;&amp;#36825;&amp;#37324;&amp;#30340;&amp;#20643;&amp;#26063;&amp;#20154;&amp;#27665;&amp;#30340;&amp;#22307;&amp;#22320;&amp;#12290;&amp;#21200;&amp;#28949;&amp;#22823;&amp;#37329;&amp;#22612;&amp;#26159;&amp;#20013;&amp;#22269;&amp;#31532;&amp;#19968;&amp;#37329;&amp;#20315;&amp;#22612;&amp;#65292;&amp;#20122;&amp;#27954;&amp;#31532;&amp;#19968;&amp;#31354;&amp;#24515;&amp;#20315;&amp;#22612;&amp;#12290;&amp;#26202;&amp;#39184;&amp;#21697;&amp;#23581;&amp;#23380;&amp;#38592;&amp;#23476;&amp;#65292;&amp;#20043;&amp;#21518;&amp;#20837;&amp;#20303;&amp;#37202;&amp;#24215;&amp;#12290;&amp;#28201;&amp;#39336;&amp;#25552;&amp;#31034;&amp;#65306;&lt;br&gt;&amp;#49;&amp;#46;&amp;#32;&amp;#28909;&amp;#24102;&amp;#22320;&amp;#21306;&amp;#27880;&amp;#24847;&amp;#38450;&amp;#34442;&amp;#34411;&amp;#21486;&amp;#21676;&amp;#12290;&amp;#50;&amp;#46;&amp;#32;&amp;#23646;&amp;#20110;&amp;#20113;&amp;#21335;&amp;#36793;&amp;#22659;&amp;#22320;&amp;#21306;&amp;#65292;&amp;#33707;&amp;#21517;&amp;#25645;&amp;#35754;&amp;#25552;&amp;#39640;&amp;#35686;&amp;#24789;&amp;#65292;&amp;#26377;&amp;#20219;&amp;#20309;&amp;#38382;&amp;#39064;&amp;#35831;&amp;#36890;&amp;#30693;&amp;#23548;&amp;#28216;&amp;#25110;&amp;#21496;&amp;#26426;&amp;#12290;&amp;#22478;&amp;#20869;&amp;#21830;&amp;#38138;&amp;#26519;&amp;#31435;&amp;#12289;&amp;#21508;&amp;#31181;&amp;#21830;&amp;#21697;&amp;#40060;&amp;#40857;&amp;#28151;&amp;#26434;&amp;#65292;&amp;#35831;&amp;#36149;&amp;#23486;&amp;#24910;&amp;#37325;&amp;#36873;&amp;#25321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8359;&amp;#35199;&amp;#31169;&amp;#25151;&amp;#33756;&amp;#32;&amp;#32;&amp;#26202;&amp;#39184;&amp;#65306;&amp;#22320;&amp;#36947;&amp;#23380;&amp;#38592;&amp;#23476;&lt;br&gt;&lt;B&gt;&amp;#20303;&amp;#23487;&amp;#65306;&lt;/B&gt;&amp;#33426;&amp;#24066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426;&amp;#24066;&amp;#8212;&amp;#22992;&amp;#21578;&amp;#22269;&amp;#38376;&amp;#8212;&amp;#19968;&amp;#23528;&amp;#20004;&amp;#22269;&amp;#8212;&amp;#40857;&amp;#27743;&amp;#22823;&amp;#26725;&amp;#8212;&amp;#32;&amp;#32;&amp;#21644;&amp;#39034;&amp;#20392;&amp;#20065;&amp;#8212;&amp;#26790;&amp;#24187;&amp;#33150;&amp;#20914;&amp;#8212;&amp;#20837;&amp;#20303;&amp;#37202;&amp;#2421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37202;&amp;#24215;&amp;#20139;&amp;#29992;&amp;#26089;&amp;#39184;&amp;#21518;&amp;#65292;&amp;#20056;&amp;#36710;&amp;#21069;&amp;#24448;&amp;#33150;&amp;#20914;&amp;#65292;&amp;#20170;&amp;#26085;&amp;#28216;&amp;#35272;&amp;#20197;&amp;#19979;&amp;#26223;&amp;#28857;&amp;#65306;&amp;#21442;&amp;#35266;&amp;#22269;&amp;#23478;&amp;#19968;&amp;#32423;&amp;#21475;&amp;#23736;&amp;#12304;&amp;#22992;&amp;#21578;&amp;#22269;&amp;#38376;&amp;#12305;&amp;#65292;&amp;#22992;&amp;#21578;&amp;#21475;&amp;#23736;&amp;#22312;&amp;#36317;&amp;#31163;&amp;#29790;&amp;#20029;&amp;#24066;&amp;#21306;&amp;#19996;&amp;#21335;&amp;#32;&amp;#52;&amp;#32;&amp;#20844;&amp;#37324;&amp;#65292;&amp;#29790;&amp;#20029;&amp;#27743;&amp;#30340;&amp;#19996;&amp;#23736;&amp;#46;&amp;#38754;&amp;#31215;&amp;#32;&amp;#49;&amp;#46;&amp;#57;&amp;#50;&amp;#32;&amp;#24179;&amp;#26041;&amp;#20844;&amp;#37324;&amp;#65292;&amp;#19982;&amp;#32517;&amp;#30008;&amp;#26408;&amp;#22992;&amp;#38215;&amp;#32039;&amp;#32039;&amp;#30456;&amp;#36830;&amp;#65292;&amp;#32;&amp;#26159;&amp;#29790;&amp;#20029;&amp;#24066;&amp;#36328;&amp;#27743;&amp;#21807;&amp;#19968;&amp;#30340;&amp;#26449;&amp;#38215;&amp;#65292;&amp;#38470;&amp;#36335;&amp;#30452;&amp;#25509;&amp;#19982;&amp;#32517;&amp;#30008;&amp;#30456;&amp;#36830;&amp;#65292;&amp;#21382;&amp;#21490;&amp;#19978;&amp;#31216;&amp;#20026;&amp;#38;&amp;#113;&amp;#117;&amp;#111;&amp;#116;&amp;#59;&amp;#39134;&amp;#22320;&amp;#38;&amp;#113;&amp;#117;&amp;#111;&amp;#116;&amp;#59;&amp;#12290;&amp;#12304;&amp;#19968;&amp;#23528;&amp;#20004;&amp;#22269;&amp;#12305;&amp;#36317;&amp;#31163;&amp;#29790;&amp;#20029;&amp;#24066;&amp;#21306;&amp;#32422;&amp;#32;&amp;#49;&amp;#48;&amp;#32;&amp;#20313;&amp;#20844;&amp;#37324;&amp;#65292;&amp;#20301;&amp;#20110;&amp;#26377;&amp;#21517;&amp;#30340;&amp;#20013;&amp;#32517;&amp;#36793;&amp;#22659;&amp;#32;&amp;#55;&amp;#49;&amp;#32;&amp;#21495;&amp;#30028;&amp;#30865;&amp;#26049;&amp;#26159;&amp;#20856;&amp;#22411;&amp;#30340;&amp;#8220;&amp;#19968;&amp;#20010;&amp;#23528;&amp;#23376;&amp;#20004;&amp;#20010;&amp;#32;&amp;#22269;&amp;#23478;&amp;#8221;&amp;#22320;&amp;#29702;&amp;#22855;&amp;#35266;&amp;#12290;&amp;#22269;&amp;#22659;&amp;#32447;&amp;#23558;&amp;#19968;&amp;#20010;&amp;#20643;&amp;#26063;&amp;#26449;&amp;#23528;&amp;#19968;&amp;#20998;&amp;#20026;&amp;#20108;&amp;#65292;&amp;#20013;&amp;#26041;&amp;#19968;&amp;#20391;&amp;#30340;&amp;#31216;&amp;#20026;&amp;#38134;&amp;#20117;&amp;#65292;&amp;#32517;&amp;#26041;&amp;#19968;&amp;#20391;&amp;#30340;&amp;#31216;&amp;#20026;&amp;#33426;&amp;#31168;&amp;#12290;&amp;#23528;&amp;#20013;&amp;#30340;&amp;#22269;&amp;#22659;&amp;#32447;&amp;#20197;&amp;#31481;&amp;#31729;&amp;#12289;&amp;#26449;&amp;#36947;&amp;#12289;&amp;#27700;&amp;#27807;&amp;#12289;&amp;#22303;&amp;#22466;&amp;#20026;&amp;#30028;&amp;#65292;&amp;#22240;&amp;#27492;&amp;#65292;&amp;#20013;&amp;#22269;&amp;#30340;&amp;#29916;&amp;#34276;&amp;#29228;&amp;#21040;&amp;#32517;&amp;#30008;&amp;#30340;&amp;#31481;&amp;#31729;&amp;#19978;&amp;#21435;&amp;#32467;&amp;#29916;&amp;#65292;&amp;#32517;&amp;#30008;&amp;#30340;&amp;#27597;&amp;#32;&amp;#40481;&amp;#36305;&amp;#21040;&amp;#20013;&amp;#22269;&amp;#23621;&amp;#27665;&amp;#23478;&amp;#37324;&amp;#29983;&amp;#34507;&amp;#20415;&amp;#25104;&amp;#20102;&amp;#24120;&amp;#26377;&amp;#30340;&amp;#20107;&amp;#12290;&amp;#36793;&amp;#27665;&amp;#20204;&amp;#27599;&amp;#26376;&amp;#25968;&amp;#21313;&amp;#27425;&amp;#22320;&amp;#31359;&amp;#36234;&amp;#22269;&amp;#22659;&amp;#32447;&amp;#32780;&amp;#27985;&amp;#28982;&amp;#19981;&amp;#35273;&amp;#12290;&amp;#23528;&amp;#23376;&amp;#37324;&amp;#30340;&amp;#32769;&amp;#30334;&amp;#22995;&amp;#35821;&amp;#35328;&amp;#30456;&amp;#36890;&amp;#12289;&amp;#20064;&amp;#20439;&amp;#30456;&amp;#21516;&amp;#12290;&amp;#12304;&amp;#40857;&amp;#27743;&amp;#22823;&amp;#26725;&amp;#12305;&amp;#26159;&amp;#20013;&amp;#22269;&amp;#20113;&amp;#21335;&amp;#30465;&amp;#22659;&amp;#20869;&amp;#19968;&amp;#24231;&amp;#26725;&amp;#26753;&amp;#65292;&amp;#20134;&amp;#31216;&amp;#40857;&amp;#27743;&amp;#29305;&amp;#22823;&amp;#26725;&amp;#65292;&amp;#26159;&amp;#20122;&amp;#27954;&amp;#26368;&amp;#22823;&amp;#30340;&amp;#39640;&amp;#36895;&amp;#20844;&amp;#36335;&amp;#24748;&amp;#32034;&amp;#26725;&amp;#65292;&amp;#20063;&amp;#26159;&amp;#20113;&amp;#21335;&amp;#30465;&amp;#39318;&amp;#24231;&amp;#29305;&amp;#22823;&amp;#36328;&amp;#24452;&amp;#38050;&amp;#31665;&amp;#21152;&amp;#21170;&amp;#26753;&amp;#24748;&amp;#32034;&amp;#26725;&amp;#65292;&amp;#20063;&amp;#26159;&amp;#20445;&amp;#33150;&amp;#39640;&amp;#36895;&amp;#20844;&amp;#36335;&amp;#8220;&amp;#21382;&amp;#21490;&amp;#25991;&amp;#21270;&amp;#20043;&amp;#26053;&amp;#12289;&amp;#33258;&amp;#28982;&amp;#26223;&amp;#35266;&amp;#20043;&amp;#26053;&amp;#12289;&amp;#22269;&amp;#38469;&amp;#36890;&amp;#36947;&amp;#20043;&amp;#26053;&amp;#8221;&amp;#30340;&amp;#26631;&amp;#24535;&amp;#24615;&amp;#24314;&amp;#31569;&amp;#12290;&amp;#28216;&amp;#35272;&amp;#12304;&amp;#21644;&amp;#39034;&amp;#20392;&amp;#20065;&amp;#12305;&amp;#40;&amp;#21487;&amp;#20146;&amp;#36523;&amp;#20307;&amp;#39564;&amp;#21046;&amp;#20316;&amp;#12304;&amp;#26494;&amp;#33457;&amp;#31957;&amp;#12305;&amp;#41;&amp;#12289;&amp;#26494;&amp;#33457;&amp;#31957;&amp;#26159;&amp;#19968;&amp;#31181;&amp;#37319;&amp;#29992;&amp;#22825;&amp;#28982;&amp;#26494;&amp;#33457;&amp;#31881;&amp;#21152;&amp;#32418;&amp;#35910;&amp;#20570;&amp;#25104;&amp;#30340;&amp;#23567;&amp;#21507;&amp;#12289;&amp;#26494;&amp;#33457;&amp;#31881;&amp;#34987;&amp;#31185;&amp;#23398;&amp;#30028;&amp;#35465;&amp;#20026;&amp;#22825;&amp;#28982;&amp;#39135;&amp;#21697;&amp;#20043;&amp;#20896;&amp;#12289;&amp;#23500;&amp;#20110;&amp;#33829;&amp;#20859;&amp;#12289;&amp;#20854;&amp;#20013;&amp;#34507;&amp;#30333;&amp;#36136;&amp;#21547;&amp;#37327;&amp;#20026;&amp;#29275;&amp;#32905;&amp;#21644;&amp;#40481;&amp;#34507;&amp;#30340;&amp;#19971;&amp;#20493;&amp;#41;&amp;#12289;&amp;#21442;&amp;#35266;&amp;#21644;&amp;#39034;&amp;#22270;&amp;#20070;&amp;#39302;&amp;#12289;&amp;#31359;&amp;#36234;&amp;#21644;&amp;#39034;&amp;#23567;&amp;#24055;&amp;#12289;&amp;#28359;&amp;#32517;&amp;#25239;&amp;#25112;&amp;#21338;&amp;#29289;&amp;#39302;&amp;#12289;&amp;#33406;&amp;#24605;&amp;#22855;&amp;#25925;&amp;#23621;&amp;#12290;&amp;#12304;&amp;#26790;&amp;#24187;&amp;#33150;&amp;#20914;&amp;#12305;&amp;#36192;&amp;#36865;&amp;#27427;&amp;#36175;&amp;#22823;&amp;#22411;&amp;#21490;&amp;#35799;&amp;#26497;&amp;#36793;&amp;#32477;&amp;#21809;&amp;#12298;&amp;#26790;&amp;#24187;&amp;#33150;&amp;#20914;&amp;#12299;&amp;#40;&amp;#27492;&amp;#39033;&amp;#30446;&amp;#20026;&amp;#36192;&amp;#36865;&amp;#39033;&amp;#30446;&amp;#22914;&amp;#36935;&amp;#20572;&amp;#28436;&amp;#25110;&amp;#21462;&amp;#28040;&amp;#65292;&amp;#36153;&amp;#29992;&amp;#19981;&amp;#36864;&amp;#21734;&amp;#41;&amp;#65292;&amp;#39281;&amp;#21560;&amp;#20102;&amp;#31062;&amp;#22269;&amp;#36793;&amp;#38514;&amp;#33150;&amp;#36234;&amp;#22823;&amp;#22320;&amp;#30340;&amp;#33258;&amp;#28982;&amp;#36164;&amp;#28304;&amp;#21644;&amp;#20154;&amp;#25991;&amp;#36164;&amp;#28304;&amp;#65292;&amp;#20197;&amp;#22269;&amp;#38469;&amp;#27700;&amp;#20934;&amp;#30340;&amp;#29616;&amp;#20195;&amp;#33402;&amp;#26415;&amp;#25163;&amp;#27861;&amp;#65292;&amp;#27668;&amp;#21183;&amp;#24674;&amp;#24344;&amp;#12289;&amp;#32654;&amp;#36718;&amp;#32654;&amp;#22850;&amp;#22320;&amp;#23637;&amp;#31034;&amp;#20102;&amp;#33150;&amp;#20914;&amp;#30340;&amp;#22320;&amp;#22495;&amp;#29305;&amp;#33394;&amp;#21644;&amp;#21382;&amp;#21490;&amp;#25991;&amp;#21270;&amp;#39749;&amp;#21147;&amp;#40;&amp;#22914;&amp;#36935;&amp;#26790;&amp;#24187;&amp;#20572;&amp;#28436;&amp;#25110;&amp;#21462;&amp;#28040;&amp;#65292;&amp;#26102;&amp;#38388;&amp;#20801;&amp;#35768;&amp;#30340;&amp;#24773;&amp;#20917;&amp;#19979;&amp;#25105;&amp;#20204;&amp;#23558;&amp;#20026;&amp;#24744;&amp;#26367;&amp;#25442;&amp;#20026;&amp;#28216;&amp;#35272;&amp;#32;&amp;#51;&amp;#65;&amp;#32;&amp;#32423;&amp;#26223;&amp;#21306;&amp;#29645;&amp;#22855;&amp;#21476;&amp;#26408;&amp;#21338;&amp;#35272;&amp;#22253;&amp;#65292;&amp;#24102;&amp;#24744;&amp;#39046;&amp;#30053;&amp;#22269;&amp;#20869;&amp;#21807;&amp;#19968;&amp;#19968;&amp;#23478;&amp;#20197;&amp;#29645;&amp;#31232;&amp;#21476;&amp;#26408;&amp;#12289;&amp;#21476;&amp;#26641;&amp;#26681;&amp;#37492;&amp;#36175;&amp;#20026;&amp;#20027;&amp;#30340;&amp;#21338;&amp;#35272;&amp;#22253;&amp;#41;&lt;br&gt;&lt;br&gt;&amp;#28201;&amp;#39336;&amp;#25552;&amp;#31034;&amp;#65306;&amp;#49;&amp;#46;&amp;#32;&amp;#33150;&amp;#20914;&amp;#24403;&amp;#22320;&amp;#26089;&amp;#26202;&amp;#28201;&amp;#24046;&amp;#36739;&amp;#22823;&amp;#65292;&amp;#35831;&amp;#27880;&amp;#24847;&amp;#38450;&amp;#26194;&amp;#21450;&amp;#28155;&amp;#21152;&amp;#34915;&amp;#29289;&amp;#12290;&lt;br&gt;&amp;#50;&amp;#46;&amp;#32;&amp;#29790;&amp;#20029;&amp;#23646;&amp;#36793;&amp;#22659;&amp;#22320;&amp;#21306;&amp;#65292;&amp;#28216;&amp;#35272;&amp;#26102;&amp;#20505;&amp;#35831;&amp;#21548;&amp;#20174;&amp;#23548;&amp;#28216;&amp;#23433;&amp;#25490;&amp;#65292;&amp;#20445;&amp;#31649;&amp;#22909;&amp;#38543;&amp;#36523;&amp;#36130;&amp;#29289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4403;&amp;#22320;&amp;#39118;&amp;#21619;&amp;#39184;&amp;#32;&amp;#32;&amp;#26202;&amp;#39184;&amp;#65306;&amp;#39118;&amp;#21619;&amp;#22303;&amp;#38149;&amp;#23376;&lt;br&gt;&lt;B&gt;&amp;#20303;&amp;#23487;&amp;#65306;&lt;/B&gt;&amp;#26118;&amp;#26126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150;&amp;#20914;&amp;#8212;&amp;#22269;&amp;#27527;&amp;#22675;&amp;#22253;&amp;#8212;&amp;#21271;&amp;#28023;&amp;#28287;&amp;#22320;&amp;#40;&amp;#25110;&amp;#38134;&amp;#26447;&amp;#26449;&amp;#20108;&amp;#36873;&amp;#19968;&amp;#41;&amp;#8212;&amp;#39532;&amp;#24110;&amp;#22823;&amp;#38498;&amp;#8212;&amp;#20837;&amp;#20303;&amp;#28201;&amp;#27849;&amp;#37202;&amp;#24215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37202;&amp;#24215;&amp;#20139;&amp;#29992;&amp;#26089;&amp;#39184;&amp;#21518;&amp;#65292;&amp;#20056;&amp;#36710;&amp;#21069;&amp;#24448;&amp;#33150;&amp;#20914;&amp;#65292;&amp;#20170;&amp;#26085;&amp;#28216;&amp;#35272;&amp;#20197;&amp;#19979;&amp;#26223;&amp;#28857;&amp;#65306;&amp;#12304;&amp;#22269;&amp;#27527;&amp;#22675;&amp;#22253;&amp;#12305;&amp;#40;&amp;#32422;&amp;#52;&amp;#48;&amp;#20998;&amp;#38047;&amp;#65292;&amp;#22914;&amp;#36935;&amp;#21608;&amp;#19968;&amp;#38381;&amp;#39302;&amp;#36153;&amp;#29992;&amp;#19981;&amp;#36864;&amp;#41;&amp;#22312;&amp;#27668;&amp;#21183;&amp;#38596;&amp;#27985;&amp;#30340;&amp;#21472;&amp;#27700;&amp;#27827;&amp;#36793;&amp;#65292;&amp;#38271;&amp;#30496;&amp;#30528;&amp;#20013;&amp;#22269;&amp;#36828;&amp;#24449;&amp;#20891;&amp;#20108;&amp;#21313;&amp;#38598;&amp;#22242;&amp;#20891;&amp;#30340;&amp;#20843;&amp;#21315;&amp;#33521;&amp;#28789;&amp;#12290;&amp;#20170;&amp;#22825;&amp;#25105;&amp;#20204;&amp;#36208;&amp;#36827;&amp;#22269;&amp;#27527;&amp;#22675;&amp;#22253;&amp;#65292;&amp;#25171;&amp;#24320;&amp;#23576;&amp;#23553;&amp;#30340;&amp;#35760;&amp;#24518;&amp;#65292;&amp;#35265;&amp;#35777;&amp;#21382;&amp;#21490;&amp;#65281;&amp;#20840;&amp;#22269;&amp;#37325;&amp;#28857;&amp;#28287;&amp;#22320;&amp;#20445;&amp;#25252;&amp;#21306;&amp;#12304;&amp;#21271;&amp;#28023;&amp;#28287;&amp;#22320;&amp;#12305;&amp;#36825;&amp;#26159;&amp;#20113;&amp;#21335;&amp;#30465;&amp;#21807;&amp;#19968;&amp;#30340;&amp;#22269;&amp;#23478;&amp;#28287;&amp;#22320;&amp;#20445;&amp;#25252;&amp;#21306;&amp;#65292;&amp;#22823;&amp;#29255;&amp;#28418;&amp;#28014;&amp;#20110;&amp;#27700;&amp;#38754;&amp;#30340;&amp;#38470;&amp;#22320;&amp;#65292;&amp;#29369;&amp;#22914;&amp;#20116;&amp;#24425;&amp;#32548;&amp;#32439;&amp;#30340;&amp;#24040;&amp;#24418;&amp;#33457;&amp;#27631;&amp;#12290;&amp;#21271;&amp;#28023;&amp;#28287;&amp;#22320;&amp;#26377;&amp;#30528;&amp;#24471;&amp;#22825;&amp;#29420;&amp;#21402;&amp;#30340;&amp;#33258;&amp;#28982;&amp;#29615;&amp;#22659;&amp;#65292;&amp;#21487;&amp;#20197;&amp;#21697;&amp;#23581;&amp;#27599;&amp;#24180;&amp;#24403;&amp;#22320;&amp;#20154;&amp;#24917;&amp;#21517;&amp;#32780;&amp;#21435;&amp;#24517;&amp;#23581;&amp;#30340;&amp;#28287;&amp;#22320;&amp;#28900;&amp;#40060;&amp;#65281;&amp;#40;&amp;#57;&amp;#26376;&amp;#50;&amp;#48;&amp;#26085;&amp;#45;&amp;#49;&amp;#50;&amp;#26376;&amp;#49;&amp;#48;&amp;#26085;&amp;#26399;&amp;#38388;&amp;#24320;&amp;#22987;&amp;#21271;&amp;#28023;&amp;#28287;&amp;#22320;&amp;#26367;&amp;#25442;&amp;#20026;&amp;#38134;&amp;#26447;&amp;#26449;&amp;#41;&amp;#12304;&amp;#38134;&amp;#26447;&amp;#26449;&amp;#12305;&amp;#38134;&amp;#26447;&amp;#26449;&amp;#25317;&amp;#26377;&amp;#22825;&amp;#28982;&amp;#36830;&amp;#29255;&amp;#30340;&amp;#38134;&amp;#26447;&amp;#26519;&amp;#49;&amp;#19975;&amp;#20313;&amp;#20137;&amp;#51;&amp;#19975;&amp;#20313;&amp;#26666;&amp;#65292;&amp;#26368;&amp;#21476;&amp;#32769;&amp;#30340;&amp;#8220;&amp;#38134;&amp;#26447;&amp;#29579;&amp;#8221;&amp;#26641;&amp;#40836;&amp;#22312;&amp;#49;&amp;#51;&amp;#48;&amp;#48;&amp;#24180;&amp;#20197;&amp;#19978;&amp;#12290;&amp;#28145;&amp;#31179;&amp;#30340;&amp;#38134;&amp;#26447;&amp;#26449;&amp;#65292;&amp;#21464;&amp;#25104;&amp;#19968;&amp;#29255;&amp;#37329;&amp;#40644;&amp;#30340;&amp;#19990;&amp;#30028;&amp;#65292;&amp;#28779;&amp;#23665;&amp;#30707;&amp;#30702;&amp;#22681;&amp;#21644;&amp;#38134;&amp;#26447;&amp;#26641;&amp;#29992;&amp;#29305;&amp;#26377;&amp;#30340;&amp;#33394;&amp;#24425;&amp;#20026;&amp;#26449;&amp;#24196;&amp;#25551;&amp;#32472;&amp;#20102;&amp;#19968;&amp;#24133;&amp;#32654;&amp;#20029;&amp;#30340;&amp;#39118;&amp;#26223;&amp;#30011;&amp;#12290;&amp;#21442;&amp;#35266;&amp;#12304;&amp;#39532;&amp;#24110;&amp;#22823;&amp;#38498;&amp;#12305;&amp;#33150;&amp;#20914;&amp;#39532;&amp;#24110;&amp;#22823;&amp;#38498;&amp;#22352;&amp;#33853;&amp;#20110;&amp;#20113;&amp;#21335;&amp;#30465;&amp;#33150;&amp;#20914;&amp;#24066;&amp;#32494;&amp;#32599;&amp;#21476;&amp;#38215;&amp;#65292;&amp;#26159;&amp;#21335;&amp;#26041;&amp;#8220;&amp;#19997;&amp;#32504;&amp;#20043;&amp;#36335;&amp;#8221;&amp;#33590;&amp;#39532;&amp;#21476;&amp;#36947;&amp;#19978;&amp;#30340;&amp;#19968;&amp;#20010;&amp;#32553;&amp;#24433;&amp;#12290;&amp;#33150;&amp;#20914;&amp;#26159;&amp;#28359;&amp;#35199;&amp;#21335;&amp;#20013;&amp;#32517;&amp;#36152;&amp;#26131;&amp;#30340;&amp;#20132;&amp;#36890;&amp;#35201;&amp;#20914;&amp;#65292;&amp;#22312;&amp;#28459;&amp;#38271;&amp;#30340;&amp;#21382;&amp;#21490;&amp;#38271;&amp;#27827;&amp;#20013;&amp;#65292;&amp;#28009;&amp;#28009;&amp;#33633;&amp;#33633;&amp;#30340;&amp;#39532;&amp;#24110;&amp;#20026;&amp;#32654;&amp;#20029;&amp;#30340;&amp;#26497;&amp;#36793;&amp;#20043;&amp;#22478;&amp;#65306;&amp;#33150;&amp;#20914;&amp;#30340;&amp;#32321;&amp;#33635;&amp;#21644;&amp;#21457;&amp;#23637;&amp;#20570;&amp;#20986;&amp;#20102;&amp;#19981;&amp;#21487;&amp;#30952;&amp;#28781;&amp;#30340;&amp;#36129;&amp;#29486;&amp;#65292;&amp;#39532;&amp;#24110;&amp;#25991;&amp;#21270;&amp;#21644;&amp;#33590;&amp;#39532;&amp;#31934;&amp;#31070;&amp;#26159;&amp;#20854;&amp;#28145;&amp;#21402;&amp;#21382;&amp;#21490;&amp;#39118;&amp;#34256;&amp;#30340;&amp;#19968;&amp;#37096;&amp;#20998;&amp;#12290;&amp;#20170;&amp;#26202;&amp;#20837;&amp;#20303;&amp;#28201;&amp;#27849;&amp;#37202;&amp;#24215;&amp;#40;&amp;#27891;&amp;#34915;&amp;#33258;&amp;#22791;&amp;#41;&amp;#12290;&lt;br&gt;&lt;br&gt;&amp;#28201;&amp;#39336;&amp;#25552;&amp;#31034;&amp;#65306;&amp;#49;&amp;#46;&amp;#32;&amp;#22825;&amp;#28982;&amp;#22320;&amp;#28909;&amp;#28201;&amp;#27849;&amp;#27748;&amp;#28020;&amp;#26262;&amp;#27744;&amp;#65292;&amp;#30899;&amp;#37240;&amp;#27700;&amp;#36136;&amp;#32654;&amp;#23481;&amp;#20859;&amp;#39068;&amp;#65292;&amp;#33298;&amp;#31563;&amp;#27963;&amp;#32476;&amp;#65292;&amp;#35831;&amp;#33258;&amp;#22791;&amp;#27891;&amp;#34915;&amp;#12290;&amp;#50;&amp;#46;&amp;#32;&amp;#22269;&amp;#27527;&amp;#22675;&amp;#22253;&amp;#21608;&amp;#19968;&amp;#38381;&amp;#39302;&amp;#65292;&amp;#22914;&amp;#36935;&amp;#27492;&amp;#24773;&amp;#20917;&amp;#65292;&amp;#23548;&amp;#28216;&amp;#21487;&amp;#20197;&amp;#21512;&amp;#29702;&amp;#35843;&amp;#25972;&amp;#34892;&amp;#31243;&amp;#39034;&amp;#24207;&amp;#12290;&amp;#51;&amp;#46;&amp;#32;&amp;#21271;&amp;#28023;&amp;#28287;&amp;#22320;&amp;#26377;&amp;#33609;&amp;#25490;&amp;#12289;&amp;#28216;&amp;#33337;&amp;#31561;&amp;#39033;&amp;#30446;&amp;#65292;&amp;#25103;&amp;#27700;&amp;#27880;&amp;#24847;&amp;#23433;&amp;#20840;&amp;#65292;&amp;#35831;&amp;#33258;&amp;#34892;&amp;#36873;&amp;#25321;&amp;#12290;&amp;#52;&amp;#46;&amp;#27833;&amp;#33756;&amp;#33457;&amp;#28023;&amp;#33457;&amp;#26399;&amp;#19981;&amp;#21487;&amp;#25511;&amp;#65292;&amp;#22914;&amp;#36935;&amp;#22825;&amp;#27668;&amp;#21407;&amp;#22240;&amp;#23548;&amp;#33268;&amp;#33457;&amp;#26399;&amp;#25552;&amp;#26089;&amp;#25110;&amp;#24310;&amp;#36831;&amp;#23548;&amp;#33268;&amp;#26080;&amp;#27861;&amp;#23433;&amp;#25490;&amp;#65292;&amp;#25964;&amp;#35831;&amp;#35845;&amp;#35299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9532;&amp;#24110;&amp;#33756;&amp;#32;&amp;#32;&amp;#26202;&amp;#39184;&amp;#65306;&amp;#38108;&amp;#29922;&amp;#29275;&amp;#32905;&lt;br&gt;&lt;B&gt;&amp;#20303;&amp;#23487;&amp;#65306;&lt;/B&gt;&amp;#33150;&amp;#20914;&amp;#47;&amp;#28201;&amp;#27849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150;&amp;#20914;&amp;#8212;&amp;#28909;&amp;#28023;&amp;#20844;&amp;#22253;&amp;#8212;&amp;#33150;&amp;#33647;&amp;#23476;&amp;#8212;&amp;#33258;&amp;#30001;&amp;#27963;&amp;#21160;&amp;#8212;&amp;#20837;&amp;#20303;&amp;#37202;&amp;#2421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37202;&amp;#24215;&amp;#20139;&amp;#29992;&amp;#26089;&amp;#39184;&amp;#21518;&amp;#65292;&amp;#20056;&amp;#36710;&amp;#21069;&amp;#24448;&amp;#33150;&amp;#20914;&amp;#65292;&amp;#20170;&amp;#26085;&amp;#28216;&amp;#35272;&amp;#20197;&amp;#19979;&amp;#26223;&amp;#28857;&amp;#65306;&lt;br&gt;&amp;#12304;&amp;#28909;&amp;#28023;&amp;#20844;&amp;#22253;&amp;#12305;&amp;#65288;&amp;#28216;&amp;#35272;&amp;#26102;&amp;#38388;&amp;#32422;&amp;#49;&amp;#46;&amp;#53;&amp;#23567;&amp;#26102;&amp;#65289;&amp;#65288;&amp;#21547;&amp;#30005;&amp;#29942;&amp;#36710;&amp;#65289;&amp;#33150;&amp;#20914;&amp;#26159;&amp;#20013;&amp;#22269;&amp;#19977;&amp;#22823;&amp;#22320;&amp;#28909;&amp;#21306;&amp;#20043;&amp;#19968;&amp;#65292;&amp;#22320;&amp;#28909;&amp;#28201;&amp;#24230;&amp;#20043;&amp;#39640;&amp;#65292;&amp;#33976;&amp;#27668;&amp;#20043;&amp;#22823;&amp;#30427;&amp;#65292;&amp;#27700;&amp;#28909;&amp;#27963;&amp;#21160;&amp;#20043;&amp;#24378;&amp;#28872;&amp;#65292;&amp;#20026;&amp;#22269;&amp;#20869;&amp;#32597;&amp;#35265;&amp;#12290;&amp;#28909;&amp;#28023;&amp;#20844;&amp;#22253;&amp;#20869;&amp;#27668;&amp;#20505;&amp;#28201;&amp;#26262;&amp;#65292;&amp;#31354;&amp;#27668;&amp;#28165;&amp;#26032;&amp;#65292;&amp;#30719;&amp;#27849;&amp;#26126;&amp;#28552;&amp;#27905;&amp;#20928;&amp;#65292;&amp;#22823;&amp;#28378;&amp;#38149;&amp;#12289;&amp;#28909;&amp;#40857;&amp;#25265;&amp;#29664;&amp;#12289;&amp;#40723;&amp;#40483;&amp;#27849;&amp;#12289;&amp;#29645;&amp;#29664;&amp;#27849;&amp;#12289;&amp;#30524;&amp;#38236;&amp;#27849;&amp;#12289;&amp;#24576;&amp;#32974;&amp;#24182;&amp;#12289;&amp;#20185;&amp;#20154;&amp;#28577;&amp;#22616;&amp;#12289;&amp;#28909;&amp;#36752;&amp;#22320;&amp;#12289;&amp;#29422;&amp;#23376;&amp;#22836;&amp;#12289;&amp;#34532;&amp;#34758;&amp;#22068;&amp;#12289;&amp;#28577;&amp;#22616;&amp;#27827;&amp;#28689;&amp;#24067;&amp;#21644;&amp;#37257;&amp;#40479;&amp;#20117;&amp;#31561;&amp;#12290;&amp;#36825;&amp;#20123;&amp;#26223;&amp;#28857;&amp;#21315;&amp;#23039;&amp;#30334;&amp;#24577;&amp;#65292;&amp;#22937;&amp;#36259;&amp;#27178;&amp;#29983;&amp;#12290;&amp;#21697;&amp;#23581;&amp;#12304;&amp;#33150;&amp;#33647;&amp;#23476;&amp;#12305;&amp;#65292;&amp;#20026;&amp;#20102;&amp;#26356;&amp;#22909;&amp;#30340;&amp;#20256;&amp;#25215;&amp;#23459;&amp;#25196;&amp;#33150;&amp;#33647;&amp;#30340;&amp;#31934;&amp;#31070;&amp;#65292;&amp;#30334;&amp;#33609;&amp;#33647;&amp;#22253;&amp;#21644;&amp;#33150;&amp;#33647;&amp;#32852;&amp;#21512;&amp;#24320;&amp;#21457;&amp;#12298;&amp;#33150;&amp;#33647;&amp;#39302;&amp;#12299;&amp;#12298;&amp;#33150;&amp;#33647;&amp;#23476;&amp;#12299;&amp;#65292;&amp;#36890;&amp;#36807;&amp;#22270;&amp;#29255;&amp;#12289;&amp;#25991;&amp;#23383;&amp;#12289;&amp;#38613;&amp;#22609;&amp;#21644;&amp;#31616;&amp;#21333;&amp;#30340;&amp;#27835;&amp;#33647;&amp;#20307;&amp;#39564;&amp;#21450;&amp;#33647;&amp;#33203;&amp;#31561;&amp;#26041;&amp;#24335;&amp;#65292;&amp;#23637;&amp;#29616;&amp;#20113;&amp;#21335;&amp;#33150;&amp;#33647;&amp;#36817;&amp;#52;&amp;#48;&amp;#48;&amp;#24180;&amp;#30340;&amp;#21382;&amp;#21490;&amp;#20256;&amp;#25215;&amp;#21644;&amp;#23562;&amp;#21476;&amp;#28846;&amp;#21046;&amp;#30340;&amp;#21046;&amp;#33647;&amp;#29702;&amp;#24565;&amp;#65292;&amp;#35753;&amp;#26356;&amp;#22810;&amp;#30340;&amp;#20154;&amp;#20102;&amp;#35299;&amp;#33150;&amp;#33647;&amp;#65292;&amp;#20102;&amp;#35299;&amp;#22823;&amp;#20581;&amp;#24247;&amp;#65292;&amp;#20102;&amp;#35299;&amp;#33150;&amp;#20914;&amp;#36825;&amp;#20010;&amp;#22810;&amp;#20803;&amp;#25991;&amp;#21270;&amp;#30340;&amp;#36793;&amp;#38514;&amp;#20043;&amp;#22320;&amp;#65307;&amp;#20013;&amp;#39184;&amp;#22312;&amp;#36825;&amp;#37324;&amp;#20139;&amp;#29992;&amp;#33150;&amp;#33647;&amp;#23476;&amp;#12290;&amp;#20043;&amp;#21518;&amp;#20056;&amp;#36710;&amp;#21069;&amp;#24448;&amp;#20445;&amp;#23665;&amp;#25110;&amp;#22823;&amp;#29702;&amp;#65292;&amp;#20056;&amp;#22352;&amp;#21160;&amp;#36710;&amp;#36820;&amp;#22238;&amp;#26118;&amp;#26126;&amp;#65292;&amp;#20837;&amp;#20303;&amp;#37202;&amp;#24215;&amp;#12290;&amp;#65288;&amp;#30452;&amp;#39134;&amp;#30340;&amp;#28216;&amp;#23458;&amp;#32493;&amp;#20303;&amp;#20445;&amp;#23665;&amp;#25110;&amp;#33426;&amp;#24066;&amp;#37202;&amp;#24215;&amp;#25110;&amp;#26202;&amp;#29677;&amp;#26426;&amp;#36820;&amp;#31243;&amp;#65289;&lt;br&gt;&lt;br&gt;&amp;#28201;&amp;#39336;&amp;#25552;&amp;#31034;&amp;#65306;&amp;#20170;&amp;#26085;&amp;#21363;&amp;#23558;&amp;#31163;&amp;#24320;&amp;#33150;&amp;#20914;&amp;#65292;&amp;#35831;&amp;#25972;&amp;#29702;&amp;#22909;&amp;#24744;&amp;#30340;&amp;#34915;&amp;#29289;&amp;#34892;&amp;#26446;&amp;#65292;&amp;#20999;&amp;#21247;&amp;#36951;&amp;#24536;&amp;#22312;&amp;#37202;&amp;#24215;&amp;#25110;&amp;#22823;&amp;#24052;&amp;#36710;&amp;#20869;&amp;#12290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0859;&amp;#29983;&amp;#33150;&amp;#33647;&amp;#23476;&amp;#32;&amp;#32;&amp;#26202;&amp;#39184;&amp;#65306;&amp;#26377;&lt;br&gt;&lt;B&gt;&amp;#20303;&amp;#23487;&amp;#65306;&lt;/B&gt;&amp;#26118;&amp;#26126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118;&amp;#26126;&amp;#21160;&amp;#36710;&amp;#33267;&amp;#29256;&amp;#3243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20056;&amp;#22352;&amp;#26118;&amp;#26126;&amp;#45;&amp;#29256;&amp;#32435;&amp;#21160;&amp;#36710;&amp;#21040;&amp;#35199;&amp;#21452;&amp;#29256;&amp;#32435;&amp;#65288;&amp;#20108;&amp;#31561;&amp;#24231;&amp;#65289;&amp;#65288;&amp;#26118;&amp;#26126;&amp;#47;&amp;#29256;&amp;#32435;&amp;#32;&amp;#56;&amp;#58;&amp;#48;&amp;#48;&amp;#20197;&amp;#21069;&amp;#33322;&amp;#29677;&amp;#32;&amp;#25110;&amp;#32773;&amp;#32;&amp;#26118;&amp;#26126;&amp;#47;&amp;#29256;&amp;#32435;&amp;#32;&amp;#56;&amp;#65306;&amp;#48;&amp;#48;&amp;#20197;&amp;#21069;&amp;#21160;&amp;#36710;&amp;#65289;&amp;#65292;&amp;#20056;&amp;#36710;&amp;#21069;&amp;#24448;&amp;#12304;&amp;#37326;&amp;#35937;&amp;#35895;&amp;#12305;&amp;#65292;&amp;#22312;&amp;#20013;&amp;#22269;&amp;#35201;&amp;#30475;&amp;#20122;&amp;#27954;&amp;#37326;&amp;#35937;&amp;#65292;&amp;#24517;&amp;#39035;&amp;#21040;&amp;#35199;&amp;#21452;&amp;#29256;&amp;#32435;&amp;#65292;&amp;#21040;&amp;#35199;&amp;#21452;&amp;#29256;&amp;#32435;&amp;#30475;&amp;#37326;&amp;#35937;&amp;#65292;&amp;#21448;&amp;#24517;&amp;#39035;&amp;#21040;&amp;#37326;&amp;#35937;&amp;#35895;&amp;#12290;&amp;#36816;&amp;#27668;&amp;#22909;&amp;#30340;&amp;#26379;&amp;#21451;&amp;#23601;&amp;#21487;&amp;#20197;&amp;#30475;&amp;#21040;&amp;#12290;&amp;#49;&amp;#57;&amp;#57;&amp;#54;&amp;#24180;&amp;#23545;&amp;#22806;&amp;#24320;&amp;#25918;&amp;#33267;&amp;#20170;&amp;#65292;&amp;#21518;&amp;#21448;&amp;#24314;&amp;#26377;&amp;#35266;&amp;#35937;&amp;#26550;&amp;#36208;&amp;#24266;&amp;#12289;&amp;#26641;&amp;#19978;&amp;#26053;&amp;#39302;&amp;#12289;&amp;#39640;&amp;#31354;&amp;#32034;&amp;#36947;&amp;#12289;&amp;#27493;&amp;#34892;&amp;#28216;&amp;#36947;&amp;#31561;&amp;#35774;&amp;#26045;&amp;#65292;&amp;#26159;&amp;#35199;&amp;#21452;&amp;#29256;&amp;#32435;&amp;#26053;&amp;#28216;&amp;#26223;&amp;#28857;&amp;#30340;&amp;#20348;&amp;#20348;&amp;#32773;&amp;#12290;&amp;#20320;&amp;#20063;&amp;#21487;&amp;#20197;&amp;#21435;&amp;#22823;&amp;#35937;&amp;#23398;&amp;#26657;&amp;#19982;&amp;#22280;&amp;#20859;&amp;#30340;&amp;#20122;&amp;#27954;&amp;#35937;&amp;#20114;&amp;#21160;&amp;#65292;&amp;#20134;&amp;#25110;&amp;#26159;&amp;#26469;&amp;#27425;&amp;#38646;&amp;#36317;&amp;#31163;&amp;#30340;&amp;#20154;&amp;#35937;&amp;#21512;&amp;#24433;&amp;#12290;&amp;#26202;&amp;#39184;&amp;#33258;&amp;#34892;&amp;#20139;&amp;#29992;&amp;#24403;&amp;#22320;&amp;#39118;&amp;#21619;&amp;#39184;&amp;#12290;&lt;br&gt;&lt;br&gt;&amp;#28201;&amp;#39336;&amp;#25552;&amp;#31034;&amp;#65306;&amp;#29256;&amp;#32435;&amp;#30340;&amp;#27668;&amp;#28201;&amp;#27604;&amp;#26118;&amp;#26126;&amp;#39640;&amp;#51;&amp;#65293;&amp;#53;&amp;#24230;&amp;#65292;&amp;#35831;&amp;#27880;&amp;#24847;&amp;#27668;&amp;#20505;&amp;#21464;&amp;#21270;&amp;#65292;&amp;#38450;&amp;#27490;&amp;#24863;&amp;#20882;&amp;#65292;&amp;#20934;&amp;#22791;&amp;#19968;&amp;#20123;&amp;#20010;&amp;#20154;&amp;#29992;&amp;#30340;&amp;#24120;&amp;#29992;&amp;#33647;&amp;#21697;&amp;#65292;&amp;#20197;&amp;#22791;&amp;#19981;&amp;#26102;&amp;#20043;&amp;#38656;&amp;#12290;&amp;#29256;&amp;#32435;&amp;#26053;&amp;#28216;&amp;#26223;&amp;#21306;&amp;#19968;&amp;#33324;&amp;#37117;&amp;#27604;&amp;#36739;&amp;#22823;&amp;#65292;&amp;#36208;&amp;#36335;&amp;#30340;&amp;#26102;&amp;#38388;&amp;#36739;&amp;#38271;&amp;#65292;&amp;#26223;&amp;#21306;&amp;#37117;&amp;#22791;&amp;#26377;&amp;#30005;&amp;#29942;&amp;#36710;&amp;#35753;&amp;#24744;&amp;#36873;&amp;#25321;&amp;#65292;&amp;#24744;&amp;#21487;&amp;#26681;&amp;#25454;&amp;#36335;&amp;#31243;&amp;#36828;&amp;#36817;&amp;#36873;&amp;#25321;&amp;#20056;&amp;#22352;&amp;#65292;&amp;#20056;&amp;#22352;&amp;#26102;&amp;#65292;&amp;#35831;&amp;#27880;&amp;#24847;&amp;#23433;&amp;#20840;&amp;#65292;&amp;#19981;&amp;#35201;&amp;#25317;&amp;#25380;&amp;#65292;&amp;#20197;&amp;#20813;&amp;#21457;&amp;#29983;&amp;#24847;&amp;#22806;&amp;#12290;&amp;#25105;&amp;#30340;&amp;#26102;&amp;#38388;&amp;#25105;&amp;#20570;&amp;#20027;&amp;#65292;&amp;#21487;&amp;#20197;&amp;#23436;&amp;#20840;&amp;#25353;&amp;#21916;&amp;#22909;&amp;#26469;&amp;#36873;&amp;#25321;&amp;#26159;&amp;#21542;&amp;#21442;&amp;#21152;&amp;#26202;&amp;#19978;&amp;#27963;&amp;#21160;&amp;#65292;&amp;#20026;&amp;#24744;&amp;#30340;&amp;#26053;&amp;#36884;&amp;#21152;&amp;#20998;&amp;#65281;&amp;#33258;&amp;#36153;&amp;#35266;&amp;#36175;&amp;#22823;&amp;#22411;&amp;#20643;&amp;#26063;&amp;#27468;&amp;#33310;&amp;#28436;&amp;#20986;&amp;#12298;&amp;#31709;&amp;#28779;&amp;#26202;&amp;#20250;&amp;#12299;&amp;#25110;&amp;#12298;&amp;#28572;&amp;#27815;&amp;#27743;&amp;#28216;&amp;#33337;&amp;#12299;&amp;#25110;&amp;#12298;&amp;#21200;&amp;#24052;&amp;#23068;&amp;#35199;&amp;#27468;&amp;#33310;&amp;#31168;&amp;#12299;&amp;#65288;&amp;#50;&amp;#56;&amp;#48;&amp;#20803;&amp;#47;&amp;#20154;&amp;#65289;&amp;#12290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0643;&amp;#26063;&amp;#39118;&amp;#21619;&amp;#39184;&amp;#32;&amp;#32;&amp;#26202;&amp;#39184;&amp;#65306;&amp;#33258;&amp;#29702;&lt;br&gt;&lt;B&gt;&amp;#20303;&amp;#23487;&amp;#65306;&lt;/B&gt;&amp;#35199;&amp;#21452;&amp;#29256;&amp;#3243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5199;&amp;#21452;&amp;#29256;&amp;#32435;&amp;#45;&amp;#21160;&amp;#36710;&amp;#36820;&amp;#26118;&amp;#2612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37202;&amp;#24215;&amp;#20139;&amp;#29992;&amp;#26089;&amp;#39184;&amp;#21518;&amp;#65292;&amp;#20056;&amp;#36710;&amp;#21069;&amp;#24448;&amp;#12304;&amp;#20643;&amp;#26063;&amp;#26449;&amp;#23528;&amp;#12305;&amp;#65288;&amp;#32422;&amp;#49;&amp;#50;&amp;#48;&amp;#20998;&amp;#38047;&amp;#65289;&amp;#8220;&amp;#26376;&amp;#20809;&amp;#21834;&amp;#19979;&amp;#38754;&amp;#30340;&amp;#20964;&amp;#23614;&amp;#31481;&amp;#21727;&amp;#65292;&amp;#36731;&amp;#26580;&amp;#21834;&amp;#32654;&amp;#20029;&amp;#20687;&amp;#32511;&amp;#33394;&amp;#30340;&amp;#38654;&amp;#21727;&amp;#65292;&amp;#31481;&amp;#27004;&amp;#37324;&amp;#30340;&amp;#22909;&amp;#22993;&amp;#23064;&amp;#65292;&amp;#20809;&amp;#24425;&amp;#22842;&amp;#30446;&amp;#20687;&amp;#22812;&amp;#26126;&amp;#29664;&amp;#21548;&amp;#21834;&amp;#8221;&amp;#20643;&amp;#23478;&amp;#21514;&amp;#33050;&amp;#31481;&amp;#27004;&amp;#65292;&amp;#24102;&amp;#32473;&amp;#24744;&amp;#21035;&amp;#26679;&amp;#30340;&amp;#24863;&amp;#21463;&amp;#12290;&amp;#38598;&amp;#20643;&amp;#23478;&amp;#23567;&amp;#31481;&amp;#27004;&amp;#26223;&amp;#35266;&amp;#19982;&amp;#27665;&amp;#26063;&amp;#25163;&amp;#24037;&amp;#21697;&amp;#23637;&amp;#31034;&amp;#20026;&amp;#19968;&amp;#20307;&amp;#65292;&amp;#20102;&amp;#35299;&amp;#20643;&amp;#26063;&amp;#30340;&amp;#39118;&amp;#22303;&amp;#20154;&amp;#24773;&amp;#12290;&amp;#28216;&amp;#35272;&amp;#12304;&amp;#21407;&amp;#22987;&amp;#26862;&amp;#26519;&amp;#20844;&amp;#22253;&amp;#12305;&amp;#65288;&amp;#32422;&amp;#49;&amp;#53;&amp;#48;&amp;#20998;&amp;#38047;&amp;#65307;&amp;#30005;&amp;#29942;&amp;#36710;&amp;#54;&amp;#48;&amp;#20803;&amp;#47;&amp;#20154;&amp;#33258;&amp;#29702;&amp;#65289;&amp;#22269;&amp;#23478;&amp;#52;&amp;#65;&amp;#32423;&amp;#26223;&amp;#21306;&amp;#65292;&amp;#26159;&amp;#22269;&amp;#20869;&amp;#21271;&amp;#22238;&amp;#24402;&amp;#32447;&amp;#20197;&amp;#21335;&amp;#20445;&amp;#23384;&amp;#26368;&amp;#22909;&amp;#30340;&amp;#28909;&amp;#24102;&amp;#27807;&amp;#35895;&amp;#38632;&amp;#26519;&amp;#12290;&amp;#23380;&amp;#38592;&amp;#20381;&amp;#23665;&amp;#26519;&amp;#32780;&amp;#39134;&amp;#65292;&amp;#26364;&amp;#33310;&amp;#20110;&amp;#28246;&amp;#38754;&amp;#20043;&amp;#19978;&amp;#65292;&amp;#20248;&amp;#38597;&amp;#36346;&amp;#27493;&amp;#32780;&amp;#34892;&amp;#65292;&amp;#25918;&amp;#20315;&amp;#38388;&amp;#26159;&amp;#25105;&amp;#20204;&amp;#36208;&amp;#36827;&amp;#20102;&amp;#23380;&amp;#38592;&amp;#30340;&amp;#19990;&amp;#30028;&amp;#12290;&amp;#20056;&amp;#22352;&amp;#21160;&amp;#36710;&amp;#36820;&amp;#22238;&amp;#26118;&amp;#26126;&amp;#65288;&amp;#29256;&amp;#32435;&amp;#47;&amp;#26118;&amp;#26126;&amp;#32;&amp;#50;&amp;#48;&amp;#58;&amp;#48;&amp;#48;&amp;#20197;&amp;#21518;&amp;#33322;&amp;#29677;&amp;#32;&amp;#25110;&amp;#32773;&amp;#32;&amp;#29256;&amp;#32435;&amp;#47;&amp;#26118;&amp;#26126;&amp;#32;&amp;#49;&amp;#57;&amp;#58;&amp;#51;&amp;#48;&amp;#20197;&amp;#21518;&amp;#21160;&amp;#36710;&amp;#65289;&amp;#20837;&amp;#20303;&amp;#26118;&amp;#26126;&amp;#37202;&amp;#24215;&amp;#12290;&lt;br&gt;&lt;br&gt;&amp;#28201;&amp;#39336;&amp;#25552;&amp;#31034;&amp;#65306;&amp;#49;&amp;#46;&amp;#32;&amp;#20170;&amp;#26085;&amp;#23558;&amp;#36820;&amp;#22238;&amp;#26118;&amp;#26126;&amp;#65292;&amp;#36149;&amp;#23486;&amp;#20204;&amp;#26089;&amp;#39184;&amp;#21518;&amp;#35831;&amp;#25972;&amp;#29702;&amp;#22909;&amp;#34892;&amp;#26446;&amp;#65292;&amp;#35748;&amp;#30495;&amp;#20180;&amp;#32454;&amp;#26816;&amp;#26597;&amp;#33258;&amp;#24049;&amp;#30340;&amp;#29289;&amp;#21697;&amp;#65292;&amp;#19981;&amp;#35201;&amp;#36951;&amp;#24536;&amp;#22312;&amp;#29256;&amp;#32435;&amp;#65292;&amp;#36991;&amp;#20813;&amp;#36896;&amp;#25104;&amp;#19981;&amp;#24517;&amp;#35201;&amp;#30340;&amp;#25439;&amp;#22833;&amp;#12290;&amp;#21040;&amp;#36798;&amp;#26118;&amp;#26126;&amp;#21518;&amp;#65292;&amp;#25105;&amp;#20204;&amp;#20250;&amp;#26377;&amp;#19987;&amp;#31243;&amp;#21496;&amp;#26426;&amp;#25509;&amp;#24744;&amp;#20837;&amp;#20303;&amp;#37202;&amp;#24215;&amp;#65292;&amp;#35831;&amp;#21153;&amp;#24517;&amp;#20445;&amp;#25163;&amp;#26426;&amp;#30021;&amp;#36890;&amp;#12290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0643;&amp;#26063;&amp;#39118;&amp;#21619;&amp;#39184;&amp;#32;&amp;#32;&amp;#26202;&amp;#39184;&amp;#65306;&amp;#33258;&amp;#29702;&lt;br&gt;&lt;B&gt;&amp;#20303;&amp;#23487;&amp;#65306;&lt;/B&gt;&amp;#26118;&amp;#26126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118;&amp;#26126;&amp;#36865;&amp;#2642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37202;&amp;#24215;&amp;#20139;&amp;#29992;&amp;#26089;&amp;#39184;&amp;#21518;&amp;#65292;&amp;#21069;&amp;#24448;&amp;#12304;&amp;#38598;&amp;#25955;&amp;#20013;&amp;#24515;&amp;#12305;&amp;#33258;&amp;#30001;&amp;#27963;&amp;#21160;&amp;#65292;&amp;#26681;&amp;#25454;&amp;#33322;&amp;#29677;&amp;#26102;&amp;#38388;&amp;#36865;&amp;#26426;&amp;#65292;&amp;#20056;&amp;#29677;&amp;#26426;&amp;#36820;&amp;#22238;&amp;#28201;&amp;#39336;&amp;#30340;&amp;#23478;&amp;#12290;&lt;br&gt;&lt;br&gt;&amp;#28201;&amp;#39336;&amp;#25552;&amp;#31034;&amp;#65306;&amp;#32;&amp;#49;&amp;#46;&amp;#32;&amp;#36864;&amp;#25151;&amp;#12289;&amp;#36820;&amp;#31243;&amp;#21069;&amp;#35831;&amp;#20180;&amp;#32454;&amp;#25972;&amp;#29702;&amp;#22909;&amp;#33258;&amp;#24049;&amp;#30340;&amp;#34892;&amp;#26446;&amp;#29289;&amp;#21697;&amp;#65292;&amp;#35831;&amp;#19981;&amp;#35201;&amp;#26377;&amp;#25152;&amp;#36951;&amp;#28431;&amp;#65292;&amp;#22686;&amp;#21152;&amp;#24744;&amp;#19981;&amp;#24517;&amp;#35201;&amp;#30340;&amp;#40635;&amp;#28902;&amp;#12290;&amp;#50;&amp;#46;&amp;#38024;&amp;#23545;&amp;#25105;&amp;#20204;&amp;#30340;&amp;#31934;&amp;#24515;&amp;#23433;&amp;#25490;&amp;#21644;&amp;#23548;&amp;#28216;&amp;#26381;&amp;#21153;&amp;#24037;&amp;#20316;&amp;#20013;&amp;#30340;&amp;#19981;&amp;#36275;&amp;#65292;&amp;#35831;&amp;#30041;&amp;#19979;&amp;#24744;&amp;#30340;&amp;#23453;&amp;#36149;&amp;#24847;&amp;#35265;&amp;#65307;&amp;#24863;&amp;#35874;&amp;#21508;&amp;#20301;&amp;#36149;&amp;#23486;&amp;#23545;&amp;#25105;&amp;#20204;&amp;#24037;&amp;#20316;&amp;#30340;&amp;#25903;&amp;#25345;&amp;#21644;&amp;#29702;&amp;#35299;&amp;#65292;&amp;#25105;&amp;#20204;&amp;#24076;&amp;#26395;&amp;#26377;&amp;#26426;&amp;#20250;&amp;#20877;&amp;#27425;&amp;#20026;&amp;#24744;&amp;#26381;&amp;#21153;&amp;#65292;&amp;#22914;&amp;#26524;&amp;#24744;&amp;#23545;&amp;#36825;&amp;#27425;&amp;#20113;&amp;#21335;&amp;#20043;&amp;#34892;&amp;#24863;&amp;#21040;&amp;#28385;&amp;#24847;&amp;#65292;&amp;#35831;&amp;#19981;&amp;#35201;&amp;#21533;&amp;#21868;&amp;#20171;&amp;#32461;&amp;#32473;&amp;#24744;&amp;#30340;&amp;#20146;&amp;#26379;&amp;#22909;&amp;#21451;&amp;#65292;&amp;#35874;&amp;#35874;&amp;#65281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28201;&amp;#26262;&amp;#30340;&amp;#23478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65307;&lt;br&gt;&amp;#20303;&amp;#23487;&amp;#65306;&amp;#20840;&amp;#31243;&amp;#25658;&amp;#31243;&amp;#52;&amp;#38075;&amp;#37202;&amp;#24215;&amp;#65292;&amp;#33150;&amp;#20914;&amp;#21319;&amp;#32423;&amp;#19968;&amp;#26202;&amp;#24403;&amp;#22320;&amp;#20116;&amp;#26143;&amp;#28201;&amp;#27849;&amp;#37202;&amp;#24215;&amp;#65307;&amp;#65307;&lt;br&gt;&amp;#38376;&amp;#31080;&amp;#65306;&amp;#34892;&amp;#31243;&amp;#20013;&amp;#25152;&amp;#21015;&amp;#26223;&amp;#28857;&amp;#39318;&amp;#36947;&amp;#22823;&amp;#38376;&amp;#31080;&amp;#65306;&amp;#65307;&lt;br&gt;&amp;#29992;&amp;#39184;&amp;#65306;&amp;#27492;&amp;#34892;&amp;#31243;&amp;#21253;&amp;#21547;&amp;#55;&amp;#26089;&amp;#57;&amp;#27491;&amp;#12289;&amp;#65288;&amp;#27491;&amp;#39184;&amp;#51;&amp;#48;&amp;#20803;&amp;#39184;&amp;#26631;&amp;#65292;&amp;#29305;&amp;#33394;&amp;#39184;&amp;#52;&amp;#48;&amp;#20803;&amp;#39184;&amp;#26631;&amp;#65292;&amp;#25151;&amp;#36153;&amp;#21547;&amp;#26089;&amp;#65292;&amp;#19981;&amp;#21507;&amp;#19981;&amp;#36864;&amp;#26089;&amp;#39184;&amp;#65292;&amp;#33509;&amp;#23567;&amp;#23401;&amp;#19981;&amp;#21344;&amp;#24202;&amp;#12289;&amp;#21017;&amp;#39035;&amp;#34917;&amp;#26089;&amp;#39184;&amp;#36153;&amp;#12289;&amp;#25353;&amp;#20837;&amp;#20303;&amp;#37202;&amp;#24215;&amp;#25910;&amp;#36153;&amp;#35268;&amp;#23450;&amp;#12289;&amp;#30001;&amp;#23478;&amp;#38271;&amp;#29616;&amp;#20184;&amp;#65289;&amp;#12289;&amp;#23567;&amp;#21253;&amp;#22242;&amp;#20154;&amp;#25968;&amp;#23569;&amp;#20110;&amp;#54;&amp;#20154;&amp;#65292;&amp;#21319;&amp;#32423;&amp;#23567;&amp;#22242;&amp;#25805;&amp;#20316;&amp;#65292;&amp;#27491;&amp;#39184;&amp;#33258;&amp;#29702;&amp;#65288;&amp;#25353;&amp;#20840;&amp;#31243;&amp;#49;&amp;#48;&amp;#48;&amp;#20803;&amp;#47;&amp;#20154;&amp;#36864;&amp;#36153;&amp;#65289;&amp;#65307;&amp;#21451;&amp;#24773;&amp;#25552;&amp;#31034;&amp;#65306;&amp;#26089;&amp;#19978;&amp;#48;&amp;#57;&amp;#65306;&amp;#48;&amp;#48;&amp;#21069;&amp;#33322;&amp;#29677;&amp;#12289;&amp;#37202;&amp;#24215;&amp;#26080;&amp;#27861;&amp;#23433;&amp;#25490;&amp;#33258;&amp;#21161;&amp;#26089;&amp;#39184;&amp;#12289;&amp;#21482;&amp;#33021;&amp;#25171;&amp;#39184;&amp;#21253;&amp;#12289;&amp;#35831;&amp;#35845;&amp;#35299;&amp;#65307;&amp;#65307;&lt;br&gt;&amp;#23548;&amp;#28216;&amp;#65306;&amp;#53;&amp;#20154;&amp;#20197;&amp;#19979;&amp;#65288;&amp;#21547;&amp;#53;&amp;#20154;&amp;#65289;&amp;#19987;&amp;#19994;&amp;#21496;&amp;#26426;&amp;#20860;&amp;#23548;&amp;#28216;&amp;#65307;&amp;#54;&amp;#20154;&amp;#36215;&amp;#37197;&amp;#22791;&amp;#19987;&amp;#19994;&amp;#23548;&amp;#28216;&amp;#20840;&amp;#31243;&amp;#38506;&amp;#21516;&amp;#65288;&amp;#19981;&amp;#21547;&amp;#25509;&amp;#36865;&amp;#65289;&amp;#12290;&amp;#65307;&lt;br&gt;&amp;#20799;&amp;#31461;&amp;#26631;&amp;#20934;&amp;#65306;&amp;#24180;&amp;#40836;&amp;#50;&amp;#126;&amp;#49;&amp;#50;&amp;#21608;&amp;#23681;&amp;#19981;&amp;#21344;&amp;#24202;&amp;#19981;&amp;#21547;&amp;#26089;&amp;#39184;&amp;#20215;&amp;#26684;&amp;#25353;&amp;#29031;&amp;#22806;&amp;#32593;&amp;#20799;&amp;#31461;&amp;#20215;&amp;#25910;&amp;#21462;&amp;#65307;&lt;br&gt;&amp;#21333;&amp;#25151;&amp;#24046;&amp;#65306;&amp;#20840;&amp;#31243;&amp;#21333;&amp;#25151;&amp;#24046;&amp;#36153;&amp;#29992;&amp;#49;&amp;#48;&amp;#48;&amp;#48;&amp;#20803;&amp;#47;&amp;#20154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4917;&amp;#20805;&amp;#65306;&amp;#49;&amp;#46;&amp;#32;&amp;#23458;&amp;#20154;&amp;#33258;&amp;#36873;&amp;#20010;&amp;#20154;&amp;#28040;&amp;#36153;&amp;#39033;&amp;#30446;&amp;#12290;&lt;br&gt;&amp;#50;&amp;#46;&amp;#32;&amp;#21333;&amp;#25151;&amp;#24046;&amp;#25110;&amp;#21152;&amp;#24202;&amp;#12290;&lt;br&gt;&amp;#51;&amp;#46;&amp;#32;&amp;#37202;&amp;#24215;&amp;#20837;&amp;#20303;&amp;#30340;&amp;#21273;&amp;#29260;&amp;#25276;&amp;#37329;&amp;#12290;&lt;br&gt;&amp;#52;&amp;#46;&amp;#32;&amp;#26223;&amp;#21306;&amp;#20869;&amp;#30005;&amp;#29942;&amp;#36710;&amp;#12289;&amp;#32034;&amp;#36947;&amp;#23646;&amp;#26223;&amp;#21306;&amp;#20869;&amp;#21478;&amp;#34892;&amp;#20184;&amp;#36153;&amp;#30340;&amp;#23567;&amp;#20132;&amp;#36890;&amp;#39033;&amp;#30446;&amp;#65292;&amp;#23646;&amp;#20110;&amp;#23458;&amp;#20154;&amp;#33258;&amp;#24895;&amp;#28040;&amp;#36153;&amp;#65292;&amp;#19981;&amp;#36141;&amp;#20080;&amp;#30340;&amp;#23458;&amp;#20154;&amp;#39035;&amp;#27493;&amp;#34892;&amp;#12290;&amp;#34892;&amp;#31243;&amp;#30456;&amp;#20851;&amp;#30340;&amp;#26223;&amp;#21306;&amp;#20869;&amp;#23567;&amp;#20132;&amp;#36890;&amp;#22914;&amp;#19979;&amp;#65306;&amp;#21271;&amp;#28023;&amp;#28287;&amp;#22320;&amp;#21010;&amp;#33337;&amp;#53;&amp;#48;&amp;#20803;&amp;#47;&amp;#20154;&amp;#65292;&amp;#38134;&amp;#26447;&amp;#26449;&amp;#30005;&amp;#29942;&amp;#36710;&amp;#50;&amp;#48;&amp;#20803;&amp;#47;&amp;#20154;&amp;#65307;&amp;#40;&amp;#26681;&amp;#25454;&amp;#33258;&amp;#36523;&amp;#24773;&amp;#20917;&amp;#36873;&amp;#25321;&amp;#41;&amp;#12290;&lt;br&gt;&amp;#53;&amp;#46;&amp;#32;&amp;#33258;&amp;#30001;&amp;#27963;&amp;#21160;&amp;#26399;&amp;#38388;&amp;#30340;&amp;#39184;&amp;#39135;&amp;#36153;&amp;#21644;&amp;#20132;&amp;#36890;&amp;#36153;&amp;#12290;&lt;br&gt;&amp;#54;&amp;#46;&amp;#32;&amp;#22240;&amp;#20132;&amp;#36890;&amp;#24310;&amp;#35823;&amp;#12289;&amp;#21462;&amp;#28040;&amp;#31561;&amp;#24847;&amp;#22806;&amp;#20107;&amp;#20214;&amp;#25110;&amp;#25112;&amp;#20105;&amp;#12289;&amp;#32610;&amp;#24037;&amp;#12289;&amp;#33258;&amp;#28982;&amp;#28798;&amp;#23475;&amp;#31561;&amp;#19981;&amp;#21487;&amp;#25239;&amp;#25298;&amp;#21147;&amp;#23548;&amp;#33268;&amp;#30340;&amp;#39069;&amp;#22806;&amp;#36153;&amp;#29992;&amp;#12290;&lt;br&gt;&amp;#55;&amp;#46;&amp;#32;&amp;#20010;&amp;#20154;&amp;#36153;&amp;#29992;&amp;#12289;&amp;#21253;&amp;#25324;&amp;#65306;&amp;#37202;&amp;#24215;&amp;#20869;&amp;#30005;&amp;#35805;&amp;#12289;&amp;#20256;&amp;#30495;&amp;#12289;&amp;#27927;&amp;#29096;&amp;#12289;&amp;#25910;&amp;#36153;&amp;#30005;&amp;#35270;&amp;#12289;&amp;#39278;&amp;#26009;&amp;#31561;&amp;#36153;&amp;#29992;&amp;#65307;&amp;#27927;&amp;#34915;&amp;#65292;&amp;#29702;&amp;#21457;&amp;#65292;&amp;#30005;&amp;#35805;&amp;#65292;&amp;#39278;&amp;#26009;&amp;#65292;&amp;#28895;&amp;#37202;&amp;#65292;&amp;#20184;&amp;#36153;&amp;#30005;&amp;#35270;&amp;#65292;&amp;#34892;&amp;#26446;&amp;#25644;&amp;#36816;&amp;#31561;&amp;#31169;&amp;#20154;&amp;#36153;&amp;#29992;&amp;#65307;&amp;#31614;&amp;#35777;&amp;#30456;&amp;#20851;&amp;#30340;&amp;#20363;&amp;#22914;&amp;#26410;&amp;#25104;&amp;#24180;&amp;#20154;&amp;#20844;&amp;#35777;&amp;#65292;&amp;#35748;&amp;#35777;&amp;#31561;&amp;#30456;&amp;#20851;&amp;#36153;&amp;#29992;&amp;#12290;&lt;br&gt;&amp;#56;&amp;#46;&amp;#32;&amp;#34892;&amp;#26446;&amp;#29289;&amp;#21697;&amp;#25176;&amp;#31649;&amp;#25110;&amp;#36229;&amp;#37325;&amp;#36153;&amp;#12290;&lt;br&gt;&amp;#57;&amp;#46;&amp;#32;&amp;#26053;&amp;#28216;&amp;#24847;&amp;#22806;&amp;#38505;&amp;#65306;&amp;#26053;&amp;#28216;&amp;#24847;&amp;#22806;&amp;#20260;&amp;#23475;&amp;#20445;&amp;#38505;&amp;#21450;&amp;#33322;&amp;#31354;&amp;#24847;&amp;#22806;&amp;#38505;&amp;#65288;&amp;#24314;&amp;#35758;&amp;#26053;&amp;#28216;&amp;#32773;&amp;#36141;&amp;#20080;&amp;#65289;&amp;#12290;&lt;br&gt;&amp;#49;&amp;#48;&amp;#46;&amp;#32;&amp;#22240;&amp;#26053;&amp;#28216;&amp;#32773;&amp;#36829;&amp;#32422;&amp;#12289;&amp;#33258;&amp;#36523;&amp;#36807;&amp;#38169;&amp;#12289;&amp;#33258;&amp;#36523;&amp;#30142;&amp;#30149;&amp;#23548;&amp;#33268;&amp;#30340;&amp;#20154;&amp;#36523;&amp;#36130;&amp;#20135;&amp;#25439;&amp;#22833;&amp;#32780;&amp;#39069;&amp;#22806;&amp;#25903;&amp;#20184;&amp;#30340;&amp;#36153;&amp;#29992;&amp;#12290;&lt;br&gt;&amp;#49;&amp;#49;&amp;#46;&amp;#32;&amp;#8220;&amp;#26053;&amp;#28216;&amp;#36153;&amp;#29992;&amp;#21253;&amp;#21547;&amp;#8221;&amp;#20869;&amp;#23481;&amp;#20197;&amp;#22806;&amp;#30340;&amp;#25152;&amp;#26377;&amp;#36153;&amp;#29992;&amp;#12290;&amp;#22240;&amp;#26053;&amp;#28216;&amp;#32773;&amp;#36829;&amp;#32422;&amp;#12289;&amp;#33258;&amp;#36523;&amp;#36807;&amp;#38169;&amp;#12289;&amp;#33258;&amp;#36523;&amp;#30142;&amp;#30149;&amp;#23548;&amp;#33268;&amp;#30340;&amp;#20154;&amp;#36523;&amp;#36130;&amp;#20135;&amp;#25439;&amp;#22833;&amp;#32780;&amp;#39069;&amp;#22806;&amp;#25903;&amp;#20184;&amp;#30340;&amp;#36153;&amp;#29992;&amp;#65307;&lt;br&gt;&amp;#8220;&amp;#26053;&amp;#28216;&amp;#36153;&amp;#29992;&amp;#21253;&amp;#21547;&amp;#8221;&amp;#20869;&amp;#23481;&amp;#20197;&amp;#22806;&amp;#30340;&amp;#25152;&amp;#26377;&amp;#36153;&amp;#29992;&amp;#12290;&amp;#65307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6;&amp;#48;&amp;#20998;&amp;#38047;&amp;#21040;&amp;#36798;&amp;#26426;&amp;#22330;&amp;#21150;&amp;#29702;&amp;#30331;&amp;#26426;&amp;#65286;&amp;#20986;&amp;#20837;&amp;#22659;&amp;#30456;&amp;#20851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50;&amp;#20154;&amp;#65292;&amp;#20986;&amp;#21457;&amp;#21069;&amp;#55;&amp;#22825;&amp;#22914;&amp;#24744;&amp;#26410;&amp;#25910;&amp;#21040;&amp;#25104;&amp;#22242;&amp;#36890;&amp;#30693;&amp;#65292;&amp;#25105;&amp;#21496;&amp;#20250;&amp;#20197;&amp;#30701;&amp;#20449;&amp;#25110;&amp;#30005;&amp;#35805;&amp;#35810;&amp;#38382;&amp;#24744;&amp;#26159;&amp;#21542;&amp;#24895;&amp;#24847;&amp;#31561;&amp;#24453;&amp;#25110;&amp;#25512;&amp;#33616;&amp;#25104;&amp;#22242;&amp;#29677;&amp;#26399;&amp;#65292;&amp;#20135;&amp;#21697;&amp;#12290;&amp;#22914;&amp;#24050;&amp;#25104;&amp;#22242;&amp;#65292;&amp;#26368;&amp;#26202;&amp;#20110;&amp;#21069;&amp;#49;&amp;#22825;&amp;#30452;&amp;#25509;&amp;#21457;&amp;#36865;&amp;#20986;&amp;#22242;&amp;#30701;&amp;#20449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412;&amp;#20135;&amp;#21697;&amp;#53;&amp;#19981;&amp;#255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;&amp;#39046;&amp;#38431;&amp;#26381;&amp;#21153;&amp;#65292;&amp;#22312;&amp;#26053;&amp;#28216;&amp;#30446;&amp;#30340;&amp;#22320;&amp;#30001;&amp;#24403;&amp;#22320;&amp;#23548;&amp;#28216;&amp;#25552;&amp;#20379;&amp;#30456;&amp;#20851;&amp;#26381;&amp;#21153;&amp;#12290;&lt;br&gt;&amp;#26368;&amp;#32456;&amp;#30340;&amp;#33322;&amp;#29677;&amp;#20449;&amp;#24687;&amp;#35831;&amp;#20197;&amp;#20986;&amp;#22242;&amp;#36890;&amp;#30693;&amp;#20070;&amp;#20026;&amp;#20934;&amp;#12290;&lt;br&gt;&amp;#20854;&amp;#20182;&amp;#34892;&amp;#31243;&amp;#30456;&amp;#20851;&amp;#30340;&amp;#26223;&amp;#21306;&amp;#20869;&amp;#23567;&amp;#20132;&amp;#36890;&amp;#22914;&amp;#19979;&amp;#65306;&amp;#21271;&amp;#28023;&amp;#28287;&amp;#22320;&amp;#21010;&amp;#33337;&amp;#53;&amp;#48;&amp;#20803;&amp;#47;&amp;#20154;&amp;#65292;&amp;#38134;&amp;#26447;&amp;#26449;&amp;#30005;&amp;#29942;&amp;#36710;&amp;#50;&amp;#48;&amp;#20803;&amp;#47;&amp;#20154;&amp;#65307;&amp;#40;&amp;#26681;&amp;#25454;&amp;#33258;&amp;#36523;&amp;#24773;&amp;#20917;&amp;#36873;&amp;#25321;&amp;#41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