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103;&amp;#22478;&amp;#47;&amp;#33487;&amp;#38376;&amp;#31572;&amp;#33098;&amp;#23707;&amp;#47;&amp;#22810;&amp;#24052;&amp;#28246;&amp;#47;&amp;#22799;&amp;#26790;&amp;#35799;&amp;#23707;&amp;#47;&amp;#39532;&amp;#36798;&amp;#23665;&amp;#47;&amp;#35199;&amp;#39532;&amp;#23725;&amp;#33457;&amp;#22253;&amp;#55;&amp;#2282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995;&amp;#27663;&amp;#26725;&amp;#40;&amp;#27700;&amp;#19978;&amp;#20154;&amp;#23478;&amp;#41;&lt;br&gt;&amp;#28216;&amp;#35272;&amp;#22995;&amp;#27663;&amp;#26725;&amp;#40;&amp;#27700;&amp;#19978;&amp;#20154;&amp;#23478;&amp;#41;&amp;#65292;&amp;#21382;&amp;#32463;&amp;#27815;&amp;#26705;&amp;#23673;&amp;#31435;&amp;#22312;&amp;#20052;&amp;#27835;&amp;#24066;&amp;#28207;&amp;#23736;&amp;#65292;&amp;#35265;&amp;#35777;&amp;#20102;&amp;#28207;&amp;#21475;&amp;#30340;&amp;#20852;&amp;#30427;&amp;#21696;&amp;#33635;&amp;#12290;&amp;#20026;&amp;#20102;&amp;#20445;&amp;#30041;&amp;#36825;&amp;#29645;&amp;#36149;&amp;#30340;&amp;#25991;&amp;#21270;&amp;#36951;&amp;#20135;&amp;#65292;&amp;#12298;&amp;#22995;&amp;#27663;&amp;#26725;&amp;#12299;&amp;#21015;&amp;#20837;&amp;#20052;&amp;#27835;&amp;#24066;&amp;#30340;&amp;#25991;&amp;#21270;&amp;#21476;&amp;#36857;&amp;#36951;&amp;#20135;&amp;#37325;&amp;#28857;&amp;#21306;&amp;#65292;&amp;#35265;&amp;#35777;&amp;#20102;&amp;#27103;&amp;#23707;&amp;#19968;&amp;#24102;&amp;#30340;&amp;#21382;&amp;#21490;&amp;#36827;&amp;#31243;&amp;#12290;&amp;#20445;&amp;#30041;&amp;#35937;&amp;#24449;&amp;#30528;&amp;#36830;&amp;#31995;&amp;#23621;&amp;#27665;&amp;#20851;&amp;#31995;&amp;#30340;&amp;#26408;&amp;#26725;&amp;#65292;&amp;#21478;&amp;#22806;&amp;#20197;&amp;#22995;&amp;#27663;&amp;#20026;&amp;#32858;&amp;#23621;&amp;#27010;&amp;#24565;&amp;#30340;&amp;#27700;&amp;#19978;&amp;#20154;&amp;#23478;&amp;#22312;&amp;#20840;&amp;#29699;&amp;#26159;&amp;#29420;&amp;#19968;&amp;#26080;&amp;#20108;&amp;#12290;&lt;br&gt;&amp;#12304;&amp;#26825;&amp;#20848;&amp;#22823;&amp;#28165;&amp;#30495;&amp;#23546;&amp;#12305;&lt;br&gt;&amp;#12304;&amp;#26825;&amp;#20848;&amp;#22823;&amp;#28165;&amp;#30495;&amp;#23546;&amp;#12305;&amp;#26159;&amp;#21271;&amp;#33487;&amp;#38376;&amp;#31572;&amp;#33098;&amp;#22320;&amp;#21306;&amp;#26368;&amp;#22823;&amp;#26368;&amp;#28418;&amp;#20142;&amp;#30340;&amp;#28165;&amp;#30495;&amp;#23546;&amp;#65292;&amp;#36825;&amp;#24231;&amp;#28165;&amp;#30495;&amp;#23546;&amp;#26377;&amp;#21035;&amp;#20110;&amp;#19968;&amp;#33324;&amp;#30340;&amp;#28165;&amp;#30495;&amp;#23546;&amp;#65292;&amp;#24314;&amp;#31569;&amp;#39118;&amp;#26684;&amp;#20197;&amp;#34013;&amp;#33394;&amp;#21644;&amp;#30333;&amp;#33394;&amp;#20026;&amp;#20027;&amp;#33394;&amp;#35843;&amp;#65292;&amp;#23627;&amp;#39030;&amp;#20026;&amp;#40657;&amp;#33394;&amp;#44;&amp;#30475;&amp;#19978;&amp;#21435;&amp;#28165;&amp;#29245;&amp;#24609;&amp;#20154;&amp;#65292;&amp;#22823;&amp;#27668;&amp;#31471;&amp;#24196;&amp;#65292;&amp;#20869;&amp;#37096;&amp;#21017;&amp;#38750;&amp;#24120;&amp;#30340;&amp;#23485;&amp;#25950;&amp;#65292;&amp;#37197;&amp;#26377;&amp;#24425;&amp;#33394;&amp;#29627;&amp;#29827;&amp;#12289;&amp;#21326;&amp;#20029;&amp;#30340;&amp;#21514;&amp;#28783;&amp;#65292;&amp;#39640;&amp;#39640;&amp;#30340;&amp;#31353;&amp;#39030;&amp;#65292;&amp;#25454;&amp;#35828;&amp;#20869;&amp;#37096;&amp;#30340;&amp;#35774;&amp;#26045;&amp;#26469;&amp;#33258;&amp;#27861;&amp;#22269;&amp;#12289;&amp;#24847;&amp;#22823;&amp;#21033;&amp;#31561;&amp;#22320;&amp;#65292;&amp;#25972;&amp;#20010;&amp;#24314;&amp;#31569;&amp;#39047;&amp;#20855;&amp;#33402;&amp;#26415;&amp;#29305;&amp;#33394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888;&amp;#20799;&amp;#31461;&amp;#65509;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888;&amp;#20799;&amp;#31461;&amp;#65509;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888;&amp;#20799;&amp;#31461;&amp;#65509;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888;&amp;#20799;&amp;#31461;&amp;#65509;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888;&amp;#20799;&amp;#31461;&amp;#65509;12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888;&amp;#20799;&amp;#31461;&amp;#65509;12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888;&amp;#20799;&amp;#31461;&amp;#65509;12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2888;&amp;#20799;&amp;#31461;&amp;#65509;12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8888;&amp;#20799;&amp;#31461;&amp;#65509;8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1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0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7888;&amp;#20799;&amp;#31461;&amp;#65509;7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7;&amp;#27103;&amp;#2247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20110;&amp;#19978;&amp;#28023;&amp;#28006;&amp;#19996;&amp;#26426;&amp;#22330;&amp;#25645;&amp;#20056;&amp;#33322;&amp;#29677;&amp;#39134;&amp;#24448;&amp;#27103;&amp;#22478;&amp;#12290;&amp;#27103;&amp;#22478;&amp;#19968;&amp;#21521;&amp;#26377;&amp;#12302;&amp;#19996;&amp;#26041;&amp;#20043;&amp;#29664;&amp;#12303;&amp;#30340;&amp;#31216;&amp;#21495;&amp;#65292;&amp;#26159;&amp;#19968;&amp;#20010;&amp;#21453;&amp;#26144;&amp;#19996;&amp;#35199;&amp;#26041;&amp;#29420;&amp;#29305;&amp;#24773;&amp;#24576;&amp;#30340;&amp;#29081;&amp;#29081;&amp;#25880;&amp;#25880;&amp;#20043;&amp;#22823;&amp;#37117;&amp;#2025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235;&amp;#26143;&amp;#32423;&amp;#84;&amp;#104;&amp;#101;&amp;#32;&amp;#87;&amp;#101;&amp;#109;&amp;#98;&amp;#108;&amp;#101;&amp;#121;&amp;#32;&amp;#83;&amp;#116;&amp;#46;&amp;#71;&amp;#105;&amp;#108;&amp;#101;&amp;#115;&amp;#32;&amp;#72;&amp;#111;&amp;#116;&amp;#101;&amp;#108;&amp;#32;&amp;#80;&amp;#101;&amp;#110;&amp;#97;&amp;#110;&amp;#103;&amp;#25110;&amp;#21516;&amp;#32423;&lt;br&gt;&lt;B&gt;&amp;#21442;&amp;#32771;&amp;#33322;&amp;#29677;&amp;#65306;&lt;/B&gt;&amp;#72;&amp;#79;&amp;#49;&amp;#51;&amp;#54;&amp;#53;&amp;#160;&amp;#49;&amp;#55;&amp;#51;&amp;#48;&amp;#47;&amp;#50;&amp;#51;&amp;#48;&amp;#4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103;&amp;#22478;&amp;#40;&amp;#20052;&amp;#27835;&amp;#24066;&amp;#39764;&amp;#38236;&amp;#12289;&amp;#22995;&amp;#27663;&amp;#26725;&amp;#24033;&amp;#26681;&amp;#12289;&amp;#35266;&amp;#38899;&amp;#24217;&amp;#12289;&amp;#30002;&amp;#24517;&amp;#20025;&amp;#21513;&amp;#23425;&amp;#22238;&amp;#25945;&amp;#22530;&amp;#12289;&amp;#19977;&amp;#36718;&amp;#36710;&amp;#28216;&amp;#21476;&amp;#22478;&amp;#12289;&amp;#26032;&amp;#20851;&amp;#20180;&amp;#35282;&amp;#22812;&amp;#24066;&amp;#43;&amp;#25705;&amp;#25705;&amp;#21939;&amp;#2193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442;&amp;#35266;&amp;#20052;&amp;#27835;&amp;#24066;&amp;#44;&amp;#21476;&amp;#36857;&amp;#21306;&amp;#33402;&amp;#26415;&amp;#23478;&amp;#30340;&amp;#21019;&amp;#20316;&amp;#20196;&amp;#20154;&amp;#24778;&amp;#21497;&amp;#65292;&amp;#35753;&amp;#32769;&amp;#22478;&amp;#29369;&amp;#22914;&amp;#26543;&amp;#26408;&amp;#36898;&amp;#26149;&amp;#12290;&amp;#34903;&amp;#22836;&amp;#35270;&amp;#35273;&amp;#33402;&amp;#26415;&amp;#20052;&amp;#27835;&amp;#24066;&amp;#39764;&amp;#38236;&amp;#12290;&amp;#20986;&amp;#33258;&amp;#20420;&amp;#32599;&amp;#26031;&amp;#31435;&amp;#38518;&amp;#23451;&amp;#30011;&amp;#23478;&amp;#25163;&amp;#31508;&amp;#65292;&amp;#20197;&amp;#30495;&amp;#20154;&amp;#20837;&amp;#30011;&amp;#65292;&amp;#31070;&amp;#26469;&amp;#20043;&amp;#31508;&amp;#33021;&amp;#23558;&amp;#30495;&amp;#20154;&amp;#30340;&amp;#31070;&amp;#38901;&amp;#65292;&amp;#32500;&amp;#22937;&amp;#32500;&amp;#32918;&amp;#21576;&amp;#29486;&amp;#65292;&amp;#29369;&amp;#22914;&amp;#20154;&amp;#22312;&amp;#30524;&amp;#21069;&amp;#12289;&amp;#30011;&amp;#22312;&amp;#24515;&amp;#20013;&amp;#12290;&amp;#38543;&amp;#21518;&amp;#28216;&amp;#35272;&amp;#22995;&amp;#27663;&amp;#26725;&amp;#40;&amp;#27700;&amp;#19978;&amp;#20154;&amp;#23478;&amp;#41;&amp;#65292;&amp;#21382;&amp;#32463;&amp;#27815;&amp;#26705;&amp;#23673;&amp;#31435;&amp;#22312;&amp;#20052;&amp;#27835;&amp;#24066;&amp;#28207;&amp;#23736;&amp;#65292;&amp;#35265;&amp;#35777;&amp;#20102;&amp;#28207;&amp;#21475;&amp;#30340;&amp;#20852;&amp;#30427;&amp;#21696;&amp;#33635;&amp;#12290;&amp;#20026;&amp;#20102;&amp;#20445;&amp;#30041;&amp;#36825;&amp;#29645;&amp;#36149;&amp;#30340;&amp;#25991;&amp;#21270;&amp;#36951;&amp;#20135;&amp;#65292;&amp;#12298;&amp;#22995;&amp;#27663;&amp;#26725;&amp;#12299;&amp;#21015;&amp;#20837;&amp;#20052;&amp;#27835;&amp;#24066;&amp;#30340;&amp;#25991;&amp;#21270;&amp;#21476;&amp;#36857;&amp;#36951;&amp;#20135;&amp;#37325;&amp;#28857;&amp;#21306;&amp;#65292;&amp;#35265;&amp;#35777;&amp;#20102;&amp;#27103;&amp;#23707;&amp;#19968;&amp;#24102;&amp;#30340;&amp;#21382;&amp;#21490;&amp;#36827;&amp;#31243;&amp;#12290;&amp;#20445;&amp;#30041;&amp;#35937;&amp;#24449;&amp;#30528;&amp;#36830;&amp;#31995;&amp;#23621;&amp;#27665;&amp;#20851;&amp;#31995;&amp;#30340;&amp;#26408;&amp;#26725;&amp;#65292;&amp;#21478;&amp;#22806;&amp;#20197;&amp;#22995;&amp;#27663;&amp;#20026;&amp;#32858;&amp;#23621;&amp;#27010;&amp;#24565;&amp;#30340;&amp;#27700;&amp;#19978;&amp;#20154;&amp;#23478;&amp;#22312;&amp;#20840;&amp;#29699;&amp;#26159;&amp;#29420;&amp;#19968;&amp;#26080;&amp;#20108;&amp;#12290;&amp;#21442;&amp;#35266;&amp;#12304;&amp;#23567;&amp;#21360;&amp;#24230;&amp;#21306;&amp;#12305;&amp;#19968;&amp;#24231;&amp;#21382;&amp;#21490;&amp;#24736;&amp;#20037;&amp;#30340;&amp;#21517;&amp;#22478;&amp;#65292;&amp;#26377;&amp;#30528;&amp;#29420;&amp;#29305;&amp;#30340;&amp;#25991;&amp;#29289;&amp;#12289;&amp;#25991;&amp;#21270;&amp;#21644;&amp;#24314;&amp;#31569;&amp;#32;&amp;#12290;&amp;#21306;&amp;#20869;&amp;#21253;&amp;#25324;&amp;#32;&amp;#52;&amp;#53;&amp;#48;&amp;#48;&amp;#32;&amp;#22810;&amp;#23478;&amp;#24215;&amp;#38138;&amp;#32;&amp;#12289;&amp;#27665;&amp;#23621;&amp;#12289;&amp;#21476;&amp;#24314;&amp;#20197;&amp;#21450;&amp;#35768;&amp;#22810;&amp;#34903;&amp;#36947;&amp;#23567;&amp;#24055;&amp;#12290;&amp;#12304;&amp;#35266;&amp;#38899;&amp;#24217;&amp;#12305;&amp;#20110;&amp;#49;&amp;#56;&amp;#48;&amp;#48;&amp;#24180;&amp;#24038;&amp;#21491;&amp;#24314;&amp;#24217;&amp;#33267;&amp;#20170;&amp;#24050;&amp;#26377;&amp;#50;&amp;#48;&amp;#48;&amp;#22810;&amp;#24180;&amp;#30340;&amp;#21382;&amp;#21490;&amp;#65292;&amp;#26159;&amp;#27103;&amp;#22478;&amp;#26368;&amp;#21476;&amp;#32769;&amp;#30340;&amp;#24217;&amp;#23431;&amp;#65292;&amp;#21442;&amp;#25308;&amp;#30340;&amp;#21892;&amp;#20449;&amp;#32476;&amp;#32462;&amp;#19981;&amp;#32477;&amp;#12289;&amp;#39321;&amp;#28779;&amp;#40718;&amp;#30427;&amp;#12290;&amp;#12304;&amp;#30002;&amp;#24517;&amp;#20025;&amp;#21513;&amp;#23425;&amp;#22238;&amp;#25945;&amp;#22530;&amp;#12305;&amp;#20026;&amp;#27103;&amp;#22478;&amp;#21476;&amp;#32769;&amp;#19988;&amp;#26368;&amp;#33879;&amp;#21517;&amp;#30340;&amp;#28165;&amp;#30495;&amp;#23546;&amp;#12290;&amp;#22312;&amp;#49;&amp;#57;&amp;#49;&amp;#48;&amp;#24180;&amp;#36825;&amp;#20010;&amp;#22238;&amp;#25945;&amp;#22530;&amp;#25193;&amp;#24314;&amp;#20102;&amp;#29616;&amp;#22312;&amp;#30340;&amp;#33707;&amp;#21351;&amp;#20799;&amp;#39118;&amp;#26684;&amp;#23627;&amp;#39030;&amp;#24314;&amp;#31569;&amp;#12290;&amp;#29305;&amp;#21035;&amp;#23433;&amp;#25490;&amp;#20154;&amp;#21147;&amp;#19977;&amp;#36718;&amp;#36710;&amp;#65288;&amp;#38656;&amp;#20184;&amp;#23567;&amp;#36153;&amp;#53;&amp;#22359;&amp;#20154;&amp;#27665;&amp;#24065;&amp;#65289;&amp;#65292;&amp;#24102;&amp;#24744;&amp;#28459;&amp;#27493;&amp;#20110;&amp;#21476;&amp;#33394;&amp;#21476;&amp;#39321;&amp;#30340;&amp;#26087;&amp;#34903;&amp;#36947;&amp;#12290;&amp;#26132;&amp;#26085;&amp;#20043;&amp;#37329;&amp;#24215;&amp;#12289;&amp;#24067;&amp;#26009;&amp;#24215;&amp;#12289;&amp;#20116;&amp;#37329;&amp;#24215;&amp;#26519;&amp;#31435;&amp;#12290;&amp;#20170;&amp;#26202;&amp;#29305;&amp;#21035;&amp;#23433;&amp;#25490;&amp;#12304;&amp;#26032;&amp;#20851;&amp;#20180;&amp;#35282;&amp;#22812;&amp;#24066;&amp;#12305;&amp;#27103;&amp;#22478;&amp;#26032;&amp;#20154;&amp;#27668;&amp;#22812;&amp;#24066;&amp;#65292;&amp;#19981;&amp;#31649;&amp;#28216;&amp;#23458;&amp;#25110;&amp;#24403;&amp;#22320;&amp;#20154;&amp;#20621;&amp;#26202;&amp;#24635;&amp;#26159;&amp;#21916;&amp;#27426;&amp;#26469;&amp;#27492;&amp;#12290;&amp;#36192;&amp;#27599;&amp;#20154;&amp;#19968;&amp;#26479;&amp;#21335;&amp;#27915;&amp;#20912;&amp;#21697;&amp;#65374;&amp;#25705;&amp;#25705;&amp;#21939;&amp;#21939;&amp;#65292;&amp;#27777;&amp;#20154;&amp;#24515;&amp;#33086;&amp;#65281;&amp;#29747;&amp;#29701;&amp;#28385;&amp;#30446;&amp;#30340;&amp;#23567;&amp;#21507;&amp;#35753;&amp;#20320;&amp;#22823;&amp;#24555;&amp;#26421;&amp;#39056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2235;&amp;#26143;&amp;#32423;&amp;#84;&amp;#104;&amp;#101;&amp;#32;&amp;#87;&amp;#101;&amp;#109;&amp;#98;&amp;#108;&amp;#101;&amp;#121;&amp;#32;&amp;#83;&amp;#116;&amp;#46;&amp;#71;&amp;#105;&amp;#108;&amp;#101;&amp;#115;&amp;#32;&amp;#72;&amp;#111;&amp;#116;&amp;#101;&amp;#108;&amp;#32;&amp;#80;&amp;#101;&amp;#110;&amp;#97;&amp;#110;&amp;#103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7103;&amp;#22478;&amp;#47;&amp;#26825;&amp;#20848;&amp;#45;&amp;#24052;&amp;#25289;&amp;#24052;&amp;#45;&amp;#22799;&amp;#26790;&amp;#35799;&amp;#23707;&amp;#45;&amp;#24052;&amp;#25289;&amp;#2530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6426;&amp;#22330;&amp;#25645;&amp;#20056;&amp;#33322;&amp;#29677;&amp;#39134;&amp;#24448;&amp;#21360;&amp;#24230;&amp;#23612;&amp;#35199;&amp;#20122;&amp;#31532;&amp;#19977;&amp;#22823;&amp;#22478;&amp;#24066;&amp;#45;&amp;#26825;&amp;#20848;&amp;#65292;&amp;#20182;&amp;#26159;&amp;#19968;&amp;#20010;&amp;#20805;&amp;#28385;&amp;#33258;&amp;#28982;&amp;#33394;&amp;#24425;&amp;#30340;&amp;#21271;&amp;#33487;&amp;#38376;&amp;#31572;&amp;#33098;&amp;#23707;&amp;#30340;&amp;#39318;&amp;#24220;&amp;#65292;&amp;#28909;&amp;#24773;&amp;#12289;&amp;#21333;&amp;#32431;&amp;#12289;&amp;#21892;&amp;#33391;&amp;#12289;&amp;#22909;&amp;#23458;&amp;#30340;&amp;#26825;&amp;#20848;&amp;#20154;&amp;#27426;&amp;#36814;&amp;#22823;&amp;#23478;&amp;#30340;&amp;#21040;&amp;#26469;&amp;#12290;&amp;#25269;&amp;#36798;&amp;#21518;&amp;#19987;&amp;#36710;&amp;#21069;&amp;#24448;&amp;#24052;&amp;#25289;&amp;#25300;&amp;#38215;&amp;#65292;&amp;#21518;&amp;#20056;&amp;#22352;&amp;#52;&amp;#48;&amp;#20998;&amp;#38047;&amp;#28216;&amp;#33351;&amp;#32463;&amp;#28165;&amp;#28552;&amp;#24179;&amp;#38745;&amp;#30340;&amp;#22810;&amp;#24052;&amp;#28246;&amp;#21040;&amp;#22799;&amp;#26790;&amp;#35799;&amp;#23707;&amp;#65292;&amp;#20182;&amp;#26159;&amp;#19968;&amp;#20010;&amp;#22823;&amp;#30340;&amp;#28779;&amp;#23665;&amp;#23707;&amp;#20301;&amp;#20110;&amp;#32654;&amp;#20029;&amp;#36855;&amp;#20154;&amp;#30340;&amp;#22810;&amp;#24052;&amp;#28246;&amp;#20013;&amp;#38388;&amp;#65292;&amp;#22810;&amp;#24052;&amp;#28246;&amp;#26159;&amp;#19990;&amp;#30028;&amp;#31532;&amp;#19968;&amp;#22823;&amp;#30340;&amp;#84;&amp;#111;&amp;#98;&amp;#97;&amp;#23665;&amp;#28779;&amp;#23665;&amp;#28246;&amp;#21475;&amp;#65292;&amp;#20063;&amp;#26159;&amp;#21360;&amp;#24230;&amp;#23612;&amp;#35199;&amp;#20122;&amp;#26368;&amp;#22823;&amp;#28246;&amp;#27850;&amp;#12290;&amp;#36825;&amp;#37324;&amp;#26159;&amp;#24052;&amp;#36798;&amp;#20811;&amp;#22303;&amp;#33879;&amp;#30340;&amp;#25991;&amp;#21270;&amp;#20013;&amp;#24515;&amp;#65292;&amp;#22799;&amp;#26790;&amp;#35799;&amp;#23707;&amp;#20301;&amp;#20110;&amp;#22810;&amp;#24052;&amp;#28246;&amp;#30340;&amp;#27491;&amp;#20013;&amp;#65292;&amp;#20056;&amp;#28216;&amp;#33351;&amp;#28216;&amp;#35272;&amp;#29615;&amp;#28246;&amp;#26223;&amp;#33394;&amp;#65292;&amp;#20196;&amp;#20154;&amp;#24515;&amp;#24576;&amp;#22823;&amp;#24320;&amp;#65292;&amp;#21035;&amp;#26377;&amp;#19968;&amp;#30058;&amp;#28363;&amp;#21619;&amp;#12290;&amp;#21442;&amp;#35266;&amp;#23707;&amp;#19978;&amp;#30340;&amp;#22810;&amp;#33707;&amp;#26449;&amp;#24196;&amp;#65292;&amp;#21363;&amp;#35199;&amp;#25289;&amp;#27494;&amp;#36798;&amp;#26063;&amp;#20154;&amp;#30340;&amp;#37096;&amp;#33853;&amp;#65292;&amp;#21442;&amp;#35266;&amp;#22269;&amp;#29579;&amp;#30340;&amp;#22675;&amp;#22320;&amp;#12290;&amp;#25509;&amp;#30528;&amp;#21069;&amp;#24448;&amp;#23433;&amp;#24052;&amp;#37324;&amp;#36798;&amp;#26449;&amp;#24196;&amp;#65292;&amp;#21442;&amp;#35266;&amp;#24052;&amp;#36798;&amp;#26063;&amp;#20154;&amp;#30340;&amp;#21476;&amp;#36857;&amp;#21644;&amp;#36861;&amp;#23547;&amp;#36828;&amp;#20037;&amp;#30340;&amp;#21382;&amp;#21490;&amp;#65292;&amp;#27427;&amp;#36175;&amp;#20197;&amp;#24448;&amp;#30340;&amp;#21407;&amp;#22987;&amp;#29983;&amp;#27963;&amp;#21644;&amp;#36807;&amp;#21435;&amp;#37326;&amp;#34542;&amp;#24180;&amp;#20195;&amp;#21507;&amp;#20154;&amp;#37096;&amp;#33853;&amp;#30340;&amp;#22330;&amp;#38754;&amp;#65292;&amp;#23627;&amp;#21069;&amp;#30340;&amp;#30707;&amp;#26700;&amp;#30707;&amp;#26885;&amp;#26159;&amp;#20182;&amp;#20204;&amp;#30340;&amp;#38706;&amp;#22825;&amp;#27861;&amp;#24237;&amp;#65292;&amp;#30707;&amp;#23721;&amp;#21644;&amp;#30707;&amp;#22359;&amp;#26159;&amp;#21009;&amp;#22330;&amp;#12290;&amp;#21518;&amp;#26469;&amp;#38543;&amp;#30528;&amp;#27861;&amp;#22269;&amp;#20256;&amp;#25945;&amp;#22763;&amp;#30340;&amp;#20256;&amp;#25945;&amp;#24067;&amp;#27861;&amp;#65292;&amp;#36825;&amp;#37324;&amp;#30340;&amp;#20154;&amp;#25165;&amp;#34701;&amp;#20837;&amp;#31038;&amp;#20250;&amp;#20013;&amp;#36807;&amp;#30528;&amp;#27491;&amp;#24120;&amp;#29983;&amp;#2796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78;&amp;#105;&amp;#97;&amp;#103;&amp;#97;&amp;#114;&amp;#97;&amp;#32;&amp;#104;&amp;#111;&amp;#116;&amp;#101;&amp;#108;&amp;#25110;&amp;#83;&amp;#97;&amp;#109;&amp;#111;&amp;#115;&amp;#105;&amp;#114;&amp;#32;&amp;#86;&amp;#105;&amp;#108;&amp;#108;&amp;#97;&amp;#25110;&amp;#21516;&amp;#32423;&lt;br&gt;&lt;B&gt;&amp;#21442;&amp;#32771;&amp;#33322;&amp;#29677;&amp;#65306;&lt;/B&gt;&amp;#70;&amp;#89;&amp;#51;&amp;#53;&amp;#53;&amp;#50;&amp;#32;&amp;#48;&amp;#55;&amp;#48;&amp;#48;&amp;#47;&amp;#48;&amp;#54;&amp;#53;&amp;#48;&amp;#25110;&amp;#81;&amp;#90;&amp;#49;&amp;#48;&amp;#55;&amp;#32;&amp;#49;&amp;#49;&amp;#49;&amp;#53;&amp;#47;&amp;#49;&amp;#49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25289;&amp;#25300;&amp;#45;&amp;#23004;&amp;#33590;&amp;#45;&amp;#39532;&amp;#36798;&amp;#26063;&amp;#29579;&amp;#30340;&amp;#30343;&amp;#23467;&amp;#32;&amp;#45;&amp;#35799;&amp;#24517;&amp;#32034;&amp;#24517;&amp;#32034;&amp;#28689;&amp;#24067;&amp;#45;&amp;#35199;&amp;#39532;&amp;#23725;&amp;#45;&amp;#39532;&amp;#36798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19987;&amp;#36710;&amp;#21069;&amp;#24448;&amp;#39532;&amp;#36798;&amp;#23665;&amp;#39640;&amp;#21407;&amp;#65292;&amp;#36884;&amp;#20013;&amp;#21697;&amp;#23581;&amp;#26368;&amp;#26377;&amp;#29305;&amp;#33394;&amp;#30340;&amp;#23004;&amp;#33590;&amp;#65292;&amp;#20182;&amp;#26159;&amp;#26377;&amp;#49;&amp;#48;&amp;#22810;&amp;#31181;&amp;#24403;&amp;#22320;&amp;#39135;&amp;#26448;&amp;#31934;&amp;#24515;&amp;#29100;&amp;#21046;&amp;#32780;&amp;#25104;&amp;#65292;&amp;#31449;&amp;#22312;&amp;#39532;&amp;#36798;&amp;#23665;&amp;#19978;&amp;#65292;&amp;#21917;&amp;#30528;&amp;#23004;&amp;#33590;&amp;#65292;&amp;#27427;&amp;#36175;&amp;#22810;&amp;#24052;&amp;#28246;&amp;#30340;&amp;#32654;&amp;#26223;&amp;#65292;&amp;#20276;&amp;#30528;&amp;#28246;&amp;#22768;&amp;#65292;&amp;#28010;&amp;#22768;&amp;#65292;&amp;#40479;&amp;#22768;&amp;#65292;&amp;#39118;&amp;#22768;&amp;#65292;&amp;#22909;&amp;#19981;&amp;#20196;&amp;#20154;&amp;#31070;&amp;#24448;&amp;#12290;&amp;#25509;&amp;#30528;&amp;#21442;&amp;#35266;&amp;#19977;&amp;#30334;&amp;#22810;&amp;#24180;&amp;#21069;&amp;#21476;&amp;#32769;&amp;#30340;&amp;#39532;&amp;#36798;&amp;#26063;&amp;#29579;&amp;#30340;&amp;#30343;&amp;#23467;&amp;#65292;&amp;#20278;&amp;#21548;&amp;#21476;&amp;#32769;&amp;#30340;&amp;#20256;&amp;#35828;&amp;#65292;&amp;#22914;&amp;#21516;&amp;#36208;&amp;#36827;&amp;#26102;&amp;#20809;&amp;#30340;&amp;#38567;&amp;#36947;&amp;#12290;&amp;#38543;&amp;#21518;&amp;#21442;&amp;#35266;&amp;#21360;&amp;#23612;&amp;#26368;&amp;#32654;&amp;#20029;&amp;#30340;&amp;#28689;&amp;#24067;&amp;#8212;&amp;#35799;&amp;#24517;&amp;#32034;&amp;#24517;&amp;#32034;&amp;#28689;&amp;#24067;&amp;#65292;&amp;#25509;&amp;#32493;&amp;#21069;&amp;#24448;&amp;#35199;&amp;#39532;&amp;#23725;&amp;#33457;&amp;#22253;&amp;#24230;&amp;#20551;&amp;#26449;&amp;#65292;&amp;#25972;&amp;#20010;&amp;#20116;&amp;#26143;&amp;#32423;&amp;#24230;&amp;#20551;&amp;#26449;&amp;#24314;&amp;#31435;&amp;#22312;&amp;#22810;&amp;#24052;&amp;#28246;&amp;#23665;&amp;#39030;&amp;#65292;&amp;#22914;&amp;#31070;&amp;#20185;&amp;#33324;&amp;#30340;&amp;#29615;&amp;#22659;&amp;#65292;&amp;#36828;&amp;#22788;&amp;#21487;&amp;#20197;&amp;#27427;&amp;#36175;&amp;#25972;&amp;#20010;&amp;#22810;&amp;#24052;&amp;#28246;&amp;#32654;&amp;#20029;&amp;#30340;&amp;#26223;&amp;#33394;&amp;#65292;&amp;#20223;&amp;#20315;&amp;#32622;&amp;#36523;&amp;#20110;&amp;#27431;&amp;#27954;&amp;#30340;&amp;#38463;&amp;#23572;&amp;#37099;&amp;#19997;&amp;#23665;&amp;#33033;&amp;#19968;&amp;#33324;&amp;#12290;&amp;#32467;&amp;#26463;&amp;#21518;&amp;#19987;&amp;#36710;&amp;#21069;&amp;#24448;&amp;#39532;&amp;#36798;&amp;#23665;&amp;#65292;&amp;#39532;&amp;#36798;&amp;#23665;&amp;#20171;&amp;#20110;&amp;#20457;&amp;#24231;&amp;#27515;&amp;#28779;&amp;#23665;&amp;#20043;&amp;#38388;&amp;#65292;&amp;#22825;&amp;#22756;&amp;#22303;&amp;#22320;&amp;#32933;&amp;#27779;&amp;#65292;&amp;#30427;&amp;#20135;&amp;#34092;&amp;#33756;&amp;#12289;&amp;#27700;&amp;#26524;&amp;#21644;&amp;#33457;&amp;#21321;&amp;#65292;&amp;#26159;&amp;#20840;&amp;#22269;&amp;#26368;&amp;#22823;&amp;#30340;&amp;#31181;&amp;#26893;&amp;#22253;&amp;#12290;&amp;#27839;&amp;#36884;&amp;#22914;&amp;#22825;&amp;#27668;&amp;#20801;&amp;#35768;&amp;#21487;&amp;#20197;&amp;#30475;&amp;#21040;&amp;#50;&amp;#20010;&amp;#38750;&amp;#24120;&amp;#22766;&amp;#35266;&amp;#30340;&amp;#28779;&amp;#23665;&amp;#39118;&amp;#26223;&amp;#8220;&amp;#12302;&amp;#115;&amp;#105;&amp;#98;&amp;#97;&amp;#121;&amp;#97;&amp;#107;&amp;#23665;&amp;#19982;&amp;#115;&amp;#105;&amp;#110;&amp;#97;&amp;#98;&amp;#117;&amp;#110;&amp;#103;&amp;#23665;&amp;#12303;&amp;#8221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77;&amp;#105;&amp;#107;&amp;#105;&amp;#101;&amp;#32;&amp;#104;&amp;#111;&amp;#108;&amp;#105;&amp;#100;&amp;#97;&amp;#121;&amp;#32;&amp;#104;&amp;#111;&amp;#116;&amp;#101;&amp;#108;&amp;#25110;&amp;#77;&amp;#117;&amp;#116;&amp;#105;&amp;#97;&amp;#114;&amp;#97;&amp;#32;&amp;#104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532;&amp;#36798;&amp;#23665;&amp;#65288;&amp;#22522;&amp;#30563;&amp;#25945;&amp;#22530;&amp;#12289;&amp;#32517;&amp;#30008;&amp;#24217;&amp;#12289;&amp;#22352;&amp;#39532;&amp;#36710;&amp;#12289;&amp;#27700;&amp;#26524;&amp;#24066;&amp;#22330;&amp;#65289;&amp;#45;&amp;#26825;&amp;#20848;&amp;#65288;&amp;#31505;&amp;#20315;&amp;#36947;&amp;#22330;&amp;#12289;&amp;#22826;&amp;#38451;&amp;#22478;&amp;#24191;&amp;#22330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1442;&amp;#35266;&amp;#39532;&amp;#36798;&amp;#26063;&amp;#22522;&amp;#30563;&amp;#25945;&amp;#22530;&amp;#19982;&amp;#32517;&amp;#30008;&amp;#24217;&amp;#65292;&amp;#38543;&amp;#21518;&amp;#20056;&amp;#22352;&amp;#24403;&amp;#22320;&amp;#26368;&amp;#26377;&amp;#29305;&amp;#33394;&amp;#30340;&amp;#39532;&amp;#36710;&amp;#28216;&amp;#35272;&amp;#39532;&amp;#36798;&amp;#24066;&amp;#21306;&amp;#65292;&amp;#21069;&amp;#24448;&amp;#21442;&amp;#35266;&amp;#27700;&amp;#26524;&amp;#24066;&amp;#22330;&amp;#65292;&amp;#20320;&amp;#23558;&amp;#26377;&amp;#26426;&amp;#20250;&amp;#20813;&amp;#36153;&amp;#21697;&amp;#23581;&amp;#21508;&amp;#31181;&amp;#28909;&amp;#24102;&amp;#27700;&amp;#26524;&amp;#65292;&amp;#22914;&amp;#65306;&amp;#30334;&amp;#39321;&amp;#26524;&amp;#12289;&amp;#29233;&amp;#24773;&amp;#26524;&amp;#12289;&amp;#35199;&amp;#30058;&amp;#33714;&amp;#12289;&amp;#26472;&amp;#26691;&amp;#12289;&amp;#33760;&amp;#33821;&amp;#12289;&amp;#39321;&amp;#34121;&amp;#12289;&amp;#26408;&amp;#29916;&amp;#12289;&amp;#40132;&amp;#26792;&amp;#31561;&amp;#65292;&amp;#32467;&amp;#26463;&amp;#21518;&amp;#19987;&amp;#36710;&amp;#36820;&amp;#22238;&amp;#26825;&amp;#20848;&amp;#24066;&amp;#65292;&amp;#25269;&amp;#36798;&amp;#21518;&amp;#21069;&amp;#24448;&amp;#28216;&amp;#35272;&amp;#31505;&amp;#20315;&amp;#36947;&amp;#25945;&amp;#22307;&amp;#22320;&amp;#65292;&amp;#36947;&amp;#22330;&amp;#35268;&amp;#27169;&amp;#23439;&amp;#22823;&amp;#65292;&amp;#35753;&amp;#20320;&amp;#36731;&amp;#21497;&amp;#19981;&amp;#24050;&amp;#12290;&amp;#21442;&amp;#35266;&amp;#26825;&amp;#20848;&amp;#26368;&amp;#22823;&amp;#30340;&amp;#22826;&amp;#38451;&amp;#22478;&amp;#24191;&amp;#22330;&amp;#65292;&amp;#20139;&amp;#29992;&amp;#26202;&amp;#39184;&amp;#65288;&amp;#29305;&amp;#33394;&amp;#39118;&amp;#21619;&amp;#45;&amp;#25163;&amp;#25235;&amp;#39277;&amp;#65289;&amp;#65292;&amp;#22812;&amp;#28216;&amp;#26825;&amp;#20848;&amp;#26368;&amp;#28909;&amp;#38393;&amp;#30340;&amp;#26143;&amp;#20809;&amp;#22823;&amp;#36947;&amp;#65292;&amp;#20986;&amp;#21517;&amp;#30340;&amp;#23567;&amp;#21507;&amp;#12289;&amp;#26524;&amp;#27713;&amp;#12289;&amp;#29980;&amp;#28857;&amp;#12289;&amp;#21654;&amp;#21857;&amp;#12289;&amp;#33457;&amp;#29983;&amp;#65292;&amp;#35753;&amp;#20320;&amp;#24212;&amp;#25509;&amp;#19981;&amp;#26247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235;&amp;#26143;&amp;#32423;&amp;#65;&amp;#114;&amp;#121;&amp;#97;&amp;#100;&amp;#117;&amp;#116;&amp;#97;&amp;#32;&amp;#72;&amp;#111;&amp;#116;&amp;#101;&amp;#108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825;&amp;#20848;&amp;#65288;&amp;#29420;&amp;#31435;&amp;#34903;&amp;#12289;&amp;#33487;&amp;#20025;&amp;#30343;&amp;#23467;&amp;#12289;&amp;#26825;&amp;#20848;&amp;#22823;&amp;#28165;&amp;#30495;&amp;#23546;&amp;#65289;&amp;#47;&amp;#27103;&amp;#22478;&amp;#47;&amp;#19978;&amp;#28023;&amp;#28006;&amp;#19996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9420;&amp;#31435;&amp;#34903;&amp;#65292;&amp;#35266;&amp;#30475;&amp;#33655;&amp;#20848;&amp;#20154;&amp;#65292;&amp;#33521;&amp;#22269;&amp;#20154;&amp;#65292;&amp;#20013;&amp;#22269;&amp;#20154;&amp;#21644;&amp;#39532;&amp;#26469;&amp;#20154;&amp;#30340;&amp;#24314;&amp;#31569;&amp;#65292;&amp;#22914;&amp;#65306;&amp;#84;&amp;#106;&amp;#111;&amp;#110;&amp;#103;&amp;#32;&amp;#65;&amp;#102;&amp;#105;&amp;#101;&amp;#22823;&amp;#27004;&amp;#65292;&amp;#26825;&amp;#20848;&amp;#22823;&amp;#20250;&amp;#22530;&amp;#20197;&amp;#21450;&amp;#37038;&amp;#25919;&amp;#24635;&amp;#23616;&amp;#12290;&amp;#21442;&amp;#35266;&amp;#24314;&amp;#20110;&amp;#49;&amp;#56;&amp;#56;&amp;#56;&amp;#24180;&amp;#12304;&amp;#24503;&amp;#21033;&amp;#33487;&amp;#20025;&amp;#30343;&amp;#23467;&amp;#12305;&amp;#26825;&amp;#20848;&amp;#20445;&amp;#23384;&amp;#26368;&amp;#23436;&amp;#22909;&amp;#26368;&amp;#27668;&amp;#27966;&amp;#30340;&amp;#30343;&amp;#23467;&amp;#65292;&amp;#30343;&amp;#23467;&amp;#24314;&amp;#36896;&amp;#20110;&amp;#49;&amp;#56;&amp;#56;&amp;#55;&amp;#33267;&amp;#49;&amp;#56;&amp;#57;&amp;#49;&amp;#24180;&amp;#30001;&amp;#24403;&amp;#20195;&amp;#24503;&amp;#21033;&amp;#30343;&amp;#26397;&amp;#30340;&amp;#33487;&amp;#20025;&amp;#77;&amp;#97;&amp;#107;&amp;#109;&amp;#117;&amp;#110;&amp;#25152;&amp;#24314;&amp;#36896;&amp;#65292;&amp;#30343;&amp;#23467;&amp;#30340;&amp;#35774;&amp;#35745;&amp;#24072;&amp;#26159;&amp;#19968;&amp;#20301;&amp;#24847;&amp;#22823;&amp;#21033;&amp;#24314;&amp;#31569;&amp;#35774;&amp;#35745;&amp;#24072;&amp;#29305;&amp;#21380;&amp;#23572;&amp;#28023;&amp;#20891;&amp;#19978;&amp;#23561;&amp;#65292;&amp;#24182;&amp;#20110;&amp;#49;&amp;#56;&amp;#56;&amp;#56;&amp;#24180;&amp;#23436;&amp;#25104;&amp;#65292;&amp;#30343;&amp;#23467;&amp;#30340;&amp;#21344;&amp;#22320;&amp;#38754;&amp;#31215;&amp;#26159;&amp;#50;&amp;#55;&amp;#55;&amp;#50;&amp;#24179;&amp;#26041;&amp;#31859;&amp;#12290;&amp;#12304;&amp;#26825;&amp;#20848;&amp;#22823;&amp;#28165;&amp;#30495;&amp;#23546;&amp;#12305;&amp;#26159;&amp;#21271;&amp;#33487;&amp;#38376;&amp;#31572;&amp;#33098;&amp;#22320;&amp;#21306;&amp;#26368;&amp;#22823;&amp;#26368;&amp;#28418;&amp;#20142;&amp;#30340;&amp;#28165;&amp;#30495;&amp;#23546;&amp;#65292;&amp;#36825;&amp;#24231;&amp;#28165;&amp;#30495;&amp;#23546;&amp;#26377;&amp;#21035;&amp;#20110;&amp;#19968;&amp;#33324;&amp;#30340;&amp;#28165;&amp;#30495;&amp;#23546;&amp;#65292;&amp;#24314;&amp;#31569;&amp;#39118;&amp;#26684;&amp;#20197;&amp;#34013;&amp;#33394;&amp;#21644;&amp;#30333;&amp;#33394;&amp;#20026;&amp;#20027;&amp;#33394;&amp;#35843;&amp;#65292;&amp;#23627;&amp;#39030;&amp;#20026;&amp;#40657;&amp;#33394;&amp;#44;&amp;#30475;&amp;#19978;&amp;#21435;&amp;#28165;&amp;#29245;&amp;#24609;&amp;#20154;&amp;#65292;&amp;#22823;&amp;#27668;&amp;#31471;&amp;#24196;&amp;#65292;&amp;#20869;&amp;#37096;&amp;#21017;&amp;#38750;&amp;#24120;&amp;#30340;&amp;#23485;&amp;#25950;&amp;#65292;&amp;#37197;&amp;#26377;&amp;#24425;&amp;#33394;&amp;#29627;&amp;#29827;&amp;#12289;&amp;#21326;&amp;#20029;&amp;#30340;&amp;#21514;&amp;#28783;&amp;#65292;&amp;#39640;&amp;#39640;&amp;#30340;&amp;#31353;&amp;#39030;&amp;#65292;&amp;#25454;&amp;#35828;&amp;#20869;&amp;#37096;&amp;#30340;&amp;#35774;&amp;#26045;&amp;#26469;&amp;#33258;&amp;#27861;&amp;#22269;&amp;#12289;&amp;#24847;&amp;#22823;&amp;#21033;&amp;#31561;&amp;#22320;&amp;#65292;&amp;#25972;&amp;#20010;&amp;#24314;&amp;#31569;&amp;#39047;&amp;#20855;&amp;#33402;&amp;#26415;&amp;#29305;&amp;#33394;&amp;#12290;&amp;#28216;&amp;#35272;&amp;#32467;&amp;#26463;&amp;#21518;&amp;#21069;&amp;#24448;&amp;#26426;&amp;#22330;&amp;#25645;&amp;#20056;&amp;#33322;&amp;#29677;&amp;#32463;&amp;#27103;&amp;#22478;&amp;#36716;&amp;#26426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39134;&amp;#26426;&amp;#19978;&lt;br&gt;&lt;B&gt;&amp;#21442;&amp;#32771;&amp;#33322;&amp;#29677;&amp;#65306;&lt;/B&gt;&amp;#65;&amp;#75;&amp;#49;&amp;#53;&amp;#56;&amp;#48;&amp;#32;&amp;#49;&amp;#56;&amp;#53;&amp;#48;&amp;#47;&amp;#50;&amp;#48;&amp;#51;&amp;#53;&amp;#43;&amp;#72;&amp;#79;&amp;#49;&amp;#51;&amp;#54;&amp;#54;&amp;#32;&amp;#48;&amp;#48;&amp;#48;&amp;#53;&amp;#43;&amp;#49;&amp;#47;&amp;#48;&amp;#53;&amp;#50;&amp;#53;&amp;#160;&amp;#16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322;&amp;#29677;&amp;#25269;&amp;#36798;&amp;#19978;&amp;#28023;&amp;#65292;&amp;#32467;&amp;#26463;&amp;#27492;&amp;#27425;&amp;#24841;&amp;#24555;&amp;#30340;&amp;#31934;&amp;#24515;&amp;#35268;&amp;#21010;&amp;#19982;&amp;#20247;&amp;#19981;&amp;#21516;&amp;#55;&amp;#22825;&amp;#20043;&amp;#26053;&amp;#12290;&amp;#20294;&amp;#24895;&amp;#27492;&amp;#27425;&amp;#26053;&amp;#31243;&amp;#24102;&amp;#32473;&amp;#20320;&amp;#32456;&amp;#29983;&amp;#38590;&amp;#24536;&amp;#30340;&amp;#22238;&amp;#24518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1253;&amp;#21547;&amp;#21360;&amp;#23612;&amp;#33853;&amp;#22320;&amp;#31614;&amp;#35777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4847;&amp;#22806;&amp;#38505;&amp;#65292;&amp;#24314;&amp;#35758;&amp;#28216;&amp;#23458;&amp;#33258;&amp;#34892;&amp;#36141;&amp;#20080;&amp;#65281;&amp;#65307;&lt;br&gt;&amp;#21333;&amp;#25151;&amp;#24046;&amp;#65306;&amp;#20840;&amp;#31243;&amp;#21333;&amp;#25151;&amp;#24046;&amp;#36153;&amp;#29992;&amp;#49;&amp;#56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21253;&amp;#21547;&amp;#20869;&amp;#23481;&amp;#65306;&amp;#13;&amp;#10;&amp;#49;&amp;#46;&amp;#21253;&amp;#21547;&amp;#19978;&amp;#28023;&amp;#24448;&amp;#36820;&amp;#22242;&amp;#38431;&amp;#32463;&amp;#27982;&amp;#33329;&amp;#26426;&amp;#31080;&amp;#21644;&amp;#34892;&amp;#31243;&amp;#20869;&amp;#26426;&amp;#31080;&amp;#32;&amp;#40;&amp;#26426;&amp;#31080;&amp;#19968;&amp;#32463;&amp;#24320;&amp;#20986;&amp;#19981;&amp;#24471;&amp;#31614;&amp;#36716;&amp;#47;&amp;#19981;&amp;#24471;&amp;#26356;&amp;#25913;&amp;#47;&amp;#19981;&amp;#24471;&amp;#21462;&amp;#28040;&amp;#47;&amp;#19981;&amp;#24471;&amp;#36864;&amp;#31080;&amp;#41;&amp;#13;&amp;#10;&amp;#50;&amp;#46;&amp;#21253;&amp;#21547;&amp;#20840;&amp;#31243;&amp;#21516;&amp;#32423;&amp;#37202;&amp;#24215;&amp;#21452;&amp;#20154;&amp;#26631;&amp;#38388;&amp;#53;&amp;#26202;&amp;#13;&amp;#10;&amp;#51;&amp;#46;&amp;#21253;&amp;#21547;&amp;#20840;&amp;#31243;&amp;#39046;&amp;#38431;&amp;#21644;&amp;#20013;&amp;#25991;&amp;#23548;&amp;#28216;&amp;#20197;&amp;#21450;&amp;#21496;&amp;#26426;&amp;#30340;&amp;#23567;&amp;#36153;&amp;#40;&amp;#49;&amp;#54;&amp;#20154;&amp;#20197;&amp;#19979;&amp;#19981;&amp;#23433;&amp;#25490;&amp;#39046;&amp;#38431;&amp;#41;&amp;#13;&amp;#10;&amp;#52;&amp;#46;&amp;#21253;&amp;#21547;&amp;#34892;&amp;#31243;&amp;#20869;&amp;#26223;&amp;#28857;&amp;#21644;&amp;#39184;&amp;#39135;&amp;#13;&amp;#10;&amp;#53;&amp;#46;&amp;#21253;&amp;#21547;&amp;#20840;&amp;#31243;&amp;#31354;&amp;#35843;&amp;#24052;&amp;#22763;&amp;#65288;&amp;#25353;&amp;#29031;&amp;#20154;&amp;#25968;&amp;#35843;&amp;#21058;&amp;#36710;&amp;#22411;&amp;#65289;&amp;#13;&amp;#10;&amp;#54;&amp;#46;&amp;#21253;&amp;#21547;&amp;#21360;&amp;#23612;&amp;#33853;&amp;#22320;&amp;#31614;&amp;#35777;&amp;#36153;&amp;#13;&amp;#10;&amp;#26410;&amp;#21253;&amp;#21547;&amp;#20869;&amp;#23481;&amp;#65306;&amp;#13;&amp;#10;&amp;#49;&amp;#46;&amp;#20840;&amp;#31243;&amp;#21333;&amp;#38388;&amp;#24046;&amp;#49;&amp;#56;&amp;#48;&amp;#48;&amp;#13;&amp;#10;&amp;#50;&amp;#46;&amp;#25252;&amp;#29031;&amp;#36153;&amp;#31561;&amp;#36153;&amp;#29992;&amp;#65307;&amp;#34892;&amp;#31243;&amp;#20013;&amp;#25152;&amp;#21457;&amp;#29983;&amp;#30340;&amp;#26053;&amp;#28216;&amp;#32773;&amp;#20010;&amp;#20154;&amp;#36153;&amp;#29992;&amp;#65292;&amp;#21253;&amp;#25324;&amp;#20294;&amp;#19981;&amp;#38480;&amp;#20110;&amp;#20132;&amp;#36890;&amp;#24037;&amp;#20855;&amp;#19978;&amp;#30340;&amp;#38750;&amp;#20813;&amp;#36153;&amp;#39184;&amp;#39278;&amp;#36153;&amp;#65292;&amp;#34892;&amp;#26446;&amp;#36229;&amp;#37325;&amp;#36153;&amp;#65292;&amp;#20303;&amp;#23487;&amp;#26399;&amp;#38388;&amp;#30340;&amp;#27927;&amp;#34915;&amp;#12289;&amp;#36890;&amp;#35759;&amp;#12289;&amp;#37202;&amp;#27700;&amp;#21450;&amp;#34892;&amp;#26446;&amp;#25644;&amp;#36816;&amp;#36153;&amp;#29992;&amp;#65292;&amp;#20010;&amp;#20154;&amp;#23089;&amp;#20048;&amp;#36153;&amp;#29992;&amp;#65292;&amp;#20010;&amp;#20154;&amp;#20260;&amp;#30149;&amp;#21307;&amp;#30103;&amp;#36153;&amp;#29992;&amp;#65292;&amp;#23547;&amp;#25214;&amp;#20010;&amp;#20154;&amp;#36951;&amp;#22833;&amp;#29289;&amp;#21697;&amp;#30340;&amp;#36153;&amp;#29992;&amp;#21450;&amp;#25253;&amp;#37228;&amp;#44;&amp;#20010;&amp;#20154;&amp;#21407;&amp;#22240;&amp;#36896;&amp;#25104;&amp;#30340;&amp;#36180;&amp;#20607;&amp;#36153;&amp;#29992;&amp;#12290;&amp;#13;&amp;#10;&amp;#51;&amp;#46;&amp;#26053;&amp;#28216;&amp;#36153;&amp;#29992;&amp;#19981;&amp;#21253;&amp;#25324;&amp;#26053;&amp;#28216;&amp;#32773;&amp;#22240;&amp;#36829;&amp;#32422;&amp;#12289;&amp;#33258;&amp;#36523;&amp;#36807;&amp;#38169;&amp;#12289;&amp;#33258;&amp;#30001;&amp;#27963;&amp;#21160;&amp;#26399;&amp;#38388;&amp;#20869;&amp;#34892;&amp;#20026;&amp;#25110;&amp;#33258;&amp;#36523;&amp;#30142;&amp;#30149;&amp;#24341;&amp;#36215;&amp;#30340;&amp;#20154;&amp;#36523;&amp;#21644;&amp;#36130;&amp;#20135;&amp;#25439;&amp;#22833;&amp;#65307;&amp;#13;&amp;#10;&amp;#52;&amp;#46;&amp;#22240;&amp;#19981;&amp;#21487;&amp;#25239;&amp;#25298;&amp;#30340;&amp;#23458;&amp;#35266;&amp;#21407;&amp;#22240;&amp;#65288;&amp;#22914;&amp;#22825;&amp;#28798;&amp;#12289;&amp;#25112;&amp;#20105;&amp;#12289;&amp;#32610;&amp;#24037;&amp;#31561;&amp;#65289;&amp;#12289;&amp;#33322;&amp;#31354;&amp;#20844;&amp;#21496;&amp;#33322;&amp;#29677;&amp;#24310;&amp;#35823;&amp;#25110;&amp;#21462;&amp;#28040;&amp;#19968;&amp;#20999;&amp;#36229;&amp;#20986;&amp;#36153;&amp;#29992;&amp;#23458;&amp;#20154;&amp;#33258;&amp;#29702;&amp;#59;&amp;#13;&amp;#10;&amp;#53;&amp;#46;&amp;#19981;&amp;#21547;&amp;#22659;&amp;#22806;&amp;#26053;&amp;#28216;&amp;#24847;&amp;#22806;&amp;#38505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253;&amp;#21547;&amp;#21360;&amp;#23612;&amp;#33853;&amp;#22320;&amp;#31614;&amp;#35777;&amp;#36153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9678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9678;&amp;#34892;&amp;#31243;&amp;#20013;&amp;#23447;&amp;#25945;&amp;#25945;&amp;#22530;&amp;#25110;&amp;#24191;&amp;#22330;&amp;#39547;&amp;#22320;&amp;#65292;&amp;#20250;&amp;#19981;&amp;#23450;&amp;#26399;&amp;#30340;&amp;#20030;&amp;#34892;&amp;#23447;&amp;#25945;&amp;#27963;&amp;#21160;&amp;#65292;&amp;#22914;&amp;#36935;&amp;#27492;&amp;#24773;&amp;#20917;&amp;#65292;&amp;#21407;&amp;#23450;&amp;#20869;&amp;#35266;&amp;#30340;&amp;#23558;&amp;#25913;&amp;#20026;&amp;#22806;&amp;#35266;&amp;#12290;&amp;#9678;&amp;#22659;&amp;#22806;&amp;#23649;&amp;#21457;&amp;#20599;&amp;#31363;&amp;#20107;&amp;#20214;&amp;#65292;&amp;#35831;&amp;#27880;&amp;#24847;&amp;#20154;&amp;#36523;&amp;#23433;&amp;#20840;&amp;#24182;&amp;#20445;&amp;#31649;&amp;#22909;&amp;#24744;&amp;#30340;&amp;#38543;&amp;#36523;&amp;#29289;&amp;#21697;&amp;#65307;&amp;#9678;&amp;#20844;&amp;#20849;&amp;#22330;&amp;#21512;&amp;#21450;&amp;#37202;&amp;#24215;&amp;#25151;&amp;#38388;&amp;#20869;&amp;#31105;&amp;#27490;&amp;#21560;&amp;#28895;&amp;#65292;&amp;#21542;&amp;#21017;&amp;#23558;&amp;#20250;&amp;#34987;&amp;#32602;&amp;#27454;&amp;#65307;&amp;#9678;&amp;#21360;&amp;#24230;&amp;#23612;&amp;#35199;&amp;#20122;&amp;#24403;&amp;#22320;&amp;#20013;&amp;#25991;&amp;#23548;&amp;#28216;&amp;#22855;&amp;#32570;&amp;#65292;&amp;#35828;&amp;#35805;&amp;#19981;&amp;#26631;&amp;#20934;&amp;#21547;&amp;#31946;&amp;#19981;&amp;#28165;&amp;#65292;&amp;#24403;&amp;#22320;&amp;#39278;&amp;#39135;&amp;#21487;&amp;#33021;&amp;#19981;&amp;#21512;&amp;#20013;&amp;#22269;&amp;#20154;&amp;#21475;&amp;#21619;&amp;#65307;&amp;#9678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4182;&amp;#19988;&amp;#22312;&amp;#22659;&amp;#22806;&amp;#36981;&amp;#23432;&amp;#24403;&amp;#22320;&amp;#27861;&amp;#24459;&amp;#27861;&amp;#35268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