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3778;&amp;#24459;&amp;#23486;&amp;#23487;&amp;#38654;&amp;#20845;&amp;#22825;&amp;#19996;&amp;#33322;&amp;#30452;&amp;#39134;&amp;#20043;&amp;#26053;&amp;#65288;&amp;#40120;&amp;#40104;&amp;#20445;&amp;#32946;&amp;#21306;&amp;#12289;&amp;#36164;&amp;#29983;&amp;#22530;&amp;#21270;&amp;#22918;&amp;#21697;&amp;#24191;&amp;#21578;&amp;#25293;&amp;#25668;&amp;#22320;&amp;#12289;&amp;#21313;&amp;#22823;&amp;#22855;&amp;#26223;&amp;#20043;&amp;#19968;&amp;#8220;&amp;#24039;&amp;#20811;&amp;#21147;&amp;#23665;&amp;#8221;&amp;#12289;&amp;#28014;&amp;#28508;&amp;#12289;&amp;#32431;&amp;#29609;&amp;#26080;&amp;#36141;&amp;#29289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6164;&amp;#29983;&amp;#22530;&amp;#23707;&amp;#65288;&amp;#21270;&amp;#22918;&amp;#21697;&amp;#24191;&amp;#21578;&amp;#25293;&amp;#25668;&amp;#22320;&amp;#65289;&amp;#12305;&lt;br&gt;&amp;#25269;&amp;#36798;&amp;#29642;&amp;#29786;&amp;#28023;&amp;#20013;&amp;#30340;&amp;#36825;&amp;#37324;&amp;#30340;&amp;#28023;&amp;#27700;&amp;#28165;&amp;#28552;&amp;#35265;&amp;#24213;&amp;#65292;&amp;#24744;&amp;#21487;&amp;#23581;&amp;#35797;&amp;#28216;&amp;#27891;&amp;#12289;&amp;#28014;&amp;#28508;&amp;#65292;&amp;#20110;&amp;#22766;&amp;#20029;&amp;#30340;&amp;#29642;&amp;#29786;&amp;#30977;&amp;#12289;&amp;#28023;&amp;#26143;&amp;#38388;&amp;#31359;&amp;#26797;&amp;#65292;&amp;#19982;&amp;#26001;&amp;#26003;&amp;#28909;&amp;#24102;&amp;#40060;&amp;#19968;&amp;#21516;&amp;#24736;&amp;#28216;&amp;#20110;&amp;#22823;&amp;#28023;&amp;#65292;&amp;#25110;&amp;#20570;&amp;#26085;&amp;#20809;&amp;#28020;&amp;#65292;&amp;#20139;&amp;#21463;&amp;#22823;&amp;#33258;&amp;#28982;&amp;#19982;&amp;#38451;&amp;#20809;&amp;#30340;&amp;#27927;&amp;#31036;&amp;#12290;&amp;#10;&lt;br&gt;&amp;#21313;&amp;#22823;&amp;#22855;&amp;#26223;&amp;#20043;&amp;#19968;&amp;#12304;&amp;#24039;&amp;#20811;&amp;#21147;&amp;#23665;&amp;#12305;&lt;br&gt;&amp;#19968;&amp;#20849;&amp;#26377;&amp;#19968;&amp;#21315;&amp;#20108;&amp;#30334;&amp;#20845;&amp;#21313;&amp;#20843;&amp;#20010;&amp;#22278;&amp;#38181;&amp;#24418;&amp;#23665;&amp;#65292;&amp;#32676;&amp;#23665;&amp;#19981;&amp;#39640;&amp;#65292;&amp;#20165;&amp;#22235;&amp;#21313;&amp;#33267;&amp;#19968;&amp;#30334;&amp;#31859;&amp;#65292;&amp;#22320;&amp;#36136;&amp;#23646;&amp;#30707;&amp;#28784;&amp;#23721;&amp;#65292;&amp;#20174;&amp;#39640;&amp;#22788;&amp;#19979;&amp;#26395;&amp;#65292;&amp;#20687;&amp;#26159;&amp;#19968;&amp;#20010;&amp;#20010;&amp;#22534;&amp;#25918;&amp;#22312;&amp;#22320;&amp;#19978;&amp;#30340;&amp;#24178;&amp;#33609;&amp;#22534;&amp;#65292;&amp;#19968;&amp;#35272;&amp;#26080;&amp;#36951;&amp;#65292;&amp;#20294;&amp;#26149;&amp;#22825;&amp;#38738;&amp;#32736;&amp;#30340;&amp;#32676;&amp;#23665;&amp;#65292;&amp;#19968;&amp;#21040;&amp;#22799;&amp;#22825;&amp;#65292;&amp;#30707;&amp;#28784;&amp;#24178;&amp;#28088;&amp;#32780;&amp;#25226;&amp;#25972;&amp;#24231;&amp;#23665;&amp;#30340;&amp;#23665;&amp;#24418;&amp;#25910;&amp;#32039;&amp;#65292;&amp;#19968;&amp;#20010;&amp;#20010;&amp;#24178;&amp;#33609;&amp;#22534;&amp;#37117;&amp;#24178;&amp;#26543;&amp;#20102;&amp;#65292;&amp;#39068;&amp;#33394;&amp;#20063;&amp;#21464;&amp;#25104;&amp;#21654;&amp;#21857;&amp;#33394;&amp;#65292;&amp;#36828;&amp;#30475;&amp;#26377;&amp;#22914;&amp;#26085;&amp;#24120;&amp;#21507;&amp;#30340;&amp;#24039;&amp;#20811;&amp;#21147;&amp;#65292;&amp;#12300;&amp;#24039;&amp;#20811;&amp;#21147;&amp;#23665;&amp;#12301;&amp;#19968;&amp;#21517;&amp;#30001;&amp;#27492;&amp;#32780;&amp;#26469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888;&amp;#20799;&amp;#31461;&amp;#65509;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0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0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888;&amp;#20799;&amp;#31461;&amp;#65509;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1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888;&amp;#20799;&amp;#31461;&amp;#65509;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888;&amp;#20799;&amp;#31461;&amp;#65509;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7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888;&amp;#20799;&amp;#31461;&amp;#65509;10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8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888;&amp;#20799;&amp;#31461;&amp;#65509;10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888;&amp;#20799;&amp;#31461;&amp;#65509;10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888;&amp;#20799;&amp;#31461;&amp;#65509;10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3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10888;&amp;#20799;&amp;#31461;&amp;#65509;10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888;&amp;#20799;&amp;#31461;&amp;#65509;6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0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2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04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0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1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1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2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4-2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888;&amp;#20799;&amp;#31461;&amp;#65509;5888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4-3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45;&amp;#45;&amp;#23487;&amp;#38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8598;&amp;#21512;&amp;#20110;&amp;#28006;&amp;#19996;&amp;#22269;&amp;#38469;&amp;#26426;&amp;#22330;&amp;#65292;&amp;#39134;&amp;#24448;&amp;#35199;&amp;#29677;&amp;#29273;&amp;#20154;&amp;#122;&amp;#26089;&amp;#30331;&amp;#38470;&amp;#30340;&amp;#22320;&amp;#21306;&amp;#65292;&amp;#20197;&amp;#32654;&amp;#20029;&amp;#28023;&amp;#28393;&amp;#38395;&amp;#21517;&amp;#65292;&amp;#32032;&amp;#26377;&amp;#21335;&amp;#26041;&amp;#30343;&amp;#21518;&amp;#20043;&amp;#31216;&amp;#30340;&amp;#33778;&amp;#24459;&amp;#23486;&amp;#31532;&amp;#20108;&amp;#22823;&amp;#22478;&amp;#12302;&amp;#23487;&amp;#38654;&amp;#12303;&amp;#12290;&amp;#33322;&amp;#29677;&amp;#31532;&amp;#20108;&amp;#22825;&amp;#20940;&amp;#26216;&amp;#25269;&amp;#36798;&amp;#21518;&amp;#25509;&amp;#24448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67;&amp;#82;&amp;#79;&amp;#87;&amp;#78;&amp;#32;&amp;#82;&amp;#69;&amp;#71;&amp;#69;&amp;#78;&amp;#67;&amp;#89;&amp;#32;&amp;#84;&amp;#79;&amp;#87;&amp;#69;&amp;#82;&amp;#32;&amp;#72;&amp;#79;&amp;#84;&amp;#69;&amp;#76;&amp;#32;&amp;#25110;&amp;#81;&amp;#85;&amp;#69;&amp;#83;&amp;#84;&amp;#32;&amp;#72;&amp;#79;&amp;#84;&amp;#69;&amp;#76;&amp;#25110;&amp;#27700;&amp;#34013;&amp;#22478;&amp;#22561;&amp;#87;&amp;#97;&amp;#116;&amp;#101;&amp;#114;&amp;#102;&amp;#114;&amp;#111;&amp;#110;&amp;#116;&amp;#32;&amp;#72;&amp;#111;&amp;#116;&amp;#101;&amp;#108;&amp;#115;&amp;#38;&amp;#67;&amp;#97;&amp;#115;&amp;#105;&amp;#110;&amp;#111;&amp;#32;&amp;#25110;&amp;#21516;&amp;#32423;&lt;br&gt;&lt;B&gt;&amp;#21442;&amp;#32771;&amp;#33322;&amp;#29677;&amp;#65306;&lt;/B&gt;&amp;#77;&amp;#85;&amp;#53;&amp;#48;&amp;#50;&amp;#51;&amp;#32;&amp;#50;&amp;#49;&amp;#50;&amp;#48;&amp;#47;&amp;#48;&amp;#49;&amp;#52;&amp;#48;&amp;#43;&amp;#4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87;&amp;#38654;&amp;#45;&amp;#67;&amp;#65;&amp;#79;&amp;#72;&amp;#65;&amp;#71;&amp;#65;&amp;#78;&amp;#21345;&amp;#20799;&amp;#21704;&amp;#29976;&amp;#23707;&amp;#21448;&amp;#21517;&amp;#36164;&amp;#29983;&amp;#22530;&amp;#23707;&amp;#45;&amp;#29305;&amp;#27530;&amp;#40060;&amp;#31867;&amp;#20445;&amp;#25252;&amp;#21306;&amp;#45;&amp;#29481;&amp;#29481;&amp;#28023;&amp;#32966;&amp;#28023;&amp;#22495;&amp;#28014;&amp;#28508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39;&amp;#29992;&amp;#39277;&amp;#24215;&amp;#30340;&amp;#26089;&amp;#39184;&amp;#21518;&amp;#65292;&amp;#19987;&amp;#36710;&amp;#21069;&amp;#24448;&amp;#40;&amp;#22374;&amp;#24067;&amp;#37324;&amp;#66;&amp;#69;&amp;#65;&amp;#67;&amp;#72;&amp;#41;&amp;#65292;&amp;#22312;&amp;#19968;&amp;#29255;&amp;#30887;&amp;#28023;&amp;#34013;&amp;#22825;&amp;#20043;&amp;#20013;&amp;#65292;&amp;#20139;&amp;#21463;&amp;#19968;&amp;#19979;&amp;#30333;&amp;#27801;&amp;#12289;&amp;#26928;&amp;#26519;&amp;#30340;&amp;#32654;&amp;#20029;&amp;#26223;&amp;#33268;&amp;#65292;&amp;#25918;&amp;#26494;&amp;#24515;&amp;#24773;&amp;#65292;&amp;#24102;&amp;#30528;&amp;#28014;&amp;#28508;&amp;#29992;&amp;#20855;&amp;#65292;&amp;#25645;&amp;#20056;&amp;#33778;&amp;#24459;&amp;#23486;&amp;#29305;&amp;#26377;&amp;#30340;&amp;#40;&amp;#34691;&amp;#34809;&amp;#33337;&amp;#40;&amp;#66;&amp;#65;&amp;#78;&amp;#67;&amp;#65;&amp;#41;&amp;#41;&amp;#20986;&amp;#28023;&amp;#65292;&amp;#25506;&amp;#35775;&amp;#21508;&amp;#20855;&amp;#29305;&amp;#33394;&amp;#30340;&amp;#23707;&amp;#23679;&amp;#65292;&amp;#27839;&amp;#36884;&amp;#33337;&amp;#23478;&amp;#36824;&amp;#20250;&amp;#23547;&amp;#25214;&amp;#20960;&amp;#39063;&amp;#29983;&amp;#40092;&amp;#28023;&amp;#32966;&amp;#65292;&amp;#27838;&amp;#30528;&amp;#21703;&amp;#27801;&amp;#31859;&amp;#19982;&amp;#37233;&amp;#27833;&amp;#65292;&amp;#35753;&amp;#28216;&amp;#23458;&amp;#24403;&amp;#22330;&amp;#23581;&amp;#40092;&amp;#65292;&amp;#31639;&amp;#26159;&amp;#30456;&amp;#24403;&amp;#29305;&amp;#21035;&amp;#30340;&amp;#20307;&amp;#39564;&amp;#12290;&lt;br&gt;&amp;#9733;&amp;#29305;&amp;#21035;&amp;#23433;&amp;#25490;&amp;#58;&amp;#12304;&amp;#36164;&amp;#29983;&amp;#22530;&amp;#23707;&amp;#65288;&amp;#21270;&amp;#22918;&amp;#21697;&amp;#24191;&amp;#21578;&amp;#25293;&amp;#25668;&amp;#22320;&amp;#65289;&amp;#12305;&amp;#65292;&amp;#25269;&amp;#36798;&amp;#29642;&amp;#29786;&amp;#28023;&amp;#20013;&amp;#30340;&amp;#36825;&amp;#37324;&amp;#30340;&amp;#28023;&amp;#27700;&amp;#28165;&amp;#28552;&amp;#35265;&amp;#24213;&amp;#65292;&amp;#24744;&amp;#21487;&amp;#23581;&amp;#35797;&amp;#28216;&amp;#27891;&amp;#12289;&amp;#28014;&amp;#28508;&amp;#65292;&amp;#20110;&amp;#22766;&amp;#20029;&amp;#30340;&amp;#29642;&amp;#29786;&amp;#30977;&amp;#12289;&amp;#28023;&amp;#26143;&amp;#38388;&amp;#31359;&amp;#26797;&amp;#65292;&amp;#19982;&amp;#26001;&amp;#26003;&amp;#28909;&amp;#24102;&amp;#40060;&amp;#19968;&amp;#21516;&amp;#24736;&amp;#28216;&amp;#20110;&amp;#22823;&amp;#28023;&amp;#65292;&amp;#25110;&amp;#20570;&amp;#26085;&amp;#20809;&amp;#28020;&amp;#65292;&amp;#20139;&amp;#21463;&amp;#22823;&amp;#33258;&amp;#28982;&amp;#19982;&amp;#38451;&amp;#20809;&amp;#30340;&amp;#27927;&amp;#31036;&amp;#12290;&lt;br&gt;&amp;#9733;&amp;#29305;&amp;#21035;&amp;#23433;&amp;#25490;&amp;#65306;&amp;#12304;&amp;#29305;&amp;#27530;&amp;#40060;&amp;#31867;&amp;#20445;&amp;#25252;&amp;#21306;&amp;#12305;&amp;#65292;&amp;#24744;&amp;#21487;&amp;#20934;&amp;#22791;&amp;#20123;&amp;#39135;&amp;#29289;&amp;#20139;&amp;#21463;&amp;#21890;&amp;#40060;&amp;#30340;&amp;#20048;&amp;#36259;&amp;#12290;&amp;#20013;&amp;#39184;&amp;#23433;&amp;#25490;&amp;#20110;&amp;#27492;&amp;#23707;&amp;#20043;&amp;#26837;&amp;#27016;&amp;#26641;&amp;#19979;&amp;#65292;&amp;#20139;&amp;#29992;&amp;#66;&amp;#46;&amp;#66;&amp;#46;&amp;#81;&amp;#28903;&amp;#28900;&amp;#28023;&amp;#40092;&amp;#22823;&amp;#39184;&amp;#19982;&amp;#21335;&amp;#27915;&amp;#27700;&amp;#26524;&amp;#12290;&lt;br&gt;&amp;#9733;&amp;#29305;&amp;#21035;&amp;#23433;&amp;#25490;&amp;#65306;&amp;#12304;&amp;#29481;&amp;#29481;&amp;#28023;&amp;#32966;&amp;#28023;&amp;#22495;&amp;#12289;&amp;#26700;&amp;#38754;&amp;#29615;&amp;#30977;&amp;#28023;&amp;#22495;&amp;#12305;&amp;#65292;&amp;#36825;&amp;#37324;&amp;#30340;&amp;#28023;&amp;#27700;&amp;#28165;&amp;#28552;&amp;#35265;&amp;#24213;&amp;#65292;&amp;#24744;&amp;#21487;&amp;#23581;&amp;#35797;&amp;#28216;&amp;#27891;&amp;#12289;&amp;#28014;&amp;#28508;&amp;#65292;&amp;#20110;&amp;#22766;&amp;#20029;&amp;#30340;&amp;#29642;&amp;#29786;&amp;#30977;&amp;#12289;&amp;#28023;&amp;#26143;&amp;#38388;&amp;#31359;&amp;#26797;&amp;#65292;&amp;#19982;&amp;#26001;&amp;#29185;&amp;#28909;&amp;#24102;&amp;#40060;&amp;#19968;&amp;#21516;&amp;#24736;&amp;#28216;&amp;#20110;&amp;#22823;&amp;#28023;&amp;#65292;&amp;#25110;&amp;#23601;&amp;#36873;&amp;#25321;&amp;#22312;&amp;#34691;&amp;#34809;&amp;#33337;&amp;#22836;&amp;#19978;&amp;#20570;&amp;#20570;&amp;#26085;&amp;#20809;&amp;#28020;&amp;#65292;&amp;#20139;&amp;#21463;&amp;#22823;&amp;#33258;&amp;#28982;&amp;#19982;&amp;#38451;&amp;#20809;&amp;#30340;&amp;#27927;&amp;#31036;&amp;#12290;&lt;br&gt;&amp;#20621;&amp;#26202;&amp;#26102;&amp;#20998;&amp;#36820;&amp;#22238;&amp;#22374;&amp;#24067;&amp;#37324;&amp;#65292;&amp;#22238;&amp;#31243;&amp;#26102;&amp;#24744;&amp;#21487;&amp;#23613;&amp;#24773;&amp;#22320;&amp;#20139;&amp;#21463;&amp;#21335;&amp;#27915;&amp;#23707;&amp;#23679;&amp;#30340;&amp;#26126;&amp;#23194;&amp;#39118;&amp;#20809;&amp;#65292;&amp;#30041;&amp;#19979;&amp;#19968;&amp;#27573;&amp;#38590;&amp;#24536;&amp;#30340;&amp;#22238;&amp;#24518;&amp;#65292;&amp;#38543;&amp;#21518;&amp;#36820;&amp;#22238;&amp;#39277;&amp;#24215;&amp;#20241;&amp;#24687;&amp;#65292;&amp;#38543;&amp;#21518;&amp;#24744;&amp;#21487;&amp;#23613;&amp;#24773;&amp;#22320;&amp;#20139;&amp;#29992;&amp;#39277;&amp;#24215;&amp;#30340;&amp;#21508;&amp;#39033;&amp;#35774;&amp;#26045;&amp;#65292;&amp;#22914;&amp;#28216;&amp;#27891;&amp;#27744;&amp;#12289;&amp;#20581;&amp;#36523;&amp;#25151;&amp;#12289;&amp;#67;&amp;#65;&amp;#83;&amp;#73;&amp;#79;&amp;#78;&amp;#12289;&amp;#21345;&amp;#25289;&amp;#79;&amp;#75;&amp;#12289;&amp;#25758;&amp;#29699;&amp;#22330;&amp;#8230;&amp;#8230;&amp;#31561;&amp;#12290;&lt;br&gt;&amp;#27880;&amp;#65306;&amp;#22914;&amp;#22240;&amp;#22825;&amp;#20505;&amp;#22240;&amp;#32032;&amp;#25110;&amp;#28023;&amp;#20687;&amp;#19981;&amp;#20339;&amp;#31561;&amp;#22240;&amp;#32032;&amp;#65292;&amp;#23548;&amp;#33268;&amp;#33337;&amp;#21482;&amp;#26080;&amp;#27861;&amp;#20986;&amp;#28023;&amp;#32780;&amp;#32771;&amp;#34385;&amp;#26053;&amp;#23458;&amp;#29983;&amp;#21629;&amp;#23433;&amp;#20840;&amp;#38382;&amp;#39064;&amp;#65292;&amp;#32780;&amp;#26080;&amp;#27861;&amp;#20986;&amp;#28023;&amp;#25913;&amp;#20026;&amp;#26367;&amp;#20195;&amp;#34892;&amp;#31243;&amp;#20026;&amp;#83;&amp;#80;&amp;#65;&amp;#25353;&amp;#25705;&amp;#49;&amp;#23567;&amp;#26102;&amp;#65288;&amp;#26053;&amp;#23458;&amp;#38656;&amp;#25903;&amp;#20184;&amp;#25353;&amp;#25705;&amp;#24072;&amp;#23567;&amp;#36153;&amp;#25259;&amp;#32034;&amp;#49;&amp;#48;&amp;#48;&amp;#20803;&amp;#65289;&amp;#22240;&amp;#24403;&amp;#22320;&amp;#22825;&amp;#20505;&amp;#21464;&amp;#26356;&amp;#19981;&amp;#20351;&amp;#29992;&amp;#22343;&amp;#20026;&amp;#35270;&amp;#21516;&amp;#25918;&amp;#24323;&amp;#65307;&amp;#26080;&amp;#27861;&amp;#36864;&amp;#36153;&amp;#20134;&amp;#19981;&amp;#20877;&amp;#34917;&amp;#36865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67;&amp;#82;&amp;#79;&amp;#87;&amp;#78;&amp;#32;&amp;#82;&amp;#69;&amp;#71;&amp;#69;&amp;#78;&amp;#67;&amp;#89;&amp;#32;&amp;#84;&amp;#79;&amp;#87;&amp;#69;&amp;#82;&amp;#32;&amp;#72;&amp;#79;&amp;#84;&amp;#69;&amp;#76;&amp;#32;&amp;#25110;&amp;#32;&amp;#81;&amp;#85;&amp;#69;&amp;#83;&amp;#84;&amp;#32;&amp;#72;&amp;#79;&amp;#84;&amp;#69;&amp;#76;&amp;#32;&amp;#25110;&amp;#32;&amp;#27700;&amp;#34013;&amp;#22478;&amp;#22561;&amp;#87;&amp;#97;&amp;#116;&amp;#101;&amp;#114;&amp;#102;&amp;#114;&amp;#111;&amp;#110;&amp;#116;&amp;#32;&amp;#72;&amp;#111;&amp;#116;&amp;#101;&amp;#108;&amp;#115;&amp;#38;&amp;#67;&amp;#97;&amp;#115;&amp;#105;&amp;#110;&amp;#111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87;&amp;#36873;&amp;#25321;&amp;#19979;&amp;#26041;&amp;#21508;&amp;#39033;&amp;#33258;&amp;#36153;&amp;#27963;&amp;#21160;&amp;#21450;&amp;#27700;&amp;#19978;&amp;#27963;&amp;#21160;&lt;br&gt;&amp;#8251;&amp;#26041;&amp;#26696;&amp;#65313;&amp;#65306;&amp;#23487;&amp;#38654;&amp;#65293;&amp;#34180;&amp;#33655;&amp;#23707;&amp;#40;&amp;#66;&amp;#79;&amp;#72;&amp;#79;&amp;#76;&amp;#41;&amp;#65293;&amp;#28418;&amp;#27969;&amp;#31481;&amp;#31567;&amp;#65293;&amp;#30524;&amp;#38236;&amp;#29492;&amp;#65293;&amp;#24039;&amp;#20811;&amp;#21147;&amp;#23665;&amp;#65293;&amp;#23487;&amp;#38654;&amp;#32;&amp;#40;&amp;#65302;&amp;#20154;&amp;#20197;&amp;#19978;&amp;#25104;&amp;#34892;&amp;#54;&amp;#48;&amp;#48;&amp;#20154;&amp;#27665;&amp;#24065;&amp;#47;&amp;#20154;&amp;#21547;&amp;#21320;&amp;#39184;&amp;#41;&lt;br&gt;&amp;#20139;&amp;#29992;&amp;#26089;&amp;#39184;&amp;#21518;&amp;#12290;&amp;#19987;&amp;#36710;&amp;#21069;&amp;#24448;&amp;#30721;&amp;#22836;&amp;#25645;&amp;#20056;&amp;#35946;&amp;#21326;&amp;#21943;&amp;#23556;&amp;#39134;&amp;#32764;&amp;#33337;&amp;#21069;&amp;#24448;&amp;#34180;&amp;#33655;&amp;#23707;&amp;#65292;&amp;#22868;&amp;#21521;&amp;#33778;&amp;#24459;&amp;#23486;&amp;#38750;&amp;#24120;&amp;#20986;&amp;#21517;&amp;#30340;&amp;#28193;&amp;#20551;&amp;#22307;&amp;#22320;&amp;#65293;&amp;#12304;&amp;#34180;&amp;#33655;&amp;#23707;&amp;#12305;&amp;#12290;&amp;#25269;&amp;#36798;&amp;#34180;&amp;#33655;&amp;#23707;&amp;#21518;&amp;#38543;&amp;#21363;&amp;#23637;&amp;#24320;&amp;#19968;&amp;#22330;&amp;#24403;&amp;#22320;&amp;#30340;&amp;#25991;&amp;#21270;&amp;#20043;&amp;#26053;&amp;#26469;&amp;#35748;&amp;#35782;&amp;#66;&amp;#79;&amp;#72;&amp;#79;&amp;#76;&amp;#65292;&amp;#20110;&amp;#26159;&amp;#25645;&amp;#36710;&amp;#21069;&amp;#24448;&amp;#20840;&amp;#20122;&amp;#27954;&amp;#122;&amp;#21476;&amp;#32769;&amp;#30340;&amp;#25945;&amp;#22530;&amp;#23427;&amp;#20855;&amp;#26377;&amp;#19977;&amp;#30334;&amp;#24180;&amp;#20197;&amp;#19978;&amp;#21382;&amp;#21490;&amp;#65292;&amp;#12304;&amp;#24052;&amp;#21345;&amp;#23481;&amp;#40;&amp;#32;&amp;#66;&amp;#97;&amp;#99;&amp;#108;&amp;#97;&amp;#121;&amp;#111;&amp;#110;&amp;#41;&amp;#32;&amp;#25945;&amp;#22530;&amp;#12305;&amp;#12289;&amp;#12304;&amp;#27459;&amp;#34880;&amp;#30431;&amp;#32422;&amp;#32426;&amp;#24565;&amp;#30865;&amp;#12305;&amp;#65292;&amp;#36825;&amp;#37324;&amp;#26377;&amp;#35760;&amp;#36733;&amp;#20102;&amp;#24403;&amp;#22320;&amp;#30340;&amp;#31062;&amp;#20808;&amp;#31620;&amp;#31788;&amp;#31726;&amp;#23649;&amp;#30340;&amp;#21382;&amp;#21490;&amp;#19982;&amp;#33392;&amp;#36763;&amp;#65292;&amp;#21442;&amp;#35266;&amp;#23436;&amp;#21518;&amp;#25509;&amp;#30528;&amp;#36896;&amp;#35775;&amp;#34180;&amp;#33655;&amp;#23707;&amp;#19978;&amp;#21407;&amp;#22987;&amp;#19995;&amp;#26519;&amp;#21306;&amp;#65292;&amp;#24182;&amp;#23433;&amp;#25490;&amp;#25645;&amp;#20056;&amp;#12304;&amp;#28418;&amp;#27969;&amp;#31481;&amp;#31567;&amp;#23627;&amp;#12305;&amp;#23567;&amp;#33337;&amp;#27839;&amp;#30528;&amp;#21407;&amp;#22987;&amp;#33538;&amp;#23494;&amp;#30340;&amp;#19995;&amp;#26519;&amp;#36870;&amp;#27969;&amp;#32780;&amp;#19978;&amp;#65292;&amp;#33337;&amp;#34892;&amp;#20854;&amp;#38388;&amp;#27839;&amp;#36884;&amp;#26356;&amp;#21487;&amp;#24863;&amp;#21463;&amp;#21040;&amp;#37027;&amp;#21407;&amp;#22987;&amp;#19995;&amp;#26519;&amp;#30340;&amp;#31070;&amp;#31192;&amp;#19982;&amp;#24778;&amp;#22855;&amp;#65292;&amp;#24439;&amp;#20315;&amp;#26469;&amp;#21040;&amp;#20102;&amp;#26691;&amp;#33457;&amp;#28304;&amp;#35760;&amp;#33324;&amp;#30340;&amp;#37027;&amp;#20040;&amp;#30340;&amp;#29087;&amp;#24713;&amp;#65292;&amp;#34892;&amp;#31243;&amp;#26223;&amp;#33394;&amp;#36855;&amp;#20154;&amp;#19981;&amp;#26505;&amp;#27492;&amp;#34892;&amp;#12290;&amp;#39184;&amp;#21518;&amp;#65292;&amp;#25105;&amp;#20204;&amp;#26469;&amp;#21435;&amp;#30475;&amp;#30475;&amp;#20840;&amp;#19990;&amp;#30028;&amp;#122;&amp;#23567;&amp;#30340;&amp;#29492;&amp;#23376;&amp;#65293;&amp;#12304;&amp;#36855;&amp;#20320;&amp;#30524;&amp;#38236;&amp;#29492;&amp;#32;&amp;#40;&amp;#84;&amp;#65;&amp;#82;&amp;#83;&amp;#73;&amp;#85;&amp;#83;&amp;#32;&amp;#77;&amp;#79;&amp;#78;&amp;#75;&amp;#69;&amp;#89;&amp;#41;&amp;#32;&amp;#12305;&amp;#65292;&amp;#20854;&amp;#122;&amp;#22823;&amp;#29305;&amp;#33394;&amp;#26159;&amp;#22836;&amp;#37096;&amp;#21487;&amp;#36716;&amp;#21160;&amp;#19968;&amp;#30334;&amp;#20843;&amp;#21313;&amp;#24230;&amp;#65292;&amp;#30634;&amp;#30528;&amp;#20004;&amp;#21482;&amp;#29483;&amp;#22836;&amp;#40560;&amp;#30524;&amp;#65292;&amp;#30524;&amp;#29664;&amp;#30860;&amp;#30860;&amp;#65292;&amp;#36523;&amp;#19978;&amp;#30340;&amp;#27611;&amp;#22914;&amp;#19997;&amp;#32466;&amp;#65292;&amp;#21448;&amp;#21402;&amp;#21448;&amp;#36719;&amp;#65292;&amp;#38271;&amp;#38271;&amp;#30340;&amp;#23614;&amp;#24052;&amp;#37197;&amp;#19978;&amp;#22823;&amp;#32819;&amp;#26421;&amp;#65292;&amp;#21313;&amp;#20998;&amp;#36259;&amp;#24618;&amp;#65292;&amp;#20063;&amp;#24456;&amp;#35752;&amp;#20154;&amp;#27426;&amp;#21916;&amp;#12290;&amp;#25454;&amp;#35828;&amp;#25293;&amp;#69;&amp;#84;&amp;#22806;&amp;#26143;&amp;#20154;&amp;#30340;&amp;#30005;&amp;#24433;&amp;#27491;&amp;#26159;&amp;#20197;&amp;#30524;&amp;#38236;&amp;#29492;&amp;#30340;&amp;#26679;&amp;#23376;&amp;#20570;&amp;#69;&amp;#84;&amp;#22806;&amp;#26143;&amp;#20154;&amp;#30340;&amp;#34013;&amp;#26412;&amp;#12290;&amp;#65292;&amp;#25509;&amp;#30528;&amp;#21069;&amp;#24448;&amp;#19990;&amp;#30028;&amp;#21313;&amp;#22823;&amp;#22855;&amp;#26223;&amp;#20043;&amp;#19968;&amp;#12304;&amp;#24039;&amp;#20811;&amp;#21147;&amp;#23665;&amp;#12305;&amp;#44;&amp;#19968;&amp;#20849;&amp;#26377;&amp;#19968;&amp;#21315;&amp;#20108;&amp;#30334;&amp;#20845;&amp;#21313;&amp;#20843;&amp;#20010;&amp;#22278;&amp;#38181;&amp;#24418;&amp;#23665;&amp;#65292;&amp;#32676;&amp;#23665;&amp;#19981;&amp;#39640;&amp;#65292;&amp;#20165;&amp;#22235;&amp;#21313;&amp;#33267;&amp;#19968;&amp;#30334;&amp;#31859;&amp;#65292;&amp;#22320;&amp;#36136;&amp;#23646;&amp;#30707;&amp;#28784;&amp;#23721;&amp;#65292;&amp;#20174;&amp;#39640;&amp;#22788;&amp;#19979;&amp;#26395;&amp;#65292;&amp;#20687;&amp;#26159;&amp;#19968;&amp;#20010;&amp;#20010;&amp;#22534;&amp;#25918;&amp;#22312;&amp;#22320;&amp;#19978;&amp;#30340;&amp;#24178;&amp;#33609;&amp;#22534;&amp;#65292;&amp;#19968;&amp;#35272;&amp;#26080;&amp;#36951;&amp;#65292;&amp;#20294;&amp;#26149;&amp;#22825;&amp;#38738;&amp;#32736;&amp;#30340;&amp;#32676;&amp;#23665;&amp;#65292;&amp;#19968;&amp;#21040;&amp;#22799;&amp;#22825;&amp;#65292;&amp;#30707;&amp;#28784;&amp;#24178;&amp;#28088;&amp;#32780;&amp;#25226;&amp;#25972;&amp;#24231;&amp;#23665;&amp;#30340;&amp;#23665;&amp;#24418;&amp;#25910;&amp;#32039;&amp;#65292;&amp;#19968;&amp;#20010;&amp;#20010;&amp;#24178;&amp;#33609;&amp;#22534;&amp;#37117;&amp;#24178;&amp;#26543;&amp;#20102;&amp;#65292;&amp;#39068;&amp;#33394;&amp;#20063;&amp;#21464;&amp;#25104;&amp;#21654;&amp;#21857;&amp;#33394;&amp;#65292;&amp;#36828;&amp;#30475;&amp;#26377;&amp;#22914;&amp;#26085;&amp;#24120;&amp;#21507;&amp;#30340;&amp;#24039;&amp;#20811;&amp;#21147;&amp;#65292;&amp;#12300;&amp;#24039;&amp;#20811;&amp;#21147;&amp;#23665;&amp;#12301;&amp;#19968;&amp;#21517;&amp;#30001;&amp;#27492;&amp;#32780;&amp;#26469;&amp;#12290;&lt;br&gt;&amp;#8251;&amp;#26041;&amp;#26696;&amp;#65314;&amp;#65306;&amp;#23487;&amp;#38654;&amp;#65293;&amp;#40120;&amp;#40104;&amp;#20445;&amp;#32946;&amp;#21306;&amp;#65374;&amp;#79;&amp;#83;&amp;#76;&amp;#79;&amp;#66;&amp;#27431;&amp;#26031;&amp;#38470;&amp;#65293;&amp;#23487;&amp;#38654;&amp;#32;&amp;#40;&amp;#65302;&amp;#20154;&amp;#20197;&amp;#19978;&amp;#25104;&amp;#34892;&amp;#54;&amp;#48;&amp;#48;&amp;#20154;&amp;#27665;&amp;#24065;&amp;#47;&amp;#20154;&amp;#21547;&amp;#21320;&amp;#39184;&amp;#41;&lt;br&gt;&amp;#21333;&amp;#36255;&amp;#36710;&amp;#31243;&amp;#25289;&amp;#36710;&amp;#22235;&amp;#23567;&amp;#26102;&amp;#21518;&amp;#65292;&amp;#25269;&amp;#36798;&amp;#21518;&amp;#32838;&amp;#21548;&amp;#35299;&amp;#35828;&amp;#21592;&amp;#36827;&amp;#34892;&amp;#40120;&amp;#40104;&amp;#29983;&amp;#24577;&amp;#21644;&amp;#23433;&amp;#20840;&amp;#23432;&amp;#21017;&amp;#35828;&amp;#26126;&amp;#65292;&amp;#38543;&amp;#21363;&amp;#36339;&amp;#19978;&amp;#36175;&amp;#40120;&amp;#40104;&amp;#33337;&amp;#21521;&amp;#22823;&amp;#28023;&amp;#39542;&amp;#21435;&amp;#65292;&amp;#21018;&amp;#24320;&amp;#22987;&amp;#33337;&amp;#22312;&amp;#28023;&amp;#28286;&amp;#20013;&amp;#32469;&amp;#30528;&amp;#22280;&amp;#23376;&amp;#65292;&amp;#40120;&amp;#40104;&amp;#20445;&amp;#32946;&amp;#21592;&amp;#20182;&amp;#20204;&amp;#30529;&amp;#22823;&amp;#30524;&amp;#30555;&amp;#35266;&amp;#30475;&amp;#30528;&amp;#28023;&amp;#38754;&amp;#30340;&amp;#21464;&amp;#21270;&amp;#65292;&amp;#20174;&amp;#28023;&amp;#28010;&amp;#27874;&amp;#21160;&amp;#30340;&amp;#24418;&amp;#24335;&amp;#12289;&amp;#28023;&amp;#20013;&amp;#38452;&amp;#24433;&amp;#12289;&amp;#40060;&amp;#28216;&amp;#34892;&amp;#24452;&amp;#26469;&amp;#21028;&amp;#26029;&amp;#26159;&amp;#21542;&amp;#40120;&amp;#40104;&amp;#30340;&amp;#21040;&amp;#26469;&amp;#12290;&amp;#19968;&amp;#20294;&amp;#21548;&amp;#35265;&amp;#24037;&amp;#20316;&amp;#20154;&amp;#21592;&amp;#20256;&amp;#26469;&amp;#65306;&amp;#12300;&amp;#40120;&amp;#40104;&amp;#65281;&amp;#12301;&amp;#30340;&amp;#21628;&amp;#21898;&amp;#65292;&amp;#20182;&amp;#20204;&amp;#38543;&amp;#21363;&amp;#20851;&amp;#25481;&amp;#21160;&amp;#21147;&amp;#39532;&amp;#36798;&amp;#65292;&amp;#38745;&amp;#24453;&amp;#30528;&amp;#40120;&amp;#40104;&amp;#28014;&amp;#29616;&amp;#30340;&amp;#32972;&amp;#40141;&amp;#65292;&amp;#28982;&amp;#21518;&amp;#32456;&amp;#20110;&amp;#19968;&amp;#35265;&amp;#28023;&amp;#27915;&amp;#19990;&amp;#30028;&amp;#20013;&amp;#122;&amp;#22823;&amp;#22411;&amp;#30340;&amp;#40060;&amp;#31867;&amp;#126;&amp;#40120;&amp;#40104;&amp;#65292;&amp;#38543;&amp;#21363;&amp;#25140;&amp;#19978;&amp;#34521;&amp;#38236;&amp;#12289;&amp;#21676;&amp;#32039;&amp;#21628;&amp;#21560;&amp;#31649;&amp;#65292;&amp;#22103;&amp;#36890;&amp;#36339;&amp;#19979;&amp;#27700;&amp;#65292;&amp;#20934;&amp;#22791;&amp;#19982;&amp;#40120;&amp;#40104;&amp;#38754;&amp;#23545;&amp;#38754;&amp;#36817;&amp;#36317;&amp;#31163;&amp;#25509;&amp;#35302;&amp;#65281;&amp;#27492;&amp;#26102;&amp;#22312;&amp;#28023;&amp;#38754;&amp;#19979;&amp;#21482;&amp;#33021;&amp;#21548;&amp;#35265;&amp;#33337;&amp;#22827;&amp;#30340;&amp;#21010;&amp;#26728;&amp;#22768;&amp;#36319;&amp;#40120;&amp;#40104;&amp;#30340;&amp;#21520;&amp;#27668;&amp;#22768;&amp;#65292;&amp;#22914;&amp;#26524;&amp;#36816;&amp;#27668;&amp;#22909;&amp;#30340;&amp;#35805;&amp;#36825;&amp;#27425;&amp;#20063;&amp;#35768;&amp;#21487;&amp;#20197;&amp;#35265;&amp;#21040;&amp;#40120;&amp;#40104;&amp;#23478;&amp;#26063;&amp;#22260;&amp;#32469;&amp;#30528;&amp;#20320;&amp;#65292;&amp;#32463;&amp;#21382;&amp;#36825;&amp;#22330;&amp;#31354;&amp;#21069;&amp;#32477;&amp;#21518;&amp;#30340;&amp;#19982;&amp;#40120;&amp;#40104;&amp;#20849;&amp;#33310;&amp;#30340;&amp;#33410;&amp;#30446;&amp;#20043;&amp;#21518;&amp;#65292;&amp;#30456;&amp;#20449;&amp;#35768;&amp;#22810;&amp;#20154;&amp;#22312;&amp;#30701;&amp;#26102;&amp;#38388;&amp;#20043;&amp;#20869;&amp;#65292;&amp;#37117;&amp;#38590;&amp;#20197;&amp;#24179;&amp;#25242;&amp;#20852;&amp;#22859;&amp;#30340;&amp;#24773;&amp;#32490;&amp;#65281;&amp;#21320;&amp;#39184;&amp;#23433;&amp;#25490;&amp;#20110;&amp;#27431;&amp;#26031;&amp;#38470;&amp;#24403;&amp;#22320;&amp;#20139;&amp;#29992;&amp;#33778;&amp;#24335;&amp;#39118;&amp;#21619;&amp;#26009;&amp;#29702;&amp;#65292;&amp;#19982;&amp;#26053;&amp;#20276;&amp;#20204;&amp;#21501;&amp;#21501;&amp;#21939;&amp;#21939;&amp;#20132;&amp;#25442;&amp;#30528;&amp;#40120;&amp;#40104;&amp;#30340;&amp;#22855;&amp;#22937;&amp;#19982;&amp;#22766;&amp;#35266;&amp;#65292;&amp;#20026;&amp;#32654;&amp;#39135;&amp;#22686;&amp;#28155;&amp;#35768;&amp;#22810;&amp;#28909;&amp;#38393;&amp;#35843;&amp;#21619;&amp;#65292;&amp;#22238;&amp;#31243;&amp;#25645;&amp;#20056;&amp;#22235;&amp;#23567;&amp;#26102;&amp;#30340;&amp;#36710;&amp;#31243;&amp;#22238;&amp;#21040;&amp;#23487;&amp;#38654;&amp;#12290;&lt;br&gt;&amp;#8251;&amp;#27880;&amp;#65306;&amp;#19982;&amp;#40120;&amp;#40104;&amp;#20849;&amp;#33310;&amp;#27880;&amp;#24847;&amp;#20107;&amp;#39033;&amp;#22914;&amp;#19979;&amp;#65374;&lt;br&gt;&amp;#49;&amp;#46;&amp;#19979;&amp;#27700;&amp;#26102;&amp;#20005;&amp;#31105;&amp;#36339;&amp;#27700;&amp;#65281;&lt;br&gt;&amp;#50;&amp;#46;&amp;#20840;&amp;#31243;&amp;#35831;&amp;#21247;&amp;#35302;&amp;#30896;&amp;#40120;&amp;#40104;&amp;#65281;&lt;br&gt;&amp;#51;&amp;#46;&amp;#35831;&amp;#19982;&amp;#40120;&amp;#40104;&amp;#20445;&amp;#25345;&amp;#52;&amp;#20844;&amp;#23610;&amp;#20197;&amp;#19978;&amp;#36317;&amp;#31163;&amp;#65292;&amp;#19988;&amp;#30001;&amp;#20110;&amp;#40120;&amp;#40104;&amp;#38752;&amp;#23614;&amp;#40141;&amp;#21069;&amp;#36827;&amp;#65292;&amp;#35831;&amp;#21247;&amp;#24453;&amp;#22312;&amp;#40120;&amp;#40104;&amp;#30340;&amp;#23614;&amp;#40141;&amp;#22788;&amp;#65292;&amp;#24182;&amp;#20808;&amp;#35753;&amp;#40120;&amp;#40104;&amp;#36890;&amp;#36807;&amp;#12290;&lt;br&gt;&amp;#52;&amp;#46;&amp;#35831;&amp;#21247;&amp;#20351;&amp;#29992;&amp;#38378;&amp;#20809;&amp;#28783;&amp;#25668;&amp;#24433;&amp;#12290;&lt;br&gt;&amp;#53;&amp;#46;&amp;#35831;&amp;#21247;&amp;#24448;&amp;#28023;&amp;#20013;&amp;#20002;&amp;#24323;&amp;#20219;&amp;#20309;&amp;#22403;&amp;#22334;&amp;#65292;&amp;#20063;&amp;#31105;&amp;#27490;&amp;#21890;&amp;#39135;&amp;#40120;&amp;#40104;&amp;#12290;&lt;br&gt;&amp;#54;&amp;#46;&amp;#35831;&amp;#21247;&amp;#22312;&amp;#36523;&amp;#19978;&amp;#28034;&amp;#25273;&amp;#38450;&amp;#26194;&amp;#20083;&amp;#65292;&amp;#22240;&amp;#40120;&amp;#40104;&amp;#20026;&amp;#28388;&amp;#39135;&amp;#24615;&amp;#29983;&amp;#29289;&amp;#65292;&amp;#38450;&amp;#26194;&amp;#20083;&amp;#28342;&amp;#20110;&amp;#27700;&amp;#20013;&amp;#23545;&amp;#29280;&amp;#30340;&amp;#36827;&amp;#39135;&amp;#20250;&amp;#36896;&amp;#25104;&amp;#19981;&amp;#33391;&amp;#24433;&amp;#21709;&amp;#12290;&lt;br&gt;&amp;#20197;&amp;#19978;&amp;#20107;&amp;#39033;&amp;#35831;&amp;#21153;&amp;#24517;&amp;#36981;&amp;#23432;&amp;#65292;&amp;#36829;&amp;#32773;&amp;#38500;&amp;#39640;&amp;#39069;&amp;#32602;&amp;#37329;&amp;#22806;&amp;#65292;&amp;#26377;&amp;#21487;&amp;#33021;&amp;#38754;&amp;#20020;&amp;#33778;&amp;#22269;&amp;#30456;&amp;#20851;&amp;#21009;&amp;#36131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67;&amp;#82;&amp;#79;&amp;#87;&amp;#78;&amp;#32;&amp;#82;&amp;#69;&amp;#71;&amp;#69;&amp;#78;&amp;#67;&amp;#89;&amp;#32;&amp;#84;&amp;#79;&amp;#87;&amp;#69;&amp;#82;&amp;#32;&amp;#72;&amp;#79;&amp;#84;&amp;#69;&amp;#76;&amp;#32;&amp;#25110;&amp;#32;&amp;#81;&amp;#85;&amp;#69;&amp;#83;&amp;#84;&amp;#32;&amp;#72;&amp;#79;&amp;#84;&amp;#69;&amp;#76;&amp;#32;&amp;#25110;&amp;#32;&amp;#27700;&amp;#34013;&amp;#22478;&amp;#22561;&amp;#87;&amp;#97;&amp;#116;&amp;#101;&amp;#114;&amp;#102;&amp;#114;&amp;#111;&amp;#110;&amp;#116;&amp;#32;&amp;#72;&amp;#111;&amp;#116;&amp;#101;&amp;#108;&amp;#115;&amp;#38;&amp;#67;&amp;#97;&amp;#115;&amp;#105;&amp;#110;&amp;#111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0;&amp;#22825;&amp;#33258;&amp;#30001;&amp;#27963;&amp;#2116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1487;&amp;#36873;&amp;#25321;&amp;#19979;&amp;#26041;&amp;#21508;&amp;#39033;&amp;#33258;&amp;#36153;&amp;#27963;&amp;#21160;&amp;#21450;&amp;#27700;&amp;#19978;&amp;#27963;&amp;#21160;&lt;br&gt;&amp;#8251;&amp;#26041;&amp;#26696;&amp;#65313;&amp;#65306;&amp;#23487;&amp;#38654;&amp;#65293;&amp;#34180;&amp;#33655;&amp;#23707;&amp;#40;&amp;#66;&amp;#79;&amp;#72;&amp;#79;&amp;#76;&amp;#41;&amp;#65293;&amp;#28418;&amp;#27969;&amp;#31481;&amp;#31567;&amp;#65293;&amp;#30524;&amp;#38236;&amp;#29492;&amp;#65293;&amp;#24039;&amp;#20811;&amp;#21147;&amp;#23665;&amp;#65293;&amp;#23487;&amp;#38654;&amp;#32;&amp;#40;&amp;#65302;&amp;#20154;&amp;#20197;&amp;#19978;&amp;#25104;&amp;#34892;&amp;#54;&amp;#48;&amp;#48;&amp;#20154;&amp;#27665;&amp;#24065;&amp;#47;&amp;#20154;&amp;#21547;&amp;#21320;&amp;#39184;&amp;#41;&lt;br&gt;&amp;#20139;&amp;#29992;&amp;#26089;&amp;#39184;&amp;#21518;&amp;#12290;&amp;#19987;&amp;#36710;&amp;#21069;&amp;#24448;&amp;#30721;&amp;#22836;&amp;#25645;&amp;#20056;&amp;#35946;&amp;#21326;&amp;#21943;&amp;#23556;&amp;#39134;&amp;#32764;&amp;#33337;&amp;#21069;&amp;#24448;&amp;#34180;&amp;#33655;&amp;#23707;&amp;#65292;&amp;#22868;&amp;#21521;&amp;#33778;&amp;#24459;&amp;#23486;&amp;#38750;&amp;#24120;&amp;#20986;&amp;#21517;&amp;#30340;&amp;#28193;&amp;#20551;&amp;#22307;&amp;#22320;&amp;#65293;&amp;#12304;&amp;#34180;&amp;#33655;&amp;#23707;&amp;#12305;&amp;#12290;&amp;#25269;&amp;#36798;&amp;#34180;&amp;#33655;&amp;#23707;&amp;#21518;&amp;#38543;&amp;#21363;&amp;#23637;&amp;#24320;&amp;#19968;&amp;#22330;&amp;#24403;&amp;#22320;&amp;#30340;&amp;#25991;&amp;#21270;&amp;#20043;&amp;#26053;&amp;#26469;&amp;#35748;&amp;#35782;&amp;#66;&amp;#79;&amp;#72;&amp;#79;&amp;#76;&amp;#65292;&amp;#20110;&amp;#26159;&amp;#25645;&amp;#36710;&amp;#21069;&amp;#24448;&amp;#20840;&amp;#20122;&amp;#27954;&amp;#122;&amp;#21476;&amp;#32769;&amp;#30340;&amp;#25945;&amp;#22530;&amp;#23427;&amp;#20855;&amp;#26377;&amp;#19977;&amp;#30334;&amp;#24180;&amp;#20197;&amp;#19978;&amp;#21382;&amp;#21490;&amp;#65292;&amp;#12304;&amp;#24052;&amp;#21345;&amp;#23481;&amp;#40;&amp;#32;&amp;#66;&amp;#97;&amp;#99;&amp;#108;&amp;#97;&amp;#121;&amp;#111;&amp;#110;&amp;#41;&amp;#32;&amp;#25945;&amp;#22530;&amp;#12305;&amp;#12289;&amp;#12304;&amp;#27459;&amp;#34880;&amp;#30431;&amp;#32422;&amp;#32426;&amp;#24565;&amp;#30865;&amp;#12305;&amp;#65292;&amp;#36825;&amp;#37324;&amp;#26377;&amp;#35760;&amp;#36733;&amp;#20102;&amp;#24403;&amp;#22320;&amp;#30340;&amp;#31062;&amp;#20808;&amp;#31620;&amp;#31788;&amp;#31726;&amp;#23649;&amp;#30340;&amp;#21382;&amp;#21490;&amp;#19982;&amp;#33392;&amp;#36763;&amp;#65292;&amp;#21442;&amp;#35266;&amp;#23436;&amp;#21518;&amp;#25509;&amp;#30528;&amp;#36896;&amp;#35775;&amp;#34180;&amp;#33655;&amp;#23707;&amp;#19978;&amp;#21407;&amp;#22987;&amp;#19995;&amp;#26519;&amp;#21306;&amp;#65292;&amp;#24182;&amp;#23433;&amp;#25490;&amp;#25645;&amp;#20056;&amp;#12304;&amp;#28418;&amp;#27969;&amp;#31481;&amp;#31567;&amp;#23627;&amp;#12305;&amp;#23567;&amp;#33337;&amp;#27839;&amp;#30528;&amp;#21407;&amp;#22987;&amp;#33538;&amp;#23494;&amp;#30340;&amp;#19995;&amp;#26519;&amp;#36870;&amp;#27969;&amp;#32780;&amp;#19978;&amp;#65292;&amp;#33337;&amp;#34892;&amp;#20854;&amp;#38388;&amp;#27839;&amp;#36884;&amp;#26356;&amp;#21487;&amp;#24863;&amp;#21463;&amp;#21040;&amp;#37027;&amp;#21407;&amp;#22987;&amp;#19995;&amp;#26519;&amp;#30340;&amp;#31070;&amp;#31192;&amp;#19982;&amp;#24778;&amp;#22855;&amp;#65292;&amp;#24439;&amp;#20315;&amp;#26469;&amp;#21040;&amp;#20102;&amp;#26691;&amp;#33457;&amp;#28304;&amp;#35760;&amp;#33324;&amp;#30340;&amp;#37027;&amp;#20040;&amp;#30340;&amp;#29087;&amp;#24713;&amp;#65292;&amp;#34892;&amp;#31243;&amp;#26223;&amp;#33394;&amp;#36855;&amp;#20154;&amp;#19981;&amp;#26505;&amp;#27492;&amp;#34892;&amp;#12290;&amp;#39184;&amp;#21518;&amp;#65292;&amp;#25105;&amp;#20204;&amp;#26469;&amp;#21435;&amp;#30475;&amp;#30475;&amp;#20840;&amp;#19990;&amp;#30028;&amp;#122;&amp;#23567;&amp;#30340;&amp;#29492;&amp;#23376;&amp;#65293;&amp;#12304;&amp;#36855;&amp;#20320;&amp;#30524;&amp;#38236;&amp;#29492;&amp;#32;&amp;#40;&amp;#84;&amp;#65;&amp;#82;&amp;#83;&amp;#73;&amp;#85;&amp;#83;&amp;#32;&amp;#77;&amp;#79;&amp;#78;&amp;#75;&amp;#69;&amp;#89;&amp;#41;&amp;#32;&amp;#12305;&amp;#65292;&amp;#20854;&amp;#122;&amp;#22823;&amp;#29305;&amp;#33394;&amp;#26159;&amp;#22836;&amp;#37096;&amp;#21487;&amp;#36716;&amp;#21160;&amp;#19968;&amp;#30334;&amp;#20843;&amp;#21313;&amp;#24230;&amp;#65292;&amp;#30634;&amp;#30528;&amp;#20004;&amp;#21482;&amp;#29483;&amp;#22836;&amp;#40560;&amp;#30524;&amp;#65292;&amp;#30524;&amp;#29664;&amp;#30860;&amp;#30860;&amp;#65292;&amp;#36523;&amp;#19978;&amp;#30340;&amp;#27611;&amp;#22914;&amp;#19997;&amp;#32466;&amp;#65292;&amp;#21448;&amp;#21402;&amp;#21448;&amp;#36719;&amp;#65292;&amp;#38271;&amp;#38271;&amp;#30340;&amp;#23614;&amp;#24052;&amp;#37197;&amp;#19978;&amp;#22823;&amp;#32819;&amp;#26421;&amp;#65292;&amp;#21313;&amp;#20998;&amp;#36259;&amp;#24618;&amp;#65292;&amp;#20063;&amp;#24456;&amp;#35752;&amp;#20154;&amp;#27426;&amp;#21916;&amp;#12290;&amp;#25454;&amp;#35828;&amp;#25293;&amp;#69;&amp;#84;&amp;#22806;&amp;#26143;&amp;#20154;&amp;#30340;&amp;#30005;&amp;#24433;&amp;#27491;&amp;#26159;&amp;#20197;&amp;#30524;&amp;#38236;&amp;#29492;&amp;#30340;&amp;#26679;&amp;#23376;&amp;#20570;&amp;#69;&amp;#84;&amp;#22806;&amp;#26143;&amp;#20154;&amp;#30340;&amp;#34013;&amp;#26412;&amp;#12290;&amp;#65292;&amp;#25509;&amp;#30528;&amp;#21069;&amp;#24448;&amp;#19990;&amp;#30028;&amp;#21313;&amp;#22823;&amp;#22855;&amp;#26223;&amp;#20043;&amp;#19968;&amp;#12304;&amp;#24039;&amp;#20811;&amp;#21147;&amp;#23665;&amp;#12305;&amp;#44;&amp;#19968;&amp;#20849;&amp;#26377;&amp;#19968;&amp;#21315;&amp;#20108;&amp;#30334;&amp;#20845;&amp;#21313;&amp;#20843;&amp;#20010;&amp;#22278;&amp;#38181;&amp;#24418;&amp;#23665;&amp;#65292;&amp;#32676;&amp;#23665;&amp;#19981;&amp;#39640;&amp;#65292;&amp;#20165;&amp;#22235;&amp;#21313;&amp;#33267;&amp;#19968;&amp;#30334;&amp;#31859;&amp;#65292;&amp;#22320;&amp;#36136;&amp;#23646;&amp;#30707;&amp;#28784;&amp;#23721;&amp;#65292;&amp;#20174;&amp;#39640;&amp;#22788;&amp;#19979;&amp;#26395;&amp;#65292;&amp;#20687;&amp;#26159;&amp;#19968;&amp;#20010;&amp;#20010;&amp;#22534;&amp;#25918;&amp;#22312;&amp;#22320;&amp;#19978;&amp;#30340;&amp;#24178;&amp;#33609;&amp;#22534;&amp;#65292;&amp;#19968;&amp;#35272;&amp;#26080;&amp;#36951;&amp;#65292;&amp;#20294;&amp;#26149;&amp;#22825;&amp;#38738;&amp;#32736;&amp;#30340;&amp;#32676;&amp;#23665;&amp;#65292;&amp;#19968;&amp;#21040;&amp;#22799;&amp;#22825;&amp;#65292;&amp;#30707;&amp;#28784;&amp;#24178;&amp;#28088;&amp;#32780;&amp;#25226;&amp;#25972;&amp;#24231;&amp;#23665;&amp;#30340;&amp;#23665;&amp;#24418;&amp;#25910;&amp;#32039;&amp;#65292;&amp;#19968;&amp;#20010;&amp;#20010;&amp;#24178;&amp;#33609;&amp;#22534;&amp;#37117;&amp;#24178;&amp;#26543;&amp;#20102;&amp;#65292;&amp;#39068;&amp;#33394;&amp;#20063;&amp;#21464;&amp;#25104;&amp;#21654;&amp;#21857;&amp;#33394;&amp;#65292;&amp;#36828;&amp;#30475;&amp;#26377;&amp;#22914;&amp;#26085;&amp;#24120;&amp;#21507;&amp;#30340;&amp;#24039;&amp;#20811;&amp;#21147;&amp;#65292;&amp;#12300;&amp;#24039;&amp;#20811;&amp;#21147;&amp;#23665;&amp;#12301;&amp;#19968;&amp;#21517;&amp;#30001;&amp;#27492;&amp;#32780;&amp;#26469;&amp;#12290;&lt;br&gt;&amp;#8251;&amp;#26041;&amp;#26696;&amp;#65314;&amp;#65306;&amp;#23487;&amp;#38654;&amp;#65293;&amp;#40120;&amp;#40104;&amp;#20445;&amp;#32946;&amp;#21306;&amp;#65374;&amp;#79;&amp;#83;&amp;#76;&amp;#79;&amp;#66;&amp;#27431;&amp;#26031;&amp;#38470;&amp;#65293;&amp;#23487;&amp;#38654;&amp;#32;&amp;#40;&amp;#65302;&amp;#20154;&amp;#20197;&amp;#19978;&amp;#25104;&amp;#34892;&amp;#54;&amp;#48;&amp;#48;&amp;#20154;&amp;#27665;&amp;#24065;&amp;#47;&amp;#20154;&amp;#21547;&amp;#21320;&amp;#39184;&amp;#41;&lt;br&gt;&amp;#21333;&amp;#36255;&amp;#36710;&amp;#31243;&amp;#25289;&amp;#36710;&amp;#22235;&amp;#23567;&amp;#26102;&amp;#21518;&amp;#65292;&amp;#25269;&amp;#36798;&amp;#21518;&amp;#32838;&amp;#21548;&amp;#35299;&amp;#35828;&amp;#21592;&amp;#36827;&amp;#34892;&amp;#40120;&amp;#40104;&amp;#29983;&amp;#24577;&amp;#21644;&amp;#23433;&amp;#20840;&amp;#23432;&amp;#21017;&amp;#35828;&amp;#26126;&amp;#65292;&amp;#38543;&amp;#21363;&amp;#36339;&amp;#19978;&amp;#36175;&amp;#40120;&amp;#40104;&amp;#33337;&amp;#21521;&amp;#22823;&amp;#28023;&amp;#39542;&amp;#21435;&amp;#65292;&amp;#21018;&amp;#24320;&amp;#22987;&amp;#33337;&amp;#22312;&amp;#28023;&amp;#28286;&amp;#20013;&amp;#32469;&amp;#30528;&amp;#22280;&amp;#23376;&amp;#65292;&amp;#40120;&amp;#40104;&amp;#20445;&amp;#32946;&amp;#21592;&amp;#20182;&amp;#20204;&amp;#30529;&amp;#22823;&amp;#30524;&amp;#30555;&amp;#35266;&amp;#30475;&amp;#30528;&amp;#28023;&amp;#38754;&amp;#30340;&amp;#21464;&amp;#21270;&amp;#65292;&amp;#20174;&amp;#28023;&amp;#28010;&amp;#27874;&amp;#21160;&amp;#30340;&amp;#24418;&amp;#24335;&amp;#12289;&amp;#28023;&amp;#20013;&amp;#38452;&amp;#24433;&amp;#12289;&amp;#40060;&amp;#28216;&amp;#34892;&amp;#24452;&amp;#26469;&amp;#21028;&amp;#26029;&amp;#26159;&amp;#21542;&amp;#40120;&amp;#40104;&amp;#30340;&amp;#21040;&amp;#26469;&amp;#12290;&amp;#19968;&amp;#20294;&amp;#21548;&amp;#35265;&amp;#24037;&amp;#20316;&amp;#20154;&amp;#21592;&amp;#20256;&amp;#26469;&amp;#65306;&amp;#12300;&amp;#40120;&amp;#40104;&amp;#65281;&amp;#12301;&amp;#30340;&amp;#21628;&amp;#21898;&amp;#65292;&amp;#20182;&amp;#20204;&amp;#38543;&amp;#21363;&amp;#20851;&amp;#25481;&amp;#21160;&amp;#21147;&amp;#39532;&amp;#36798;&amp;#65292;&amp;#38745;&amp;#24453;&amp;#30528;&amp;#40120;&amp;#40104;&amp;#28014;&amp;#29616;&amp;#30340;&amp;#32972;&amp;#40141;&amp;#65292;&amp;#28982;&amp;#21518;&amp;#32456;&amp;#20110;&amp;#19968;&amp;#35265;&amp;#28023;&amp;#27915;&amp;#19990;&amp;#30028;&amp;#20013;&amp;#122;&amp;#22823;&amp;#22411;&amp;#30340;&amp;#40060;&amp;#31867;&amp;#126;&amp;#40120;&amp;#40104;&amp;#65292;&amp;#38543;&amp;#21363;&amp;#25140;&amp;#19978;&amp;#34521;&amp;#38236;&amp;#12289;&amp;#21676;&amp;#32039;&amp;#21628;&amp;#21560;&amp;#31649;&amp;#65292;&amp;#22103;&amp;#36890;&amp;#36339;&amp;#19979;&amp;#27700;&amp;#65292;&amp;#20934;&amp;#22791;&amp;#19982;&amp;#40120;&amp;#40104;&amp;#38754;&amp;#23545;&amp;#38754;&amp;#36817;&amp;#36317;&amp;#31163;&amp;#25509;&amp;#35302;&amp;#65281;&amp;#27492;&amp;#26102;&amp;#22312;&amp;#28023;&amp;#38754;&amp;#19979;&amp;#21482;&amp;#33021;&amp;#21548;&amp;#35265;&amp;#33337;&amp;#22827;&amp;#30340;&amp;#21010;&amp;#26728;&amp;#22768;&amp;#36319;&amp;#40120;&amp;#40104;&amp;#30340;&amp;#21520;&amp;#27668;&amp;#22768;&amp;#65292;&amp;#22914;&amp;#26524;&amp;#36816;&amp;#27668;&amp;#22909;&amp;#30340;&amp;#35805;&amp;#36825;&amp;#27425;&amp;#20063;&amp;#35768;&amp;#21487;&amp;#20197;&amp;#35265;&amp;#21040;&amp;#40120;&amp;#40104;&amp;#23478;&amp;#26063;&amp;#22260;&amp;#32469;&amp;#30528;&amp;#20320;&amp;#65292;&amp;#32463;&amp;#21382;&amp;#36825;&amp;#22330;&amp;#31354;&amp;#21069;&amp;#32477;&amp;#21518;&amp;#30340;&amp;#19982;&amp;#40120;&amp;#40104;&amp;#20849;&amp;#33310;&amp;#30340;&amp;#33410;&amp;#30446;&amp;#20043;&amp;#21518;&amp;#65292;&amp;#30456;&amp;#20449;&amp;#35768;&amp;#22810;&amp;#20154;&amp;#22312;&amp;#30701;&amp;#26102;&amp;#38388;&amp;#20043;&amp;#20869;&amp;#65292;&amp;#37117;&amp;#38590;&amp;#20197;&amp;#24179;&amp;#25242;&amp;#20852;&amp;#22859;&amp;#30340;&amp;#24773;&amp;#32490;&amp;#65281;&amp;#21320;&amp;#39184;&amp;#23433;&amp;#25490;&amp;#20110;&amp;#27431;&amp;#26031;&amp;#38470;&amp;#24403;&amp;#22320;&amp;#20139;&amp;#29992;&amp;#33778;&amp;#24335;&amp;#39118;&amp;#21619;&amp;#26009;&amp;#29702;&amp;#65292;&amp;#19982;&amp;#26053;&amp;#20276;&amp;#20204;&amp;#21501;&amp;#21501;&amp;#21939;&amp;#21939;&amp;#20132;&amp;#25442;&amp;#30528;&amp;#40120;&amp;#40104;&amp;#30340;&amp;#22855;&amp;#22937;&amp;#19982;&amp;#22766;&amp;#35266;&amp;#65292;&amp;#20026;&amp;#32654;&amp;#39135;&amp;#22686;&amp;#28155;&amp;#35768;&amp;#22810;&amp;#28909;&amp;#38393;&amp;#35843;&amp;#21619;&amp;#65292;&amp;#22238;&amp;#31243;&amp;#25645;&amp;#20056;&amp;#22235;&amp;#23567;&amp;#26102;&amp;#30340;&amp;#36710;&amp;#31243;&amp;#22238;&amp;#21040;&amp;#23487;&amp;#38654;&amp;#12290;&lt;br&gt;&amp;#8251;&amp;#27880;&amp;#65306;&amp;#19982;&amp;#40120;&amp;#40104;&amp;#20849;&amp;#33310;&amp;#27880;&amp;#24847;&amp;#20107;&amp;#39033;&amp;#22914;&amp;#19979;&amp;#65374;&lt;br&gt;&amp;#49;&amp;#46;&amp;#19979;&amp;#27700;&amp;#26102;&amp;#20005;&amp;#31105;&amp;#36339;&amp;#27700;&amp;#65281;&lt;br&gt;&amp;#50;&amp;#46;&amp;#20840;&amp;#31243;&amp;#35831;&amp;#21247;&amp;#35302;&amp;#30896;&amp;#40120;&amp;#40104;&amp;#65281;&lt;br&gt;&amp;#51;&amp;#46;&amp;#35831;&amp;#19982;&amp;#40120;&amp;#40104;&amp;#20445;&amp;#25345;&amp;#52;&amp;#20844;&amp;#23610;&amp;#20197;&amp;#19978;&amp;#36317;&amp;#31163;&amp;#12290;&amp;#19988;&amp;#30001;&amp;#20110;&amp;#40120;&amp;#40104;&amp;#38752;&amp;#23614;&amp;#40141;&amp;#21069;&amp;#36827;&amp;#65292;&amp;#35831;&amp;#21247;&amp;#24453;&amp;#22312;&amp;#40120;&amp;#40104;&amp;#30340;&amp;#23614;&amp;#40141;&amp;#22788;&amp;#65292;&amp;#24182;&amp;#20808;&amp;#35753;&amp;#40120;&amp;#40104;&amp;#36890;&amp;#36807;&amp;#12290;&lt;br&gt;&amp;#52;&amp;#46;&amp;#35831;&amp;#21247;&amp;#20351;&amp;#29992;&amp;#38378;&amp;#20809;&amp;#28783;&amp;#25668;&amp;#24433;&amp;#12290;&lt;br&gt;&amp;#53;&amp;#46;&amp;#35831;&amp;#21247;&amp;#24448;&amp;#28023;&amp;#20013;&amp;#20002;&amp;#24323;&amp;#20219;&amp;#20309;&amp;#22403;&amp;#22334;&amp;#65292;&amp;#20063;&amp;#31105;&amp;#27490;&amp;#21890;&amp;#39135;&amp;#40120;&amp;#40104;&amp;#12290;&lt;br&gt;&amp;#54;&amp;#46;&amp;#35831;&amp;#21247;&amp;#22312;&amp;#36523;&amp;#19978;&amp;#28034;&amp;#25273;&amp;#38450;&amp;#26194;&amp;#20083;&amp;#65292;&amp;#22240;&amp;#40120;&amp;#40104;&amp;#20026;&amp;#28388;&amp;#39135;&amp;#24615;&amp;#29983;&amp;#29289;&amp;#65292;&amp;#38450;&amp;#26194;&amp;#20083;&amp;#28342;&amp;#20110;&amp;#27700;&amp;#20013;&amp;#23545;&amp;#29280;&amp;#30340;&amp;#36827;&amp;#39135;&amp;#20250;&amp;#36896;&amp;#25104;&amp;#19981;&amp;#33391;&amp;#24433;&amp;#21709;&amp;#12290;&lt;br&gt;&amp;#20197;&amp;#19978;&amp;#20107;&amp;#39033;&amp;#35831;&amp;#21153;&amp;#24517;&amp;#36981;&amp;#23432;&amp;#65292;&amp;#36829;&amp;#32773;&amp;#38500;&amp;#39640;&amp;#39069;&amp;#32602;&amp;#37329;&amp;#22806;&amp;#65292;&amp;#26377;&amp;#21487;&amp;#33021;&amp;#38754;&amp;#20020;&amp;#33778;&amp;#22269;&amp;#30456;&amp;#20851;&amp;#21009;&amp;#36131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67;&amp;#82;&amp;#79;&amp;#87;&amp;#78;&amp;#32;&amp;#82;&amp;#69;&amp;#71;&amp;#69;&amp;#78;&amp;#67;&amp;#89;&amp;#32;&amp;#84;&amp;#79;&amp;#87;&amp;#69;&amp;#82;&amp;#32;&amp;#72;&amp;#79;&amp;#84;&amp;#69;&amp;#76;&amp;#32;&amp;#25110;&amp;#32;&amp;#81;&amp;#85;&amp;#69;&amp;#83;&amp;#84;&amp;#32;&amp;#72;&amp;#79;&amp;#84;&amp;#69;&amp;#76;&amp;#32;&amp;#25110;&amp;#32;&amp;#27700;&amp;#34013;&amp;#22478;&amp;#22561;&amp;#87;&amp;#97;&amp;#116;&amp;#101;&amp;#114;&amp;#102;&amp;#114;&amp;#111;&amp;#110;&amp;#116;&amp;#32;&amp;#72;&amp;#111;&amp;#116;&amp;#101;&amp;#108;&amp;#115;&amp;#38;&amp;#67;&amp;#97;&amp;#115;&amp;#105;&amp;#110;&amp;#111;&amp;#32;&amp;#25110;&amp;#21516;&amp;#3242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87;&amp;#38654;&amp;#12304;&amp;#24066;&amp;#21306;&amp;#35266;&amp;#20809;&amp;#65306;&amp;#40614;&amp;#21746;&amp;#20262;&amp;#21313;&amp;#23383;&amp;#26550;&amp;#12289;&amp;#22307;&amp;#23156;&amp;#22823;&amp;#25945;&amp;#22530;&amp;#12289;&amp;#22307;&amp;#20329;&amp;#29305;&amp;#32599;&amp;#22561;&amp;#20301;&amp;#1230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39;&amp;#29992;&amp;#26089;&amp;#39184;&amp;#21518;&amp;#65292;&amp;#21069;&amp;#24448;&amp;#24066;&amp;#21306;&amp;#35266;&amp;#20809;&amp;#65306;&lt;br&gt;&amp;#9678;&amp;#20837;&amp;#20869;&amp;#21442;&amp;#35266;&amp;#65306;&amp;#12304;&amp;#40614;&amp;#21746;&amp;#20262;&amp;#21313;&amp;#23383;&amp;#26550;&amp;#12305;&amp;#65292;&amp;#30001;&amp;#33889;&amp;#33796;&amp;#29273;&amp;#33322;&amp;#28023;&amp;#23478;&amp;#12300;&amp;#40614;&amp;#21746;&amp;#20262;&amp;#12301;&amp;#25152;&amp;#31446;&amp;#31435;&amp;#65292;&amp;#29992;&amp;#20197;&amp;#26631;&amp;#24535;&amp;#33778;&amp;#24459;&amp;#23486;&amp;#20154;&amp;#30340;&amp;#21463;&amp;#27927;&amp;#22320;&amp;#28857;&amp;#65292;&amp;#19988;&amp;#21487;&amp;#27835;&amp;#30334;&amp;#30149;&amp;#30340;&amp;#21313;&amp;#23383;&amp;#26550;&amp;#65292;&amp;#20063;&amp;#20026;&amp;#22825;&amp;#20027;&amp;#25945;&amp;#20195;&amp;#34920;&amp;#35199;&amp;#26041;&amp;#25991;&amp;#21270;&amp;#28024;&amp;#26579;&amp;#33778;&amp;#24459;&amp;#23486;&amp;#22269;&amp;#23478;&amp;#30340;&amp;#24320;&amp;#22987;&amp;#65292;&amp;#21035;&amp;#20855;&amp;#21382;&amp;#21490;&amp;#24847;&amp;#20041;&amp;#12290;&lt;br&gt;&amp;#9678;&amp;#20837;&amp;#20869;&amp;#21442;&amp;#35266;&amp;#65306;&amp;#12304;&amp;#22307;&amp;#23156;&amp;#25945;&amp;#22530;&amp;#12305;&amp;#12289;&amp;#21476;&amp;#32769;&amp;#30340;&amp;#22307;&amp;#20687;&amp;#40;&amp;#24188;&amp;#24180;&amp;#32822;&amp;#31267;&amp;#22522;&amp;#30563;&amp;#20687;&amp;#41;&amp;#31561;&amp;#65292;&amp;#36825;&amp;#20123;&amp;#37117;&amp;#20687;&amp;#24449;&amp;#30528;&amp;#33778;&amp;#24459;&amp;#23486;&amp;#20154;&amp;#30340;&amp;#34388;&amp;#35802;&amp;#19982;&amp;#20449;&amp;#20208;&amp;#65292;&amp;#20511;&amp;#30001;&amp;#21382;&amp;#21490;&amp;#30340;&amp;#21517;&amp;#32988;&amp;#21476;&amp;#36857;&amp;#65292;&amp;#24102;&amp;#24744;&amp;#36827;&amp;#20837;&amp;#33778;&amp;#24459;&amp;#23486;&amp;#30340;&amp;#25104;&amp;#38271;&amp;#36807;&amp;#31243;&amp;#19982;&amp;#27665;&amp;#20439;&amp;#25991;&amp;#21270;&amp;#12290;&lt;br&gt;&amp;#9679;&amp;#19979;&amp;#36710;&amp;#21442;&amp;#35266;&amp;#65306;&amp;#12304;&amp;#22307;&amp;#20329;&amp;#29305;&amp;#32599;&amp;#22561;&amp;#20301;&amp;#12305;&amp;#20110;&amp;#33778;&amp;#24459;&amp;#23486;&amp;#32500;&amp;#33832;&amp;#20122;&amp;#32676;&amp;#23707;&amp;#23487;&amp;#38654;&amp;#24066;&amp;#20013;&amp;#24515;&amp;#20197;&amp;#21335;&amp;#65292;&amp;#26049;&amp;#36793;&amp;#23601;&amp;#26159;&amp;#28207;&amp;#21475;&amp;#30721;&amp;#22836;&amp;#19988;&amp;#19982;&amp;#36317;&amp;#31163;&amp;#37038;&amp;#25919;&amp;#24635;&amp;#23616;&amp;#30456;&amp;#24403;&amp;#36817;&amp;#65292;&amp;#21644;&amp;#39532;&amp;#23612;&amp;#25289;&amp;#22307;&amp;#22320;&amp;#20122;&amp;#21733;&amp;#22478;&amp;#22561;&amp;#24182;&amp;#31216;&amp;#20026;&amp;#33778;&amp;#24459;&amp;#23486;&amp;#122;&amp;#21476;&amp;#32769;&amp;#30340;&amp;#22478;&amp;#22561;&amp;#65292;&amp;#24314;&amp;#31435;&amp;#20110;&amp;#35199;&amp;#29677;&amp;#29273;&amp;#21344;&amp;#39046;&amp;#33778;&amp;#24459;&amp;#23486;&amp;#26102;&amp;#26399;&amp;#65292;&amp;#22240;&amp;#27492;&amp;#21382;&amp;#21490;&amp;#30456;&amp;#24403;&amp;#24736;&amp;#20037;&amp;#65292;&amp;#22312;&amp;#31532;&amp;#20108;&amp;#27425;&amp;#19990;&amp;#30028;&amp;#22823;&amp;#25112;&amp;#30340;&amp;#26102;&amp;#20505;&amp;#26366;&amp;#34987;&amp;#29992;&amp;#26469;&amp;#25269;&amp;#21046;&amp;#26085;&amp;#26412;&amp;#20891;&amp;#38431;&amp;#65292;&amp;#32654;&amp;#22269;&amp;#21344;&amp;#39046;&amp;#26102;&amp;#26399;&amp;#21017;&amp;#20026;&amp;#20891;&amp;#23448;&amp;#30340;&amp;#33829;&amp;#25151;&amp;#65292;&amp;#29616;&amp;#22312;&amp;#25104;&amp;#20026;&amp;#23398;&amp;#26657;&amp;#30340;&amp;#35838;&amp;#22530;&amp;#25945;&amp;#23460;&amp;#65307;&amp;#22307;&amp;#20329;&amp;#29305;&amp;#32599;&amp;#28846;&amp;#21488;&amp;#20301;&amp;#20110;&amp;#28207;&amp;#21475;&amp;#30721;&amp;#22836;&amp;#36793;&amp;#65292;&amp;#26159;&amp;#35199;&amp;#29677;&amp;#29273;&amp;#20891;&amp;#38431;&amp;#36827;&amp;#20837;&amp;#23487;&amp;#38654;&amp;#30340;&amp;#100;&amp;#19968;&amp;#20010;&amp;#25454;&amp;#28857;&amp;#65292;&amp;#30446;&amp;#21069;&amp;#24050;&amp;#25913;&amp;#24314;&amp;#25104;&amp;#32426;&amp;#24565;&amp;#20844;&amp;#22253;&amp;#12290;&amp;#26202;&amp;#39184;&amp;#21518;&amp;#22312;&amp;#23548;&amp;#28216;&amp;#27575;&amp;#20999;&amp;#30340;&amp;#25307;&amp;#21628;&amp;#19979;&amp;#65292;&amp;#19987;&amp;#36710;&amp;#21069;&amp;#24448;&amp;#22269;&amp;#38469;&amp;#26426;&amp;#2233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39134;&amp;#26426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87;&amp;#38654;&amp;#45;&amp;#45;&amp;#19978;&amp;#28023;&amp;#28006;&amp;#1999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02;&amp;#30528;&amp;#28385;&amp;#28385;&amp;#30340;&amp;#22238;&amp;#24518;&amp;#65292;&amp;#25645;&amp;#20056;&amp;#35946;&amp;#21326;&amp;#23458;&amp;#26426;&amp;#39134;&amp;#36820;&amp;#19978;&amp;#28023;&amp;#65292;&amp;#32467;&amp;#26463;&amp;#27492;&amp;#27425;&amp;#38590;&amp;#24536;&amp;#30340;&amp;#23487;&amp;#38654;&amp;#20845;&amp;#22825;&amp;#28010;&amp;#28459;&amp;#20241;&amp;#38386;&amp;#20043;&amp;#2605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201;&amp;#26262;&amp;#30340;&amp;#23478;&lt;br&gt;&lt;B&gt;&amp;#21442;&amp;#32771;&amp;#33322;&amp;#29677;&amp;#65306;&lt;/B&gt;&amp;#77;&amp;#85;&amp;#53;&amp;#48;&amp;#50;&amp;#52;&amp;#32;&amp;#48;&amp;#50;&amp;#52;&amp;#48;&amp;#47;&amp;#48;&amp;#55;&amp;#48;&amp;#4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36319;&amp;#22242;&amp;#28216;&amp;#26399;&amp;#38388;&amp;#29992;&amp;#36710;&amp;#36153;&amp;#29992;&amp;#20803;&amp;#65307;&lt;br&gt;&amp;#20303;&amp;#23487;&amp;#65306;&amp;#34892;&amp;#31243;&amp;#25152;&amp;#21015;&amp;#37202;&amp;#24215;&amp;#20303;&amp;#23487;&amp;#36153;&amp;#29992;&amp;#65306;&amp;#50;&amp;#20154;&amp;#26631;&amp;#38388;&amp;#65307;&lt;br&gt;&amp;#38376;&amp;#31080;&amp;#65306;&amp;#34892;&amp;#31243;&amp;#20013;&amp;#25152;&amp;#21015;&amp;#26223;&amp;#28857;&amp;#39318;&amp;#36947;&amp;#22823;&amp;#38376;&amp;#31080;&amp;#65306;&amp;#35814;&amp;#35265;&amp;#34892;&amp;#31243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6412;&amp;#34892;&amp;#31243;&amp;#21253;&amp;#21547;&amp;#33778;&amp;#24459;&amp;#23486;&amp;#22242;&amp;#31614;&amp;#31614;&amp;#35777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19981;&amp;#21547;&amp;#22659;&amp;#22806;&amp;#26053;&amp;#28216;&amp;#24847;&amp;#22806;&amp;#38505;&amp;#65292;&amp;#35831;&amp;#28216;&amp;#23458;&amp;#33258;&amp;#34892;&amp;#36141;&amp;#20080;&amp;#65281;&amp;#65307;&lt;br&gt;&amp;#21333;&amp;#25151;&amp;#24046;&amp;#65306;&amp;#20840;&amp;#31243;&amp;#21333;&amp;#25151;&amp;#24046;&amp;#36153;&amp;#29992;&amp;#50;&amp;#50;&amp;#48;&amp;#48;&amp;#20803;&amp;#47;&amp;#20154;&amp;#65307;&lt;br&gt;&amp;#20799;&amp;#31461;&amp;#38468;&amp;#21152;&amp;#36153;&amp;#65306;&amp;#20799;&amp;#31461;&amp;#21344;&amp;#24202;&amp;#25353;&amp;#25104;&amp;#20154;&amp;#20215;&amp;#25552;&amp;#20132;&amp;#65281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412;&amp;#34892;&amp;#31243;&amp;#21253;&amp;#21547;&amp;#33778;&amp;#24459;&amp;#23486;&amp;#22242;&amp;#31614;&amp;#6528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3;&amp;#48;&amp;#20998;&amp;#38047;&amp;#21040;&amp;#36798;&amp;#26426;&amp;#22330;&amp;#21150;&amp;#29702;&amp;#30331;&amp;#26426;&amp;#65286;&amp;#20986;&amp;#20837;&amp;#22659;&amp;#30456;&amp;#20851;&amp;#25163;&amp;#32493;&amp;#12290;&lt;br&gt;&amp;#22914;&amp;#28041;&amp;#21450;&amp;#28023;&amp;#22806;&amp;#22269;&amp;#20869;&amp;#27573;&amp;#34892;&amp;#31243;&amp;#65292;&amp;#35831;&amp;#24744;&amp;#22312;&amp;#33322;&amp;#29677;&amp;#36215;&amp;#39134;&amp;#21069;&amp;#57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6368;&amp;#32456;&amp;#30340;&amp;#33322;&amp;#29677;&amp;#20449;&amp;#24687;&amp;#35831;&amp;#20197;&amp;#20986;&amp;#22242;&amp;#36890;&amp;#30693;&amp;#20070;&amp;#20026;&amp;#20934;&amp;#12290;&lt;br&gt;&amp;#20854;&amp;#20182;&amp;#9679;&amp;#32;&amp;#27492;&amp;#20026;&amp;#21253;&amp;#35013;&amp;#34892;&amp;#31243;&amp;#65292;&amp;#22914;&amp;#26377;&amp;#20219;&amp;#20309;&amp;#34892;&amp;#31243;&amp;#26223;&amp;#28857;&amp;#20013;&amp;#36884;&amp;#33073;&amp;#38431;&amp;#19981;&amp;#21442;&amp;#21152;&amp;#32773;&amp;#65292;&amp;#35270;&amp;#21516;&amp;#25918;&amp;#24323;&amp;#24661;&amp;#26080;&amp;#36864;&amp;#36153;&amp;#65292;&amp;#25964;&amp;#35831;&amp;#35265;&amp;#35845;&amp;#12290;&amp;#9679;&amp;#32;&amp;#20303;&amp;#23487;&amp;#25253;&amp;#20215;&amp;#20026;&amp;#20108;&amp;#20154;&amp;#19968;&amp;#23460;&amp;#65292;&amp;#26080;&amp;#27861;&amp;#20445;&amp;#35777;&amp;#25552;&amp;#20379;&amp;#19968;&amp;#22823;&amp;#24202;&amp;#25110;&amp;#20004;&amp;#24352;&amp;#24202;&amp;#65292;&amp;#21152;&amp;#24202;&amp;#22823;&amp;#37096;&amp;#20998;&amp;#37117;&amp;#26159;&amp;#34892;&amp;#20891;&amp;#24202;&amp;#20026;&amp;#20027;&amp;#12290;&amp;#9679;&amp;#32;&amp;#35831;&amp;#30830;&amp;#35748;&amp;#25252;&amp;#29031;&amp;#26377;&amp;#25928;&amp;#26399;&amp;#38480;&amp;#12289;&amp;#20110;&amp;#20986;&amp;#22269;&amp;#26085;&amp;#31639;&amp;#36215;&amp;#39035;&amp;#26377;&amp;#20845;&amp;#20010;&amp;#26376;&amp;#20197;&amp;#19978;&amp;#20043;&amp;#25928;&amp;#26399;&amp;#12290;&amp;#9679;&amp;#32;&amp;#23487;&amp;#38654;&amp;#22826;&amp;#24179;&amp;#27915;&amp;#33322;&amp;#31354;&amp;#26426;&amp;#19978;&amp;#19981;&amp;#25552;&amp;#20379;&amp;#20813;&amp;#36153;&amp;#39184;&amp;#39135;&amp;#12289;&amp;#39278;&amp;#27700;&amp;#12289;&amp;#27611;&amp;#27631;&amp;#40;&amp;#22343;&amp;#35201;&amp;#39069;&amp;#22806;&amp;#20184;&amp;#36153;&amp;#41;&amp;#12290;&amp;#9679;&amp;#32;&amp;#30005;&amp;#21387;&amp;#65306;&amp;#19996;&amp;#21335;&amp;#20122;&amp;#30340;&amp;#30005;&amp;#21387;&amp;#20026;&amp;#50;&amp;#50;&amp;#48;&amp;#20239;&amp;#29305;&amp;#65292;&amp;#22914;&amp;#24102;&amp;#30005;&amp;#22120;&amp;#29992;&amp;#21697;&amp;#35831;&amp;#22791;&amp;#21464;&amp;#30005;&amp;#22120;&amp;#12290;&amp;#9679;&amp;#32;&amp;#34892;&amp;#31243;&amp;#26377;&amp;#26102;&amp;#20250;&amp;#22240;&amp;#33322;&amp;#29677;&amp;#12289;&amp;#39135;&amp;#23487;&amp;#23433;&amp;#25490;&amp;#12289;&amp;#22825;&amp;#20505;&amp;#12289;&amp;#20132;&amp;#36890;&amp;#8230;&amp;#31561;&amp;#22240;&amp;#32032;&amp;#32780;&amp;#26356;&amp;#21160;&amp;#27425;&amp;#24207;&amp;#65292;&amp;#25964;&amp;#35831;&amp;#35265;&amp;#35845;&amp;#12290;&amp;#9679;&amp;#32;&amp;#22914;&amp;#36935;&amp;#19981;&amp;#21487;&amp;#25239;&amp;#25298;&amp;#24773;&amp;#20917;&amp;#65292;&amp;#26412;&amp;#20844;&amp;#21496;&amp;#20445;&amp;#26377;&amp;#21464;&amp;#26356;&amp;#33322;&amp;#31354;&amp;#20844;&amp;#21496;&amp;#12289;&amp;#39134;&amp;#34892;&amp;#29677;&amp;#27425;&amp;#21450;&amp;#20132;&amp;#36890;&amp;#24037;&amp;#20855;&amp;#25110;&amp;#26053;&amp;#34892;&amp;#26041;&amp;#24335;&amp;#20043;&amp;#26435;&amp;#21033;&amp;#12290;&amp;#9679;&amp;#32;&amp;#22914;&amp;#26377;&amp;#24425;&amp;#32472;&amp;#32441;&amp;#36523;&amp;#35831;&amp;#24744;&amp;#27880;&amp;#24847;&amp;#33394;&amp;#24425;&amp;#24178;&amp;#28287;&amp;#31243;&amp;#24230;&amp;#65292;&amp;#20197;&amp;#20813;&amp;#22238;&amp;#21040;&amp;#39277;&amp;#24215;&amp;#27838;&amp;#26579;&amp;#39277;&amp;#24215;&amp;#29992;&amp;#21697;&amp;#65292;&amp;#33509;&amp;#26080;&amp;#27861;&amp;#28165;&amp;#27927;&amp;#65292;&amp;#39277;&amp;#24215;&amp;#23558;&amp;#20250;&amp;#32034;&amp;#36180;&amp;#36153;&amp;#29992;&amp;#12290;&amp;#9679;&amp;#32;&amp;#35831;&amp;#21247;&amp;#23558;&amp;#24403;&amp;#22320;&amp;#30340;&amp;#27801;&amp;#29942;&amp;#12289;&amp;#27801;&amp;#23376;&amp;#12289;&amp;#36125;&amp;#22771;&amp;#21450;&amp;#29642;&amp;#29786;&amp;#24102;&amp;#31163;&amp;#65292;&amp;#19968;&amp;#26086;&amp;#28023;&amp;#20851;&amp;#21457;&amp;#29616;&amp;#23558;&amp;#20250;&amp;#27809;&amp;#25910;&amp;#12290;&amp;#9679;&amp;#32;&amp;#22914;&amp;#26377;&amp;#20581;&amp;#24247;&amp;#22240;&amp;#32032;&amp;#25110;&amp;#30456;&amp;#20851;&amp;#30151;&amp;#29366;&amp;#22914;&amp;#39640;&amp;#34880;&amp;#21387;&amp;#12289;&amp;#24515;&amp;#33039;&amp;#34928;&amp;#24369;&amp;#12289;&amp;#30315;&amp;#30187;&amp;#12289;&amp;#21018;&amp;#21160;&amp;#23436;&amp;#25163;&amp;#26415;&amp;#12289;&amp;#23381;&amp;#22919;&amp;#31561;&amp;#65292;&amp;#35831;&amp;#21153;&amp;#24517;&amp;#20107;&amp;#20808;&amp;#21578;&amp;#30693;&amp;#25949;&amp;#20844;&amp;#21496;&amp;#12290;&amp;#9679;&amp;#32;&amp;#36523;&amp;#20307;&amp;#29366;&amp;#20917;&amp;#19981;&amp;#20339;&amp;#32773;&amp;#65292;&amp;#22914;&amp;#23381;&amp;#22919;&amp;#12289;&amp;#24515;&amp;#33039;&amp;#30149;&amp;#24739;&amp;#32773;&amp;#12289;&amp;#39640;&amp;#20302;&amp;#34880;&amp;#21387;&amp;#30149;&amp;#24739;&amp;#32773;&amp;#12289;&amp;#39640;&amp;#40836;&amp;#32773;&amp;#12289;&amp;#24188;&amp;#40836;&amp;#32773;&amp;#65292;&amp;#25110;&amp;#20219;&amp;#20309;&amp;#19981;&amp;#36866;&amp;#21512;&amp;#21095;&amp;#28872;&amp;#12289;&amp;#21050;&amp;#28608;&amp;#24615;&amp;#27963;&amp;#21160;&amp;#30340;&amp;#30149;&amp;#24739;&amp;#31561;&amp;#65292;&amp;#35831;&amp;#33258;&amp;#34892;&amp;#32771;&amp;#34385;&amp;#26159;&amp;#21542;&amp;#21442;&amp;#21152;&amp;#20855;&amp;#21050;&amp;#28608;&amp;#24615;&amp;#27963;&amp;#21160;&amp;#65292;&amp;#22914;&amp;#28014;&amp;#28508;&amp;#12289;&amp;#27700;&amp;#19978;&amp;#27963;&amp;#21160;&amp;#31561;&amp;#12290;&amp;#9679;&amp;#32;&amp;#26377;&amp;#25658;&amp;#24180;&amp;#38271;&amp;#32773;&amp;#25110;&amp;#23156;&amp;#24188;&amp;#20799;&amp;#21516;&amp;#34892;&amp;#26102;&amp;#65292;&amp;#35831;&amp;#32771;&amp;#34385;&amp;#27492;&amp;#34892;&amp;#31243;&amp;#24615;&amp;#36136;&amp;#65292;&amp;#26159;&amp;#21542;&amp;#36866;&amp;#21512;&amp;#20860;&amp;#39038;&amp;#29031;&amp;#26009;&amp;#32769;&amp;#23567;&amp;#19982;&amp;#20139;&amp;#21463;&amp;#26053;&amp;#34892;&amp;#65292;&amp;#20197;&amp;#20813;&amp;#20986;&amp;#21457;&amp;#21518;&amp;#20135;&amp;#29983;&amp;#22256;&amp;#25200;&amp;#12290;&amp;#9679;&amp;#32;&amp;#25645;&amp;#20056;&amp;#25152;&amp;#26377;&amp;#33337;&amp;#21482;&amp;#25110;&amp;#20174;&amp;#20107;&amp;#27700;&amp;#19978;&amp;#27963;&amp;#21160;&amp;#26102;&amp;#65292;&amp;#35831;&amp;#21153;&amp;#24517;&amp;#31359;&amp;#30528;&amp;#25937;&amp;#29983;&amp;#34915;&amp;#65292;&amp;#33337;&amp;#36895;&amp;#36739;&amp;#24555;&amp;#25110;&amp;#39118;&amp;#28010;&amp;#22823;&amp;#26102;&amp;#65292;&amp;#35831;&amp;#25206;&amp;#32039;&amp;#22352;&amp;#31283;&amp;#21247;&amp;#20219;&amp;#24847;&amp;#31227;&amp;#21160;&amp;#65292;&amp;#20999;&amp;#21247;&amp;#23558;&amp;#25163;&amp;#25110;&amp;#33050;&amp;#25918;&amp;#32622;&amp;#22312;&amp;#33337;&amp;#36793;&amp;#25110;&amp;#26639;&amp;#26438;&amp;#19978;&amp;#65292;&amp;#20197;&amp;#20813;&amp;#22841;&amp;#20260;&amp;#25110;&amp;#30896;&amp;#25758;&amp;#21463;&amp;#20260;&amp;#65307;&amp;#20056;&amp;#22352;&amp;#24555;&amp;#33351;&amp;#26102;&amp;#12302;&amp;#20005;&amp;#31105;&amp;#12303;&amp;#22352;&amp;#22312;&amp;#33337;&amp;#22836;&amp;#21069;&amp;#38754;&amp;#30340;&amp;#24231;&amp;#20301;&amp;#65292;&amp;#20197;&amp;#20813;&amp;#33034;&amp;#26894;&amp;#39592;&amp;#21463;&amp;#20260;&amp;#12290;&amp;#9679;&amp;#28216;&amp;#27891;&amp;#12289;&amp;#28418;&amp;#27969;&amp;#12289;&amp;#28508;&amp;#27700;&amp;#31561;&amp;#27700;&amp;#19978;&amp;#36816;&amp;#21160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28023;&amp;#20107;&amp;#37096;&amp;#38376;&amp;#21450;&amp;#20854;&amp;#23427;&amp;#19987;&amp;#19994;&amp;#26426;&amp;#26500;&amp;#30456;&amp;#20851;&amp;#20844;&amp;#21578;&amp;#21450;&amp;#24314;&amp;#35758;&amp;#21518;&amp;#37327;&amp;#21147;&amp;#32780;&amp;#34892;&amp;#12290;&amp;#35831;&amp;#24744;&amp;#22312;&amp;#19979;&amp;#27700;&amp;#28216;&amp;#29609;&amp;#21069;&amp;#23494;&amp;#20999;&amp;#27880;&amp;#24847;&amp;#24403;&amp;#22320;&amp;#28023;&amp;#28393;&amp;#21457;&amp;#24067;&amp;#30340;&amp;#20844;&amp;#21578;&amp;#21450;&amp;#35686;&amp;#31034;&amp;#44;&amp;#21548;&amp;#20174;&amp;#23548;&amp;#28216;&amp;#30340;&amp;#23433;&amp;#25490;&amp;#12290;&amp;#9679;&amp;#24517;&amp;#22791;&amp;#29289;&amp;#21697;&amp;#65306;&amp;#36816;&amp;#21160;&amp;#38795;&amp;#65292;&amp;#27891;&amp;#35013;&amp;#65292;&amp;#39537;&amp;#34442;&amp;#27833;&amp;#65292;&amp;#38450;&amp;#26194;&amp;#38684;&amp;#65292;&amp;#25442;&amp;#27927;&amp;#34915;&amp;#26381;&amp;#65292;&amp;#27611;&amp;#24062;&amp;#65292;&amp;#24125;&amp;#23376;&amp;#12290;&amp;#9679;&amp;#23707;&amp;#19978;&amp;#22825;&amp;#27668;&amp;#21464;&amp;#24187;&amp;#33707;&amp;#27979;&amp;#24456;&amp;#38590;&amp;#25552;&amp;#21069;&amp;#39044;&amp;#30693;&amp;#65292;&amp;#22914;&amp;#26524;&amp;#21069;&amp;#19968;&amp;#22825;&amp;#26202;&amp;#19978;&amp;#25110;&amp;#32773;&amp;#24403;&amp;#22825;&amp;#26377;&amp;#19979;&amp;#36807;&amp;#38632;&amp;#65292;&amp;#23665;&amp;#36335;&amp;#28287;&amp;#28369;&amp;#65292;&amp;#25919;&amp;#24220;&amp;#20986;&amp;#20110;&amp;#23545;&amp;#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54;&amp;#23433;&amp;#20840;&amp;#30340;&amp;#32771;&amp;#34385;&amp;#65292;&amp;#22269;&amp;#23478;&amp;#20844;&amp;#22253;&amp;#31105;&amp;#27490;&amp;#20219;&amp;#20309;&amp;#20154;&amp;#30331;&amp;#23665;&amp;#12290;&amp;#23458;&amp;#20154;&amp;#21487;&amp;#20197;&amp;#36873;&amp;#25321;&amp;#28014;&amp;#28508;&amp;#65292;&amp;#20139;&amp;#21463;&amp;#28023;&amp;#27700;&amp;#12290;&amp;#9679;&amp;#32;&amp;#33778;&amp;#24459;&amp;#23486;&amp;#26053;&amp;#28216;&amp;#22242;&amp;#20307;&amp;#20250;&amp;#26377;&amp;#38543;&amp;#36710;&amp;#29031;&amp;#30456;&amp;#23567;&amp;#24351;&amp;#65292;&amp;#26159;&amp;#20026;&amp;#21457;&amp;#23637;&amp;#33778;&amp;#24459;&amp;#23486;&amp;#35266;&amp;#20809;&amp;#20107;&amp;#19994;&amp;#65292;&amp;#20197;&amp;#36137;&amp;#21334;&amp;#29031;&amp;#29255;&amp;#21450;&amp;#26381;&amp;#21153;&amp;#20026;&amp;#20027;&amp;#65292;&amp;#33778;&amp;#24459;&amp;#23486;&amp;#26053;&amp;#28216;&amp;#23616;&amp;#20844;&amp;#23450;&amp;#20215;&amp;#26684;&amp;#20026;&amp;#19968;&amp;#24352;&amp;#80;&amp;#83;&amp;#79;&amp;#36;&amp;#50;&amp;#53;&amp;#48;&amp;#33778;&amp;#24065;&amp;#65292;&amp;#21487;&amp;#35270;&amp;#26412;&amp;#36523;&amp;#38656;&amp;#27714;&amp;#33258;&amp;#30001;&amp;#36873;&amp;#36141;&amp;#65307;&amp;#40;&amp;#26377;&amp;#37096;&amp;#20998;&amp;#26053;&amp;#23458;&amp;#21487;&amp;#33021;&amp;#20250;&amp;#35273;&amp;#24471;&amp;#26377;&amp;#38544;&amp;#31169;&amp;#26435;&amp;#19981;&amp;#26041;&amp;#20415;&amp;#29031;&amp;#30456;&amp;#65292;&amp;#35831;&amp;#21578;&amp;#30693;&amp;#39046;&amp;#38431;&amp;#25110;&amp;#23548;&amp;#28216;&amp;#41;&amp;#12290;&amp;#9679;&amp;#32;&amp;#33778;&amp;#24459;&amp;#23486;&amp;#20840;&amp;#22269;&amp;#31105;&amp;#28895;&amp;#20196;&amp;#58;&amp;#31105;&amp;#27490;&amp;#22312;&amp;#25152;&amp;#26377;&amp;#30340;&amp;#20844;&amp;#20849;&amp;#22330;&amp;#25152;&amp;#25277;&amp;#28895;&amp;#65292;&amp;#21482;&amp;#33021;&amp;#22312;&amp;#21508;&amp;#24314;&amp;#31569;&amp;#29289;&amp;#30340;&amp;#25351;&amp;#23450;&amp;#21306;&amp;#22495;&amp;#25277;&amp;#28895;&amp;#65292;&amp;#36829;&amp;#27861;&amp;#20043;&amp;#27665;&amp;#20247;&amp;#65292;&amp;#33778;&amp;#24459;&amp;#23486;&amp;#25919;&amp;#24220;&amp;#23558;&amp;#22788;&amp;#53;&amp;#48;&amp;#48;&amp;#20803;&amp;#25259;&amp;#32034;&amp;#65374;&amp;#49;&amp;#19975;&amp;#20803;&amp;#25259;&amp;#32034;&amp;#65288;&amp;#32422;&amp;#49;&amp;#53;&amp;#48;&amp;#48;&amp;#20154;&amp;#27665;&amp;#24065;&amp;#65289;&amp;#32602;&amp;#27454;&amp;#65292;&amp;#24773;&amp;#33410;&amp;#20005;&amp;#37325;&amp;#32773;&amp;#29978;&amp;#33267;&amp;#21487;&amp;#33021;&amp;#22352;&amp;#29282;&amp;#12290;&amp;#27880;&amp;#58;&amp;#21508;&amp;#23478;&amp;#39277;&amp;#24215;&amp;#20063;&amp;#26377;&amp;#21508;&amp;#33258;&amp;#35774;&amp;#23450;&amp;#30340;&amp;#32602;&amp;#32531;&amp;#37329;&amp;#39069;&amp;#44;&amp;#20197;&amp;#24403;&amp;#22320;&amp;#25910;&amp;#21462;&amp;#20026;&amp;#20027;&amp;#12290;&amp;#9679;&amp;#25191;&amp;#34892;&amp;#20013;&amp;#22830;&amp;#25991;&amp;#26126;&amp;#21150;&amp;#12289;&amp;#22269;&amp;#23478;&amp;#26053;&amp;#28216;&amp;#23616;&amp;#32852;&amp;#21512;&amp;#39041;&amp;#24067;&amp;#30340;&amp;#12298;&amp;#20013;&amp;#22269;&amp;#20844;&amp;#27665;&amp;#20986;&amp;#22269;&amp;#65288;&amp;#22659;&amp;#65289;&amp;#26053;&amp;#28216;&amp;#25991;&amp;#26126;&amp;#34892;&amp;#20026;&amp;#25351;&amp;#21335;&amp;#12299;&amp;#65292;&amp;#22312;&amp;#22659;&amp;#22806;&amp;#36981;&amp;#23432;&amp;#24403;&amp;#22320;&amp;#27861;&amp;#24459;&amp;#27861;&amp;#35268;&amp;#12290;&amp;#3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