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F706A.26687D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????????????????????Web ???????????????????????????????????????????????????Web ?????????????????????Web ????????????????? Windows? Internet Explorer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productTable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Sky123.Org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Sky123.Org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8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9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4-04-02T05:41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05-15T10:1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5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ky123.Org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9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productTable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productTable.files/colorschememapp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able1, li.table1, div.ta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ab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productTable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productTable.files/header.htm")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productTable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productTable.files/header.htm") 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5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1 align=3Dcenter style=3D'text-align:center'&gt;&lt;b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4.0pt;mso-font-kerning:1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2304;&amp;#34809;&amp;#36947;&amp;#20048;&amp;#12305;&amp;#26085;&amp;#26412;&amp;#22823;&amp;#38442;&amp;#43;&amp;#20140;&amp;#37117;&amp;#43;&amp;#22856;&amp;#33391;&amp;#43;&amp;#23500;&amp;#22763;&amp;#23665;&amp;#43;&amp;#19996;&amp;#20140;&amp;#43;&amp;#53;&amp;#26089;&amp;#56;&amp;#27491;&amp;#65292;&amp;#20840;&amp;#31243;&amp;#52;&amp;#38075;&amp;#21040;&amp;#53;&amp;#38075;&amp;#54;&amp;#26085;&amp;#28216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padding=3D0 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1.5pt;mso-yfti-tbllook:1184;mso-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1&gt;&lt;span style=3D'mso-font-kerning:1.0pt'&gt;&amp;#32852;&amp;#319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49;&amp;#51;&amp;#55;&amp;#53;&amp;#55;&amp;#54;&amp;#55;&amp;#49;&amp;#48;&amp;#48;&amp;#55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TableGrid border=3D1 cellspacing=3D0 cellpadding=3D0 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7.95pt;border-collapse:collapse;border:none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5512;&amp;#33616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01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2654;&amp;#39135;&amp;#20043;&amp;#26053;&lt;br&gt;&amp;#20840;&amp;#31243;&amp;#53;&amp;#26089;&amp;#56;&amp;#27491;&amp;#43;&amp;#34809;&amp;#36947;&amp;#20048;&lt;br&gt;&amp;#36731;&amp;#22882;&amp;#33298;&amp;#20139;&lt;br&gt;&amp;#20840;&amp;#31243;&amp;#52;&amp;#38075;&amp;#43;&amp;#19968;&amp;#26202;&amp;#53;&amp;#38075;&amp;#43;&amp;#20445;&amp;#35777;&amp;#28201;&amp;#27849;&amp;#37202;&amp;#24215;&lt;br&gt;&amp;#26223;&amp;#28857;&amp;#25171;&amp;#21345;&lt;br&gt;&amp;#20140;&amp;#37117;&amp;#28165;&amp;#27700;&amp;#23546;&amp;#43;&amp;#22856;&amp;#33391;&amp;#40575;&amp;#20844;&amp;#22253;&amp;#43;&amp;#23500;&amp;#22763;&amp;#23665;&amp;#20116;&amp;#21512;&amp;#30446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0215;&amp;#26684;&amp;#29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9;&amp;#1230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986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9677;&amp;#26399;&amp;#20215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3 style=3D'width:139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2238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0-06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5999;&amp;#20799;&amp;#31461;&amp;#65509;56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0-11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0-10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5999;&amp;#20799;&amp;#31461;&amp;#65509;56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0-15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0-13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5999;&amp;#20799;&amp;#31461;&amp;#65509;56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0-18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0-17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6199;&amp;#20799;&amp;#31461;&amp;#65509;58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0-22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0-20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5999;&amp;#20799;&amp;#31461;&amp;#65509;56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0-25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0-24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6199;&amp;#20799;&amp;#31461;&amp;#65509;58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0-29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0-27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5999;&amp;#20799;&amp;#31461;&amp;#65509;56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01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0-31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6199;&amp;#20799;&amp;#31461;&amp;#65509;5899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05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3329;&amp;#22411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33329;&amp;#2241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7004;&amp;#2361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/2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/4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854;&amp;#2342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4892;&amp;#31243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490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bottom-alt:1.5pt;mso-border-right-alt:1.5pt;mso-border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1 colspan=3D10 style=3D'width:375.6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.5pt;mso-border-left-alt:1.5pt;mso-border-bottom-al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.5pt;mso-border-color-alt:windowtext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243;&amp;#23433;&amp;#254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8;&amp;#28023;&amp;#28006;&amp;#19996;&amp;#26426;&amp;#22330;&amp;#45;&amp;#22823;&amp;#38442;&amp;#20851;&amp;#35199;&amp;#31354;&amp;#28207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br&gt;&amp;#25351;&amp;#23450;&amp;#26102;&amp;#38388;&amp;#38598;&amp;#21512;&amp;#65292;&amp;#21069;&amp;#24448;&amp;#28006;&amp;#19996;&amp;#26426;&amp;#22330;&amp;#65292;&amp;#30001;&amp;#19987;&amp;#19994;&amp;#39046;&amp;#38431;&amp;#21327;&amp;#21161;&amp;#24744;&amp;#21150;&amp;#29702;&amp;#30331;&amp;#26426;&amp;#25163;&amp;#32493;&amp;#65292;&amp;#24320;&amp;#21551;&amp;#36855;&amp;#20154;&amp;#30340;&amp;#26085;&amp;#26412;&amp;#20043;&amp;#26053;&amp;#12290;&amp;#12304;&amp;#22823;&amp;#38442;&amp;#22478;&amp;#20844;&amp;#22253;&amp;#12305;&amp;#40;&amp;#32422;&amp;#52;&amp;#48;&amp;#20998;&amp;#38047;&amp;#41;&amp;#26085;&amp;#26412;&amp;#19977;&amp;#22823;&amp;#22478;&amp;#22561;&amp;#20043;&amp;#19968;&amp;#12300;&amp;#22823;&amp;#38442;&amp;#22478;&amp;#12301;&amp;#65292;&amp;#20016;&amp;#33251;&amp;#31168;&amp;#21513;&amp;#20110;&amp;#20844;&amp;#20803;&amp;#49;&amp;#53;&amp;#56;&amp;#51;&amp;#24180;&amp;#22312;&amp;#30707;&amp;#23665;&amp;#26412;&amp;#24895;&amp;#23546;&amp;#36951;&amp;#22336;&amp;#19978;&amp;#21021;&amp;#24314;&amp;#65292;&amp;#33267;&amp;#20170;&amp;#24050;&amp;#26377;&amp;#52;&amp;#48;&amp;#48;&amp;#22810;&amp;#24180;&amp;#21382;&amp;#21490;&amp;#65292;&amp;#20026;&amp;#24403;&amp;#26102;&amp;#26085;&amp;#26412;&amp;#31532;&amp;#19968;&amp;#21517;&amp;#22478;&amp;#65292;&amp;#20063;&amp;#26159;&amp;#26085;&amp;#26412;&amp;#21069;&amp;#25152;&amp;#26410;&amp;#26377;&amp;#30340;&amp;#26368;&amp;#22823;&amp;#22478;&amp;#22561;&amp;#65288;&amp;#19981;&amp;#30331;&amp;#22478;&amp;#65289;&amp;#12290;&amp;#12304;&amp;#24515;&amp;#25995;&amp;#26725;&amp;#12305;&amp;#65288;&amp;#32422;&amp;#54;&amp;#48;&amp;#20998;&amp;#38047;&amp;#65289;&amp;#26377;&amp;#22823;&amp;#22411;&amp;#32508;&amp;#21512;&amp;#24215;&amp;#8220;&amp;#99;&amp;#111;&amp;#108;&amp;#108;&amp;#101;&amp;#99;&amp;#116;&amp;#32;&amp;#112;&amp;#111;&amp;#105;&amp;#110;&amp;#116;&amp;#24515;&amp;#25995;&amp;#26725;&amp;#24215;&amp;#8221;&amp;#65292;&amp;#20197;&amp;#8220;&amp;#76;&amp;#79;&amp;#87;&amp;#82;&amp;#89;&amp;#83;&amp;#32;&amp;#70;&amp;#65;&amp;#82;&amp;#77;&amp;#8221;&amp;#20026;&amp;#20013;&amp;#24515;&amp;#30340;&amp;#20845;&amp;#22823;&amp;#20154;&amp;#27668;&amp;#21697;&amp;#29260;&amp;#27719;&amp;#32858;&amp;#19968;&amp;#22530;&amp;#65292;&amp;#35813;&amp;#24215;&amp;#22312;&amp;#50;&amp;#48;&amp;#49;&amp;#48;&amp;#24180;&amp;#50;&amp;#26376;&amp;#50;&amp;#55;&amp;#26085;&amp;#38534;&amp;#37325;&amp;#24320;&amp;#19994;&amp;#12290;&amp;#19968;&amp;#27004;&amp;#26159;&amp;#20197;&amp;#50;&amp;#48;&amp;#33267;&amp;#51;&amp;#48;&amp;#23681;&amp;#22899;&amp;#24615;&amp;#20026;&amp;#23545;&amp;#35937;&amp;#30340;&amp;#22899;&amp;#35013;&amp;#65292;&amp;#20108;&amp;#27004;&amp;#26159;&amp;#30007;&amp;#22763;&amp;#29992;&amp;#21697;&amp;#65292;&amp;#19977;&amp;#27004;&amp;#26159;&amp;#20197;&amp;#38738;&amp;#23569;&amp;#24180;&amp;#20026;&amp;#20027;&amp;#30340;&amp;#21697;&amp;#29260;&amp;#24215;&amp;#12290;&amp;#24515;&amp;#25995;&amp;#26725;&amp;#30340;&amp;#20013;&amp;#24515;&amp;#8220;&amp;#25106;&amp;#26725;&amp;#8221;&amp;#12290;&amp;#27492;&amp;#22806;&amp;#65292;&amp;#24515;&amp;#25995;&amp;#26725;&amp;#19968;&amp;#24102;&amp;#65292;&amp;#8220;&amp;#90;&amp;#65;&amp;#82;&amp;#65;&amp;#8221;&amp;#12289;&amp;#8220;&amp;#85;&amp;#78;&amp;#73;&amp;#81;&amp;#76;&amp;#79;&amp;#8221;&amp;#20197;&amp;#21450;&amp;#20197;&amp;#24180;&amp;#36731;&amp;#20154;&amp;#20026;&amp;#23545;&amp;#35937;&amp;#30340;&amp;#20415;&amp;#23452;&amp;#21448;&amp;#21487;&amp;#29233;&amp;#30340;&amp;#26102;&amp;#35013;&amp;#22823;&amp;#21414;&amp;#40158;&amp;#27425;&amp;#26633;&amp;#27604;&amp;#12290;&amp;#36947;&amp;#39039;&amp;#22528;&amp;#32654;&amp;#39135;&amp;#34903;&amp;#20301;&amp;#20110;&amp;#26085;&amp;#26412;&amp;#22823;&amp;#38442;&amp;#24515;&amp;#25995;&amp;#26725;&amp;#38468;&amp;#36817;&amp;#65292;&amp;#26159;&amp;#22823;&amp;#38442;&amp;#32654;&amp;#39135;&amp;#30340;&amp;#20195;&amp;#34920;&amp;#22320;&amp;#28857;&amp;#12290;&amp;#36947;&amp;#39039;&amp;#23835;&amp;#32654;&amp;#39135;&amp;#34903;&amp;#30340;&amp;#19968;&amp;#24102;&amp;#37117;&amp;#26159;&amp;#22823;&amp;#38442;&amp;#26368;&amp;#32321;&amp;#21326;&amp;#30340;&amp;#21830;&amp;#19994;&amp;#21306;&amp;#65292;&amp;#20960;&amp;#20046;&amp;#27809;&amp;#26377;&amp;#19968;&amp;#23544;&amp;#22303;&amp;#22320;&amp;#19981;&amp;#26159;&amp;#34987;&amp;#21830;&amp;#38138;&amp;#25152;&amp;#21344;&amp;#25454;&amp;#30528;&amp;#12290;&amp;#26469;&amp;#21040;&amp;#21495;&amp;#31216;&amp;#26085;&amp;#26412;&amp;#21416;&amp;#25151;&amp;#30340;&amp;#22823;&amp;#38442;&amp;#65292;&amp;#36947;&amp;#39039;&amp;#22528;&amp;#32654;&amp;#39135;&amp;#34903;&amp;#26159;&amp;#32477;&amp;#23545;&amp;#19981;&amp;#33021;&amp;#38169;&amp;#36807;&amp;#30340;&amp;#12290;&amp;#32;&amp;#32;&amp;#32;&lt;br&gt;&amp;#12304;&amp;#33590;&amp;#36947;&amp;#20307;&amp;#39564;&amp;#12305;&amp;#65288;&amp;#32422;&amp;#53;&amp;#48;&amp;#20998;&amp;#38047;&amp;#65289;&amp;#26085;&amp;#26412;&amp;#33590;&amp;#36947;&amp;#26159;&amp;#22312;&amp;#26085;&amp;#26412;&amp;#19968;&amp;#31181;&amp;#20202;&amp;#24335;&amp;#21270;&amp;#30340;&amp;#12289;&amp;#20026;&amp;#23458;&amp;#20154;&amp;#22857;&amp;#33590;&amp;#20043;&amp;#20107;&amp;#12290;&amp;#21407;&amp;#31216;&amp;#20026;&amp;#8220;&amp;#33590;&amp;#27748;&amp;#8221;&amp;#12290;&amp;#26085;&amp;#26412;&amp;#33590;&amp;#36947;&amp;#21644;&amp;#20854;&amp;#20182;&amp;#19996;&amp;#20122;&amp;#33590;&amp;#20202;&amp;#24335;&amp;#19968;&amp;#26679;&amp;#65292;&amp;#37117;&amp;#26159;&amp;#19968;&amp;#31181;&amp;#20197;&amp;#21697;&amp;#33590;&amp;#20026;&amp;#20027;&amp;#32780;&amp;#21457;&amp;#23637;&amp;#20986;&amp;#26469;&amp;#30340;&amp;#29305;&amp;#27530;&amp;#25991;&amp;#21270;&amp;#65292;&amp;#20294;&amp;#20869;&amp;#23481;&amp;#21644;&amp;#24418;&amp;#24335;&amp;#21017;&amp;#26377;&amp;#21035;&amp;#12290;&amp;#26085;&amp;#26412;&amp;#33590;&amp;#36947;&amp;#26159;&amp;#22312;&amp;#8220;&amp;#26085;&amp;#24120;&amp;#33590;&amp;#39277;&amp;#20107;&amp;#8221;&amp;#30340;&amp;#22522;&amp;#30784;&amp;#19978;&amp;#21457;&amp;#23637;&amp;#36215;&amp;#26469;&amp;#30340;&amp;#65292;&amp;#23427;&amp;#23558;&amp;#26085;&amp;#24120;&amp;#29983;&amp;#27963;&amp;#34892;&amp;#20026;&amp;#19982;&amp;#23447;&amp;#25945;&amp;#12289;&amp;#21746;&amp;#23398;&amp;#12289;&amp;#20262;&amp;#29702;&amp;#21644;&amp;#32654;&amp;#23398;&amp;#29076;&amp;#20026;&amp;#19968;&amp;#28809;&amp;#65292;&amp;#25104;&amp;#20026;&amp;#19968;&amp;#38376;&amp;#32508;&amp;#21512;&amp;#24615;&amp;#30340;&amp;#25991;&amp;#21270;&amp;#33402;&amp;#26415;&amp;#27963;&amp;#21160;&amp;#12290;&amp;#23427;&amp;#19981;&amp;#20165;&amp;#20165;&amp;#26159;&amp;#29289;&amp;#36136;&amp;#20139;&amp;#21463;&amp;#65292;&amp;#32780;&amp;#19988;&amp;#36890;&amp;#36807;&amp;#33590;&amp;#20250;&amp;#65292;&amp;#23398;&amp;#20064;&amp;#33590;&amp;#31036;&amp;#65292;&amp;#38518;&amp;#20918;&amp;#24615;&amp;#24773;&amp;#65292;&amp;#22521;&amp;#20859;&amp;#20154;&amp;#30340;&amp;#23457;&amp;#32654;&amp;#35266;&amp;#21644;&amp;#36947;&amp;#24503;&amp;#35266;&amp;#24565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br&gt;&lt;B&gt;&amp;#20303;&amp;#23487;&amp;#65306;&lt;/B&gt;&amp;#22823;&amp;#38442;&amp;#36125;&amp;#22025;&amp;#38706;&amp;#26031;&amp;#28023;&amp;#26223;&amp;#37202;&amp;#24215;&amp;#32;&lt;br&gt;&lt;B&gt;&amp;#21442;&amp;#32771;&amp;#33322;&amp;#29677;&amp;#65306;&lt;/B&gt;&amp;#72;&amp;#79;&amp;#49;&amp;#51;&amp;#51;&amp;#51;&amp;#65288;&amp;#48;&amp;#55;&amp;#53;&amp;#53;&amp;#45;&amp;#49;&amp;#49;&amp;#49;&amp;#53;&amp;#65289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2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2856;&amp;#33391;&amp;#45;&amp;#20140;&amp;#37117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br&gt;&amp;#12304;&amp;#23706;&amp;#23665;&amp;#12305;&amp;#65288;&amp;#32422;&amp;#57;&amp;#48;&amp;#20998;&amp;#38047;&amp;#65289;&amp;#23706;&amp;#23665;&amp;#26159;&amp;#20140;&amp;#37117;&amp;#24066;&amp;#35199;&amp;#37066;&amp;#30340;&amp;#19968;&amp;#22788;&amp;#33258;&amp;#28982;&amp;#35266;&amp;#20809;&amp;#32988;&amp;#22320;&amp;#65292;&amp;#21253;&amp;#25324;&amp;#28193;&amp;#26376;&amp;#26725;&amp;#20004;&amp;#23736;&amp;#21608;&amp;#36793;&amp;#21450;&amp;#23919;&amp;#23784;&amp;#37326;&amp;#22320;&amp;#21306;&amp;#12290;&amp;#36825;&amp;#37324;&amp;#30340;&amp;#27185;&amp;#33457;&amp;#21644;&amp;#32418;&amp;#26539;&amp;#37117;&amp;#38750;&amp;#24120;&amp;#26377;&amp;#21517;&amp;#65292;&amp;#32780;&amp;#39118;&amp;#20809;&amp;#31168;&amp;#32654;&amp;#30340;&amp;#23919;&amp;#23784;&amp;#37326;&amp;#31481;&amp;#26519;&amp;#20063;&amp;#27969;&amp;#38706;&amp;#30528;&amp;#20140;&amp;#37117;&amp;#29420;&amp;#29305;&amp;#30340;&amp;#38901;&amp;#21619;&amp;#12290;&amp;#27492;&amp;#22806;&amp;#65292;&amp;#23706;&amp;#23665;&amp;#19968;&amp;#24102;&amp;#36824;&amp;#25955;&amp;#24067;&amp;#30528;&amp;#35768;&amp;#22810;&amp;#30693;&amp;#21517;&amp;#30340;&amp;#23546;&amp;#38498;&amp;#12289;&amp;#31070;&amp;#31038;&amp;#12290;&amp;#12304;&amp;#23919;&amp;#23784;&amp;#37326;&amp;#31481;&amp;#26519;&amp;#23567;&amp;#36947;&amp;#12305;&amp;#22312;&amp;#22825;&amp;#40857;&amp;#23546;&amp;#21271;&amp;#20391;&amp;#19982;&amp;#37326;&amp;#23467;&amp;#31070;&amp;#31038;&amp;#20043;&amp;#38388;&amp;#65292;&amp;#26377;&amp;#19968;&amp;#26465;&amp;#24182;&amp;#19981;&amp;#38271;&amp;#30340;&amp;#23919;&amp;#23784;&amp;#37326;&amp;#31481;&amp;#26519;&amp;#65292;&amp;#23567;&amp;#24452;&amp;#20004;&amp;#26049;&amp;#38271;&amp;#28385;&amp;#20102;&amp;#21442;&amp;#22825;&amp;#30340;&amp;#8220;&amp;#37326;&amp;#23467;&amp;#31481;&amp;#8221;&amp;#65292;&amp;#26159;&amp;#23706;&amp;#23665;&amp;#22320;&amp;#21306;&amp;#20154;&amp;#27668;&amp;#24456;&amp;#39640;&amp;#30340;&amp;#35266;&amp;#20809;&amp;#28857;&amp;#12290;&amp;#22799;&amp;#22825;&amp;#22312;&amp;#31481;&amp;#26519;&amp;#20013;&amp;#28459;&amp;#27493;&amp;#65292;&amp;#21487;&amp;#20197;&amp;#24863;&amp;#21463;&amp;#24736;&amp;#28982;&amp;#24847;&amp;#22659;&amp;#21644;&amp;#38453;&amp;#38453;&amp;#28165;&amp;#39118;&amp;#65292;&amp;#32780;&amp;#23706;&amp;#23665;&amp;#33457;&amp;#28783;&amp;#20250;&amp;#26102;&amp;#36824;&amp;#20250;&amp;#28857;&amp;#20142;&amp;#28783;&amp;#20809;&amp;#65292;&amp;#22312;&amp;#20908;&amp;#26085;&amp;#20013;&amp;#21035;&amp;#26377;&amp;#24773;&amp;#36259;&amp;#12290;&amp;#12304;&amp;#28193;&amp;#26376;&amp;#26725;&amp;#12305;&amp;#27178;&amp;#36328;&amp;#26690;&amp;#24029;&amp;#30340;&amp;#28193;&amp;#26376;&amp;#26725;&amp;#26159;&amp;#23706;&amp;#23665;&amp;#30340;&amp;#26631;&amp;#24535;&amp;#24615;&amp;#26223;&amp;#35266;&amp;#65292;&amp;#20445;&amp;#30041;&amp;#30528;&amp;#26408;&amp;#36896;&amp;#32467;&amp;#26500;&amp;#30340;&amp;#26725;&amp;#36523;&amp;#19982;&amp;#32972;&amp;#21518;&amp;#26641;&amp;#26408;&amp;#32321;&amp;#33538;&amp;#30340;&amp;#32676;&amp;#23665;&amp;#26500;&amp;#25104;&amp;#19968;&amp;#24133;&amp;#32654;&amp;#19981;&amp;#32988;&amp;#25910;&amp;#30340;&amp;#23665;&amp;#27700;&amp;#30011;&amp;#21367;&amp;#12290;&amp;#26690;&amp;#24029;&amp;#27827;&amp;#23736;&amp;#26049;&amp;#30340;&amp;#23706;&amp;#23665;&amp;#20844;&amp;#22253;&amp;#65288;&amp;#20998;&amp;#20026;&amp;#40863;&amp;#23665;&amp;#12289;&amp;#20013;&amp;#20043;&amp;#23707;&amp;#21644;&amp;#20020;&amp;#24029;&amp;#23546;&amp;#19977;&amp;#20010;&amp;#37096;&amp;#20998;&amp;#65289;&amp;#26159;&amp;#19968;&amp;#20010;&amp;#20154;&amp;#27668;&amp;#20241;&amp;#38386;&amp;#22330;&amp;#25152;&amp;#65292;&amp;#20844;&amp;#22253;&amp;#20869;&amp;#31181;&amp;#26893;&amp;#20102;&amp;#22823;&amp;#38754;&amp;#31215;&amp;#30340;&amp;#27185;&amp;#33457;&amp;#19982;&amp;#26539;&amp;#26519;&amp;#65292;&amp;#27599;&amp;#21040;&amp;#27185;&amp;#33457;&amp;#30427;&amp;#24320;&amp;#21450;&amp;#26539;&amp;#21494;&amp;#36716;&amp;#32418;&amp;#20043;&amp;#26102;&amp;#65292;&amp;#26223;&amp;#33394;&amp;#23588;&amp;#20026;&amp;#22766;&amp;#35266;&amp;#65292;&amp;#24341;&amp;#26469;&amp;#20247;&amp;#22810;&amp;#28216;&amp;#23458;&amp;#21069;&amp;#26469;&amp;#35266;&amp;#36175;&amp;#12290;&amp;#21040;&amp;#20102;&amp;#49;&amp;#50;&amp;#26376;&amp;#65292;&amp;#36825;&amp;#19968;&amp;#24102;&amp;#36824;&amp;#26377;&amp;#33457;&amp;#28783;&amp;#20250;&amp;#65292;&amp;#23626;&amp;#26102;&amp;#34903;&amp;#36947;&amp;#19978;&amp;#25346;&amp;#30528;&amp;#28783;&amp;#31548;&amp;#65292;&amp;#21313;&amp;#20998;&amp;#21035;&amp;#33268;&amp;#12290;&amp;#22312;&amp;#23706;&amp;#23665;&amp;#20844;&amp;#22253;&amp;#65288;&amp;#40863;&amp;#23665;&amp;#22320;&amp;#21306;&amp;#65289;&amp;#30340;&amp;#21322;&amp;#23665;&amp;#33136;&amp;#19978;&amp;#36824;&amp;#33021;&amp;#25214;&amp;#21040;&amp;#12298;&amp;#38632;&amp;#20013;&amp;#23706;&amp;#23665;&amp;#12299;&amp;#30340;&amp;#32426;&amp;#24565;&amp;#35799;&amp;#30865;&amp;#12290;&amp;#12304;&amp;#20154;&amp;#27668;&amp;#32593;&amp;#32418;&amp;#21654;&amp;#21857;&amp;#37;&amp;#25171;&amp;#21345;&amp;#12305;&amp;#22352;&amp;#33853;&amp;#22312;&amp;#23888;&amp;#23665;&amp;#33139;&amp;#19979;&amp;#26368;&amp;#32654;&amp;#30340;&amp;#21654;&amp;#21857;&amp;#23627;&amp;#50;&amp;#55;&amp;#48;&amp;#24230;&amp;#20840;&amp;#26041;&amp;#20301;&amp;#36879;&amp;#26126;&amp;#29627;&amp;#29827;&amp;#65292;&amp;#24215;&amp;#38754;&amp;#35013;&amp;#20462;&amp;#30340;&amp;#39118;&amp;#26684;&amp;#20197;&amp;#26102;&amp;#19979;&amp;#26368;&amp;#27969;&amp;#34892;&amp;#30340;&amp;#73;&amp;#78;&amp;#83;&amp;#24615;&amp;#20919;&amp;#28129;&amp;#39118;&amp;#20026;&amp;#20027;&amp;#65292;&amp;#29275;&amp;#22902;&amp;#20063;&amp;#36873;&amp;#29992;&amp;#26085;&amp;#26412;&amp;#26368;&amp;#26834;&amp;#30340;&amp;#29275;&amp;#20083;&amp;#20043;&amp;#19968;&amp;#39134;&amp;#24392;&amp;#29275;&amp;#20083;&amp;#12290;&amp;#21019;&amp;#22987;&amp;#20154;&amp;#19996;&amp;#28023;&amp;#26519;&amp;#20811;&amp;#33539;&amp;#26159;&amp;#19996;&amp;#20140;&amp;#20154;&amp;#65292;&amp;#39318;&amp;#24109;&amp;#21654;&amp;#21857;&amp;#24072;&amp;#23665;&amp;#21475;&amp;#28147;&amp;#19968;&amp;#22312;&amp;#50;&amp;#48;&amp;#49;&amp;#52;&amp;#24180;&amp;#22842;&amp;#24471;&amp;#19990;&amp;#30028;&amp;#21654;&amp;#21857;&amp;#25289;&amp;#33457;&amp;#20896;&amp;#20891;&amp;#65292;&amp;#20196;&amp;#37;&amp;#32;&amp;#65;&amp;#114;&amp;#97;&amp;#98;&amp;#105;&amp;#99;&amp;#97;&amp;#32;&amp;#67;&amp;#111;&amp;#102;&amp;#102;&amp;#101;&amp;#101;&amp;#19968;&amp;#20030;&amp;#25104;&amp;#20026;&amp;#20102;&amp;#20840;&amp;#19990;&amp;#30028;&amp;#30340;&amp;#21654;&amp;#21857;&amp;#29233;&amp;#22909;&amp;#32773;&amp;#20204;&amp;#30524;&amp;#20013;&amp;#30340;&amp;#28966;&amp;#28857;&amp;#12290;&amp;#12304;&amp;#28165;&amp;#27700;&amp;#23546;&amp;#12305;&amp;#65288;&amp;#32422;&amp;#54;&amp;#48;&amp;#20998;&amp;#38047;&amp;#65289;&amp;#28165;&amp;#27700;&amp;#23546;&amp;#22987;&amp;#24314;&amp;#20110;&amp;#55;&amp;#55;&amp;#56;&amp;#24180;&amp;#65292;&amp;#26159;&amp;#20140;&amp;#37117;&amp;#36739;&amp;#20026;&amp;#21476;&amp;#32769;&amp;#30340;&amp;#23546;&amp;#38498;&amp;#20043;&amp;#19968;&amp;#65292;&amp;#21518;&amp;#20110;&amp;#49;&amp;#57;&amp;#57;&amp;#52;&amp;#24180;&amp;#34987;&amp;#21015;&amp;#20837;&amp;#19990;&amp;#30028;&amp;#25991;&amp;#21270;&amp;#36951;&amp;#20135;&amp;#21517;&amp;#24405;&amp;#12290;&amp;#26412;&amp;#22530;&amp;#21069;&amp;#24748;&amp;#31354;&amp;#30340;&amp;#28165;&amp;#27700;&amp;#33310;&amp;#21488;&amp;#26159;&amp;#26085;&amp;#26412;&amp;#30340;&amp;#29645;&amp;#36149;&amp;#25991;&amp;#29289;&amp;#65292;&amp;#22235;&amp;#21608;&amp;#32511;&amp;#26641;&amp;#29615;&amp;#25265;&amp;#65292;&amp;#26149;&amp;#23395;&amp;#26102;&amp;#27185;&amp;#33457;&amp;#28866;&amp;#28459;&amp;#65292;&amp;#26159;&amp;#20140;&amp;#37117;&amp;#30340;&amp;#36175;&amp;#27185;&amp;#21517;&amp;#25152;&amp;#20043;&amp;#19968;&amp;#65292;&amp;#31179;&amp;#23395;&amp;#26102;&amp;#21448;&amp;#21270;&amp;#36523;&amp;#20026;&amp;#36175;&amp;#26539;&amp;#22307;&amp;#22320;&amp;#65292;&amp;#32418;&amp;#26539;&amp;#39122;&amp;#29245;&amp;#65292;&amp;#26080;&amp;#27604;&amp;#22766;&amp;#20029;&amp;#12290;&amp;#12304;&amp;#20108;&amp;#24180;&amp;#22338;&amp;#19977;&amp;#24180;&amp;#22338;&amp;#12305;&amp;#19977;&amp;#24180;&amp;#22338;&amp;#20108;&amp;#24180;&amp;#22338;&amp;#26159;&amp;#36890;&amp;#24448;&amp;#28165;&amp;#27700;&amp;#23546;&amp;#30340;&amp;#23567;&amp;#30707;&amp;#22836;&amp;#22369;&amp;#36947;&amp;#65292;&amp;#19982;&amp;#28165;&amp;#27700;&amp;#22338;&amp;#19968;&amp;#26679;&amp;#26159;&amp;#21382;&amp;#21490;&amp;#20445;&amp;#25252;&amp;#34903;&amp;#21306;&amp;#12290;&amp;#36825;&amp;#19968;&amp;#24102;&amp;#36947;&amp;#36335;&amp;#30340;&amp;#20004;&amp;#20391;&amp;#37117;&amp;#24314;&amp;#26377;&amp;#26408;&amp;#36136;&amp;#32467;&amp;#26500;&amp;#30340;&amp;#32769;&amp;#25151;&amp;#23376;&amp;#65292;&amp;#24320;&amp;#35774;&amp;#20102;&amp;#39292;&amp;#23627;&amp;#12289;&amp;#32426;&amp;#24565;&amp;#21697;&amp;#21830;&amp;#38138;&amp;#12289;&amp;#20140;&amp;#37117;&amp;#29305;&amp;#20135;&amp;#21476;&amp;#39118;&amp;#29943;&amp;#21697;&amp;#24215;&amp;#31561;&amp;#65292;&amp;#20063;&amp;#26377;&amp;#33590;&amp;#23627;&amp;#21644;&amp;#21654;&amp;#21857;&amp;#39302;&amp;#65292;&amp;#36175;&amp;#22812;&amp;#26539;&amp;#23395;&amp;#33410;&amp;#65292;&amp;#24215;&amp;#38138;&amp;#29983;&amp;#24847;&amp;#38750;&amp;#24120;&amp;#22909;&amp;#12290;&amp;#20108;&amp;#24180;&amp;#22338;&amp;#20174;&amp;#21271;&amp;#38754;&amp;#30340;&amp;#39640;&amp;#21488;&amp;#23546;&amp;#24448;&amp;#21335;&amp;#24310;&amp;#20280;&amp;#33267;&amp;#19977;&amp;#24180;&amp;#22338;&amp;#65292;&amp;#38271;&amp;#32422;&amp;#50;&amp;#48;&amp;#48;&amp;#31859;&amp;#12290;&amp;#36208;&amp;#22312;&amp;#26354;&amp;#24452;&amp;#36890;&amp;#24189;&amp;#30340;&amp;#30707;&amp;#26495;&amp;#22369;&amp;#36947;&amp;#19978;&amp;#65292;&amp;#19968;&amp;#36335;&amp;#36830;&amp;#32501;&amp;#30528;&amp;#20445;&amp;#30041;&amp;#20102;&amp;#32418;&amp;#22771;&amp;#26684;&amp;#23376;&amp;#21644;&amp;#34411;&amp;#31548;&amp;#31383;&amp;#24335;&amp;#30340;&amp;#21476;&amp;#32769;&amp;#30010;&amp;#23478;&amp;#24314;&amp;#31569;&amp;#65292;&amp;#26497;&amp;#20855;&amp;#38901;&amp;#21619;&amp;#12290;&amp;#12304;&amp;#20239;&amp;#35265;&amp;#31291;&amp;#33655;&amp;#22823;&amp;#31038;&amp;#12305;&amp;#65288;&amp;#32422;&amp;#49;&amp;#50;&amp;#48;&amp;#20998;&amp;#38047;&amp;#65289;&amp;#20027;&amp;#27583;&amp;#26049;&amp;#30340;&amp;#27927;&amp;#25163;&amp;#22788;&amp;#25353;&amp;#29031;&amp;#27493;&amp;#39588;&amp;#25351;&amp;#31034;&amp;#22270;&amp;#20928;&amp;#25163;&amp;#20928;&amp;#24515;&amp;#65292;&amp;#28982;&amp;#21518;&amp;#21040;&amp;#20027;&amp;#27583;&amp;#21435;&amp;#25293;&amp;#25293;&amp;#25163;&amp;#12289;&amp;#31048;&amp;#20010;&amp;#24895;&amp;#21543;&amp;#65292;&amp;#31048;&amp;#24895;&amp;#30340;&amp;#20027;&amp;#39064;&amp;#23613;&amp;#37327;&amp;#26159;&amp;#21644;&amp;#36130;&amp;#36816;&amp;#21450;&amp;#21830;&amp;#19994;&amp;#26377;&amp;#20851;&amp;#30340;&amp;#12290;&amp;#21487;&amp;#20197;&amp;#27714;&amp;#20010;&amp;#31614;&amp;#65292;&amp;#20063;&amp;#21487;&amp;#20197;&amp;#20080;&amp;#20010;&amp;#32472;&amp;#39532;&amp;#65288;&amp;#31048;&amp;#24895;&amp;#29260;&amp;#65289;&amp;#26469;&amp;#20889;&amp;#31069;&amp;#31119;&amp;#30340;&amp;#35805;&amp;#12290;&amp;#29392;&amp;#29432;&amp;#33080;&amp;#24418;&amp;#30340;&amp;#32472;&amp;#39532;&amp;#26159;&amp;#36825;&amp;#37324;&amp;#30340;&amp;#19968;&amp;#20010;&amp;#29305;&amp;#33394;&amp;#65292;&amp;#32473;&amp;#23567;&amp;#29392;&amp;#29432;&amp;#30011;&amp;#19978;&amp;#34920;&amp;#24773;&amp;#24456;&amp;#26377;&amp;#24847;&amp;#24605;&amp;#65292;&amp;#32780;&amp;#29392;&amp;#29432;&amp;#36896;&amp;#22411;&amp;#30340;&amp;#24481;&amp;#23432;&amp;#20063;&amp;#26159;&amp;#20154;&amp;#27668;&amp;#21313;&amp;#36275;&amp;#30340;&amp;#25163;&amp;#20449;&amp;#65307;&amp;#36824;&amp;#26377;&amp;#36855;&amp;#20320;&amp;#40479;&amp;#23621;&amp;#36896;&amp;#22411;&amp;#30340;&amp;#32472;&amp;#39532;&amp;#65292;&amp;#21516;&amp;#26679;&amp;#38750;&amp;#24120;&amp;#21487;&amp;#29233;&amp;#12290;&amp;#12304;&amp;#21315;&amp;#40479;&amp;#26412;&amp;#23621;&amp;#12305;&amp;#40479;&amp;#23621;&amp;#26159;&amp;#26085;&amp;#26412;&amp;#31070;&amp;#31038;&amp;#24314;&amp;#31569;&amp;#29289;&amp;#65292;&amp;#20027;&amp;#35201;&amp;#29992;&amp;#20197;&amp;#21306;&amp;#20998;&amp;#31070;&amp;#22495;&amp;#19982;&amp;#20154;&amp;#31867;&amp;#23621;&amp;#20303;&amp;#30340;&amp;#19990;&amp;#20439;&amp;#30028;&amp;#65292;&amp;#20195;&amp;#34920;&amp;#31070;&amp;#22495;&amp;#30340;&amp;#20837;&amp;#21475;&amp;#12290;&amp;#21315;&amp;#26412;&amp;#40479;&amp;#23621;&amp;#20301;&amp;#20110;&amp;#20239;&amp;#35265;&amp;#31291;&amp;#33655;&amp;#22823;&amp;#31038;&amp;#65292;&amp;#20174;&amp;#23665;&amp;#33050;&amp;#21040;&amp;#23665;&amp;#39030;&amp;#65292;&amp;#23494;&amp;#23494;&amp;#40635;&amp;#40635;&amp;#32780;&amp;#21448;&amp;#26377;&amp;#31209;&amp;#24207;&amp;#25490;&amp;#21015;&amp;#30528;&amp;#19975;&amp;#24231;&amp;#40479;&amp;#23621;&amp;#12290;&amp;#27599;&amp;#19968;&amp;#20010;&amp;#40479;&amp;#23621;&amp;#30340;&amp;#32972;&amp;#38754;&amp;#37117;&amp;#21051;&amp;#24314;&amp;#36896;&amp;#24180;&amp;#20221;&amp;#21644;&amp;#21830;&amp;#31038;&amp;#12289;&amp;#20844;&amp;#21496;&amp;#30340;&amp;#21517;&amp;#31216;&amp;#12290;&amp;#36208;&amp;#36827;&amp;#21315;&amp;#26412;&amp;#40479;&amp;#23621;&amp;#65292;&amp;#32769;&amp;#26429;&amp;#35114;&amp;#33394;&amp;#30340;&amp;#26263;&amp;#32418;&amp;#33394;&amp;#29260;&amp;#22346;&amp;#21644;&amp;#20809;&amp;#40092;&amp;#20142;&amp;#20029;&amp;#30340;&amp;#26417;&amp;#32418;&amp;#33394;&amp;#29260;&amp;#22346;&amp;#23494;&amp;#38598;&amp;#22320;&amp;#20132;&amp;#32455;&amp;#22312;&amp;#19968;&amp;#36215;&amp;#65292;&amp;#35270;&amp;#35273;&amp;#19978;&amp;#20196;&amp;#20154;&amp;#38663;&amp;#25788;&amp;#12290;&amp;#30005;&amp;#24433;&amp;#12298;&amp;#33402;&amp;#20238;&amp;#22238;&amp;#24518;&amp;#24405;&amp;#12299;&amp;#26366;&amp;#22312;&amp;#27492;&amp;#21462;&amp;#26223;&amp;#25293;&amp;#25668;&amp;#65292;&amp;#23567;&amp;#21315;&amp;#20195;&amp;#36305;&amp;#36807;&amp;#30340;&amp;#27224;&amp;#32418;&amp;#33394;&amp;#38567;&amp;#36947;&amp;#23601;&amp;#26159;&amp;#21315;&amp;#26412;&amp;#40479;&amp;#23621;&amp;#12290;&amp;#32;&amp;#32;&amp;#32;&lt;br&gt;&amp;#12304;&amp;#20843;&amp;#22338;&amp;#31070;&amp;#31038;&amp;#12305;&amp;#65288;&amp;#32422;&amp;#50;&amp;#48;&amp;#20998;&amp;#38047;&amp;#65289;&amp;#26085;&amp;#26412;&amp;#20840;&amp;#22269;&amp;#32422;&amp;#26377;&amp;#51;&amp;#48;&amp;#48;&amp;#48;&amp;#22810;&amp;#24231;&amp;#20843;&amp;#22338;&amp;#31070;&amp;#31038;&amp;#65292;&amp;#32780;&amp;#20301;&amp;#20110;&amp;#20140;&amp;#37117;&amp;#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253;&amp;#30340;&amp;#26159;&amp;#20843;&amp;#22338;&amp;#31070;&amp;#31038;&amp;#30340;&amp;#24635;&amp;#26412;&amp;#31038;&amp;#65292;&amp;#20063;&amp;#34987;&amp;#31216;&amp;#20026;&amp;#31047;&amp;#22253;&amp;#31070;&amp;#31038;&amp;#65292;&amp;#26159;&amp;#20140;&amp;#37117;&amp;#39321;&amp;#28779;&amp;#36739;&amp;#26106;&amp;#30340;&amp;#31070;&amp;#31038;&amp;#20043;&amp;#19968;&amp;#12290;&amp;#36825;&amp;#37324;&amp;#27599;&amp;#24180;&amp;#55;&amp;#26376;&amp;#37117;&amp;#20250;&amp;#20030;&amp;#21150;&amp;#28909;&amp;#38393;&amp;#38750;&amp;#20961;&amp;#30340;&amp;#31047;&amp;#22253;&amp;#31085;&amp;#65292;&amp;#19982;&amp;#19996;&amp;#20140;&amp;#30340;&amp;#31070;&amp;#30000;&amp;#31085;&amp;#12289;&amp;#22823;&amp;#38442;&amp;#30340;&amp;#22825;&amp;#31070;&amp;#31085;&amp;#24182;&amp;#31216;&amp;#20026;&amp;#8220;&amp;#26085;&amp;#26412;&amp;#19977;&amp;#22823;&amp;#31085;&amp;#8221;&amp;#12290;&amp;#12304;&amp;#31063;&amp;#22253;&amp;#33457;&amp;#35265;&amp;#23567;&amp;#36335;&amp;#12305;&amp;#21335;&amp;#21271;&amp;#27178;&amp;#36143;&amp;#31047;&amp;#22253;&amp;#22320;&amp;#21306;&amp;#30340;&amp;#31070;&amp;#31192;&amp;#23567;&amp;#24452;&amp;#8212;&amp;#8212;&amp;#33457;&amp;#35265;&amp;#23567;&amp;#36335;&amp;#65292;&amp;#36825;&amp;#26159;&amp;#26085;&amp;#26412;&amp;#26368;&amp;#21476;&amp;#32769;&amp;#33879;&amp;#21517;&amp;#30340;&amp;#33457;&amp;#34903;&amp;#65292;&amp;#22312;&amp;#31063;&amp;#22253;&amp;#20320;&amp;#33021;&amp;#30475;&amp;#21040;&amp;#30340;&amp;#26159;&amp;#21508;&amp;#31181;&amp;#23500;&amp;#26377;&amp;#20140;&amp;#37117;&amp;#29305;&amp;#33394;&amp;#30340;&amp;#21830;&amp;#24215;&amp;#65292;&amp;#20294;&amp;#26159;&amp;#24456;&amp;#22810;&amp;#20154;&amp;#25308;&amp;#35775;&amp;#31063;&amp;#22253;&amp;#30340;&amp;#21017;&amp;#26159;&amp;#24076;&amp;#26395;&amp;#19968;&amp;#30585;&amp;#33402;&amp;#22931;&amp;#25110;&amp;#33310;&amp;#23376;&amp;#30340;&amp;#39118;&amp;#37319;&amp;#21734;&amp;#65281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0869;&amp;#32;&amp;#32;  &amp;#21320;&amp;#39184;&amp;#65306;&amp;#20140;&amp;#37117;&amp;#27748;&amp;#35910;&amp;#33104;&amp;#32;&amp;#32;&amp;#26202;&amp;#39184;&amp;#65306;&amp;#28900;&amp;#32905;&amp;#23450;&amp;#39135;&lt;br&gt;&lt;B&gt;&amp;#20303;&amp;#23487;&amp;#65306;&lt;/B&gt;&amp;#78;&amp;#111;&amp;#107;&amp;#117;&amp;#22823;&amp;#38442;&amp;#32;&amp;#25110;&amp;#32;&amp;#22823;&amp;#38442;&amp;#20116;&amp;#21495;&amp;#37202;&amp;#24215;&amp;#32;&amp;#25110;&amp;#29645;&amp;#29664;&amp;#27849;&amp;#37202;&amp;#24215;&amp;#32;&amp;#25110;&amp;#20854;&amp;#20182;&amp;#21516;&amp;#3242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3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2856;&amp;#33391;&amp;#45;&amp;#20013;&amp;#37096;&amp;#22320;&amp;#21306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br&gt;&amp;#12304;&amp;#24481;&amp;#23453;&amp;#12305;&amp;#65288;&amp;#32422;&amp;#54;&amp;#48;&amp;#20998;&amp;#38047;&amp;#65289;&amp;#26085;&amp;#26412;&amp;#20154;&amp;#27668;&amp;#20135;&amp;#21697;&amp;#20813;&amp;#31246;&amp;#19987;&amp;#38376;&amp;#24215;&amp;#44;&amp;#65288;&amp;#21487;&amp;#26681;&amp;#25454;&amp;#34892;&amp;#31243;&amp;#35843;&amp;#25972;&amp;#36827;&amp;#24215;&amp;#22320;&amp;#21306;&amp;#65289;&amp;#12304;&amp;#22856;&amp;#33391;&amp;#12305;&amp;#22856;&amp;#33391;&amp;#21439;&amp;#20301;&amp;#20110;&amp;#26085;&amp;#26412;&amp;#30340;&amp;#20013;&amp;#35199;&amp;#37096;&amp;#12290;&amp;#52;&amp;#32;&amp;#19990;&amp;#32426;&amp;#20013;&amp;#21494;&amp;#65292;&amp;#26085;&amp;#26412;&amp;#32479;&amp;#19968;&amp;#20026;&amp;#19968;&amp;#20010;&amp;#22269;&amp;#23478;&amp;#26102;&amp;#65292;&amp;#23558;&amp;#39318;&amp;#37117;&amp;#24314;&amp;#22312;&amp;#21439;&amp;#35199;&amp;#21271;&amp;#37096;&amp;#30340;&amp;#22856;&amp;#33391;&amp;#30406;&amp;#22320;&amp;#21335;&amp;#37096;&amp;#30340;&amp;#39134;&amp;#40479;&amp;#22320;&amp;#21306;&amp;#65292;&amp;#20174;&amp;#37027;&amp;#20197;&amp;#21518;&amp;#30452;&amp;#33267;&amp;#32;&amp;#56;&amp;#32;&amp;#19990;&amp;#32426;&amp;#26411;&amp;#26399;&amp;#65292;&amp;#39134;&amp;#40479;&amp;#20316;&amp;#20026;&amp;#26085;&amp;#26412;&amp;#25919;&amp;#27835;&amp;#12289;&amp;#32463;&amp;#27982;&amp;#30340;&amp;#20013;&amp;#24515;&amp;#24471;&amp;#21040;&amp;#20102;&amp;#32321;&amp;#33635;&amp;#21644;&amp;#21457;&amp;#23637;&amp;#12290;&amp;#20854;&amp;#21518;&amp;#65292;&amp;#37117;&amp;#22478;&amp;#36801;&amp;#33267;&amp;#29616;&amp;#22312;&amp;#30340;&amp;#22856;&amp;#33391;&amp;#24066;&amp;#9472;&amp;#9472;&amp;#24179;&amp;#22478;&amp;#20140;&amp;#12290;&amp;#12304;&amp;#22856;&amp;#33391;&amp;#20844;&amp;#22253;&amp;#12305;&amp;#65288;&amp;#32422;&amp;#52;&amp;#48;&amp;#20998;&amp;#38047;&amp;#65289;&amp;#22856;&amp;#33391;&amp;#20844;&amp;#22253;&amp;#20301;&amp;#20110;&amp;#22856;&amp;#33391;&amp;#24066;&amp;#34903;&amp;#30340;&amp;#19996;&amp;#36793;&amp;#65292;&amp;#20844;&amp;#22253;&amp;#38754;&amp;#31215;&amp;#24191;&amp;#38420;&amp;#65292;&amp;#33509;&amp;#33609;&amp;#23665;&amp;#12289;&amp;#19996;&amp;#22823;&amp;#23546;&amp;#12289;&amp;#26149;&amp;#26085;&amp;#22823;&amp;#31038;&amp;#12289;&amp;#22269;&amp;#31435;&amp;#21338;&amp;#29289;&amp;#39302;&amp;#31561;&amp;#22856;&amp;#33391;&amp;#30340;&amp;#21517;&amp;#32988;&amp;#21476;&amp;#36857;&amp;#22823;&amp;#22810;&amp;#22312;&amp;#36825;&amp;#37324;&amp;#12290;&amp;#22856;&amp;#33391;&amp;#20844;&amp;#22253;&amp;#26368;&amp;#24341;&amp;#20154;&amp;#27880;&amp;#30446;&amp;#30340;&amp;#26159;&amp;#26757;&amp;#33457;&amp;#40575;&amp;#65292;&amp;#20854;&amp;#20013;&amp;#26377;&amp;#49;&amp;#50;&amp;#48;&amp;#48;&amp;#22836;&amp;#40575;&amp;#29983;&amp;#27963;&amp;#22312;&amp;#36825;&amp;#37324;&amp;#65292;&amp;#36825;&amp;#20123;&amp;#40575;&amp;#22823;&amp;#22810;&amp;#28201;&amp;#39034;&amp;#32780;&amp;#35752;&amp;#20154;&amp;#21916;&amp;#29233;&amp;#12290;&amp;#27599;&amp;#24180;&amp;#49;&amp;#48;&amp;#26376;&amp;#65292;&amp;#20250;&amp;#20030;&amp;#34892;&amp;#20256;&amp;#32479;&amp;#27963;&amp;#21160;&amp;#8220;&amp;#21106;&amp;#40575;&amp;#35282;&amp;#8221;&amp;#12290;&amp;#12304;&amp;#26149;&amp;#26085;&amp;#22823;&amp;#31038;&amp;#12305;&amp;#65288;&amp;#32422;&amp;#51;&amp;#48;&amp;#20998;&amp;#38047;&amp;#65289;&amp;#26149;&amp;#26085;&amp;#22823;&amp;#31038;&amp;#65292;&amp;#26159;&amp;#26085;&amp;#26412;&amp;#26412;&amp;#22303;&amp;#31070;&amp;#36947;&amp;#25945;&amp;#30340;&amp;#23447;&amp;#25945;&amp;#21442;&amp;#25308;&amp;#22330;&amp;#25152;&amp;#65292;&amp;#24314;&amp;#31435;&amp;#20110;&amp;#55;&amp;#49;&amp;#48;&amp;#24180;&amp;#65292;&amp;#36317;&amp;#20170;&amp;#24050;&amp;#26377;&amp;#19978;&amp;#21315;&amp;#24180;&amp;#30340;&amp;#21382;&amp;#21490;&amp;#65292;&amp;#24050;&amp;#32463;&amp;#34987;&amp;#21015;&amp;#20837;&amp;#19990;&amp;#30028;&amp;#25991;&amp;#21270;&amp;#36951;&amp;#20135;&amp;#30340;&amp;#21517;&amp;#24405;&amp;#12290;&amp;#26149;&amp;#26085;&amp;#22823;&amp;#31038;&amp;#26159;&amp;#30001;&amp;#24378;&amp;#22823;&amp;#30340;&amp;#34276;&amp;#21407;&amp;#23478;&amp;#26063;&amp;#24314;&amp;#31435;&amp;#36215;&amp;#26469;&amp;#30340;&amp;#65292;&amp;#20379;&amp;#22857;&amp;#30340;&amp;#26159;&amp;#34276;&amp;#21407;&amp;#23478;&amp;#30340;&amp;#22235;&amp;#20301;&amp;#23432;&amp;#25252;&amp;#31070;&amp;#28789;&amp;#65292;&amp;#22914;&amp;#20170;&amp;#26159;&amp;#20840;&amp;#26085;&amp;#26412;&amp;#37325;&amp;#35201;&amp;#30340;&amp;#31085;&amp;#31040;&amp;#22330;&amp;#25152;&amp;#12290;&amp;#12304;&amp;#34809;&amp;#36947;&amp;#20048;&amp;#26009;&amp;#29702;&amp;#12305;&amp;#26085;&amp;#26412;&amp;#24403;&amp;#22320;&amp;#38750;&amp;#24120;&amp;#33879;&amp;#21517;&amp;#30340;&amp;#34691;&amp;#34809;&amp;#26009;&amp;#29702;&amp;#39184;&amp;#21381;&amp;#65292;&amp;#20197;&amp;#20854;&amp;#26032;&amp;#40092;&amp;#30340;&amp;#39135;&amp;#26448;&amp;#12289;&amp;#22810;&amp;#26679;&amp;#21270;&amp;#30340;&amp;#33756;&amp;#21697;&amp;#21644;&amp;#20248;&amp;#36136;&amp;#30340;&amp;#26381;&amp;#21153;&amp;#65292;&amp;#20026;&amp;#39038;&amp;#23458;&amp;#25552;&amp;#20379;&amp;#20102;&amp;#26497;&amp;#33268;&amp;#30340;&amp;#29992;&amp;#39184;&amp;#20307;&amp;#39564;&amp;#12290;&amp;#24215;&amp;#38376;&amp;#21475;&amp;#30340;&amp;#22823;&amp;#34691;&amp;#34809;&amp;#27169;&amp;#22411;&amp;#26159;&amp;#23427;&amp;#30340;&amp;#29420;&amp;#29305;&amp;#25307;&amp;#29260;&amp;#12290;&amp;#24215;&amp;#37324;&amp;#20027;&amp;#25171;&amp;#19968;&amp;#34809;&amp;#22810;&amp;#21507;&amp;#65292;&amp;#19968;&amp;#39039;&amp;#39277;&amp;#21487;&amp;#20307;&amp;#39564;&amp;#21040;&amp;#33976;&amp;#12289;&amp;#28900;&amp;#12289;&amp;#28951;&amp;#12289;&amp;#29038;&amp;#12289;&amp;#28856;&amp;#12289;&amp;#21050;&amp;#36523;&amp;#31561;&amp;#22810;&amp;#31181;&amp;#26041;&amp;#27861;&amp;#28921;&amp;#39274;&amp;#30340;&amp;#34691;&amp;#34809;&amp;#32;&amp;#32;&amp;#32;&lt;br&gt;&amp;#42;&amp;#42;&amp;#42;&amp;#29305;&amp;#21035;&amp;#25552;&amp;#37266;&amp;#65306;&amp;#22914;&amp;#36935;&amp;#29305;&amp;#27530;&amp;#26102;&amp;#26399;&amp;#34809;&amp;#36947;&amp;#20048;&amp;#39184;&amp;#21381;&amp;#28385;&amp;#20301;&amp;#26080;&amp;#27861;&amp;#39044;&amp;#32422;&amp;#65292;&amp;#20250;&amp;#20026;&amp;#24744;&amp;#23433;&amp;#25490;&amp;#20854;&amp;#20182;&amp;#39184;&amp;#21381;&amp;#65292;&amp;#19988;&amp;#20445;&amp;#35777;&amp;#39184;&amp;#26631;&amp;#19981;&amp;#20302;&amp;#20110;&amp;#51;&amp;#53;&amp;#48;&amp;#48;&amp;#26085;&amp;#24065;&amp;#30340;&amp;#34691;&amp;#34809;&amp;#26009;&amp;#29702;&amp;#65292;&amp;#25964;&amp;#35831;&amp;#29702;&amp;#35299;&amp;#65281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&lt;p&gt;&lt;B&gt;&amp;#39184;&amp;#39278;&amp;#65306;&lt;/B&gt;&amp;#26089;&amp;#39184;&amp;#65306;&amp;#37202;&amp;#24215;&amp;#20869;&amp;#32;&amp;#32;  &amp;#21320;&amp;#39184;&amp;#65306;&amp;#34809;&amp;#36947;&amp;#20048;&amp;#26009;&amp;#29702;&amp;#32;&amp;#32;&amp;#26202;&amp;#39184;&amp;#65306;&amp;#28201;&amp;#27849;&amp;#37202;&amp;#24215;&amp;#20869;&lt;br&gt;&lt;B&gt;&amp;#20303;&amp;#23487;&amp;#65306;&lt;/B&gt;&amp;#24481;&amp;#21069;&amp;#23822;&amp;#26684;&amp;#20848;&amp;#37202;&amp;#24215;&amp;#25110;&amp;#28392;&amp;#21517;&amp;#28246;&amp;#28023;&amp;#27915;&amp;#25110;&amp;#28392;&amp;#21517;&amp;#28246;&amp;#37202;&amp;#24215;&lt;/p&gt;&lt;/p&gt;&lt;p class=3Dp25  style=3D'margin-bottom:0pt; margin-top:0pt; ' &gt;&lt;span style=3D'mso-spacerun:'yes'; font-weight:normal; font-style:normal; font-size:12.0000pt; font-family:'����'; ' &gt;&amp;#32;&amp;#32;&amp;#32;&amp;#32;&amp;#32;&amp;#32;&amp;#32;&amp;#32;&lt;br&gt;&lt;/span&gt;&lt;sp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weight:normal; font-style:normal; font-size:12.0000pt; font-family:'Times New Roman'; ' &gt;&lt;o:p&gt;&lt;/o:p&gt;&lt;/span&gt;&lt;/p&gt;&lt;table style=3D'border-collapse:collapse; width:350.6000pt; margin-left:11.0500pt; padding:0.0000pt 5.4000pt 0.0000pt 5.4000pt 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td width=3D97  valign=3Dtop  style=3D'width:73.3000pt; padding:0.0000pt 5.4000pt 0.0000pt 5.4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; border-left:0.5000pt solid rgb(0,0,0); mso-border-left-al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border-righ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so-border-right-alt:0.5000pt solid rgb(0,0,0); border-top:0.5000pt solid rgb(0,0,0); mso-border-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lt:0.5000pt solid rgb(0,0,0); border-bottom:0.5000pt solid rgb(0,0,0); mso-border-bottom-alt:0.5000pt solid rgb(0,0,0)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mso-spacerun:'yes'; font-weight:normal; font-style:normal; font-size:12px; font-family:'����'; ' &gt;&amp;#36141;&amp;#29289;&amp;#20449;&amp;#2468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font-weight:normal; font-style:normal; font-size:12px; font-family:'Times New Roman'; ' &gt;/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mso-spacerun:'yes'; font-weight:normal; font-style:normal; font-size:12px; font-family:'����'; font-size:12px;' &gt;&amp;#21517;&amp;#3121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font-weight:normal; font-style:normal; font-size:12px; font-family:'����'; '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lt;td width=3D97  valign=3Dtop  style=3D'width:73.3000pt; padding:0.0000pt 5.4000pt 0.0000pt 5.4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; border-left:0.5000pt solid rgb(0,0,0); mso-border-left-al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border-righ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o-border-right-alt:0.5000pt solid rgb(0,0,0); border-top:0.5000pt solid rgb(0,0,0); mso-border-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t:0.5000pt solid rgb(0,0,0); border-bottom:0.5000pt solid rgb(0,0,0); mso-border-bottom-alt:0.5000pt solid rgb(0,0,0)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 class=3Dp24  style=3D'margin-bottom:0pt; margin-top:0pt; text-align:center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acerun:'yes'; font-weight:normal; font-style:normal; font-size:12px; font-family:'����'; ' &gt;&amp;#25152;&amp;#22312;&amp;#2232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font-weight:normal; font-style:normal; font-size:12px; font-family:'����'; '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lt;td width=3D97  valign=3Dtop  style=3D'width:73.3000pt; padding:0.0000pt 5.4000pt 0.0000pt 5.4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; border-left:0.5000pt solid rgb(0,0,0); mso-border-left-al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border-righ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o-border-right-alt:0.5000pt solid rgb(0,0,0); border-top:0.5000pt solid rgb(0,0,0); mso-border-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t:0.5000pt solid rgb(0,0,0); border-bottom:0.5000pt solid rgb(0,0,0); mso-border-bottom-alt:0.5000pt solid rgb(0,0,0)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 class=3Dp24  style=3D'margin-bottom:0pt; margin-top:0pt; text-align:center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acerun:'yes'; font-weight:normal; font-style:normal; font-size:12px; font-family:'����'; ' &gt;&amp;#21442;&amp;#35266;&amp;#26102;&amp;#3838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font-weight:normal; font-style:normal; font-size:12px; font-family:'����'; '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lt;td width=3D97  valign=3Dtop  style=3D'width:73.3000pt; padding:0.0000pt 5.4000pt 0.0000pt 5.4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; border-left:0.5000pt solid rgb(0,0,0); mso-border-left-al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border-righ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o-border-right-alt:0.5000pt solid rgb(0,0,0); border-top:0.5000pt solid rgb(0,0,0); mso-border-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t:0.5000pt solid rgb(0,0,0); border-bottom:0.5000pt solid rgb(0,0,0); mso-border-bottom-alt:0.5000pt solid rgb(0,0,0)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 class=3Dp24  style=3D'margin-bottom:0pt; margin-top:0pt; text-align:center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acerun:'yes'; font-weight:normal; font-style:normal; font-size:12px; font-family:'����'; ' &gt;&amp;#36141;&amp;#29289;&amp;#20869;&amp;#234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font-weight:normal; font-style:normal; font-size:12px; font-family:'����'; '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lt;td width=3D97  valign=3Dtop  style=3D'width:73.3000pt; padding:0.0000pt 5.4000pt 0.0000pt 5.4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; border-left:0.5000pt solid rgb(0,0,0); mso-border-left-al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border-righ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o-border-right-alt:0.5000pt solid rgb(0,0,0); border-top:0.5000pt solid rgb(0,0,0); mso-border-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t:0.5000pt solid rgb(0,0,0); border-bottom:0.5000pt solid rgb(0,0,0); mso-border-bottom-alt:0.5000pt solid rgb(0,0,0)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 class=3Dp24  style=3D'margin-bottom:0pt; margin-top:0pt; text-align:center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acerun:'yes'; font-weight:normal; font-style:normal; font-size:12px; font-family:'����'; ' &gt;&amp;#35828;&amp;#2612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font-weight:normal; font-style:normal; font-size:12px; font-family:'����'; '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td width=3D97  valign=3Dtop  style=3D'width:73.3000pt; padding:0.0000pt 5.4000pt 0.0000pt 5.4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; border-left:0.5000pt solid rgb(0,0,0); mso-border-left-al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border-righ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so-border-right-alt:0.5000pt solid rgb(0,0,0); border-top:0.5000pt solid rgb(0,0,0); mso-border-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lt:0.5000pt solid rgb(0,0,0); border-bottom:0.5000pt solid rgb(0,0,0); mso-border-bottom-alt:0.5000pt solid rgb(0,0,0)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pacerun:'yes'; font-weight:normal; font-style:normal; font-size:12px; font-family:'����'; ' &gt;&amp;#24481;&amp;#2345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font-weight:normal; font-style:normal; font-size:12px; font-family:'����'; '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d width=3D97  valign=3Dtop  style=3D'width:73.3000pt; padding:0.0000pt 5.4000pt 0.0000pt 5.4000pt ; border-left:31.8750pt none rgb(255,255,255); mso-border-left-alt:31.8750pt none rgb(255,255,255); b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right:0.5000pt solid rgb(0,0,0); mso-border-right-alt:0.5000pt solid rgb(0,0,0); border-top:0.5000pt solid rgb(0,0,0); mso-border-top-alt:0.5000pt solid rgb(0,0,0); border-bottom:0.5000pt solid rgb(0,0,0); mso-border-bottom-alt:0.5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olid rgb(0,0,0)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&lt;span style=3D'mso-spacerun:'yes'; font-weight:normal; font-style:normal; font-size:9.0pt; font-family:'����';font-size:12px; ' &gt;&amp;#20140;&amp;#371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span&gt;&lt;span style=3D'font-weight:normal; font-style:normal; font-size:12px; font-family:'����'; ' 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td width=3D97  valign=3Dtop  style=3D'width:73.3000pt; padding:0.0000pt 5.4000pt 0.0000pt 5.4000pt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order-left:31.8750pt none rgb(255,255,255); mso-border-left-alt:31.8750pt none rgb(255,255,255); border-right:0.5000pt solid rgb(0,0,0); mso-border-right-alt:0.5000pt solid rgb(0,0,0); border-top:0.5000pt solid rgb(0,0,0); mso-b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p-alt:0.5000pt solid rgb(0,0,0); border-bottom:0.5000pt solid rgb(0,0,0); mso-border-bottom-alt:0.5000pt solid rgb(0,0,0); 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pacerun:'yes'; font-weight:normal; font-style:normal; font-size:9.0pt; font-family:'����';font-size:12px; ' &gt;&amp;#54;&amp;#48;&amp;#20998;&amp;#38047;&lt;/span&gt;&lt;span style=3D'font-weight:normal; font-style:normal; font-size:9.0pt; font-family:'����';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d width=3D97  valign=3Dtop  style=3D'width:73.3500pt; padding:0.0000pt 5.4000pt 0.0000pt 5.4000pt ; border-left:31.8750pt none rgb(255,255,255); mso-border-left-alt:31.8750pt none rgb(255,255,255); b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right:0.5000pt solid rgb(0,0,0); mso-border-right-alt:0.5000pt solid rgb(0,0,0); border-top:0.5000pt solid rgb(0,0,0); mso-border-top-alt:0.5000pt solid rgb(0,0,0); border-bottom:0.5000pt solid rgb(0,0,0); mso-border-bottom-alt:0.5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olid rgb(0,0,0); font-size:12px; ' &gt;&lt;p class=3Dp24  style=3D'margin-bottom:0pt; margin-top:0pt; text-align:center;font-size:12px;  ' &gt;&lt;span style=3D'mso-spacerun:'yes'; font-weight:normal; font-style:normal; font-size:9.0pt; font-family:'����'; ' &gt;&amp;#26085;&amp;#26412;&amp;#20154;&amp;#27668;&amp;#20135;&amp;#21697;&amp;#20813;&amp;#31246;&amp;#19987;&amp;#38376;&amp;#24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span&gt;&lt;span style=3D'font-weight:normal; font-style:normal; font-size:9.0pt; font-family:'����';font-size:12px; ' 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td width=3D97  valign=3Dtop  style=3D'width:73.3500pt; padding:0.0000pt 5.4000pt 0.0000pt 5.4000pt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order-left:31.8750pt none rgb(255,255,255); mso-border-left-alt:31.8750pt none rgb(255,255,255); border-right:0.5000pt solid rgb(0,0,0); mso-border-right-alt:0.5000pt solid rgb(0,0,0); border-top:0.5000pt solid rgb(0,0,0); mso-b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p-alt:0.5000pt solid rgb(0,0,0); border-bottom:0.5000pt solid rgb(0,0,0); mso-border-bottom-alt:0.5000pt solid rgb(0,0,0); font-size:12px;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pacerun:'yes'; font-weight:normal; font-style:normal; font-size:9.0pt; font-family:'����';font-size:12px; ' &gt;&lt;/span&gt;&lt;span style=3D'font-weight:normal; font-style:normal; font-size:9.0pt; font-family:'����';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gt;&lt;o:p&gt;&lt;/o:p&gt;&lt;/span&gt;&lt;/p&gt;&lt;/td&gt;&lt;/tr&gt;&lt;/table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4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3500;&amp;#22763;&amp;#23665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br&gt;&amp;#12304;&amp;#23500;&amp;#22763;&amp;#23665;&amp;#20116;&amp;#21512;&amp;#30446;&amp;#12305;&amp;#65288;&amp;#32422;&amp;#51;&amp;#48;&amp;#20998;&amp;#38047;&amp;#65289;&amp;#23500;&amp;#22763;&amp;#23665;&amp;#26159;&amp;#26085;&amp;#26412;&amp;#30340;&amp;#35937;&amp;#24449;&amp;#65292;&amp;#22905;&amp;#20174;&amp;#21476;&amp;#33267;&amp;#20170;&amp;#21463;&amp;#21040;&amp;#20154;&amp;#20204;&amp;#30340;&amp;#21916;&amp;#29233;&amp;#65292;&amp;#34987;&amp;#31216;&amp;#20043;&amp;#20026;&amp;#26159;&amp;#26085;&amp;#26412;&amp;#20154;&amp;#24515;&amp;#28789;&amp;#30340;&amp;#24402;&amp;#23487;&amp;#65292;&amp;#22312;&amp;#19990;&amp;#30028;&amp;#19978;&amp;#20063;&amp;#20316;&amp;#20026;&amp;#21517;&amp;#23665;&amp;#22791;&amp;#21463;&amp;#36190;&amp;#39042;&amp;#12290;&amp;#23665;&amp;#39030;&amp;#35206;&amp;#30422;&amp;#30333;&amp;#38634;&amp;#26102;&amp;#30340;&amp;#20248;&amp;#38597;&amp;#65292;&amp;#34701;&amp;#21270;&amp;#21518;&amp;#20805;&amp;#28385;&amp;#29983;&amp;#26426;&amp;#21187;&amp;#21187;&amp;#30340;&amp;#38596;&amp;#23039;&amp;#65292;&amp;#38543;&amp;#30528;&amp;#22235;&amp;#23395;&amp;#30340;&amp;#21464;&amp;#25442;&amp;#65292;&amp;#23500;&amp;#22763;&amp;#23665;&amp;#20063;&amp;#21521;&amp;#19990;&amp;#20154;&amp;#23637;&amp;#31034;&amp;#30528;&amp;#22905;&amp;#22810;&amp;#21464;&amp;#30340;&amp;#38754;&amp;#35980;&amp;#65292;&amp;#36828;&amp;#30522;&amp;#12289;&amp;#36817;&amp;#35266;&amp;#12289;&amp;#20174;&amp;#39134;&amp;#26426;&amp;#19978;&amp;#20463;&amp;#35270;&amp;#65292;&amp;#36824;&amp;#26159;&amp;#36879;&amp;#36807;&amp;#36710;&amp;#31383;&amp;#35266;&amp;#36175;&amp;#65292;&amp;#37117;&amp;#20250;&amp;#19981;&amp;#30001;&amp;#33258;&amp;#20027;&amp;#22320;&amp;#24863;&amp;#21497;&amp;#22905;&amp;#30340;&amp;#32654;&amp;#20029;&amp;#65281;&amp;#42;&amp;#42;&amp;#42;&amp;#29305;&amp;#21035;&amp;#25552;&amp;#37266;&amp;#65306;&amp;#22914;&amp;#22240;&amp;#22825;&amp;#27668;&amp;#21407;&amp;#22240;&amp;#25110;&amp;#20854;&amp;#20182;&amp;#19981;&amp;#21487;&amp;#25239;&amp;#21147;&amp;#22240;&amp;#32032;&amp;#36896;&amp;#25104;&amp;#26080;&amp;#27861;&amp;#30331;&amp;#23665;&amp;#65292;&amp;#21017;&amp;#25913;&amp;#20026;&amp;#23500;&amp;#22763;&amp;#23665;&amp;#19968;&amp;#21512;&amp;#30446;&amp;#65292;&amp;#22914;&amp;#26377;&amp;#19981;&amp;#20415;&amp;#25964;&amp;#35831;&amp;#35845;&amp;#35299;&amp;#12290;&amp;#12304;&amp;#27827;&amp;#21475;&amp;#28246;&amp;#12305;&amp;#32;&amp;#65288;&amp;#32422;&amp;#51;&amp;#48;&amp;#20998;&amp;#38047;&amp;#65289;&amp;#27827;&amp;#21475;&amp;#28246;&amp;#33258;&amp;#28982;&amp;#20016;&amp;#23500;&amp;#65292;&amp;#19968;&amp;#24180;&amp;#22235;&amp;#23395;&amp;#26223;&amp;#33394;&amp;#21508;&amp;#24322;&amp;#12290;&amp;#26149;&amp;#22825;&amp;#30340;&amp;#27185;&amp;#33457;&amp;#65292;&amp;#22799;&amp;#22825;&amp;#30340;&amp;#34224;&amp;#34915;&amp;#33609;&amp;#65292;&amp;#31179;&amp;#22825;&amp;#30340;&amp;#32418;&amp;#21494;&amp;#65292;&amp;#20908;&amp;#22825;&amp;#30340;&amp;#38634;&amp;#26223;&amp;#12290;&amp;#19981;&amp;#31649;&amp;#21738;&amp;#20010;&amp;#23395;&amp;#33410;&amp;#65292;&amp;#37117;&amp;#19982;&amp;#23500;&amp;#22763;&amp;#23665;&amp;#30340;&amp;#32654;&amp;#26223;&amp;#30456;&amp;#26144;&amp;#25104;&amp;#36259;&amp;#12290;&amp;#20316;&amp;#20026;&amp;#23500;&amp;#22763;&amp;#23665;&amp;#30340;&amp;#25293;&amp;#25668;&amp;#28857;&amp;#32780;&amp;#38395;&amp;#21517;&amp;#65292;&amp;#22312;&amp;#21487;&amp;#20197;&amp;#25293;&amp;#25668;&amp;#21040;&amp;#23500;&amp;#22763;&amp;#23665;&amp;#20498;&amp;#24433;&amp;#30340;&amp;#20135;&amp;#23627;&amp;#23822;&amp;#65292;&amp;#21040;&amp;#20102;&amp;#27185;&amp;#33457;&amp;#30427;&amp;#24320;&amp;#30340;&amp;#26102;&amp;#33410;&amp;#65292;&amp;#21487;&amp;#20197;&amp;#20197;&amp;#27185;&amp;#33457;&amp;#20316;&amp;#20026;&amp;#21069;&amp;#26223;&amp;#65292;&amp;#25293;&amp;#25668;&amp;#27827;&amp;#21475;&amp;#28246;&amp;#19982;&amp;#23500;&amp;#22763;&amp;#23665;&amp;#12290;&amp;#20135;&amp;#23627;&amp;#23822;&amp;#26159;&amp;#19968;&amp;#20010;&amp;#21521;&amp;#27827;&amp;#21475;&amp;#28246;&amp;#31361;&amp;#20986;&amp;#30340;&amp;#23567;&amp;#23724;&amp;#65292;&amp;#22312;&amp;#20854;&amp;#31361;&amp;#20986;&amp;#37096;&amp;#20998;&amp;#19978;&amp;#30679;&amp;#31435;&amp;#26377;&amp;#31085;&amp;#31040;&amp;#23500;&amp;#22763;&amp;#30340;&amp;#31085;&amp;#31070;&amp;#26408;&amp;#33457;&amp;#24320;&amp;#32822;&amp;#23019;&amp;#21629;&amp;#8220;&amp;#26408;&amp;#20043;&amp;#33457;&amp;#24320;&amp;#32822;&amp;#23019;&amp;#21629;&amp;#8221;&amp;#30340;&amp;#23567;&amp;#31072;&amp;#22530;&amp;#12290;&amp;#12304;&amp;#23500;&amp;#22763;&amp;#23665;&amp;#22320;&amp;#38663;&amp;#20307;&amp;#39564;&amp;#39302;&amp;#12305;&amp;#65288;&amp;#32422;&amp;#53;&amp;#48;&amp;#20998;&amp;#38047;&amp;#65289;&amp;#20307;&amp;#39564;&amp;#39302;&amp;#20027;&amp;#35201;&amp;#21253;&amp;#21547;&amp;#22320;&amp;#38663;&amp;#20307;&amp;#39564;&amp;#12289;&amp;#36991;&amp;#38590;&amp;#20307;&amp;#39564;&amp;#21450;&amp;#31185;&amp;#26222;&amp;#35282;&amp;#19977;&amp;#20010;&amp;#26495;&amp;#22359;&amp;#12290;&amp;#38500;&amp;#20102;&amp;#36890;&amp;#36807;&amp;#22270;&amp;#29255;&amp;#35270;&amp;#39057;&amp;#27169;&amp;#22411;&amp;#31561;&amp;#24418;&amp;#35937;&amp;#22320;&amp;#21521;&amp;#28216;&amp;#23458;&amp;#20171;&amp;#32461;&amp;#22320;&amp;#38663;&amp;#12289;&amp;#28779;&amp;#23665;&amp;#21943;&amp;#21457;&amp;#31561;&amp;#22825;&amp;#28798;&amp;#21457;&amp;#29983;&amp;#30340;&amp;#21407;&amp;#22240;&amp;#21450;&amp;#36991;&amp;#38590;&amp;#26041;&amp;#27861;&amp;#22806;&amp;#65292;&amp;#36824;&amp;#21487;&amp;#20197;&amp;#35753;&amp;#28216;&amp;#23458;&amp;#36523;&amp;#20020;&amp;#20854;&amp;#22659;&amp;#33324;&amp;#20146;&amp;#36523;&amp;#20307;&amp;#39564;&amp;#65292;&amp;#26082;&amp;#26377;&amp;#29992;&amp;#21448;&amp;#22909;&amp;#29609;&amp;#65292;&amp;#20445;&amp;#35777;&amp;#28216;&amp;#23458;&amp;#30041;&amp;#19979;&amp;#38590;&amp;#24536;&amp;#30340;&amp;#22238;&amp;#24518;&amp;#12290;&amp;#27880;&amp;#65306;&amp;#22320;&amp;#38663;&amp;#20307;&amp;#39564;&amp;#39302;&amp;#21253;&amp;#25324;&amp;#22320;&amp;#38663;&amp;#30340;&amp;#27010;&amp;#35201;&amp;#21306;&amp;#65292;&amp;#22320;&amp;#38663;&amp;#20307;&amp;#39564;&amp;#21306;&amp;#65292;&amp;#22320;&amp;#38663;&amp;#30340;&amp;#35760;&amp;#24405;&amp;#23637;&amp;#31034;&amp;#21306;&amp;#65292;&amp;#36867;&amp;#20986;&amp;#28779;&amp;#28798;&amp;#20307;&amp;#39564;&amp;#21306;&amp;#65292;&amp;#28779;&amp;#23665;&amp;#30340;&amp;#35760;&amp;#24405;&amp;#23637;&amp;#31034;&amp;#21306;&amp;#65292;&amp;#23500;&amp;#22763;&amp;#23665;&amp;#30340;&amp;#29031;&amp;#29255;&amp;#20316;&amp;#21697;&amp;#21306;&amp;#12289;&amp;#30041;&amp;#24433;&amp;#21306;&amp;#65292;&amp;#28798;&amp;#23475;&amp;#20462;&amp;#22797;&amp;#30340;&amp;#23637;&amp;#31034;&amp;#21306;&amp;#65292;&amp;#38450;&amp;#28798;&amp;#29992;&amp;#21697;&amp;#23637;&amp;#31034;&amp;#21306;&amp;#31561;&amp;#37096;&amp;#20998;&amp;#26500;&amp;#25104;&amp;#12290;&amp;#32;&amp;#32;&amp;#32;&lt;br&gt;&amp;#12304;&amp;#31179;&amp;#21494;&amp;#21407;&amp;#21160;&amp;#28459;&amp;#34903;&amp;#12305;&amp;#65288;&amp;#32422;&amp;#57;&amp;#48;&amp;#20998;&amp;#38047;&amp;#65289;&amp;#31179;&amp;#21494;&amp;#21407;&amp;#26159;&amp;#19990;&amp;#30028;&amp;#19978;&amp;#22823;&amp;#30340;&amp;#30005;&amp;#22120;&amp;#21830;&amp;#19994;&amp;#34903;&amp;#21306;&amp;#65292;&amp;#27839;&amp;#34903;&amp;#20998;&amp;#24067;&amp;#30528;&amp;#22823;&amp;#22823;&amp;#23567;&amp;#23567;&amp;#20960;&amp;#30334;&amp;#23478;&amp;#30005;&amp;#22120;&amp;#24215;&amp;#65292;&amp;#26377;&amp;#21508;&amp;#31181;&amp;#26032;&amp;#22411;&amp;#30340;&amp;#30005;&amp;#33041;&amp;#12289;&amp;#30456;&amp;#26426;&amp;#12289;&amp;#30005;&amp;#35270;&amp;#26426;&amp;#12289;&amp;#25163;&amp;#26426;&amp;#12289;&amp;#23478;&amp;#29992;&amp;#30005;&amp;#22120;&amp;#31561;&amp;#65292;&amp;#21697;&amp;#31181;&amp;#30456;&amp;#24403;&amp;#40784;&amp;#20840;&amp;#12290;&amp;#26085;&amp;#26412;&amp;#39640;&amp;#20154;&amp;#27668;&amp;#20598;&amp;#20687;&amp;#22242;&amp;#20307;&amp;#65;&amp;#75;&amp;#66;&amp;#52;&amp;#56;&amp;#30340;&amp;#19987;&amp;#23646;&amp;#21095;&amp;#22330;&amp;#20063;&amp;#20301;&amp;#20110;&amp;#27492;&amp;#65292;&amp;#26377;&amp;#35768;&amp;#22810;&amp;#65;&amp;#75;&amp;#66;&amp;#52;&amp;#56;&amp;#30340;&amp;#30456;&amp;#20851;&amp;#21830;&amp;#21697;&amp;#12290;&amp;#36825;&amp;#37324;&amp;#20063;&amp;#26159;&amp;#26085;&amp;#26412;&amp;#21160;&amp;#28459;&amp;#25991;&amp;#21270;&amp;#30340;&amp;#21457;&amp;#31077;&amp;#22320;&amp;#65292;&amp;#36941;&amp;#22320;&amp;#37117;&amp;#26159;&amp;#21160;&amp;#30011;&amp;#12289;&amp;#28459;&amp;#30011;&amp;#12289;&amp;#30005;&amp;#29609;&amp;#12289;&amp;#25163;&amp;#21150;&amp;#21830;&amp;#24215;&amp;#65292;&amp;#36824;&amp;#26377;&amp;#24456;&amp;#22810;&amp;#20598;&amp;#20687;&amp;#31995;&amp;#24215;&amp;#38138;&amp;#12289;&amp;#21160;&amp;#28459;&amp;#21654;&amp;#21857;&amp;#39302;&amp;#12289;&amp;#22899;&amp;#20166;&amp;#21654;&amp;#21857;&amp;#39302;&amp;#31561;&amp;#65292;&amp;#24120;&amp;#33021;&amp;#30475;&amp;#21040;&amp;#67;&amp;#111;&amp;#115;&amp;#112;&amp;#108;&amp;#97;&amp;#121;&amp;#30340;&amp;#23569;&amp;#30007;&amp;#23569;&amp;#22899;&amp;#65292;&amp;#26159;&amp;#24481;&amp;#23429;&amp;#26063;&amp;#21644;&amp;#21160;&amp;#28459;&amp;#36855;&amp;#30340;&amp;#21916;&amp;#29233;&amp;#20043;&amp;#22320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0869;&amp;#32;&amp;#32;  &amp;#21320;&amp;#39184;&amp;#65306;&amp;#40151;&amp;#40060;&amp;#39277;&amp;#32;&amp;#32;&amp;#26202;&amp;#39184;&amp;#65306;&amp;#26085;&amp;#24335;&amp;#26009;&amp;#29702;&lt;br&gt;&lt;B&gt;&amp;#20303;&amp;#23487;&amp;#65306;&lt;/B&gt;&amp;#26032;&amp;#23487;&amp;#26684;&amp;#20848;&amp;#36125;&amp;#23572;&amp;#37202;&amp;#24215;&amp;#25110;&amp;#19996;&amp;#20140;&amp;#22823;&amp;#26862;&amp;#22478;&amp;#24066;&amp;#37202;&amp;#24215;&amp;#25110;&amp;#27744;&amp;#34955;&amp;#38451;&amp;#20809;&amp;#22478;&amp;#29579;&amp;#23376;&amp;#37202;&amp;#24215;&amp;#25110;&amp;#37117;&amp;#19996;&amp;#20140;&amp;#27973;&amp;#33609;&amp;#31569;&amp;#27874;&amp;#24555;&amp;#36895;&amp;#33337;&amp;#33334;&amp;#37202;&amp;#24215;&amp;#25110;&amp;#25104;&amp;#30000;&amp;#20840;&amp;#26085;&amp;#31354;&amp;#30343;&amp;#20896;&amp;#20551;&amp;#26085;&amp;#37202;&amp;#24215;&amp;#25110;&amp;#25104;&amp;#30000;&amp;#39532;&amp;#32599;&amp;#24503;&amp;#22269;&amp;#38469;&amp;#37202;&amp;#24215;&amp;#25110;&amp;#20854;&amp;#20182;&amp;#21516;&amp;#3242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5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96;&amp;#20140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br&gt;&amp;#12304;&amp;#30343;&amp;#23621;&amp;#20108;&amp;#37325;&amp;#26725;&amp;#12305;&amp;#65288;&amp;#32422;&amp;#50;&amp;#48;&amp;#20998;&amp;#38047;&amp;#65289;&amp;#20108;&amp;#37325;&amp;#26725;&amp;#20301;&amp;#20110;&amp;#30343;&amp;#23621;&amp;#27491;&amp;#38376;&amp;#21069;&amp;#65292;&amp;#27178;&amp;#36328;&amp;#20869;&amp;#25252;&amp;#22478;&amp;#27827;&amp;#65292;&amp;#26159;&amp;#20844;&amp;#35748;&amp;#30340;&amp;#26085;&amp;#26412;&amp;#26631;&amp;#24535;&amp;#12290;&amp;#20108;&amp;#37325;&amp;#26725;&amp;#26080;&amp;#30097;&amp;#26159;&amp;#19996;&amp;#20140;&amp;#37117;&amp;#20869;&amp;#24456;&amp;#22909;&amp;#30340;&amp;#25293;&amp;#29031;&amp;#22320;&amp;#28857;&amp;#20043;&amp;#19968;&amp;#65292;&amp;#22312;&amp;#36825;&amp;#37324;&amp;#21487;&amp;#20197;&amp;#21516;&amp;#20805;&amp;#28385;&amp;#27743;&amp;#25143;&amp;#36951;&amp;#39118;&amp;#30340;&amp;#30343;&amp;#23621;&amp;#21512;&amp;#24433;&amp;#30041;&amp;#24565;&amp;#12290;&amp;#20174;&amp;#30343;&amp;#23621;&amp;#21069;&amp;#26041;&amp;#30340;&amp;#24191;&amp;#22330;&amp;#26395;&amp;#21521;&amp;#23467;&amp;#27583;&amp;#26041;&amp;#21521;&amp;#65292;&amp;#21487;&amp;#20197;&amp;#30475;&amp;#35265;&amp;#30707;&amp;#36896;&amp;#30340;&amp;#8220;&amp;#27491;&amp;#38376;&amp;#30707;&amp;#26725;&amp;#8221;&amp;#19982;&amp;#21518;&amp;#38754;&amp;#38081;&amp;#36896;&amp;#30340;&amp;#8220;&amp;#27491;&amp;#38376;&amp;#38081;&amp;#26725;&amp;#8221;&amp;#20004;&amp;#24231;&amp;#26725;&amp;#65292;&amp;#20294;&amp;#8220;&amp;#20108;&amp;#37325;&amp;#26725;&amp;#8221;&amp;#20854;&amp;#23454;&amp;#26159;&amp;#25351;&amp;#21518;&amp;#26041;&amp;#27491;&amp;#38376;&amp;#38081;&amp;#26725;&amp;#65292;&amp;#22240;&amp;#25252;&amp;#22478;&amp;#27827;&amp;#27700;&amp;#28145;&amp;#65292;&amp;#26087;&amp;#26725;&amp;#36739;&amp;#20302;&amp;#65292;&amp;#25152;&amp;#20197;&amp;#22312;&amp;#26725;&amp;#19978;&amp;#21448;&amp;#25645;&amp;#20102;&amp;#19968;&amp;#24231;&amp;#26725;&amp;#65292;&amp;#31216;&amp;#20026;&amp;#20108;&amp;#37325;&amp;#26725;&amp;#65288;&amp;#21069;&amp;#26041;&amp;#30340;&amp;#27491;&amp;#38376;&amp;#30707;&amp;#26725;&amp;#20063;&amp;#34987;&amp;#31216;&amp;#20026;&amp;#8220;&amp;#30524;&amp;#38236;&amp;#26725;&amp;#8221;&amp;#65289;&amp;#12290;&amp;#20108;&amp;#37325;&amp;#26725;&amp;#19979;&amp;#30340;&amp;#25252;&amp;#22478;&amp;#27827;&amp;#34987;&amp;#35748;&amp;#20026;&amp;#26159;&amp;#30343;&amp;#23621;&amp;#24456;&amp;#32654;&amp;#30340;&amp;#22320;&amp;#26041;&amp;#65292;&amp;#20498;&amp;#26144;&amp;#30528;&amp;#22402;&amp;#26611;&amp;#21644;&amp;#20108;&amp;#37325;&amp;#26725;&amp;#65292;&amp;#27700;&amp;#38754;&amp;#21313;&amp;#20998;&amp;#24179;&amp;#38745;&amp;#65292;&amp;#26725;&amp;#27934;&amp;#19979;&amp;#38271;&amp;#28385;&amp;#20102;&amp;#33492;&amp;#34259;&amp;#65292;&amp;#26356;&amp;#26159;&amp;#22686;&amp;#28155;&amp;#20102;&amp;#19968;&amp;#19997;&amp;#21382;&amp;#21490;&amp;#24863;&amp;#21644;&amp;#23425;&amp;#38745;&amp;#24863;&amp;#12290;&amp;#12304;&amp;#38647;&amp;#38376;&amp;#27973;&amp;#33609;&amp;#23546;&amp;#12305;&amp;#65288;&amp;#32422;&amp;#52;&amp;#53;&amp;#20998;&amp;#38047;&amp;#65289;&amp;#20026;&amp;#26085;&amp;#26412;&amp;#35266;&amp;#38899;&amp;#23546;&amp;#24635;&amp;#22530;&amp;#65292;&amp;#30456;&amp;#20256;&amp;#22312;&amp;#21476;&amp;#22825;&amp;#30343;&amp;#51;&amp;#54;&amp;#24180;&amp;#51;&amp;#26376;&amp;#49;&amp;#56;&amp;#26085;&amp;#32;&amp;#83;&amp;#85;&amp;#77;&amp;#73;&amp;#68;&amp;#65;&amp;#24029;&amp;#30340;&amp;#19977;&amp;#20301;&amp;#28180;&amp;#27665;&amp;#22312;&amp;#20986;&amp;#28023;&amp;#25429;&amp;#40060;&amp;#26102;&amp;#65292;&amp;#30475;&amp;#21040;&amp;#35266;&amp;#38899;&amp;#26174;&amp;#29616;&amp;#65292;&amp;#24182;&amp;#24314;&amp;#31435;&amp;#27973;&amp;#33609;&amp;#23546;&amp;#26469;&amp;#20379;&amp;#22857;&amp;#35266;&amp;#38899;&amp;#12290;&amp;#27973;&amp;#33609;&amp;#23546;&amp;#21069;&amp;#30340;&amp;#36141;&amp;#29289;&amp;#23567;&amp;#34903;&amp;#65292;&amp;#28216;&amp;#23458;&amp;#21487;&amp;#22312;&amp;#27492;&amp;#36873;&amp;#36141;&amp;#29305;&amp;#33394;&amp;#25163;&amp;#20449;&amp;#12290;&amp;#12304;&amp;#38134;&amp;#24231;&amp;#12305;&amp;#65288;&amp;#32422;&amp;#57;&amp;#48;&amp;#20998;&amp;#38047;&amp;#65289;&amp;#35806;&amp;#29983;&amp;#20110;&amp;#38134;&amp;#24231;&amp;#25968;&amp;#23492;&amp;#23627;&amp;#26725;&amp;#30340;&amp;#22320;&amp;#21306;&amp;#26368;&amp;#22823;&amp;#21830;&amp;#19994;&amp;#26045;&amp;#35774;&amp;#46;&amp;#20197;&amp;#27743;&amp;#25143;&amp;#20999;&amp;#23376;&amp;#20026;&amp;#28789;&amp;#24863;&amp;#24314;&amp;#36896;&amp;#30340;&amp;#22823;&amp;#27004;&amp;#20013;&amp;#65292;&amp;#32593;&amp;#32599;&amp;#20102;&amp;#26082;&amp;#26377;&amp;#21697;&amp;#20301;&amp;#21448;&amp;#32039;&amp;#36319;&amp;#28526;&amp;#27969;&amp;#30340;&amp;#26102;&amp;#23578;&amp;#26381;&amp;#39280;&amp;#12289;&amp;#26434;&amp;#36135;&amp;#21450;&amp;#39184;&amp;#21381;&amp;#65292;&amp;#26356;&amp;#26377;&amp;#19996;&amp;#20140;&amp;#37117;&amp;#20869;&amp;#26368;&amp;#22823;&amp;#30340;&amp;#24066;&amp;#20869;&amp;#26426;&amp;#22330;&amp;#22411;&amp;#20813;&amp;#31246;&amp;#24215;&amp;#31561;&amp;#12290;&amp;#20849;&amp;#26377;&amp;#49;&amp;#50;&amp;#53;&amp;#23478;&amp;#24215;&amp;#38138;&amp;#65292;&amp;#31181;&amp;#31867;&amp;#20016;&amp;#23500;&amp;#12290;&amp;#32;&amp;#32;&amp;#32;&lt;br&gt;&lt;br&gt;&amp;#31574;&amp;#39277;&amp;#31038;&amp;#73;&amp;#32;&amp;#32;&amp;#32;&lt;br&gt;&amp;#12304;&amp;#32508;&amp;#21512;&amp;#20813;&amp;#31246;&amp;#24215;&amp;#12305;&amp;#65288;&amp;#32422;&amp;#54;&amp;#48;&amp;#20998;&amp;#38047;&amp;#65289;&amp;#26085;&amp;#26412;&amp;#20154;&amp;#27668;&amp;#20135;&amp;#21697;&amp;#20813;&amp;#31246;&amp;#19987;&amp;#38376;&amp;#24215;&amp;#44;&amp;#32;&amp;#23458;&amp;#20154;&amp;#21487;&amp;#33258;&amp;#30001;&amp;#36873;&amp;#36141;&amp;#21508;&amp;#31181;&amp;#26085;&amp;#26412;&amp;#22269;&amp;#27665;&amp;#20043;&amp;#20581;&amp;#24247;&amp;#27969;&amp;#34892;&amp;#39135;&amp;#21697;&amp;#21450;&amp;#21508;&amp;#31181;&amp;#26085;&amp;#26412;&amp;#25163;&amp;#20449;&amp;#12290;&amp;#65288;&amp;#21487;&amp;#26681;&amp;#25454;&amp;#34892;&amp;#31243;&amp;#35843;&amp;#25972;&amp;#36827;&amp;#24215;&amp;#22320;&amp;#21306;&amp;#65289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&lt;p&gt;&lt;B&gt;&amp;#39184;&amp;#39278;&amp;#65306;&lt;/B&gt;&amp;#26089;&amp;#39184;&amp;#65306;&amp;#37202;&amp;#24215;&amp;#20869;&amp;#32;&amp;#32;  &amp;#21320;&amp;#39184;&amp;#65306;&amp;#19996;&amp;#20140;&amp;#40151;&amp;#40060;&amp;#39277;&amp;#32;&amp;#32;&amp;#26202;&amp;#39184;&amp;#65306;&amp;#26085;&amp;#24335;&amp;#25289;&amp;#38754;&lt;br&gt;&lt;B&gt;&amp;#20303;&amp;#23487;&amp;#65306;&lt;/B&gt;&amp;#21517;&amp;#21476;&amp;#23627;&amp;#31119;&amp;#26379;&amp;#21916;&amp;#26469;&amp;#30331;&amp;#25110;&amp;#21516;&amp;#32423;&lt;/p&gt;&lt;/p&gt;&lt;p class=3Dp25  style=3D'margin-bottom:0pt; margin-top:0pt; ' &gt;&lt;span style=3D'mso-spacerun:'yes'; font-weight:normal; font-style:normal; font-size:12.0000pt; font-family:'����'; ' &gt;&amp;#32;&amp;#32;&amp;#32;&amp;#32;&lt;br&gt;&lt;/span&gt;&lt;sp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weight:normal; font-style:normal; font-size:12.0000pt; font-family:'Times New Roman'; ' &gt;&lt;o:p&gt;&lt;/o:p&gt;&lt;/span&gt;&lt;/p&gt;&lt;table style=3D'border-collapse:collapse; width:350.6000pt; margin-left:11.0500pt; padding:0.0000pt 5.4000pt 0.0000pt 5.4000pt 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td width=3D97  valign=3Dtop  style=3D'width:73.3000pt; padding:0.0000pt 5.4000pt 0.0000pt 5.4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; border-left:0.5000pt solid rgb(0,0,0); mso-border-left-al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border-righ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so-border-right-alt:0.5000pt solid rgb(0,0,0); border-top:0.5000pt solid rgb(0,0,0); mso-border-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lt:0.5000pt solid rgb(0,0,0); border-bottom:0.5000pt solid rgb(0,0,0); mso-border-bottom-alt:0.5000pt solid rgb(0,0,0)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mso-spacerun:'yes'; font-weight:normal; font-style:normal; font-size:12px; font-family:'����'; ' &gt;&amp;#36141;&amp;#29289;&amp;#20449;&amp;#2468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font-weight:normal; font-style:normal; font-size:12px; font-family:'Times New Roman'; ' &gt;/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mso-spacerun:'yes'; font-weight:normal; font-style:normal; font-size:12px; font-family:'����'; font-size:12px;' &gt;&amp;#21517;&amp;#3121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font-weight:normal; font-style:normal; font-size:12px; font-family:'����'; '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lt;td width=3D97  valign=3Dtop  style=3D'width:73.3000pt; padding:0.0000pt 5.4000pt 0.0000pt 5.4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; border-left:0.5000pt solid rgb(0,0,0); mso-border-left-al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border-righ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o-border-right-alt:0.5000pt solid rgb(0,0,0); border-top:0.5000pt solid rgb(0,0,0); mso-border-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t:0.5000pt solid rgb(0,0,0); border-bottom:0.5000pt solid rgb(0,0,0); mso-border-bottom-alt:0.5000pt solid rgb(0,0,0)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 class=3Dp24  style=3D'margin-bottom:0pt; margin-top:0pt; text-align:center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acerun:'yes'; font-weight:normal; font-style:normal; font-size:12px; font-family:'����'; ' &gt;&amp;#25152;&amp;#22312;&amp;#2232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font-weight:normal; font-style:normal; font-size:12px; font-family:'����'; '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lt;td width=3D97  valign=3Dtop  style=3D'width:73.3000pt; padding:0.0000pt 5.4000pt 0.0000pt 5.4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; border-left:0.5000pt solid rgb(0,0,0); mso-border-left-al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border-righ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o-border-right-alt:0.5000pt solid rgb(0,0,0); border-top:0.5000pt solid rgb(0,0,0); mso-border-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t:0.5000pt solid rgb(0,0,0); border-bottom:0.5000pt solid rgb(0,0,0); mso-border-bottom-alt:0.5000pt solid rgb(0,0,0)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 class=3Dp24  style=3D'margin-bottom:0pt; margin-top:0pt; text-align:center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acerun:'yes'; font-weight:normal; font-style:normal; font-size:12px; font-family:'����'; ' &gt;&amp;#21442;&amp;#35266;&amp;#26102;&amp;#3838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font-weight:normal; font-style:normal; font-size:12px; font-family:'����'; '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lt;td width=3D97  valign=3Dtop  style=3D'width:73.3000pt; padding:0.0000pt 5.4000pt 0.0000pt 5.4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; border-left:0.5000pt solid rgb(0,0,0); mso-border-left-al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border-righ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o-border-right-alt:0.5000pt solid rgb(0,0,0); border-top:0.5000pt solid rgb(0,0,0); mso-border-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t:0.5000pt solid rgb(0,0,0); border-bottom:0.5000pt solid rgb(0,0,0); mso-border-bottom-alt:0.5000pt solid rgb(0,0,0)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 class=3Dp24  style=3D'margin-bottom:0pt; margin-top:0pt; text-align:center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acerun:'yes'; font-weight:normal; font-style:normal; font-size:12px; font-family:'����'; ' &gt;&amp;#36141;&amp;#29289;&amp;#20869;&amp;#234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font-weight:normal; font-style:normal; font-size:12px; font-family:'����'; '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lt;td width=3D97  valign=3Dtop  style=3D'width:73.3000pt; padding:0.0000pt 5.4000pt 0.0000pt 5.4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; border-left:0.5000pt solid rgb(0,0,0); mso-border-left-al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border-righ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o-border-right-alt:0.5000pt solid rgb(0,0,0); border-top:0.5000pt solid rgb(0,0,0); mso-border-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t:0.5000pt solid rgb(0,0,0); border-bottom:0.5000pt solid rgb(0,0,0); mso-border-bottom-alt:0.5000pt solid rgb(0,0,0)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p class=3Dp24  style=3D'margin-bottom:0pt; margin-top:0pt; text-align:center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acerun:'yes'; font-weight:normal; font-style:normal; font-size:12px; font-family:'����'; ' &gt;&amp;#35828;&amp;#2612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pan style=3D'font-weight:normal; font-style:normal; font-size:12px; font-family:'����'; '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td width=3D97  valign=3Dtop  style=3D'width:73.3000pt; padding:0.0000pt 5.4000pt 0.0000pt 5.4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; border-left:0.5000pt solid rgb(0,0,0); mso-border-left-al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border-right:0.5000pt solid rgb(0,0,0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so-border-right-alt:0.5000pt solid rgb(0,0,0); border-top:0.5000pt solid rgb(0,0,0); mso-border-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lt:0.5000pt solid rgb(0,0,0); border-bottom:0.5000pt solid rgb(0,0,0); mso-border-bottom-alt:0.5000pt solid rgb(0,0,0)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pacerun:'yes'; font-weight:normal; font-style:normal; font-size:12px; font-family:'����'; ' &gt;&amp;#32508;&amp;#21512;&amp;#20813;&amp;#31246;&amp;#2421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style=3D'font-weight:normal; font-style:normal; font-size:12px; font-family:'����'; '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d width=3D97  valign=3Dtop  style=3D'width:73.3000pt; padding:0.0000pt 5.4000pt 0.0000pt 5.4000pt ; border-left:31.8750pt none rgb(255,255,255); mso-border-left-alt:31.8750pt none rgb(255,255,255); b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right:0.5000pt solid rgb(0,0,0); mso-border-right-alt:0.5000pt solid rgb(0,0,0); border-top:0.5000pt solid rgb(0,0,0); mso-border-top-alt:0.5000pt solid rgb(0,0,0); border-bottom:0.5000pt solid rgb(0,0,0); mso-border-bottom-alt:0.5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olid rgb(0,0,0);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&lt;span style=3D'mso-spacerun:'yes'; font-weight:normal; font-style:normal; font-size:9.0pt; font-family:'����';font-size:12px; ' &gt;&amp;#19996;&amp;#201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span&gt;&lt;span style=3D'font-weight:normal; font-style:normal; font-size:12px; font-family:'����'; ' 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td width=3D97  valign=3Dtop  style=3D'width:73.3000pt; padding:0.0000pt 5.4000pt 0.0000pt 5.4000pt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order-left:31.8750pt none rgb(255,255,255); mso-border-left-alt:31.8750pt none rgb(255,255,255); border-right:0.5000pt solid rgb(0,0,0); mso-border-right-alt:0.5000pt solid rgb(0,0,0); border-top:0.5000pt solid rgb(0,0,0); mso-b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p-alt:0.5000pt solid rgb(0,0,0); border-bottom:0.5000pt solid rgb(0,0,0); mso-border-bottom-alt:0.5000pt solid rgb(0,0,0); font-size:12px; 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pacerun:'yes'; font-weight:normal; font-style:normal; font-size:9.0pt; font-family:'����';font-size:12px; ' &gt;&amp;#54;&amp;#48;&amp;#20998;&amp;#38047;&lt;/span&gt;&lt;span style=3D'font-weight:normal; font-style:normal; font-size:9.0pt; font-family:'����';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d width=3D97  valign=3Dtop  style=3D'width:73.3500pt; padding:0.0000pt 5.4000pt 0.0000pt 5.4000pt ; border-left:31.8750pt none rgb(255,255,255); mso-border-left-alt:31.8750pt none rgb(255,255,255); b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right:0.5000pt solid rgb(0,0,0); mso-border-right-alt:0.5000pt solid rgb(0,0,0); border-top:0.5000pt solid rgb(0,0,0); mso-border-top-alt:0.5000pt solid rgb(0,0,0); border-bottom:0.5000pt solid rgb(0,0,0); mso-border-bottom-alt:0.5000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olid rgb(0,0,0); font-size:12px; ' &gt;&lt;p class=3Dp24  style=3D'margin-bottom:0pt; margin-top:0pt; text-align:center;font-size:12px;  ' &gt;&lt;span style=3D'mso-spacerun:'yes'; font-weight:normal; font-style:normal; font-size:9.0pt; font-family:'����'; ' &gt;&amp;#26085;&amp;#26412;&amp;#20154;&amp;#27668;&amp;#20135;&amp;#21697;&amp;#20813;&amp;#31246;&amp;#19987;&amp;#38376;&amp;#24215;&amp;#44;&amp;#32;&amp;#23458;&amp;#20154;&amp;#21487;&amp;#33258;&amp;#30001;&amp;#36873;&amp;#36141;&amp;#21508;&amp;#31181;&amp;#26085;&amp;#26412;&amp;#22269;&amp;#27665;&amp;#20043;&amp;#20581;&amp;#24247;&amp;#27969;&amp;#34892;&amp;#39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span&gt;&lt;span style=3D'font-weight:normal; font-style:normal; font-size:9.0pt; font-family:'����';font-size:12px; ' &gt;&lt;o:p&gt;&lt;/o:p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td width=3D97  valign=3Dtop  style=3D'width:73.3500pt; padding:0.0000pt 5.4000pt 0.0000pt 5.4000pt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order-left:31.8750pt none rgb(255,255,255); mso-border-left-alt:31.8750pt none rgb(255,255,255); border-right:0.5000pt solid rgb(0,0,0); mso-border-right-alt:0.5000pt solid rgb(0,0,0); border-top:0.5000pt solid rgb(0,0,0); mso-b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p-alt:0.5000pt solid rgb(0,0,0); border-bottom:0.5000pt solid rgb(0,0,0); mso-border-bottom-alt:0.5000pt solid rgb(0,0,0); font-size:12px;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 class=3Dp24  style=3D'margin-bottom:0pt; margin-top:0pt; text-align:center;font-size:12px; ' &gt;&lt;span style=3D'm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pacerun:'yes'; font-weight:normal; font-style:normal; font-size:9.0pt; font-family:'����';font-size:12px; ' &gt;&lt;/span&gt;&lt;span style=3D'font-weight:normal; font-style:normal; font-size:9.0pt; font-family:'����';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gt;&lt;o:p&gt;&lt;/o:p&gt;&lt;/span&gt;&lt;/p&gt;&lt;/td&gt;&lt;/tr&gt;&lt;/table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6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1517;&amp;#21476;&amp;#23627;&amp;#20013;&amp;#37096;&amp;#31354;&amp;#28207;&amp;#45;&amp;#19978;&amp;#28023;&amp;#28006;&amp;#19996;&amp;#26426;&amp;#22330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25351;&amp;#23450;&amp;#26102;&amp;#38388;&amp;#22320;&amp;#28857;&amp;#38598;&amp;#21512;&amp;#65292;&amp;#38543;&amp;#21518;&amp;#21069;&amp;#24448;&amp;#26426;&amp;#22330;&amp;#65292;&amp;#25645;&amp;#20056;&amp;#22269;&amp;#38469;&amp;#33322;&amp;#29677;&amp;#36820;&amp;#22238;&amp;#19978;&amp;#28023;&amp;#65292;&amp;#32467;&amp;#26463;&amp;#24841;&amp;#24555;&amp;#30340;&amp;#26085;&amp;#26412;&amp;#26053;&amp;#31243;&amp;#65281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0869;&amp;#32;&amp;#32;  &amp;#21320;&amp;#39184;&amp;#65306;&amp;#33258;&amp;#29702;&amp;#32;&amp;#32;&amp;#26202;&amp;#39184;&amp;#65306;&amp;#33258;&amp;#29702;&lt;br&gt;&lt;B&gt;&amp;#21442;&amp;#32771;&amp;#33322;&amp;#29677;&amp;#65306;&lt;/B&gt;&amp;#72;&amp;#79;&amp;#49;&amp;#51;&amp;#57;&amp;#48;&amp;#65288;&amp;#49;&amp;#51;&amp;#48;&amp;#48;&amp;#45;&amp;#49;&amp;#52;&amp;#51;&amp;#53;&amp;#32;&amp;#65289;&lt;/p&gt;&lt;/p&gt;&lt;/td&gt; &lt;/tr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5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2823;&amp;#20132;&amp;#36890;&amp;#65306;&amp;#24448;&amp;#36820;&amp;#26426;&amp;#31080;&amp;#32;&amp;#29123;&amp;#27833;&amp;#38468;&amp;#21152;&amp;#36153;&amp;#65288;&amp;#20197;&amp;#23454;&amp;#38469;&amp;#25910;&amp;#36153;&amp;#26631;&amp;#20934;&amp;#20026;&amp;#20934;&amp;#65289;&amp;#65307;&lt;br&gt;&amp;#23567;&amp;#20132;&amp;#36890;&amp;#65306;&amp;#23433;&amp;#25490;&amp;#24403;&amp;#22320;&amp;#19987;&amp;#23646;&amp;#29992;&amp;#36710;&amp;#40;&amp;#38500;&amp;#37096;&amp;#20998;&amp;#29305;&amp;#27530;&amp;#36335;&amp;#27573;&amp;#22240;&amp;#24403;&amp;#22320;&amp;#35268;&amp;#23450;&amp;#21450;&amp;#23433;&amp;#20840;&amp;#32771;&amp;#37327;&amp;#65292;&amp;#21017;&amp;#20381;&amp;#35268;&amp;#23450;&amp;#27966;&amp;#36963;&amp;#23567;&amp;#22411;&amp;#36710;&amp;#41;&amp;#65307;&lt;br&gt;&amp;#20303;&amp;#23487;&amp;#65306;&amp;#34892;&amp;#31243;&amp;#25152;&amp;#21015;&amp;#37202;&amp;#24215;&amp;#20303;&amp;#23487;&amp;#36153;&amp;#29992;&amp;#65306;&amp;#65307;&lt;br&gt;&amp;#38376;&amp;#31080;&amp;#65306;&amp;#34892;&amp;#31243;&amp;#20013;&amp;#25152;&amp;#21015;&amp;#26223;&amp;#28857;&amp;#39318;&amp;#36947;&amp;#22823;&amp;#38376;&amp;#31080;&amp;#65306;&amp;#65307;&lt;br&gt;&amp;#29992;&amp;#39184;&amp;#65306;&amp;#34892;&amp;#31243;&amp;#20869;&amp;#25152;&amp;#21015;&amp;#39184;&amp;#39135;&amp;#65288;&amp;#34892;&amp;#31243;&amp;#20013;&amp;#27880;&amp;#26126;&amp;#30340;&amp;#33258;&amp;#29702;&amp;#39184;&amp;#38500;&amp;#22806;&amp;#65292;&amp;#39134;&amp;#26426;&amp;#39184;&amp;#26159;&amp;#21542;&amp;#25910;&amp;#36153;&amp;#35831;&amp;#21442;&amp;#29031;&amp;#33322;&amp;#31354;&amp;#20844;&amp;#21496;&amp;#35268;&amp;#23450;&amp;#65289;&amp;#65307;&lt;br&gt;&amp;#23548;&amp;#28216;&amp;#65306;&amp;#39046;&amp;#38431;&amp;#21644;&amp;#24403;&amp;#22320;&amp;#23548;&amp;#28216;&amp;#26381;&amp;#21153;&amp;#65307;&lt;br&gt;&amp;#20445;&amp;#38505;&amp;#65306;&amp;#65307;&lt;br&gt;&amp;#20799;&amp;#31461;&amp;#26631;&amp;#20934;&amp;#65306;&amp;#24180;&amp;#40836;&amp;#50;&amp;#126;&amp;#54;&amp;#21608;&amp;#23681;&amp;#19981;&amp;#21344;&amp;#24202;&amp;#19981;&amp;#21547;&amp;#26089;&amp;#39184;&amp;#20215;&amp;#26684;&amp;#25353;&amp;#29031;&amp;#22806;&amp;#32593;&amp;#20799;&amp;#31461;&amp;#20215;&amp;#25910;&amp;#21462;&amp;#65307;&lt;br&gt;&amp;#31614;&amp;#35777;&amp;#65306;&amp;#26412;&amp;#32447;&amp;#36335;&amp;#38656;&amp;#35201;&amp;#21150;&amp;#29702;&amp;#26085;&amp;#26412;&amp;#22242;&amp;#38431;&amp;#31614;&amp;#35777;&amp;#31614;&amp;#35777;&amp;#65292;&amp;#32;&amp;#31614;&amp;#35777;&amp;#36153;&amp;#29992;&amp;#49;&amp;#53;&amp;#48;&amp;#20803;&amp;#65307;&lt;br&gt;&amp;#20854;&amp;#20182;&amp;#65306;&amp;#36192;&amp;#36865;&amp;#26053;&amp;#28216;&amp;#24847;&amp;#22806;&amp;#38505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1333;&amp;#25151;&amp;#24046;&amp;#65306;&amp;#20840;&amp;#31243;&amp;#21333;&amp;#25151;&amp;#24046;&amp;#36153;&amp;#29992;&amp;#50;&amp;#53;&amp;#48;&amp;#48;&amp;#20803;&amp;#47;&amp;#20154;&amp;#65307;&lt;br&gt;&amp;#22806;&amp;#23486;&amp;#38468;&amp;#21152;&amp;#36153;&amp;#65306;&amp;#22806;&amp;#23486;&amp;#65288;&amp;#21253;&amp;#25324;&amp;#28207;&amp;#28595;&amp;#21488;&amp;#22320;&amp;#21306;&amp;#65289;&amp;#38656;&amp;#35201;&amp;#25903;&amp;#20184;&amp;#49;&amp;#48;&amp;#48;&amp;#48;&amp;#20803;&amp;#47;&amp;#20154;&amp;#30340;&amp;#24046;&amp;#20215;&amp;#65307;&lt;br&gt;&amp;#34917;&amp;#20805;&amp;#65306;&amp;#20986;&amp;#20837;&amp;#22659;&amp;#20010;&amp;#20154;&amp;#29289;&amp;#21697;&amp;#28023;&amp;#20851;&amp;#24449;&amp;#31246;&amp;#65292;&amp;#36229;&amp;#37325;&amp;#34892;&amp;#26446;&amp;#30340;&amp;#25176;&amp;#36816;&amp;#36153;&amp;#12289;&amp;#20445;&amp;#31649;&amp;#36153;&amp;#65307;&amp;#22240;&amp;#20132;&amp;#36890;&amp;#24310;&amp;#38459;&amp;#12289;&amp;#32610;&amp;#24037;&amp;#12289;&amp;#22825;&amp;#27668;&amp;#12289;&amp;#39134;&amp;#26426;&amp;#12289;&amp;#26426;&amp;#22120;&amp;#25925;&amp;#38556;&amp;#12289;&amp;#33322;&amp;#29677;&amp;#21462;&amp;#28040;&amp;#25110;&amp;#26356;&amp;#25913;&amp;#26102;&amp;#38388;&amp;#31561;&amp;#19981;&amp;#21487;&amp;#25239;&amp;#21147;&amp;#21407;&amp;#22240;&amp;#25152;&amp;#23548;&amp;#33268;&amp;#30340;&amp;#39069;&amp;#22806;&amp;#36153;&amp;#29992;&amp;#65307;&amp;#37202;&amp;#24215;&amp;#20869;&amp;#27927;&amp;#34915;&amp;#12289;&amp;#29702;&amp;#21457;&amp;#12289;&amp;#30005;&amp;#35805;&amp;#12289;&amp;#20256;&amp;#30495;&amp;#12289;&amp;#25910;&amp;#36153;&amp;#30005;&amp;#35270;&amp;#12289;&amp;#39278;&amp;#21697;&amp;#12289;&amp;#28895;&amp;#37202;&amp;#31561;&amp;#20010;&amp;#20154;&amp;#28040;&amp;#36153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1614;&amp;#35777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8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6085;&amp;#26412;&amp;#22242;&amp;#31614;&amp;#58;&amp;#22522;&amp;#30784;&amp;#26448;&amp;#26009;&amp;#40;&amp;#25252;&amp;#29031;&amp;#21407;&amp;#20214;&amp;#12289;&amp;#50;&amp;#24352;&amp;#50;&amp;#23544;&amp;#51;&amp;#46;&amp;#53;&amp;#42;&amp;#52;&amp;#46;&amp;#53;&amp;#30340;&amp;#30333;&amp;#24213;&amp;#24425;&amp;#29031;&amp;#65292;&amp;#30003;&amp;#35831;&amp;#34920;&amp;#65292;&amp;#25143;&amp;#21475;&amp;#26412;&amp;#22797;&amp;#21360;&amp;#20214;&amp;#40;&amp;#25143;&amp;#20027;&amp;#39029;&amp;#43;&amp;#26412;&amp;#20154;&amp;#39029;&amp;#41;&amp;#41;&amp;#43;&amp;#32463;&amp;#27982;&amp;#26448;&amp;#26009;&amp;#40;&amp;#25151;&amp;#20135;&amp;#65292;&amp;#36710;&amp;#20135;&amp;#65292;&amp;#23384;&amp;#27454;&amp;#65292;&amp;#31246;&amp;#21333;&amp;#65292;&amp;#22312;&amp;#32844;&amp;#65292;&amp;#27969;&amp;#27700;&amp;#31561;&amp;#31561;&amp;#37117;&amp;#21487;&amp;#20197;&amp;#41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9044;&amp;#35746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693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valign=3Dbottom style=3D'width:417.95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9044;&amp;#23450;&amp;#35828;&amp;#26126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0986;&amp;#34892;&amp;#39035;&amp;#30693;&amp;#25105;&amp;#21496;&amp;#23558;&amp;#22312;&amp;#20986;&amp;#34892;&amp;#21069;&amp;#51;&amp;#22825;&amp;#21521;&amp;#24744;&amp;#21457;&amp;#36865;&amp;#12298;&amp;#20986;&amp;#22242;&amp;#36890;&amp;#30693;&amp;#20070;&amp;#12299;&amp;#25110;&amp;#23548;&amp;#28216;&amp;#30340;&amp;#30830;&amp;#35748;&amp;#30005;&amp;#35805;&amp;#12290;&lt;br&gt;&amp;#35831;&amp;#22312;&amp;#23548;&amp;#28216;&amp;#32422;&amp;#23450;&amp;#30340;&amp;#26102;&amp;#38388;&amp;#21040;&amp;#36798;&amp;#19978;&amp;#36710;&amp;#22320;&amp;#28857;&amp;#38598;&amp;#21512;&amp;#65292;&amp;#20999;&amp;#21247;&amp;#36831;&amp;#21040;&amp;#65292;&amp;#20197;&amp;#20813;&amp;#32829;&amp;#35823;&amp;#20854;&amp;#20182;&amp;#28216;&amp;#23458;&amp;#34892;&amp;#31243;&amp;#12290;&amp;#33509;&amp;#22240;&amp;#36831;&amp;#21040;&amp;#23548;&amp;#33268;&amp;#26080;&amp;#27861;&amp;#38543;&amp;#36710;&amp;#28216;&amp;#35272;&amp;#65292;&amp;#36131;&amp;#20219;&amp;#33258;&amp;#36127;&amp;#65292;&amp;#25964;&amp;#35831;&amp;#35845;&amp;#35299;&amp;#12290;&lt;br&gt;&amp;#20026;&amp;#20102;&amp;#19981;&amp;#32829;&amp;#35823;&amp;#24744;&amp;#30340;&amp;#34892;&amp;#31243;&amp;#65292;&amp;#35831;&amp;#24744;&amp;#22312;&amp;#22269;&amp;#38469;&amp;#33322;&amp;#29677;&amp;#36215;&amp;#39134;&amp;#21069;&amp;#49;&amp;#56;&amp;#48;&amp;#20998;&amp;#38047;&amp;#21040;&amp;#36798;&amp;#26426;&amp;#22330;&amp;#21150;&amp;#29702;&amp;#30331;&amp;#26426;&amp;#65286;&amp;#20986;&amp;#20837;&amp;#22659;&amp;#30456;&amp;#20851;&amp;#25163;&amp;#32493;&amp;#12290;&lt;br&gt;&amp;#27880;&amp;#24847;&amp;#25176;&amp;#36816;&amp;#34892;&amp;#26446;&amp;#12289;&amp;#33258;&amp;#29702;&amp;#34892;&amp;#26446;&amp;#21450;&amp;#38543;&amp;#36523;&amp;#25658;&amp;#24102;&amp;#29289;&amp;#21697;&amp;#30340;&amp;#37325;&amp;#37327;&amp;#21512;&amp;#24182;&amp;#35745;&amp;#20837;&amp;#20813;&amp;#36153;&amp;#34892;&amp;#26446;&amp;#39069;&amp;#20013;&amp;#65292;&amp;#34892;&amp;#26446;&amp;#36926;&amp;#37325;&amp;#25910;&amp;#36153;&amp;#26631;&amp;#20934;&amp;#35831;&amp;#36981;&amp;#29031;&amp;#21508;&amp;#33322;&amp;#21496;&amp;#30340;&amp;#36926;&amp;#37325;&amp;#34892;&amp;#26446;&amp;#25910;&amp;#36153;&amp;#35268;&amp;#23450;&amp;#12290;&lt;br&gt;&amp;#28216;&amp;#27891;&amp;#12289;&amp;#28418;&amp;#27969;&amp;#12289;&amp;#28508;&amp;#27700;&amp;#12289;&amp;#28369;&amp;#38634;&amp;#12289;&amp;#28316;&amp;#20912;&amp;#12289;&amp;#25103;&amp;#38634;&amp;#31561;&amp;#27963;&amp;#21160;&amp;#39033;&amp;#30446;&amp;#65292;&amp;#22343;&amp;#23384;&amp;#22312;&amp;#21361;&amp;#38505;&amp;#12290;&amp;#21442;&amp;#19982;&amp;#21069;&amp;#35831;&amp;#26681;&amp;#25454;&amp;#33258;&amp;#36523;&amp;#26465;&amp;#20214;&amp;#65292;&amp;#24182;&amp;#20805;&amp;#20998;&amp;#21442;&amp;#32771;&amp;#24403;&amp;#22320;&amp;#30456;&amp;#20851;&amp;#37096;&amp;#38376;&amp;#21450;&amp;#20854;&amp;#23427;&amp;#19987;&amp;#19994;&amp;#26426;&amp;#26500;&amp;#30340;&amp;#30456;&amp;#20851;&amp;#20844;&amp;#21578;&amp;#21644;&amp;#24314;&amp;#35758;&amp;#21518;&amp;#37327;&amp;#21147;&amp;#32780;&amp;#34892;&amp;#12290;&lt;br&gt;&amp;#30446;&amp;#30340;&amp;#22320;&amp;#21487;&amp;#33021;&amp;#26377;&amp;#37096;&amp;#20998;&amp;#31169;&amp;#20154;&amp;#32463;&amp;#33829;&amp;#30340;&amp;#23089;&amp;#20048;&amp;#12289;&amp;#28040;&amp;#36153;&amp;#22330;&amp;#25152;&amp;#65292;&amp;#27492;&amp;#31867;&amp;#32452;&amp;#32455;&amp;#22810;&amp;#25968;&amp;#26080;&amp;#21512;&amp;#27861;&amp;#32463;&amp;#33829;&amp;#36164;&amp;#36136;&amp;#65292;&amp;#23384;&amp;#22312;&amp;#21508;&amp;#31181;&amp;#38544;&amp;#24739;&amp;#12290;&amp;#20026;&amp;#20102;&amp;#24744;&amp;#30340;&amp;#23433;&amp;#20840;&amp;#21644;&amp;#20581;&amp;#24247;&amp;#32771;&amp;#34385;&amp;#65292;&amp;#28201;&amp;#39336;&amp;#25552;&amp;#37266;&amp;#24744;&amp;#65292;&amp;#35880;&amp;#24910;&amp;#28040;&amp;#36153;&amp;#12290;&lt;br&gt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6053;&amp;#28216;&amp;#22242;&amp;#38431;&amp;#29992;&amp;#39184;&amp;#65292;&amp;#26053;&amp;#34892;&amp;#31038;&amp;#25353;&amp;#25215;&amp;#35834;&amp;#26631;&amp;#20934;&amp;#30830;&amp;#20445;&amp;#39184;&amp;#39278;&amp;#21355;&amp;#29983;&amp;#21450;&amp;#39184;&amp;#39135;&amp;#25968;&amp;#37327;&amp;#65292;&amp;#20294;&amp;#19981;&amp;#21516;&amp;#22320;&amp;#21306;&amp;#39184;&amp;#39135;&amp;#21475;&amp;#21619;&amp;#26377;&amp;#24046;&amp;#24322;&amp;#65292;&amp;#19981;&amp;#19968;&amp;#23450;&amp;#28385;&amp;#36275;&amp;#28216;&amp;#23458;&amp;#21475;&amp;#21619;&amp;#38656;&amp;#27714;&amp;#65292;&amp;#25964;&amp;#35831;&amp;#35265;&amp;#35845;&amp;#12290;&lt;br&gt;&amp;#35831;&amp;#24744;&amp;#20005;&amp;#26684;&amp;#36981;&amp;#23432;&amp;#22659;&amp;#22806;&amp;#26053;&amp;#28216;&amp;#30446;&amp;#30340;&amp;#22320;&amp;#26377;&amp;#20851;&amp;#22269;&amp;#23478;&amp;#27861;&amp;#24459;&amp;#27861;&amp;#35268;&amp;#65292;&amp;#20999;&amp;#21247;&amp;#20174;&amp;#20107;&amp;#35937;&amp;#29273;&amp;#31561;&amp;#28626;&amp;#21361;&amp;#37326;&amp;#29983;&amp;#21160;&amp;#26893;&amp;#29289;&amp;#21450;&amp;#20854;&amp;#21046;&amp;#21697;&amp;#20132;&amp;#26131;&amp;#25110;&amp;#25658;&amp;#24102;&amp;#30456;&amp;#20851;&amp;#29289;&amp;#21697;&amp;#65292;&amp;#36991;&amp;#20813;&amp;#22240;&amp;#35302;&amp;#29359;&amp;#27861;&amp;#24459;&amp;#25439;&amp;#23475;&amp;#33258;&amp;#36523;&amp;#21033;&amp;#30410;&amp;#12290;&lt;br&gt;&amp;#26681;&amp;#25454;&amp;#26368;&amp;#26032;&amp;#21457;&amp;#24067;&amp;#30340;&amp;#12298;&amp;#20013;&amp;#21326;&amp;#20154;&amp;#27665;&amp;#20849;&amp;#21644;&amp;#22269;&amp;#31105;&amp;#27490;&amp;#25658;&amp;#24102;&amp;#12289;&amp;#37038;&amp;#23492;&amp;#36827;&amp;#22659;&amp;#30340;&amp;#21160;&amp;#26893;&amp;#29289;&amp;#21450;&amp;#20854;&amp;#20135;&amp;#21697;&amp;#21644;&amp;#20854;&amp;#20182;&amp;#26816;&amp;#30123;&amp;#29289;&amp;#21517;&amp;#24405;&amp;#12299;&amp;#65292;&amp;#23558;&amp;#29141;&amp;#31389;&amp;#12289;&amp;#26032;&amp;#40092;&amp;#27700;&amp;#26524;&amp;#12289;&amp;#34092;&amp;#33756;&amp;#12289;&amp;#21160;&amp;#29289;&amp;#28304;&amp;#24615;&amp;#20013;&amp;#33647;&amp;#26448;&amp;#12289;&amp;#36716;&amp;#22522;&amp;#22240;&amp;#29983;&amp;#29289;&amp;#26448;&amp;#26009;&amp;#31561;&amp;#21015;&amp;#20837;&amp;#20005;&amp;#31105;&amp;#25658;&amp;#24102;&amp;#25110;&amp;#37038;&amp;#23492;&amp;#36827;&amp;#22659;&amp;#39033;&amp;#30446;&amp;#65292;&amp;#25964;&amp;#35831;&amp;#30693;&amp;#26195;&amp;#12290;&lt;br&gt;&amp;#26681;&amp;#25454;&amp;#20013;&amp;#22269;&amp;#28023;&amp;#20851;&amp;#24635;&amp;#32626;&amp;#39041;&amp;#24067;&amp;#30340;&amp;#50;&amp;#48;&amp;#49;&amp;#48;&amp;#24180;&amp;#53;&amp;#52;&amp;#21495;&amp;#20196;&amp;#65292;&amp;#36827;&amp;#22659;&amp;#20844;&amp;#27665;&amp;#26053;&amp;#23458;&amp;#25658;&amp;#24102;&amp;#22312;&amp;#22659;&amp;#22806;&amp;#33719;&amp;#21462;&amp;#30340;&amp;#20010;&amp;#20154;&amp;#33258;&amp;#29992;&amp;#36827;&amp;#22659;&amp;#29289;&amp;#21697;&amp;#24635;&amp;#20540;&amp;#22312;&amp;#53;&amp;#48;&amp;#48;&amp;#48;&amp;#20803;&amp;#20197;&amp;#20869;&amp;#65288;&amp;#21547;&amp;#53;&amp;#48;&amp;#48;&amp;#48;&amp;#20803;&amp;#65289;&amp;#30340;&amp;#65292;&amp;#28023;&amp;#20851;&amp;#20104;&amp;#20197;&amp;#20813;&amp;#31246;&amp;#25918;&amp;#34892;&amp;#12290;&amp;#28895;&amp;#33609;&amp;#21046;&amp;#21697;&amp;#12289;&amp;#37202;&amp;#31934;&amp;#21046;&amp;#21697;&amp;#12289;&amp;#29031;&amp;#30456;&amp;#26426;&amp;#12289;&amp;#25668;&amp;#20687;&amp;#26426;&amp;#31561;&amp;#50;&amp;#48;&amp;#31181;&amp;#21830;&amp;#21697;&amp;#19981;&amp;#22312;&amp;#20813;&amp;#31246;&amp;#33539;&amp;#22260;&amp;#20869;&amp;#65292;&amp;#25964;&amp;#35831;&amp;#30693;&amp;#26195;&amp;#12290;&lt;br&gt;&amp;#36141;&amp;#29289;&amp;#35828;&amp;#26126;&amp;#20840;&amp;#31243;&amp;#19981;&amp;#24378;&amp;#21046;&amp;#36141;&amp;#29289;&amp;#65307;&lt;br&gt;&amp;#28216;&amp;#23458;&amp;#22312;&amp;#25351;&amp;#23450;&amp;#36141;&amp;#29289;&amp;#24215;&amp;#20013;&amp;#20026;&amp;#33258;&amp;#24895;&amp;#36141;&amp;#29289;&amp;#65292;&amp;#25152;&amp;#36141;&amp;#21830;&amp;#21697;&amp;#38750;&amp;#36136;&amp;#37327;&amp;#38382;&amp;#39064;&amp;#19968;&amp;#24459;&amp;#19981;&amp;#20104;&amp;#36864;&amp;#36824;&amp;#65307;&lt;br&gt;&amp;#34892;&amp;#31243;&amp;#35268;&amp;#23450;&amp;#30340;&amp;#26223;&amp;#28857;&amp;#12289;&amp;#39184;&amp;#21381;&amp;#65292;&amp;#38271;&amp;#36884;&amp;#20013;&amp;#36884;&amp;#20241;&amp;#24687;&amp;#31449;&amp;#31561;&amp;#36825;&amp;#31867;&amp;#36141;&amp;#29289;&amp;#24215;&amp;#19981;&amp;#23646;&amp;#20110;&amp;#26053;&amp;#28216;&amp;#23450;&amp;#28857;&amp;#21830;&amp;#24215;&amp;#65292;&amp;#33509;&amp;#21830;&amp;#21697;&amp;#20986;&amp;#29616;&amp;#36136;&amp;#37327;&amp;#38382;&amp;#39064;&amp;#65292;&amp;#26053;&amp;#34892;&amp;#31038;&amp;#19981;&amp;#25215;&amp;#25285;&amp;#20219;&amp;#20309;&amp;#36131;&amp;#20219;&amp;#65307;&lt;br&gt;&amp;#28216;&amp;#23458;&amp;#33258;&amp;#34892;&amp;#21069;&amp;#24448;&amp;#30340;&amp;#36141;&amp;#29289;&amp;#24215;&amp;#25152;&amp;#36141;&amp;#21830;&amp;#21697;&amp;#20986;&amp;#29616;&amp;#36136;&amp;#37327;&amp;#38382;&amp;#39064;&amp;#65292;&amp;#26053;&amp;#34892;&amp;#31038;&amp;#19981;&amp;#25215;&amp;#25285;&amp;#20219;&amp;#20309;&amp;#36131;&amp;#20219;&amp;#12290;&lt;br&gt;&amp;#34892;&amp;#31243;&amp;#20013;&amp;#28041;&amp;#21450;&amp;#30340;&amp;#36141;&amp;#29289;&amp;#28857;&amp;#36141;&amp;#29289;&amp;#33258;&amp;#24895;&amp;#65292;&amp;#36141;&amp;#29289;&amp;#26102;&amp;#35831;&amp;#24744;&amp;#21153;&amp;#24517;&amp;#35880;&amp;#24910;&amp;#65292;&amp;#35831;&amp;#22312;&amp;#20184;&amp;#27454;&amp;#21069;&amp;#20180;&amp;#32454;&amp;#26597;&amp;#39564;&amp;#65292;&amp;#30830;&amp;#20445;&amp;#21830;&amp;#21697;&amp;#23436;&amp;#22909;&amp;#26080;&amp;#25439;&amp;#12289;&amp;#37197;&amp;#20214;&amp;#40784;&amp;#20840;&amp;#24182;&amp;#20855;&amp;#22791;&amp;#30456;&amp;#24212;&amp;#30340;&amp;#37492;&amp;#23450;&amp;#35777;&amp;#20070;&amp;#65292;&amp;#26126;&amp;#30830;&amp;#20102;&amp;#35299;&amp;#21830;&amp;#21697;&amp;#21806;&amp;#21518;&amp;#26381;&amp;#21153;&amp;#27969;&amp;#31243;&amp;#12290;&amp;#36141;&amp;#20080;&amp;#21518;&amp;#35831;&amp;#22949;&amp;#21892;&amp;#20445;&amp;#31649;&amp;#30456;&amp;#20851;&amp;#31080;&amp;#25454;&amp;#12290;&lt;br&gt;&amp;#25104;&amp;#22242;&amp;#35828;&amp;#26126;&amp;#26368;&amp;#20302;&amp;#25104;&amp;#22242;&amp;#20154;&amp;#25968;&amp;#50;&amp;#48;&amp;#20154;&amp;#65292;&amp;#20986;&amp;#21457;&amp;#21069;&amp;#51;&amp;#48;&amp;#22825;&amp;#22914;&amp;#24744;&amp;#26410;&amp;#25910;&amp;#21040;&amp;#25104;&amp;#22242;&amp;#36890;&amp;#30693;&amp;#65292;&amp;#25105;&amp;#21496;&amp;#20250;&amp;#30701;&amp;#20449;&amp;#25110;&amp;#30005;&amp;#35805;&amp;#35810;&amp;#38382;&amp;#24744;&amp;#26159;&amp;#21542;&amp;#24895;&amp;#24847;&amp;#31561;&amp;#24453;&amp;#25110;&amp;#25512;&amp;#33616;&amp;#25104;&amp;#22242;&amp;#29677;&amp;#26399;&amp;#12289;&amp;#20135;&amp;#21697;&amp;#12290;&amp;#22914;&amp;#24050;&amp;#25104;&amp;#22242;&amp;#65292;&amp;#26368;&amp;#26202;&amp;#20110;&amp;#20986;&amp;#21457;&amp;#21069;&amp;#50;&amp;#45;&amp;#51;&amp;#22825;&amp;#30452;&amp;#25509;&amp;#21457;&amp;#36865;&amp;#20986;&amp;#22242;&amp;#36890;&amp;#30693;&amp;#32473;&amp;#24744;&amp;#12290;&amp;#24744;&amp;#20063;&amp;#21487;&amp;#20197;&amp;#36873;&amp;#25321;&amp;#38081;&amp;#25104;&amp;#22242;&amp;#29677;&amp;#26399;&amp;#25110;&amp;#20135;&amp;#21697;&amp;#39044;&amp;#35746;&amp;#65292;&amp;#20197;&amp;#30830;&amp;#20445;&amp;#34892;&amp;#31243;&amp;#12290;&lt;br&gt;&amp;#33322;&amp;#29677;&amp;#21464;&amp;#21160;&amp;#22768;&amp;#26126;&amp;#26368;&amp;#32456;&amp;#30340;&amp;#33322;&amp;#29677;&amp;#20449;&amp;#24687;&amp;#35831;&amp;#20197;&amp;#20986;&amp;#22242;&amp;#36890;&amp;#30693;&amp;#20070;&amp;#20026;&amp;#20934;&amp;#12290;&lt;br&gt;&amp;#27492;&amp;#20135;&amp;#21697;&amp;#20351;&amp;#29992;&amp;#21253;&amp;#20301;&amp;#33322;&amp;#29677;&amp;#65292;&amp;#20855;&amp;#20307;&amp;#33322;&amp;#29677;&amp;#21495;&amp;#21450;&amp;#33322;&amp;#29677;&amp;#26102;&amp;#21051;&amp;#24453;&amp;#23450;&amp;#65292;&amp;#35831;&amp;#20197;&amp;#26368;&amp;#32456;&amp;#26426;&amp;#31080;&amp;#19978;&amp;#30340;&amp;#20449;&amp;#24687;&amp;#20026;&amp;#20934;&amp;#65292;&amp;#23626;&amp;#26102;&amp;#25105;&amp;#21496;&amp;#20250;&amp;#36890;&amp;#30693;&amp;#24744;&amp;#65292;&amp;#21253;&amp;#20301;&amp;#33322;&amp;#29677;&amp;#19981;&amp;#25509;&amp;#21463;&amp;#24744;&amp;#30340;&amp;#26356;&amp;#25913;&amp;#21450;&amp;#36864;&amp;#35746;&amp;#35201;&amp;#27714;&amp;#65292;&amp;#25964;&amp;#35831;&amp;#35845;&amp;#35299;&amp;#12290;&lt;br&gt;&amp;#22914;&amp;#22240;&amp;#24847;&amp;#22806;&amp;#20107;&amp;#20214;&amp;#21450;&amp;#19981;&amp;#21487;&amp;#25239;&amp;#2114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1253;&amp;#25324;&amp;#20294;&amp;#19981;&amp;#38480;&amp;#20110;&amp;#65292;&amp;#33322;&amp;#31354;&amp;#20844;&amp;#21496;&amp;#36816;&amp;#21147;&amp;#35843;&amp;#37197;&amp;#12289;&amp;#33322;&amp;#26435;&amp;#23457;&amp;#26680;&amp;#12289;&amp;#26426;&amp;#22330;&amp;#20020;&amp;#26102;&amp;#20851;&amp;#38381;&amp;#12289;&amp;#22825;&amp;#27668;&amp;#21407;&amp;#22240;&amp;#12289;&amp;#33322;&amp;#31354;&amp;#31649;&amp;#21046;&amp;#31561;&amp;#65292;&amp;#23548;&amp;#33268;&amp;#33322;&amp;#29677;&amp;#21462;&amp;#28040;&amp;#25110;&amp;#24310;&amp;#26399;&amp;#30340;&amp;#65292;&amp;#26053;&amp;#34892;&amp;#31038;&amp;#23558;&amp;#23613;&amp;#26368;&amp;#22823;&amp;#21162;&amp;#21147;&amp;#21327;&amp;#21161;&amp;#24744;&amp;#21150;&amp;#29702;&amp;#21464;&amp;#26356;&amp;#20107;&amp;#23452;&amp;#65292;&amp;#22914;&amp;#20135;&amp;#29983;&amp;#24046;&amp;#20215;&amp;#65292;&amp;#22810;&amp;#36864;&amp;#23569;&amp;#34917;&amp;#12290;&lt;br&gt;&amp;#20855;&amp;#20307;&amp;#33322;&amp;#29677;&amp;#21495;&amp;#21450;&amp;#33322;&amp;#29677;&amp;#26102;&amp;#21051;&amp;#65292;&amp;#35831;&amp;#20197;&amp;#26368;&amp;#32456;&amp;#25152;&amp;#20986;&amp;#26426;&amp;#31080;&amp;#20449;&amp;#24687;&amp;#20026;&amp;#20934;&amp;#12290;&lt;br&gt;&amp;#26412;&amp;#34892;&amp;#31243;&amp;#20026;&amp;#25105;&amp;#31038;&amp;#22996;&amp;#25176;&amp;#24403;&amp;#22320;&amp;#26053;&amp;#34892;&amp;#31038;&amp;#25955;&amp;#23458;&amp;#25340;&amp;#22242;&amp;#32447;&amp;#36335;&amp;#65292;&amp;#22312;&amp;#20445;&amp;#35777;&amp;#25215;&amp;#35834;&amp;#30340;&amp;#26381;&amp;#21153;&amp;#20869;&amp;#23481;&amp;#21644;&amp;#26631;&amp;#20934;&amp;#19981;&amp;#21464;&amp;#30340;&amp;#21069;&amp;#25552;&amp;#19979;&amp;#65292;&amp;#20250;&amp;#19982;&amp;#20854;&amp;#20182;&amp;#26053;&amp;#34892;&amp;#31038;&amp;#30340;&amp;#23458;&amp;#20154;&amp;#25340;&amp;#25104;&amp;#19968;&amp;#20010;&amp;#22242;&amp;#65292;&amp;#32479;&amp;#19968;&amp;#23433;&amp;#25490;&amp;#34892;&amp;#31243;&amp;#12290;&lt;br&gt;&amp;#26412;&amp;#32447;&amp;#36335;&amp;#22312;&amp;#19981;&amp;#24433;&amp;#21709;&amp;#24744;&amp;#34892;&amp;#31243;&amp;#30340;&amp;#24773;&amp;#20917;&amp;#19979;&amp;#65292;&amp;#37096;&amp;#20998;&amp;#34892;&amp;#31243;&amp;#27573;&amp;#21487;&amp;#33021;&amp;#20250;&amp;#37096;&amp;#20998;&amp;#21512;&amp;#24182;&amp;#29992;&amp;#36710;&amp;#12289;&amp;#20849;&amp;#21516;&amp;#28216;&amp;#29609;&amp;#65292;&amp;#20855;&amp;#20307;&amp;#20197;&amp;#24403;&amp;#22825;&amp;#38506;&amp;#21516;&amp;#24037;&amp;#20316;&amp;#20154;&amp;#21592;&amp;#21327;&amp;#35843;&amp;#23433;&amp;#25490;&amp;#20026;&amp;#20934;&amp;#12290;&lt;br&gt;&amp;#22242;&amp;#38431;&amp;#20013;&amp;#21487;&amp;#33021;&amp;#20250;&amp;#26377;&amp;#20840;&amp;#37096;&amp;#25110;&amp;#37096;&amp;#20998;&amp;#34892;&amp;#31243;&amp;#27573;&amp;#19968;&amp;#33268;&amp;#12289;&amp;#20837;&amp;#20303;&amp;#19981;&amp;#21516;&amp;#37202;&amp;#24215;&amp;#30340;&amp;#20854;&amp;#20182;&amp;#22242;&amp;#21451;&amp;#19968;&amp;#21516;&amp;#20986;&amp;#34892;&amp;#65292;&amp;#22914;&amp;#28041;&amp;#21450;&amp;#19981;&amp;#21516;&amp;#37202;&amp;#24215;&amp;#23458;&amp;#20154;&amp;#30340;&amp;#25509;&amp;#36865;&amp;#20107;&amp;#23452;&amp;#65292;&amp;#24403;&amp;#22320;&amp;#21496;&amp;#23548;&amp;#20154;&amp;#21592;&amp;#20250;&amp;#26681;&amp;#25454;&amp;#22242;&amp;#38431;&amp;#23454;&amp;#38469;&amp;#24773;&amp;#20917;&amp;#36827;&amp;#34892;&amp;#21512;&amp;#29702;&amp;#23433;&amp;#25490;&amp;#65292;&amp;#25964;&amp;#35831;&amp;#29702;&amp;#35299;&amp;#12289;&amp;#37197;&amp;#21512;&amp;#65292;&amp;#35874;&amp;#35874;&amp;#12290;&lt;br&gt;&amp;#26412;&amp;#34892;&amp;#31243;&amp;#22312;&amp;#23454;&amp;#38469;&amp;#28216;&amp;#35272;&amp;#36807;&amp;#31243;&amp;#20013;&amp;#21487;&amp;#33021;&amp;#20250;&amp;#26377;&amp;#19981;&amp;#21516;&amp;#30340;&amp;#36710;&amp;#36742;&amp;#21644;&amp;#23548;&amp;#28216;&amp;#20026;&amp;#24744;&amp;#26381;&amp;#21153;&amp;#65292;&amp;#22914;&amp;#32473;&amp;#24744;&amp;#24102;&amp;#26469;&amp;#19981;&amp;#20415;&amp;#65292;&amp;#25964;&amp;#35831;&amp;#35845;&amp;#35299;&amp;#65281;&lt;br&gt;&amp;#26412;&amp;#20135;&amp;#21697;&amp;#34892;&amp;#31243;&amp;#23454;&amp;#38469;&amp;#20986;&amp;#34892;&amp;#20013;&amp;#65292;&amp;#22312;&amp;#19981;&amp;#20943;&amp;#23569;&amp;#26223;&amp;#28857;&amp;#19988;&amp;#24449;&amp;#24471;&amp;#23458;&amp;#20154;&amp;#21516;&amp;#24847;&amp;#30340;&amp;#21069;&amp;#25552;&amp;#19979;&amp;#65292;&amp;#23548;&amp;#28216;&amp;#12289;&amp;#21496;&amp;#26426;&amp;#21487;&amp;#33021;&amp;#20250;&amp;#26681;&amp;#25454;&amp;#22825;&amp;#27668;&amp;#12289;&amp;#20132;&amp;#36890;&amp;#31561;&amp;#24773;&amp;#20917;&amp;#65292;&amp;#23545;&amp;#24744;&amp;#30340;&amp;#34892;&amp;#31243;&amp;#36827;&amp;#34892;&amp;#36866;&amp;#24403;&amp;#35843;&amp;#25972;&amp;#65288;&amp;#22914;&amp;#35843;&amp;#25972;&amp;#26223;&amp;#28857;&amp;#28216;&amp;#35272;&amp;#39034;&amp;#24207;&amp;#31561;&amp;#65289;&amp;#65292;&amp;#20197;&amp;#30830;&amp;#20445;&amp;#34892;&amp;#31243;&amp;#39034;&amp;#21033;&amp;#36827;&amp;#34892;&amp;#12290;&lt;br&gt;&amp;#20986;&amp;#28216;&amp;#36807;&amp;#31243;&amp;#20013;&amp;#65292;&amp;#22914;&amp;#36935;&amp;#19981;&amp;#21487;&amp;#25239;&amp;#21147;&amp;#22240;&amp;#32032;&amp;#36896;&amp;#25104;&amp;#26223;&amp;#28857;&amp;#26410;&amp;#33021;&amp;#27491;&amp;#24120;&amp;#28216;&amp;#29609;&amp;#65292;&amp;#23548;&amp;#28216;&amp;#32463;&amp;#19982;&amp;#23458;&amp;#20154;&amp;#21327;&amp;#21830;&amp;#21518;&amp;#21487;&amp;#26681;&amp;#25454;&amp;#23454;&amp;#38469;&amp;#24773;&amp;#20917;&amp;#21462;&amp;#28040;&amp;#25110;&amp;#26356;&amp;#25442;&amp;#35813;&amp;#26223;&amp;#28857;&amp;#65292;&amp;#25110;&amp;#30001;&amp;#23548;&amp;#28216;&amp;#22312;&amp;#29616;&amp;#22330;&amp;#25353;&amp;#26053;&amp;#28216;&amp;#20135;&amp;#21697;&amp;#20013;&amp;#30340;&amp;#38376;&amp;#31080;&amp;#20215;&amp;#36864;&amp;#36824;&amp;#36153;&amp;#29992;&amp;#65292;&amp;#36864;&amp;#36153;&amp;#19981;&amp;#20197;&amp;#26223;&amp;#21306;&amp;#25346;&amp;#29260;&amp;#20215;&amp;#20026;&amp;#20934;&amp;#65292;&amp;#25964;&amp;#35831;&amp;#35845;&amp;#35299;&amp;#12290;&lt;br&gt;&amp;#34892;&amp;#31243;&amp;#20013;&amp;#30340;&amp;#36192;&amp;#36865;&amp;#39033;&amp;#30446;&amp;#65292;&amp;#22914;&amp;#22240;&amp;#20132;&amp;#36890;&amp;#12289;&amp;#22825;&amp;#27668;&amp;#31561;&amp;#19981;&amp;#21487;&amp;#25239;&amp;#22240;&amp;#32032;&amp;#23548;&amp;#33268;&amp;#19981;&amp;#33021;&amp;#36192;&amp;#36865;&amp;#30340;&amp;#12289;&amp;#25110;&amp;#22240;&amp;#24744;&amp;#20010;&amp;#20154;&amp;#21407;&amp;#22240;&amp;#19981;&amp;#33021;&amp;#21442;&amp;#35266;&amp;#30340;&amp;#65292;&amp;#36153;&amp;#29992;&amp;#19981;&amp;#36864;&amp;#65292;&amp;#25964;&amp;#35831;&amp;#35845;&amp;#35299;&amp;#12290;&lt;br&gt;&amp;#22242;&amp;#38431;&amp;#34892;&amp;#31243;&amp;#20013;&amp;#65292;&amp;#38750;&amp;#33258;&amp;#30001;&amp;#27963;&amp;#21160;&amp;#26399;&amp;#38388;&amp;#65292;&amp;#19981;&amp;#20801;&amp;#35768;&amp;#25552;&amp;#21069;&amp;#31163;&amp;#22242;&amp;#25110;&amp;#20013;&amp;#36884;&amp;#33073;&amp;#22242;&amp;#65292;&amp;#22914;&amp;#26377;&amp;#19981;&amp;#20415;&amp;#25964;&amp;#35831;&amp;#35845;&amp;#35299;&amp;#12290;&lt;br&gt;&amp;#26412;&amp;#20135;&amp;#21697;&amp;#20250;&amp;#22312;&amp;#24403;&amp;#22320;&amp;#30001;&amp;#23548;&amp;#28216;&amp;#26681;&amp;#25454;&amp;#20855;&amp;#20307;&amp;#24773;&amp;#20917;&amp;#25512;&amp;#33616;&amp;#33258;&amp;#36153;&amp;#39033;&amp;#30446;&amp;#65292;&amp;#19968;&amp;#33324;&amp;#20026;&amp;#22871;&amp;#39184;&amp;#24418;&amp;#24335;&amp;#65292;&amp;#24744;&amp;#21487;&amp;#26681;&amp;#25454;&amp;#33258;&amp;#36523;&amp;#38656;&amp;#35201;&amp;#36873;&amp;#25321;&amp;#26159;&amp;#21542;&amp;#21442;&amp;#21152;&amp;#65292;&amp;#32477;&amp;#26080;&amp;#24378;&amp;#21046;&amp;#28040;&amp;#36153;&amp;#12290;&lt;br&gt;&amp;#25152;&amp;#26377;&amp;#30830;&amp;#35748;&amp;#20837;&amp;#20303;&amp;#30340;&amp;#37202;&amp;#24215;&amp;#20197;&amp;#25105;&amp;#20844;&amp;#21496;&amp;#30340;&amp;#8220;&amp;#20986;&amp;#22242;&amp;#35828;&amp;#26126;&amp;#20070;&amp;#8221;&amp;#20026;&amp;#20934;&amp;#12290;&lt;br&gt;&amp;#22240;&amp;#24403;&amp;#22320;&amp;#32463;&amp;#27982;&amp;#26465;&amp;#20214;&amp;#26377;&amp;#38480;&amp;#65292;&amp;#20132;&amp;#36890;&amp;#12289;&amp;#37202;&amp;#24215;&amp;#26381;&amp;#21153;&amp;#21450;&amp;#35774;&amp;#26045;&amp;#12289;&amp;#39184;&amp;#39278;&amp;#31561;&amp;#26041;&amp;#38754;&amp;#19982;&amp;#21457;&amp;#36798;&amp;#22478;&amp;#24066;&amp;#30456;&amp;#27604;&amp;#20250;&amp;#26377;&amp;#19968;&amp;#23450;&amp;#30340;&amp;#24046;&amp;#36317;&amp;#65292;&amp;#25964;&amp;#35831;&amp;#35845;&amp;#35299;&amp;#12290;&lt;br&gt;&amp;#26368;&amp;#32456;&amp;#30340;&amp;#33322;&amp;#29677;&amp;#20449;&amp;#24687;&amp;#35831;&amp;#20197;&amp;#20986;&amp;#22242;&amp;#36890;&amp;#30693;&amp;#20070;&amp;#20026;&amp;#20934;&amp;#12290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cVaea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1vE0cYvlfqfxjtHWIndogjHBQ7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iuN4Pd4dMruzmhkn+FbBsVIlVFpxKFLVSw9VWySQWgn6a0KpKJX4C31nZne9E6+bD6IW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z7/f7zIcvXroTMbRHhKQ8bnrV8xUPkdjnQxoHTe9Gv3tuxUNS4XiIGY9J05sQ6V1a+/CD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CNbHchU3vVCpZHVhQfowjOV5npAY5kZcRFjBVxEsDAXeB7kRW1isVJYXIkxjD8U4ArHX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il2evvn3orWXSOwxUxErqAZ+JnpZNnCUGO9ytaoScyDYTaA+zpgeKhny/T+4oDzEsFUw0v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sXVzAq+kipuasLaxrX+hstNvpunTBcHfR6BTBIFda7dYaFzZy+QbA1Cyu0+m0O9VcngFg3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FmbXuSrWVySyA7MdZ2e1KvVJz8QX5SzM2N1qtVr2R2mKFGpD9WJvBr1SWa+uLDt6ALL4+g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ZQdvQBa/PIPvXmgs11y8AYWMxrszaJ3QbjeVnkNGnG2WwlcAvlJJ4VMUVENeXVrFiMdq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XXQBoIMOKxkhNEjLCPpRxG0cDQbFWgFcJLsy8enb/xa9f2AlfFibskNaIpC9ooprexwmG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8hzfPn6CDu08P7v58cO/ewd2fSlZt4jgornr93f0/H32K/njyzesHX5bjZRH/24+f5RY65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OS+/evz708cvH37+6vsHJXLXBR4U4X0aEYmukX20wyNwzMTGVUAG4mQr+iGmxRXrcSBx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FTroaxPM0hw5drSIG8GbAkikDHh5fNsxuBeKsaIlmq+EkQPc4py1uCiNwhWtqxDm/jgO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3g/Feme42jp38dsYJsGdWnI7j7ZA4Zm4zSDkOSEwU0nN8l5AS725R6sR1i/qCSz5S6BZF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nA6eapos2aQR5mZT5DPl2YrN1E7U4K/N6g+y5SOgKzEqM7xPmhPEyHisclYns44gVA34Vq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E+EVcRyrIdEAYR50hkbJszXUB/haSfgUDb5WmfYtNIhcpFN0tk3kVc15EbvDddoijpAzb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kd6FEMdrmqgy+xd0O0d8hDziem+6blDjpPpoNbtDAMWlaIHpmLHQugbAdHo5o/HekzCiws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LlHdKUgYafPn1o5L6elfpeB32p7J+2DxEwvNwh6m3zcWQvvvMu4HH8TaBYp/dft4T73vi9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n49Lt1OGBfLVpwd7QDbH5WjuaXlEGeupCSNXpTkwS9gthl0Y1OvMVZHkt6ckhI8puzu4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PqEq7IU4gcN21dNCApmKDiRKuIRLnhkula3xcGBX9opY15cHywcSqy0+tMNLeji7I+Riz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pmhJCziusqULqVBw+zTKqtqoY2urGtMM1Tnacpchh7OuwWAeTTiGIDi8QJSX4bKuVcP1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3O3CWFpOFs0yRDPGQpDnSfs/mqGqSlNWKeRWA2inJkb7wHRG1graGFvsW2o6TpKK62hx1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BU+zpPv2UDuyuNicLEb7Ta9RX6x7yMdJ0xvB/RY+RglkXeqTH2YBvBL5StiyP7KZTZdPs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oApPFjbuMw47PJAIqTawDG1pmKm0BFisNVn7F+sQ1rNywFb6KaxYWoFi+NesgDi6qSWj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ER07+zWlUj5WRPTC4T4asLHYwZB+Xargz5BKeKAwjKC/wJuajraZcsk5bbriS5bB2XHM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NOtkCzd9nNtgvhXMA99KbTfOndwV0/Jn5EqxjP9nruj9BN4LloY6Az686QqMdL82PS5Uy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6XQEHB8MdUC3wLgvTUFTwsmz+CrKn/9qeszJMW8O1T+3QAAkK+5EKBSHbQEum+o4QVk33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RRXMlYk1e0D2COtrDlzWe7uHQih1wyYpDRjc4fpzv6cdNAj0IafYbw6H5Huv7YF/+uRj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HGiy+Ocmluyqdr1Znu29RUf0xPSYVcu6ApQVtoJG2vanNOGEW61lrBmPF+uZcZDFWY9h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qg/R/sP9R4TNiylhvqH2+A9yK4EcHLQzKBqr6nD14IE2QdnAAByc7aItJi7KhTY9OOmrZZ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c76Fga8uOk+8TBjs/nLnqnF48y2CnEXZibcfmhhoye7hFYWiUXWRMYszvW8VfoPjgNiR6A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U0zw+5LAcPTsmT6A5rcazdK1vwAAAP//AwBQSwMEFAAGAAgAAAAhAA3RkJ+2AAAAGwEA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fcmVscy90aGVtZU1hbmFnZXIueG1sLnJlbHOEj00KwjAUhPeCdwhvb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3YjQrdQDhOQ1DTY/JFHs7Q2uLAguh2G+mWm7l53JE2My3jFoqhoIOumVcZrBbbjsjkBSF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ksGCCjm837RVnkUsoTSYkUiguMZhyDidKk5zQilT5gK44o49W5CKjpkHIu9BI93V9oPGb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iEHvVABmWUJr/s/04GolnLx8WXf5RQXPZhQUoosbM4CObqkwEylu6usTfAAAA//8DAFBL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BgAIAAAAIQCCirwT+gAAABwCAAATAAAAAAAAAAAAAAAAAAAAAABbQ29udGVudF9UeXBl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UEsBAi0AFAAGAAgAAAAhAKXWp+fAAAAANgEAAAsAAAAAAAAAAAAAAAAAKwE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UEsBAi0AFAAGAAgAAAAhAGt5lhaDAAAAigAAABwAAAAAAAAAAAAAAAAAFAI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xQSwECLQAUAAYACAAAACEAcVaea6sGAABdGwAAF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RAgAAdGhlbWUvdGhlbWUvdGhlbWUxLnhtbFBLAQItABQABgAIAAAAIQAN0ZCftgAA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AAAAAAAAAAAAAAALAJAAB0aGVtZS90aGVtZS9fcmVscy90aGVtZU1hbmFnZXIueG1s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SwUGAAAAAAUABQBdAQAAqw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oductTable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AD7215E5\productTable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oductTable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