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;&amp;#12304;&amp;#25317;&amp;#25265;&amp;#26149;&amp;#22478;&amp;#54;&amp;#26085;&amp;#12305;&amp;#26118;&amp;#26126;&amp;#43;&amp;#22823;&amp;#29702;&amp;#43;&amp;#20029;&amp;#27743;&amp;#21452;&amp;#39134;&amp;#49;&amp;#21160;&amp;#21452;&amp;#39134;&amp;#54;&amp;#26085;&amp;#10084;&amp;#32593;&amp;#35780;&amp;#53;&amp;#38075;&amp;#10084;&amp;#32431;&amp;#29609;&amp;#126;&amp;#26469;&amp;#20113;&amp;#21335;&amp;#21548;&amp;#33457;&amp;#24320;&amp;#30340;&amp;#22768;&amp;#38899;&amp;#12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10;&amp;#37325;&amp;#28201;&amp;#39336;&amp;#22823;&amp;#31036;&amp;#21253;&lt;br&gt;&amp;#49;&amp;#65306;&amp;#34588;&amp;#26376;&amp;#31036;&amp;#21253;&amp;#10;&amp;#50;&amp;#65306;&amp;#23562;&amp;#32769;&amp;#31036;&amp;#21253;&amp;#65288;&amp;#54;&amp;#48;&amp;#23681;&amp;#21450;&amp;#20197;&amp;#19978;&amp;#65289;&amp;#10;&amp;#51;&amp;#65306;&amp;#29983;&amp;#26085;&amp;#31036;&amp;#36935;&lt;br&gt;&amp;#38075;&amp;#30707;&amp;#20303;&amp;#23487;&lt;br&gt;&amp;#20840;&amp;#31243;&amp;#31934;&amp;#36873;&amp;#32;&amp;#26118;&amp;#26126;&amp;#12289;&amp;#22823;&amp;#29702;&amp;#12289;&amp;#20029;&amp;#27743;&amp;#53;&amp;#32;&amp;#38075;&amp;#37202;&amp;#24215;&amp;#43;&amp;#26970;&amp;#38596;&amp;#52;&amp;#38075;&amp;#37202;&amp;#24215;&lt;br&gt;&amp;#38075;&amp;#30707;&amp;#29609;&amp;#27861;&lt;br&gt;&amp;#29702;&amp;#24819;&amp;#37030;&amp;#26089;&amp;#33590;&amp;#47;&amp;#27953;&amp;#28023;&amp;#38899;&amp;#20048;&amp;#22823;&amp;#31735;&amp;#36710;&amp;#65288;&amp;#38075;&amp;#30707;&amp;#29256;&amp;#65289;&amp;#47;&amp;#30971;&amp;#28330;&amp;#83;&amp;#28286;&amp;#47;&amp;#22260;&amp;#28809;&amp;#29038;&amp;#33590;&amp;#47;&amp;#38634;&amp;#23665;&amp;#33829;&amp;#22320;&lt;br&gt;&amp;#30465;&amp;#26102;&amp;#30465;&amp;#21147;&lt;br&gt;&amp;#22823;&amp;#29702;&amp;#21160;&amp;#36710;&amp;#22238;&amp;#26118;&amp;#26126;&lt;br&gt;&amp;#34920;&amp;#28436;&amp;#21576;&amp;#29616;&lt;br&gt;&amp;#24413;&amp;#20065;&amp;#24651;&amp;#27468;&amp;#47;&amp;#39532;&amp;#24110;&amp;#27743;&amp;#28246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7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680;&amp;#20799;&amp;#31461;&amp;#65509;2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08;&amp;#22320;&amp;#39134;&amp;#33267;&amp;#26118;&amp;#2612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6149;&amp;#23486;&amp;#20056;&amp;#26426;&amp;#39134;&amp;#24448;&amp;#26118;&amp;#26126;&amp;#65292;&amp;#25105;&amp;#31038;&amp;#19987;&amp;#19994;&amp;#20154;&amp;#21592;&amp;#23433;&amp;#25490;&amp;#25509;&amp;#26426;&amp;#65292;&amp;#19987;&amp;#23646;&amp;#25509;&amp;#36865;&amp;#26426;&amp;#26381;&amp;#21153;&amp;#65292;&amp;#19987;&amp;#19994;&amp;#20154;&amp;#21592;&amp;#21327;&amp;#21161;&amp;#21150;&amp;#29702;&amp;#37202;&amp;#24215;&amp;#20837;&amp;#20303;&amp;#25163;&amp;#32493;&amp;#12290;&amp;#28201;&amp;#39336;&amp;#25552;&amp;#31034;&amp;#65306;&lt;br&gt;&amp;#49;&amp;#46;&amp;#32;&amp;#26118;&amp;#26126;&amp;#26089;&amp;#26202;&amp;#28201;&amp;#24046;&amp;#36739;&amp;#22823;&amp;#65292;&amp;#35831;&amp;#24744;&amp;#27880;&amp;#24847;&amp;#28155;&amp;#20943;&amp;#34915;&amp;#29289;&amp;#30340;&amp;#20934;&amp;#22791;&amp;#65307;&amp;#31934;&amp;#24515;&amp;#20026;&amp;#20320;&amp;#25512;&amp;#33616;&amp;#26118;&amp;#26126;&amp;#21608;&amp;#36793;&amp;#30340;&amp;#32654;&amp;#39135;&amp;#65306;&amp;#19977;&amp;#19971;&amp;#27773;&amp;#38149;&amp;#40481;&amp;#12289;&amp;#37326;&amp;#29983;&amp;#33740;&amp;#28779;&amp;#38149;&amp;#12289;&amp;#23567;&amp;#38149;&amp;#31859;&amp;#32447;&amp;#12289;&amp;#28903;&amp;#39285;&amp;#22359;&amp;#31561;&amp;#31561;&amp;#30340;&amp;#19968;&amp;#31995;&amp;#21015;&amp;#29747;&amp;#29701;&amp;#28385;&amp;#30446;&amp;#30340;&amp;#23567;&amp;#21507;&amp;#65292;&amp;#21507;&amp;#21992;&amp;#24515;&amp;#65292;&amp;#36891;&amp;#33298;&amp;#24515;&amp;#12290;&amp;#20999;&amp;#35760;&amp;#26089;&amp;#22238;&amp;#37202;&amp;#24215;&amp;#20241;&amp;#24687;&amp;#65292;&amp;#20934;&amp;#22791;&amp;#31532;&amp;#20108;&amp;#22825;&amp;#30340;&amp;#23436;&amp;#32654;&amp;#34892;&amp;#31243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6118;&amp;#2612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118;&amp;#26126;&amp;#8594;&amp;#30707;&amp;#26519;&amp;#8594;&amp;#28359;&amp;#27744;&amp;#22823;&amp;#22365;&amp;#8594;&amp;#26970;&amp;#38596;&amp;#8594;&amp;#38271;&amp;#34903;&amp;#23476;&amp;#8594;&amp;#31709;&amp;#28779;&amp;#26202;&amp;#2025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0139;&amp;#29992;&amp;#26089;&amp;#39184;&amp;#21518;&amp;#65292;&amp;#20056;&amp;#36710;&amp;#21069;&amp;#24448;&amp;#22269;&amp;#23478;&amp;#32;&amp;#53;&amp;#65;&amp;#32;&amp;#32423;&amp;#26223;&amp;#21306;&amp;#12304;&amp;#30707;&amp;#26519;&amp;#39118;&amp;#26223;&amp;#21306;&amp;#12305;&amp;#65288;&amp;#36192;&amp;#36865;&amp;#30005;&amp;#29942;&amp;#36710;&amp;#65289;&amp;#65292;&amp;#30707;&amp;#26519;&amp;#26159;&amp;#26118;&amp;#26126;&amp;#30340;&amp;#22823;&amp;#21517;&amp;#32;&amp;#29255;&amp;#32;&amp;#65292;&amp;#30707;&amp;#26519;&amp;#20445;&amp;#23384;&amp;#21644;&amp;#23637;&amp;#29616;&amp;#20102;&amp;#26368;&amp;#22810;&amp;#26679;&amp;#21270;&amp;#30340;&amp;#21888;&amp;#26031;&amp;#29305;&amp;#24418;&amp;#24577;&amp;#32;&amp;#65292;&amp;#39640;&amp;#22823;&amp;#30340;&amp;#21073;&amp;#29366;&amp;#12289;&amp;#26609;&amp;#29366;&amp;#12289;&amp;#34321;&amp;#33735;&amp;#29366;&amp;#12289;&amp;#22612;&amp;#29366;&amp;#31561;&amp;#30707;&amp;#28784;&amp;#23721;&amp;#26609;&amp;#26159;&amp;#32;&amp;#30707;&amp;#26519;&amp;#30340;&amp;#20856;&amp;#22411;&amp;#20195;&amp;#34920;&amp;#32;&amp;#65292;&amp;#27492;&amp;#22806;&amp;#36824;&amp;#26377;&amp;#28342;&amp;#19992;&amp;#12289;&amp;#27964;&amp;#22320;&amp;#12289;&amp;#28431;&amp;#26007;&amp;#12289;&amp;#26263;&amp;#27827;&amp;#12289;&amp;#28342;&amp;#27934;&amp;#12289;&amp;#30707;&amp;#33469;&amp;#12289;&amp;#38047;&amp;#20083;&amp;#12289;&amp;#28342;&amp;#34432;&amp;#28246;&amp;#12289;&amp;#22825;&amp;#29983;&amp;#26725;&amp;#12289;&amp;#26029;&amp;#32;&amp;#23830;&amp;#28689;&amp;#24067;&amp;#12289;&amp;#38181;&amp;#29366;&amp;#23665;&amp;#23792;&amp;#31561;&amp;#32;&amp;#65292;&amp;#20960;&amp;#20046;&amp;#19990;&amp;#30028;&amp;#19978;&amp;#25152;&amp;#26377;&amp;#30340;&amp;#21888;&amp;#26031;&amp;#29305;&amp;#24418;&amp;#24577;&amp;#37117;&amp;#38598;&amp;#20013;&amp;#22312;&amp;#36825;&amp;#37324;&amp;#32;&amp;#65292;&amp;#26500;&amp;#25104;&amp;#20102;&amp;#19968;&amp;#24133;&amp;#21888;&amp;#26031;&amp;#29305;&amp;#22320;&amp;#36136;&amp;#22320;&amp;#35980;&amp;#32;&amp;#20840;&amp;#26223;&amp;#22270;&amp;#12290;&amp;#21320;&amp;#39184;&amp;#23433;&amp;#25490;&amp;#12304;&amp;#24413;&amp;#26063;&amp;#39118;&amp;#21619;&amp;#39184;&amp;#12305;&amp;#21697;&amp;#23581;&amp;#22320;&amp;#36947;&amp;#30340;&amp;#24413;&amp;#26063;&amp;#20892;&amp;#23478;&amp;#33756;&amp;#32;&amp;#65292;&amp;#27426;&amp;#36814;&amp;#36828;&amp;#36947;&amp;#32780;&amp;#26469;&amp;#30340;&amp;#20320;&amp;#12290;&amp;#20013;&amp;#39184;&amp;#21518;&amp;#65292;&amp;#20056;&amp;#36710;&amp;#21069;&amp;#24448;&amp;#12304;&amp;#28359;&amp;#27744;&amp;#22823;&amp;#22365;&amp;#12305;&amp;#35266;&amp;#32654;&amp;#20029;&amp;#30340;&amp;#8220;&amp;#39640;&amp;#21407;&amp;#26126;&amp;#29664;&amp;#8221;&amp;#28359;&amp;#27744;&amp;#65292;&amp;#30522;&amp;#26395;&amp;#26377;&amp;#8220;&amp;#30561;&amp;#32654;&amp;#20154;&amp;#8221;&amp;#23665;&amp;#20043;&amp;#32654;&amp;#31216;&amp;#30340;&amp;#35199;&amp;#23665;&amp;#12290;&amp;#38543;&amp;#21518;&amp;#20056;&amp;#36710;&amp;#36212;&amp;#26970;&amp;#38596;&amp;#26970;&amp;#38596;&amp;#65292;&amp;#23613;&amp;#24773;&amp;#20139;&amp;#21463;&amp;#29420;&amp;#20855;&amp;#29305;&amp;#33394;&amp;#30340;&amp;#24413;&amp;#20065;&amp;#12304;&amp;#38271;&amp;#34903;&amp;#23476;&amp;#12305;&amp;#65292;&amp;#23613;&amp;#24773;&amp;#21697;&amp;#23581;&amp;#24413;&amp;#23478;&amp;#29305;&amp;#33394;&amp;#32;&amp;#32654;&amp;#39135;&amp;#32;&amp;#65292;&amp;#27604;&amp;#22914;&amp;#20843;&amp;#22823;&amp;#30871;&amp;#12289;&amp;#37326;&amp;#22365;&amp;#26869;&amp;#29038;&amp;#40481;&amp;#12289;&amp;#22376;&amp;#22376;&amp;#32905;&amp;#12289;&amp;#28779;&amp;#33151;&amp;#31561;&amp;#12290;&amp;#32780;&amp;#12304;&amp;#24413;&amp;#20065;&amp;#24651;&amp;#27468;&amp;#12305;&amp;#20316;&amp;#20026;&amp;#19968;&amp;#21488;&amp;#29305;&amp;#33394;&amp;#27468;&amp;#33310;&amp;#20276;&amp;#39184;&amp;#28436;&amp;#20986;&amp;#20037;&amp;#36127;&amp;#30427;&amp;#21517;&amp;#65292;&amp;#23427;&amp;#29983;&amp;#21160;&amp;#20877;&amp;#29616;&amp;#20102;&amp;#24413;&amp;#20065;&amp;#20154;&amp;#27665;&amp;#24198;&amp;#31069;&amp;#33410;&amp;#26085;&amp;#32;&amp;#30340;&amp;#30427;&amp;#20917;&amp;#65292;&amp;#23558;&amp;#24322;&amp;#24425;&amp;#32439;&amp;#21576;&amp;#30340;&amp;#24413;&amp;#26063;&amp;#20256;&amp;#32479;&amp;#21450;&amp;#20016;&amp;#23500;&amp;#22810;&amp;#23039;&amp;#39278;&amp;#39135;&amp;#25991;&amp;#21270;&amp;#34701;&amp;#20837;&amp;#20854;&amp;#20013;&amp;#65292;&amp;#20351;&amp;#36828;&amp;#26041;&amp;#30340;&amp;#23458;&amp;#20154;&amp;#33021;&amp;#22815;&amp;#28145;&amp;#24230;&amp;#20307;&amp;#39564;&amp;#32;&amp;#24413;&amp;#26063;&amp;#29420;&amp;#20855;&amp;#29305;&amp;#33394;&amp;#30340;&amp;#27665;&amp;#20439;&amp;#25991;&amp;#21270;&amp;#12290;&amp;#20043;&amp;#21518;&amp;#36319;&amp;#38543;&amp;#24413;&amp;#26063;&amp;#20154;&amp;#27665;&amp;#26469;&amp;#19968;&amp;#22330;&amp;#12304;&amp;#31085;&amp;#28779;&amp;#22823;&amp;#20856;&amp;#183;&amp;#31709;&amp;#28779;&amp;#26202;&amp;#20250;&amp;#12305;&amp;#65292;&amp;#20154;&amp;#20204;&amp;#23558;&amp;#28779;&amp;#25226;&amp;#22260;&amp;#25104;&amp;#19968;&amp;#22534;&amp;#19968;&amp;#22534;&amp;#30340;&amp;#31709;&amp;#28779;&amp;#65292;&amp;#25104;&amp;#32;&amp;#32676;&amp;#30340;&amp;#24413;&amp;#26063;&amp;#20799;&amp;#22899;&amp;#36339;&amp;#36215;&amp;#8220;&amp;#22823;&amp;#19977;&amp;#24358;&amp;#8221;&amp;#33310;&amp;#65292;&amp;#27785;&amp;#28024;&amp;#22312;&amp;#28779;&amp;#28023;&amp;#12289;&amp;#27468;&amp;#28023;&amp;#21450;&amp;#33310;&amp;#28023;&amp;#20013;&amp;#65292;&amp;#23613;&amp;#24773;&amp;#27426;&amp;#27468;&amp;#29378;&amp;#33310;&amp;#65292;&amp;#35753;&amp;#27426;&amp;#22768;&amp;#31505;&amp;#35821;&amp;#32;&amp;#20276;&amp;#20320;&amp;#20837;&amp;#30496;&amp;#12290;&amp;#26202;&amp;#39184;&amp;#21518;&amp;#20837;&amp;#20303;&amp;#37202;&amp;#24215;&amp;#12290;&amp;#28201;&amp;#39336;&amp;#25552;&amp;#31034;&amp;#65306;&lt;br&gt;&amp;#49;&amp;#12289;&amp;#20986;&amp;#34892;&amp;#24517;&amp;#22791;&amp;#65306;&amp;#38632;&amp;#34915;&amp;#25110;&amp;#38632;&amp;#20254;&amp;#12289;&amp;#36816;&amp;#21160;&amp;#38795;&amp;#12289;&amp;#24863;&amp;#20882;&amp;#33647;&amp;#12289;&amp;#32928;&amp;#32963;&amp;#33647;&amp;#12289;&amp;#38450;&amp;#34411;&amp;#33167;&amp;#33647;&amp;#12289;&amp;#38450;&amp;#26194;&amp;#27833;&amp;#12289;&amp;#22826;&amp;#38451;&amp;#24125;&amp;#12289;&amp;#22826;&amp;#38451;&amp;#38236;&amp;#31561;&amp;#12290;&amp;#50;&amp;#12289;&amp;#28216;&amp;#35272;&amp;#30707;&amp;#26519;&amp;#26102;&amp;#35831;&amp;#27880;&amp;#24847;&amp;#20010;&amp;#20154;&amp;#23433;&amp;#20840;&amp;#65292;&amp;#35831;&amp;#21247;&amp;#25856;&amp;#29228;&amp;#23721;&amp;#30707;&amp;#65292;&amp;#28216;&amp;#35272;&amp;#26399;&amp;#38388;&amp;#35831;&amp;#28216;&amp;#23458;&amp;#21548;&amp;#20174;&amp;#30456;&amp;#24212;&amp;#25351;&amp;#2538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4413;&amp;#26063;&amp;#39118;&amp;#21619;&amp;#39184;&amp;#32;&amp;#32;&amp;#26202;&amp;#39184;&amp;#65306;&amp;#26970;&amp;#38596;&amp;#38271;&amp;#34903;&amp;#23476;&lt;br&gt;&lt;B&gt;&amp;#20303;&amp;#23487;&amp;#65306;&lt;/B&gt;&amp;#26970;&amp;#38596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970;&amp;#38596;&amp;#8594;&amp;#22307;&amp;#25176;&amp;#37324;&amp;#23612;&amp;#26089;&amp;#33590;&amp;#8594;&amp;#29983;&amp;#24577;&amp;#24266;&amp;#36947;&amp;#38899;&amp;#20048;&amp;#22823;&amp;#31735;&amp;#36710;&amp;#65288;&amp;#38075;&amp;#30707;&amp;#29256;&amp;#65289;&amp;#8594;&amp;#30971;&amp;#28330;&amp;#83;&amp;#28286;&amp;#8594;&amp;#22260;&amp;#28809;&amp;#29038;&amp;#33590;&amp;#8594;&amp;#27427;&amp;#36175;&amp;#34920;&amp;#28436;&amp;#39532;&amp;#24110;&amp;#27743;&amp;#28246;&amp;#8594;&amp;#29305;&amp;#33394;&amp;#39184;&amp;#36214;&amp;#39532;&amp;#40481;&amp;#8594;&amp;#22823;&amp;#2970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0139;&amp;#29992;&amp;#26089;&amp;#39184;&amp;#21518;&amp;#65292;&amp;#20056;&amp;#36710;&amp;#33267;&amp;#22823;&amp;#29702;&amp;#65292;&amp;#27987;&amp;#37057;&amp;#30340;&amp;#22823;&amp;#29702;&amp;#39118;&amp;#24773;&amp;#20174;&amp;#30340;&amp;#30333;&amp;#26063;&amp;#27665;&amp;#23621;&amp;#24320;&amp;#22987;&amp;#65292;&amp;#38738;&amp;#29926;&amp;#12289;&amp;#30333;&amp;#22681;&amp;#12289;&amp;#26408;&amp;#38613;&amp;#12289;&amp;#29031;&amp;#32;&amp;#32;&amp;#22721;&amp;#30342;&amp;#26159;&amp;#30333;&amp;#26063;&amp;#32463;&amp;#20856;&amp;#24314;&amp;#31569;&amp;#20043;&amp;#20856;&amp;#33539;&amp;#65292;&amp;#39134;&amp;#27280;&amp;#26007;&amp;#25329;&amp;#65292;&amp;#31934;&amp;#38613;&amp;#32454;&amp;#21051;&amp;#65292;&amp;#19968;&amp;#30742;&amp;#19968;&amp;#29926;&amp;#65292;&amp;#27599;&amp;#19968;&amp;#20010;&amp;#38613;&amp;#21051;&amp;#65292;&amp;#37117;&amp;#26159;&amp;#21280;&amp;#20154;&amp;#29992;&amp;#24515;&amp;#20043;&amp;#20316;&amp;#12290;&amp;#21069;&amp;#24448;&amp;#26377;&amp;#20013;&amp;#22269;&amp;#22307;&amp;#25176;&amp;#37324;&amp;#23612;&amp;#20043;&amp;#31216;&amp;#30340;&amp;#12304;&amp;#29702;&amp;#24819;&amp;#37030;&amp;#12305;&amp;#65292;&amp;#20026;&amp;#24744;&amp;#25552;&amp;#20379;&amp;#12304;&amp;#26089;&amp;#33590;&amp;#12305;&amp;#65292;&amp;#21561;&amp;#30528;&amp;#28023;&amp;#39118;&amp;#32;&amp;#65292;&amp;#36828;&amp;#30522;&amp;#32;&amp;#36830;&amp;#32501;&amp;#22766;&amp;#38420;&amp;#30340;&amp;#33485;&amp;#23665;&amp;#32;&amp;#65292;&amp;#34013;&amp;#22825;&amp;#12289;&amp;#32;&amp;#30333;&amp;#20113;&amp;#12289;&amp;#32;&amp;#23665;&amp;#23792;&amp;#30342;&amp;#20498;&amp;#26144;&amp;#22312;&amp;#32431;&amp;#20928;&amp;#30340;&amp;#27953;&amp;#28023;&amp;#20013;&amp;#32;&amp;#32;&amp;#65292;&amp;#27492;&amp;#21051;&amp;#28201;&amp;#32;&amp;#26580;&amp;#19982;&amp;#39118;&amp;#21644;&amp;#30333;&amp;#20113;&amp;#19968;&amp;#26679;&amp;#24653;&amp;#24794;&amp;#32;&amp;#65292;&amp;#33394;&amp;#24425;&amp;#26580;&amp;#36719;&amp;#32;&amp;#65292;&amp;#20276;&amp;#38543;&amp;#30528;&amp;#34013;&amp;#33394;&amp;#35843;&amp;#32;&amp;#65292;&amp;#28145;&amp;#20837;&amp;#20869;&amp;#24515;&amp;#38745;&amp;#35879;&amp;#22788;&amp;#32;&amp;#65292;&amp;#30475;&amp;#20037;&amp;#20102;&amp;#20284;&amp;#20046;&amp;#38519;&amp;#36827;&amp;#30011;&amp;#30340;&amp;#28010;&amp;#28459;&amp;#19990;&amp;#32;&amp;#30028;&amp;#32;&amp;#65292;&amp;#23433;&amp;#38745;&amp;#22320;&amp;#22768;&amp;#38899;&amp;#32;&amp;#65292;&amp;#24536;&amp;#35760;&amp;#19968;&amp;#20999;&amp;#12290;&amp;#20013;&amp;#39184;&amp;#21518;&amp;#20056;&amp;#36710;&amp;#21069;&amp;#24448;&amp;#22823;&amp;#29702;&amp;#26368;&amp;#32654;&amp;#30333;&amp;#26063;&amp;#26449;&amp;#33853;&amp;#45;&amp;#21476;&amp;#29983;&amp;#26449;&amp;#65292;&amp;#36208;&amp;#36827;&amp;#29926;&amp;#23478;&amp;#23567;&amp;#38498;&amp;#65292;&amp;#20840;&amp;#26041;&amp;#20301;&amp;#24863;&amp;#21463;&amp;#22823;&amp;#29702;&amp;#30333;&amp;#26063;&amp;#27665;&amp;#23621;&amp;#27665;&amp;#20439;&amp;#38750;&amp;#36951;&amp;#25991;&amp;#21270;&amp;#65292;&amp;#25269;&amp;#36798;&amp;#22823;&amp;#29702;&amp;#27953;&amp;#28023;&amp;#29983;&amp;#24577;&amp;#24266;&amp;#36947;&amp;#65292;&amp;#20056;&amp;#22352;&amp;#12304;&amp;#38899;&amp;#20048;&amp;#22823;&amp;#31735;&amp;#36710;&amp;#12305;&amp;#65288;&amp;#38075;&amp;#30707;&amp;#29256;&amp;#65289;&amp;#20174;&amp;#21476;&amp;#29983;&amp;#26449;&amp;#21040;&amp;#26368;&amp;#32654;&amp;#27953;&amp;#28023;&amp;#23567;&amp;#38256;&amp;#20179;&amp;#45;&amp;#30971;&amp;#28330;&amp;#83;&amp;#28286;&amp;#65292;&amp;#22312;&amp;#27665;&amp;#35875;&amp;#27468;&amp;#25163;&amp;#30340;&amp;#24102;&amp;#39046;&amp;#20013;&amp;#24320;&amp;#21551;&amp;#27953;&amp;#28023;&amp;#38899;&amp;#20048;&amp;#20043;&amp;#26053;&amp;#65292;&amp;#21860;&amp;#37202;&amp;#12289;&amp;#21654;&amp;#21857;&amp;#12289;&amp;#23567;&amp;#21507;&amp;#12289;&amp;#20877;&amp;#29992;&amp;#33310;&amp;#36424;&amp;#21644;&amp;#38899;&amp;#20048;&amp;#20570;&amp;#20027;&amp;#26059;&amp;#24459;&amp;#65292;&amp;#33485;&amp;#32819;&amp;#39118;&amp;#20809;&amp;#20570;&amp;#21103;&amp;#27468;&amp;#65292;&amp;#30475;&amp;#28526;&amp;#36215;&amp;#28526;&amp;#33853;&amp;#12289;&amp;#20113;&amp;#21367;&amp;#20113;&amp;#33298;&amp;#12289;&amp;#28023;&amp;#22825;&amp;#19968;&amp;#33394;&amp;#46;&amp;#46;&amp;#46;&amp;#46;&amp;#46;&amp;#22312;&amp;#27953;&amp;#28023;&amp;#29983;&amp;#24577;&amp;#24266;&amp;#36947;&amp;#19978;&amp;#65292;&amp;#20139;&amp;#21463;&amp;#30528;&amp;#8220;&amp;#26368;&amp;#22823;&amp;#29702;&amp;#8221;&amp;#30340;&amp;#24812;&amp;#24847;&amp;#29983;&amp;#27963;&amp;#12290;&amp;#21518;&amp;#21069;&amp;#24448;&amp;#37257;&amp;#33485;&amp;#27953;&amp;#12304;&amp;#22260;&amp;#28809;&amp;#29038;&amp;#33590;&amp;#47;&amp;#20912;&amp;#33590;&amp;#12305;&amp;#65288;&amp;#26681;&amp;#25454;&amp;#19981;&amp;#21516;&amp;#30340;&amp;#22825;&amp;#27668;&amp;#35843;&amp;#25442;&amp;#65289;&amp;#65292;&amp;#22312;&amp;#21476;&amp;#26420;&amp;#30340;&amp;#23567;&amp;#26449;&amp;#37324;&amp;#25918;&amp;#26494;&amp;#21792;&amp;#21969;&amp;#12290;&amp;#26368;&amp;#21518;&amp;#27427;&amp;#36175;&amp;#23454;&amp;#26223;&amp;#28436;&amp;#20986;&amp;#12304;&amp;#39532;&amp;#24110;&amp;#27743;&amp;#28246;&amp;#12305;&amp;#65288;&amp;#30333;&amp;#26063;&amp;#12289;&amp;#24413;&amp;#26063;&amp;#12289;&amp;#33495;&amp;#26063;&amp;#29305;&amp;#33394;&amp;#39118;&amp;#24773;&amp;#33310;&amp;#36424;&amp;#65289;&amp;#65292;&amp;#20139;&amp;#29992;&amp;#39532;&amp;#24110;&amp;#29305;&amp;#33394;&amp;#39184;&amp;#36214;&amp;#39532;&amp;#40481;&amp;#65292;&amp;#20043;&amp;#21518;&amp;#20837;&amp;#20303;&amp;#22823;&amp;#29702;&amp;#37202;&amp;#24215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823;&amp;#29702;&amp;#37240;&amp;#36771;&amp;#40060;&amp;#32;&amp;#32;&amp;#26202;&amp;#39184;&amp;#65306;&amp;#22823;&amp;#29702;&amp;#39532;&amp;#24110;&amp;#29305;&amp;#33394;&amp;#39184;&amp;#36214;&amp;#39532;&amp;#40481;&lt;br&gt;&lt;B&gt;&amp;#20303;&amp;#23487;&amp;#65306;&lt;/B&gt;&amp;#22823;&amp;#29702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23;&amp;#29702;&amp;#21476;&amp;#22478;&amp;#8594;&amp;#29577;&amp;#40857;&amp;#38634;&amp;#23665;&amp;#8594;&amp;#22823;&amp;#32034;&amp;#36947;&amp;#8594;&amp;#34013;&amp;#26376;&amp;#35895;&amp;#8594;&amp;#20029;&amp;#27743;&amp;#21476;&amp;#2247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6149;&amp;#23486;&amp;#25353;&amp;#29031;&amp;#25552;&amp;#21069;&amp;#32422;&amp;#23450;&amp;#26102;&amp;#38388;&amp;#36215;&amp;#24202;&amp;#65292;&amp;#26089;&amp;#39184;&amp;#21518;&amp;#20056;&amp;#36710;&amp;#21069;&amp;#24448;&amp;#28216;&amp;#35272;&amp;#12304;&amp;#22823;&amp;#29702;&amp;#21476;&amp;#22478;&amp;#12305;&amp;#65288;&amp;#24320;&amp;#25918;&amp;#24335;&amp;#21476;&amp;#22478;&amp;#33258;&amp;#30001;&amp;#27963;&amp;#21160;&amp;#65289;&amp;#22823;&amp;#29702;&amp;#21476;&amp;#22478;&amp;#21448;&amp;#21517;&amp;#21494;&amp;#27014;&amp;#22478;&amp;#12289;&amp;#32043;&amp;#22478;&amp;#12289;&amp;#20013;&amp;#21644;&amp;#38215;&amp;#12290;&amp;#21476;&amp;#22478;&amp;#20854;&amp;#21382;&amp;#21490;&amp;#21487;&amp;#36861;&amp;#28335;&amp;#33267;&amp;#21776;&amp;#22825;&amp;#23453;&amp;#24180;&amp;#38388;&amp;#65292;&amp;#21335;&amp;#35791;&amp;#29579;&amp;#38401;&amp;#36923;&amp;#20964;&amp;#31569;&amp;#30340;&amp;#32650;&amp;#33524;&amp;#21673;&amp;#22478;&amp;#40;&amp;#20170;&amp;#22478;&amp;#20043;&amp;#35199;&amp;#19977;&amp;#22612;&amp;#38468;&amp;#36817;&amp;#41;&amp;#65292;&amp;#20026;&amp;#20854;&amp;#26032;&amp;#37117;&amp;#12290;&amp;#21320;&amp;#39184;&amp;#21518;&amp;#65292;&amp;#20056;&amp;#36710;&amp;#21069;&amp;#24448;&amp;#20029;&amp;#27743;&amp;#65292;&amp;#20056;&amp;#36710;&amp;#21069;&amp;#24448;&amp;#28216;&amp;#35272;&amp;#22269;&amp;#23478;&amp;#32;&amp;#53;&amp;#65;&amp;#32;&amp;#32423;&amp;#26223;&amp;#21306;&amp;#12304;&amp;#29577;&amp;#40857;&amp;#38634;&amp;#23665;&amp;#12305;&amp;#65292;&amp;#29577;&amp;#40857;&amp;#38634;&amp;#23665;&amp;#26368;&amp;#39640;&amp;#28023;&amp;#25300;&amp;#32;&amp;#53;&amp;#53;&amp;#57;&amp;#54;&amp;#32;&amp;#31859;&amp;#65292;&amp;#32456;&amp;#24180;&amp;#25259;&amp;#20113;&amp;#32;&amp;#25140;&amp;#38634;&amp;#32;&amp;#65292;&amp;#27668;&amp;#21183;&amp;#30917;&amp;#31028;&amp;#32;&amp;#65292;&amp;#29577;&amp;#40857;&amp;#21313;&amp;#19977;&amp;#23792;&amp;#36830;&amp;#32501;&amp;#19981;&amp;#32477;&amp;#32;&amp;#65292;&amp;#23451;&amp;#33509;&amp;#19968;&amp;#26465;&amp;#38;&amp;#113;&amp;#117;&amp;#111;&amp;#116;&amp;#59;&amp;#24040;&amp;#40857;&amp;#38;&amp;#113;&amp;#117;&amp;#111;&amp;#116;&amp;#59;&amp;#33150;&amp;#36234;&amp;#39134;&amp;#33310;&amp;#32;&amp;#65292;&amp;#36828;&amp;#36828;&amp;#26395;&amp;#30528;&amp;#38634;&amp;#23665;&amp;#32;&amp;#65292;&amp;#20113;&amp;#30340;&amp;#28145;&amp;#32;&amp;#22788;&amp;#22905;&amp;#27604;&amp;#20113;&amp;#26421;&amp;#39128;&amp;#36920;&amp;#22953;&amp;#23194;&amp;#65292;&amp;#32;&amp;#26085;&amp;#26376;&amp;#30340;&amp;#20809;&amp;#33426;&amp;#22312;&amp;#22905;&amp;#26230;&amp;#33721;&amp;#21076;&amp;#36879;&amp;#30340;&amp;#28789;&amp;#39746;&amp;#37324;&amp;#36745;&amp;#26144;&amp;#25104;&amp;#19968;&amp;#36947;&amp;#27704;&amp;#24658;&amp;#30340;&amp;#32654;&amp;#20029;&amp;#65292;&amp;#21382;&amp;#21490;&amp;#30340;&amp;#21402;&amp;#32;&amp;#37325;&amp;#22312;&amp;#22905;&amp;#34623;&amp;#34578;&amp;#39640;&amp;#23803;&amp;#30340;&amp;#21629;&amp;#33033;&amp;#37324;&amp;#20267;&amp;#31435;&amp;#25104;&amp;#19968;&amp;#24231;&amp;#32435;&amp;#35199;&amp;#31070;&amp;#23665;&amp;#12290;&amp;#20013;&amp;#39184;&amp;#36192;&amp;#36865;&amp;#33829;&amp;#20859;&amp;#39184;&amp;#21253;&amp;#65288;&amp;#30719;&amp;#27849;&amp;#27700;&amp;#49;&amp;#29942;&amp;#12289;&amp;#29275;&amp;#22902;&amp;#49;&amp;#34955;&amp;#12289;&amp;#21348;&amp;#34507;&amp;#49;&amp;#20010;&amp;#12289;&amp;#28779;&amp;#33151;&amp;#32928;&amp;#49;&amp;#26681;&amp;#12289;&amp;#23041;&amp;#21270;&amp;#39292;&amp;#49;&amp;#21253;&amp;#12289;&amp;#27861;&amp;#24335;&amp;#23567;&amp;#38754;&amp;#21253;&amp;#50;&amp;#20010;&amp;#12289;&amp;#24039;&amp;#20811;&amp;#21147;&amp;#27966;&amp;#49;&amp;#20010;&amp;#12289;&amp;#34507;&amp;#40644;&amp;#27966;&amp;#49;&amp;#20010;&amp;#12289;&amp;#22823;&amp;#38754;&amp;#21253;&amp;#49;&amp;#20010;&amp;#12289;&amp;#33529;&amp;#26524;&amp;#49;&amp;#20010;&amp;#65289;&amp;#12290;&amp;#20056;&amp;#22352;&amp;#12304;&amp;#29577;&amp;#40857;&amp;#38634;&amp;#23665;&amp;#22823;&amp;#32034;&amp;#36947;&amp;#12305;&amp;#40;&amp;#36192;&amp;#36865;&amp;#27687;&amp;#27668;&amp;#29942;&amp;#43;&amp;#31199;&amp;#36161;&amp;#32701;&amp;#32466;&amp;#26381;&amp;#41;&amp;#20174;&amp;#33994;&amp;#37057;&amp;#27987;&amp;#23494;&amp;#30340;&amp;#21407;&amp;#22987;&amp;#19995;&amp;#26519;&amp;#20056;&amp;#32034;&amp;#36947;&amp;#24748;&amp;#31354;&amp;#28014;&amp;#21319;&amp;#65292;&amp;#32;&amp;#31359;&amp;#36807;&amp;#34180;&amp;#38654;&amp;#27987;&amp;#20113;&amp;#32;&amp;#65292;&amp;#30452;&amp;#25351;&amp;#20113;&amp;#38660;&amp;#32;&amp;#65292;&amp;#21040;&amp;#28023;&amp;#25300;&amp;#32;&amp;#52;&amp;#53;&amp;#48;&amp;#54;&amp;#32;&amp;#31859;&amp;#22788;&amp;#32;&amp;#65292;&amp;#20320;&amp;#21487;&amp;#20197;&amp;#35302;&amp;#30896;&amp;#21040;&amp;#19975;&amp;#24180;&amp;#20912;&amp;#24029;&amp;#30340;&amp;#20313;&amp;#28201;&amp;#12290;&amp;#30331;&amp;#20020;&amp;#38634;&amp;#23792;&amp;#32;&amp;#65292;&amp;#32;&amp;#19968;&amp;#36335;&amp;#34623;&amp;#34578;&amp;#65292;&amp;#39118;&amp;#22312;&amp;#32819;&amp;#30036;&amp;#21628;&amp;#21628;&amp;#20316;&amp;#21709;&amp;#32;&amp;#65292;&amp;#31354;&amp;#27668;&amp;#28165;&amp;#20937;&amp;#24102;&amp;#30528;&amp;#28287;&amp;#28070;&amp;#32;&amp;#65292;&amp;#20083;&amp;#30333;&amp;#30340;&amp;#27969;&amp;#20113;&amp;#20174;&amp;#22235;&amp;#21608;&amp;#28044;&amp;#26469;&amp;#65292;&amp;#20998;&amp;#19981;&amp;#28165;&amp;#21738;&amp;#37324;&amp;#26159;&amp;#32;&amp;#32;&amp;#38634;&amp;#32;&amp;#65292;&amp;#20309;&amp;#22788;&amp;#26159;&amp;#20113;&amp;#12290;&amp;#35266;&amp;#36175;&amp;#22312;&amp;#22235;&amp;#19975;&amp;#24180;&amp;#21069;&amp;#24418;&amp;#25104;&amp;#30340;&amp;#30333;&amp;#27700;&amp;#19968;&amp;#21495;&amp;#20912;&amp;#24029;&amp;#32;&amp;#65292;&amp;#34987;&amp;#36190;&amp;#20026;&amp;#38;&amp;#113;&amp;#117;&amp;#111;&amp;#116;&amp;#59;&amp;#32511;&amp;#38634;&amp;#22855;&amp;#23792;&amp;#38;&amp;#113;&amp;#117;&amp;#111;&amp;#116;&amp;#59;&amp;#30340;&amp;#20912;&amp;#22612;&amp;#26519;&amp;#32;&amp;#65292;&amp;#20223;&amp;#20315;&amp;#19968;&amp;#32;&amp;#32;&amp;#22359;&amp;#22359;&amp;#24040;&amp;#22823;&amp;#30340;&amp;#20912;&amp;#32737;&amp;#32736;&amp;#32;&amp;#65292;&amp;#38262;&amp;#23884;&amp;#22312;&amp;#23961;&amp;#23755;&amp;#30340;&amp;#24618;&amp;#30707;&amp;#20043;&amp;#38388;&amp;#12290;&amp;#20043;&amp;#21518;&amp;#21069;&amp;#24448;&amp;#28216;&amp;#35272;&amp;#12304;&amp;#34013;&amp;#26376;&amp;#35895;&amp;#12305;&amp;#65288;&amp;#36192;&amp;#36865;&amp;#30005;&amp;#29942;&amp;#36710;&amp;#65289;&amp;#65292;&amp;#38634;&amp;#23665;&amp;#33050;&amp;#19979;&amp;#30340;&amp;#20154;&amp;#38388;&amp;#20185;&amp;#22659;&amp;#65292;&amp;#22240;&amp;#32477;&amp;#32654;&amp;#23665;&amp;#27700;&amp;#65292;&amp;#34987;&amp;#31216;&amp;#20026;&amp;#8220;&amp;#23567;&amp;#32;&amp;#20061;&amp;#23528;&amp;#8221;&amp;#65292;&amp;#36825;&amp;#37324;&amp;#20197;&amp;#29577;&amp;#40857;&amp;#38634;&amp;#23792;&amp;#20026;&amp;#34924;&amp;#65292;&amp;#32;&amp;#22235;&amp;#22260;&amp;#26519;&amp;#33725;&amp;#33485;&amp;#32736;&amp;#32;&amp;#65292;&amp;#38634;&amp;#23665;&amp;#19978;&amp;#34701;&amp;#21270;&amp;#32780;&amp;#19979;&amp;#30340;&amp;#27700;&amp;#20174;&amp;#19996;&amp;#40595;&amp;#23665;&amp;#35895;&amp;#32780;&amp;#36807;&amp;#32;&amp;#65292;&amp;#24418;&amp;#25104;&amp;#32;&amp;#8220;&amp;#29577;&amp;#28082;&amp;#8221;&amp;#12289;&amp;#8220;&amp;#38236;&amp;#28525;&amp;#8221;&amp;#12289;&amp;#32;&amp;#8220;&amp;#34013;&amp;#26376;&amp;#8221;&amp;#21644;&amp;#8220;&amp;#32;&amp;#21548;&amp;#28059;&amp;#8221;&amp;#22235;&amp;#20010;&amp;#28246;&amp;#38754;&amp;#65292;&amp;#36828;&amp;#36828;&amp;#26395;&amp;#21435;&amp;#65292;&amp;#22914;&amp;#23653;&amp;#20960;&amp;#22359;&amp;#26230;&amp;#33394;&amp;#30340;&amp;#34013;&amp;#23453;&amp;#30707;&amp;#65292;&amp;#24102;&amp;#32;&amp;#30528;&amp;#36817;&amp;#20046;&amp;#36879;&amp;#26126;&amp;#30340;&amp;#28251;&amp;#34013;&amp;#12290;&amp;#38543;&amp;#30528;&amp;#23395;&amp;#33410;&amp;#19981;&amp;#21516;&amp;#32;&amp;#65292;&amp;#26223;&amp;#33394;&amp;#20063;&amp;#38543;&amp;#20043;&amp;#21464;&amp;#24187;&amp;#12290;&amp;#65288;&amp;#22240;&amp;#20029;&amp;#27743;&amp;#29577;&amp;#40857;&amp;#38634;&amp;#23665;&amp;#39118;&amp;#26223;&amp;#21306;&amp;#20912;&amp;#24029;&amp;#22823;&amp;#32034;&amp;#36947;&amp;#36164;&amp;#28304;&amp;#26377;&amp;#38480;&amp;#65292;&amp;#26412;&amp;#20135;&amp;#21697;&amp;#23558;&amp;#23613;&amp;#21147;&amp;#20445;&amp;#35777;&amp;#22823;&amp;#32034;&amp;#36947;&amp;#36164;&amp;#28304;&amp;#12290;&amp;#49;&amp;#12289;&amp;#22914;&amp;#36935;&amp;#22823;&amp;#32034;&amp;#36947;&amp;#38480;&amp;#27969;&amp;#25110;&amp;#32773;&amp;#19981;&amp;#21487;&amp;#25239;&amp;#21147;&amp;#22240;&amp;#32032;&amp;#40;&amp;#22825;&amp;#27668;&amp;#21407;&amp;#22240;&amp;#25110;&amp;#32034;&amp;#36947;&amp;#26816;&amp;#20462;&amp;#65289;&amp;#26080;&amp;#27861;&amp;#20056;&amp;#22352;&amp;#22823;&amp;#32034;&amp;#36947;&amp;#30340;&amp;#65292;&amp;#23558;&amp;#26356;&amp;#25913;&amp;#20026;&amp;#20113;&amp;#26441;&amp;#22378;&amp;#32034;&amp;#36947;&amp;#65292;&amp;#24182;&amp;#36864;&amp;#32034;&amp;#36947;&amp;#24046;&amp;#20215;&amp;#56;&amp;#48;&amp;#20803;&amp;#47;&amp;#20154;&amp;#32;&amp;#12290;&amp;#50;&amp;#12289;&amp;#22240;&amp;#38634;&amp;#23665;&amp;#32034;&amp;#36947;&amp;#36164;&amp;#28304;&amp;#19968;&amp;#20154;&amp;#21516;&amp;#26399;&amp;#21482;&amp;#33021;&amp;#39044;&amp;#32422;&amp;#19968;&amp;#26465;&amp;#65292;&amp;#22914;&amp;#36935;&amp;#22823;&amp;#32034;&amp;#36947;&amp;#21644;&amp;#20113;&amp;#26441;&amp;#22378;&amp;#32034;&amp;#36947;&amp;#22343;&amp;#26080;&amp;#27861;&amp;#20056;&amp;#22352;&amp;#30340;&amp;#24773;&amp;#20917;&amp;#65288;&amp;#21253;&amp;#25324;&amp;#38480;&amp;#27969;&amp;#47;&amp;#22825;&amp;#27668;&amp;#21407;&amp;#22240;&amp;#20020;&amp;#26102;&amp;#20572;&amp;#24320;&amp;#47;&amp;#32034;&amp;#36947;&amp;#32500;&amp;#20462;&amp;#30340;&amp;#24773;&amp;#20917;&amp;#65289;&amp;#65292;&amp;#23558;&amp;#29616;&amp;#36864;&amp;#22823;&amp;#32034;&amp;#36947;&amp;#49;&amp;#50;&amp;#48;&amp;#20803;&amp;#47;&amp;#20154;&amp;#25110;&amp;#20113;&amp;#26441;&amp;#22378;&amp;#52;&amp;#48;&amp;#20803;&amp;#47;&amp;#20154;&amp;#36153;&amp;#29992;&amp;#65292;&amp;#21478;&amp;#20445;&amp;#35777;&amp;#34892;&amp;#31243;&amp;#20869;&amp;#34013;&amp;#26376;&amp;#35895;&amp;#26223;&amp;#21306;&amp;#30340;&amp;#28216;&amp;#35272;&amp;#26102;&amp;#38388;&amp;#65292;&amp;#39069;&amp;#22806;&amp;#22686;&amp;#21152;&amp;#29577;&amp;#40857;&amp;#38634;&amp;#23665;&amp;#29577;&amp;#27700;&amp;#23528;&amp;#26223;&amp;#21306;&amp;#28216;&amp;#35272;&amp;#25171;&amp;#21345;&amp;#12290;&amp;#80;&amp;#83;&amp;#65306;&amp;#26223;&amp;#28857;&amp;#21069;&amp;#21518;&amp;#39034;&amp;#24207;&amp;#20250;&amp;#26681;&amp;#25454;&amp;#24403;&amp;#22825;&amp;#23454;&amp;#38469;&amp;#24773;&amp;#20917;&amp;#20197;&amp;#23548;&amp;#28216;&amp;#23433;&amp;#25490;&amp;#20026;&amp;#20934;&amp;#65289;&amp;#20043;&amp;#21518;&amp;#28216;&amp;#35272;&amp;#19990;&amp;#30028;&amp;#25991;&amp;#21270;&amp;#36951;&amp;#20135;&amp;#12289;&amp;#22269;&amp;#23478;&amp;#32;&amp;#53;&amp;#65;&amp;#32;&amp;#32423;&amp;#26223;&amp;#21306;&amp;#12304;&amp;#20029;&amp;#27743;&amp;#21476;&amp;#22478;&amp;#12305;&amp;#40;&amp;#20029;&amp;#27743;&amp;#21476;&amp;#22478;&amp;#23646;&amp;#20110;&amp;#32;&amp;#32;&amp;#24320;&amp;#25918;&amp;#24335;&amp;#26223;&amp;#28857;&amp;#65292;&amp;#28216;&amp;#23458;&amp;#28216;&amp;#35272;&amp;#32467;&amp;#26463;&amp;#21518;&amp;#65292;&amp;#33258;&amp;#34892;&amp;#21069;&amp;#24448;&amp;#37202;&amp;#24215;&amp;#41;&amp;#65292;&amp;#20029;&amp;#27743;&amp;#21476;&amp;#22478;&amp;#20805;&amp;#28385;&amp;#39118;&amp;#24773;&amp;#65292;&amp;#22812;&amp;#22812;&amp;#31513;&amp;#27468;&amp;#65292;&amp;#35753;&amp;#20154;&amp;#27785;&amp;#36855;&amp;#65292;&amp;#32;&amp;#35753;&amp;#20154;&amp;#24536;&amp;#35760;&amp;#36523;&amp;#22788;&amp;#20309;&amp;#22320;&amp;#32;&amp;#65292;&amp;#28459;&amp;#27493;&amp;#20854;&amp;#20013;&amp;#32;&amp;#65292;&amp;#38543;&amp;#22788;&amp;#37117;&amp;#33021;&amp;#21548;&amp;#35265;&amp;#34903;&amp;#36793;&amp;#39128;&amp;#26469;&amp;#30340;&amp;#27665;&amp;#35875;&amp;#32;&amp;#65292;&amp;#38543;&amp;#24847;&amp;#12289;&amp;#32;&amp;#33258;&amp;#28982;&amp;#30340;&amp;#29983;&amp;#27963;&amp;#32;&amp;#65292;&amp;#22914;&amp;#21516;&amp;#32;&amp;#32;&amp;#27700;&amp;#30340;&amp;#24949;&amp;#25042;&amp;#65292;&amp;#27969;&amp;#27700;&amp;#12289;&amp;#23567;&amp;#26725;&amp;#12289;&amp;#20154;&amp;#23478;&amp;#65292;&amp;#23451;&amp;#33509;&amp;#31168;&amp;#20029;&amp;#30340;&amp;#27743;&amp;#21335;&amp;#65292;&amp;#20320;&amp;#21487;&amp;#20197;&amp;#29420;&amp;#33258;&amp;#27785;&amp;#27814;&amp;#22312;&amp;#37027;&amp;#20221;&amp;#33258;&amp;#22312;&amp;#19982;&amp;#24736;&amp;#28982;&amp;#20043;&amp;#20013;&amp;#65292;&amp;#32;&amp;#28216;&amp;#23458;&amp;#35831;&amp;#33258;&amp;#34892;&amp;#36873;&amp;#25321;&amp;#21697;&amp;#23581;&amp;#21476;&amp;#22478;&amp;#20869;&amp;#23567;&amp;#21507;&amp;#12289;&amp;#32654;&amp;#39135;&amp;#32;&amp;#65292;&amp;#28216;&amp;#35272;&amp;#32467;&amp;#26463;&amp;#21518;&amp;#33258;&amp;#34892;&amp;#36820;&amp;#22238;&amp;#37202;&amp;#24215;&amp;#12290;&amp;#28201;&amp;#39336;&amp;#25552;&amp;#31034;&amp;#65306;&amp;#49;&amp;#38634;&amp;#23665;&amp;#28023;&amp;#25300;&amp;#36739;&amp;#39640;&amp;#65292;&amp;#28201;&amp;#24230;&amp;#27604;&amp;#36739;&amp;#20302;&amp;#65292;&amp;#35831;&amp;#31359;&amp;#30528;&amp;#27604;&amp;#36739;&amp;#21402;&amp;#30340;&amp;#22806;&amp;#34915;&amp;#12290;&amp;#38634;&amp;#23665;&amp;#19978;&amp;#31354;&amp;#27668;&amp;#31232;&amp;#34180;&amp;#65292;&amp;#33509;&amp;#24863;&amp;#35273;&amp;#21628;&amp;#21560;&amp;#19981;&amp;#30021;&amp;#65292;&amp;#35831;&amp;#20351;&amp;#29992;&amp;#27687;&amp;#27668;&amp;#29942;&amp;#12290;&amp;#39640;&amp;#21407;&amp;#22320;&amp;#21306;&amp;#32043;&amp;#22806;&amp;#32447;&amp;#24456;&amp;#24378;&amp;#65292;&amp;#24314;&amp;#35758;&amp;#33258;&amp;#22791;&amp;#38450;&amp;#26194;&amp;#38684;&amp;#12289;&amp;#22696;&amp;#38236;&amp;#12289;&amp;#22826;&amp;#38451;&amp;#24125;&amp;#31561;&amp;#12290;&amp;#23567;&amp;#32534;&amp;#24403;&amp;#28982;&amp;#19981;&amp;#20250;&amp;#24536;&amp;#35760;&amp;#32473;&amp;#24744;&amp;#25512;&amp;#33616;&amp;#20029;&amp;#27743;&amp;#21608;&amp;#36793;&amp;#32654;&amp;#39135;&amp;#65306;&amp;#40657;&amp;#23665;&amp;#32650;&amp;#28779;&amp;#38149;&amp;#12289;&amp;#20029;&amp;#27743;&amp;#31889;&amp;#31889;&amp;#12289;&amp;#33098;&amp;#25490;&amp;#39592;&amp;#28779;&amp;#38149;&amp;#12289;&amp;#19977;&amp;#25991;&amp;#40060;&amp;#12289;&amp;#31859;&amp;#28748;&amp;#32928;&amp;#50;&amp;#25105;&amp;#20204;&amp;#31934;&amp;#24515;&amp;#20026;&amp;#20320;&amp;#25512;&amp;#33616;&amp;#22823;&amp;#29702;&amp;#21476;&amp;#22478;&amp;#32654;&amp;#39135;&amp;#65306;&amp;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083;&amp;#25159;&amp;#65288;&amp;#29420;&amp;#23478;&amp;#29190;&amp;#26009;&amp;#65306;&amp;#26472;&amp;#35760;&amp;#20083;&amp;#25159;&amp;#26834;&amp;#26834;&amp;#21714;&amp;#65289;&amp;#12289;&amp;#38613;&amp;#26757;&amp;#12289;&amp;#21916;&amp;#27954;&amp;#31889;&amp;#31889;&amp;#12289;&amp;#22823;&amp;#29702;&amp;#30333;&amp;#26063;&amp;#20937;&amp;#31881;&amp;#12289;&amp;#35805;&amp;#26757;&amp;#12289;&amp;#38738;&amp;#26757;&amp;#29245;&amp;#39278;&amp;#26009;&amp;#12289;&amp;#26757;&amp;#23376;&amp;#37202;&amp;#20043;&amp;#25968;&amp;#19981;&amp;#32988;&amp;#25968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39184;&amp;#21253;&amp;#32;&amp;#32;&amp;#26202;&amp;#39184;&amp;#65306;&amp;#33258;&amp;#29702;&lt;br&gt;&lt;B&gt;&amp;#20303;&amp;#23487;&amp;#65306;&lt;/B&gt;&amp;#20029;&amp;#277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463;&amp;#27827;&amp;#21476;&amp;#22478;&amp;#8594;&amp;#70;&amp;#111;&amp;#108;&amp;#105;&amp;#100;&amp;#97;&amp;#121;&amp;#38634;&amp;#23665;&amp;#33829;&amp;#22320;&amp;#21654;&amp;#21857;&amp;#8594;&amp;#22823;&amp;#29702;&amp;#65288;&amp;#21160;&amp;#36710;&amp;#65289;&amp;#8594;&amp;#26118;&amp;#2612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6149;&amp;#23486;&amp;#25353;&amp;#29031;&amp;#25552;&amp;#21069;&amp;#32422;&amp;#23450;&amp;#26102;&amp;#38388;&amp;#36215;&amp;#24202;&amp;#65292;&amp;#20056;&amp;#36710;&amp;#21069;&amp;#24448;&amp;#28216;&amp;#35272;&amp;#8220;&amp;#19990;&amp;#30028;&amp;#25991;&amp;#21270;&amp;#36951;&amp;#20135;&amp;#8221;&amp;#20029;&amp;#27743;&amp;#21476;&amp;#22478;&amp;#30340;&amp;#37325;&amp;#35201;&amp;#32452;&amp;#25104;&amp;#37096;&amp;#20998;&amp;#65292;&amp;#33590;&amp;#39532;&amp;#20114;&amp;#24066;&amp;#20132;&amp;#27969;&amp;#22320;&amp;#12304;&amp;#26463;&amp;#27827;&amp;#21476;&amp;#38215;&amp;#12305;&amp;#65288;&amp;#24320;&amp;#25918;&amp;#24335;&amp;#21476;&amp;#22478;&amp;#65292;&amp;#33258;&amp;#30001;&amp;#28216;&amp;#35272;&amp;#65289;&amp;#12290;&amp;#20056;&amp;#36710;&amp;#21069;&amp;#24448;&amp;#12304;&amp;#70;&amp;#79;&amp;#76;&amp;#73;&amp;#68;&amp;#65;&amp;#89;&amp;#32;&amp;#38634;&amp;#23665;&amp;#33829;&amp;#22320;&amp;#12305;&amp;#65292;&amp;#22312;&amp;#38634;&amp;#23665;&amp;#33050;&amp;#19979;&amp;#26469;&amp;#19968;&amp;#26479;&amp;#21654;&amp;#21857;&amp;#24863;&amp;#21463;&amp;#38634;&amp;#23665;&amp;#12289;&amp;#28246;&amp;#27850;&amp;#12289;&amp;#26641;&amp;#26519;&amp;#24102;&amp;#26469;&amp;#30340;&amp;#22823;&amp;#33258;&amp;#28982;&amp;#30340;&amp;#38745;&amp;#35879;&amp;#31077;&amp;#21644;&amp;#12290;&amp;#21518;&amp;#20056;&amp;#36710;&amp;#21069;&amp;#24448;&amp;#22823;&amp;#29702;&amp;#65292;&amp;#22823;&amp;#29702;&amp;#20056;&amp;#21160;&amp;#36710;&amp;#21069;&amp;#24448;&amp;#26118;&amp;#2612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33258;&amp;#29702;&lt;br&gt;&lt;B&gt;&amp;#20303;&amp;#23487;&amp;#65306;&lt;/B&gt;&amp;#26118;&amp;#26126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65;&amp;#2642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12304;&amp;#26007;&amp;#21335;&amp;#33457;&amp;#24066;&amp;#12305;&amp;#65292;&amp;#65288;&amp;#49;&amp;#50;&amp;#58;&amp;#51;&amp;#48;&amp;#20197;&amp;#21069;&amp;#30340;&amp;#33322;&amp;#29677;&amp;#26080;&amp;#27861;&amp;#23433;&amp;#25490;&amp;#65289;&amp;#30001;&amp;#25105;&amp;#31038;&amp;#24037;&amp;#20316;&amp;#20154;&amp;#21592;&amp;#23433;&amp;#25490;&amp;#22312;&amp;#38598;&amp;#25955;&amp;#20013;&amp;#24515;&amp;#38598;&amp;#21512;&amp;#65292;&amp;#32479;&amp;#19968;&amp;#26681;&amp;#25454;&amp;#36820;&amp;#31243;&amp;#26102;&amp;#38388;&amp;#23433;&amp;#25490;&amp;#36865;&amp;#26426;&amp;#12290;&amp;#22312;&amp;#27492;&amp;#65292;&amp;#25105;&amp;#31038;&amp;#20840;&amp;#20307;&amp;#26381;&amp;#21153;&amp;#20154;&amp;#21592;&amp;#39044;&amp;#31069;&amp;#24744;&amp;#26053;&amp;#36884;&amp;#24179;&amp;#23433;&amp;#65292;&amp;#26399;&amp;#24453;&amp;#24744;&amp;#20877;&amp;#27425;&amp;#26469;&amp;#20113;&amp;#21335;&amp;#65281;&amp;#28201;&amp;#39336;&amp;#25552;&amp;#31034;&amp;#65306;&amp;#49;&amp;#46;&amp;#37202;&amp;#24215;&amp;#49;&amp;#50;&amp;#65306;&amp;#48;&amp;#48;&amp;#36864;&amp;#25151;&amp;#65292;&amp;#36820;&amp;#31243;&amp;#21069;&amp;#35831;&amp;#20180;&amp;#32454;&amp;#25972;&amp;#29702;&amp;#22909;&amp;#33258;&amp;#24049;&amp;#30340;&amp;#34892;&amp;#26446;&amp;#29289;&amp;#21697;&amp;#21450;&amp;#35777;&amp;#20214;&amp;#65292;&amp;#35831;&amp;#19981;&amp;#35201;&amp;#26377;&amp;#25152;&amp;#36951;&amp;#28431;&amp;#65292;&amp;#26680;&amp;#23545;&amp;#33258;&amp;#24049;&amp;#30340;&amp;#33322;&amp;#29677;&amp;#26102;&amp;#38388;&amp;#65292;&amp;#36991;&amp;#20813;&amp;#22686;&amp;#21152;&amp;#24744;&amp;#19981;&amp;#24517;&amp;#35201;&amp;#30340;&amp;#40635;&amp;#28902;&amp;#12290;&amp;#50;&amp;#46;&amp;#24863;&amp;#35874;&amp;#21508;&amp;#20301;&amp;#36149;&amp;#23486;&amp;#23545;&amp;#25105;&amp;#20204;&amp;#24037;&amp;#20316;&amp;#30340;&amp;#25903;&amp;#25345;&amp;#21644;&amp;#29702;&amp;#35299;&amp;#65292;&amp;#38024;&amp;#23545;&amp;#25105;&amp;#20204;&amp;#30340;&amp;#19981;&amp;#36275;&amp;#65292;&amp;#35831;&amp;#30041;&amp;#19979;&amp;#24744;&amp;#30340;&amp;#23453;&amp;#36149;&amp;#24847;&amp;#3526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8201;&amp;#39336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20840;&amp;#31243;&amp;#31934;&amp;#36873;&amp;#32;&amp;#26118;&amp;#26126;&amp;#12289;&amp;#22823;&amp;#29702;&amp;#12289;&amp;#20029;&amp;#27743;&amp;#53;&amp;#32;&amp;#38075;&amp;#37202;&amp;#24215;&amp;#43;&amp;#26970;&amp;#38596;&amp;#52;&amp;#38075;&amp;#37202;&amp;#24215;&amp;#65292;&amp;#19981;&amp;#25552;&amp;#20379;&amp;#33258;&amp;#28982;&amp;#21333;&amp;#38388;&amp;#65292;&amp;#20135;&amp;#29983;&amp;#21333;&amp;#25151;&amp;#24046;&amp;#30001;&amp;#23458;&amp;#20154;&amp;#33258;&amp;#29702;&amp;#65307;&amp;#65307;&lt;br&gt;&amp;#38376;&amp;#31080;&amp;#65306;&amp;#34892;&amp;#31243;&amp;#20013;&amp;#25152;&amp;#21015;&amp;#26223;&amp;#28857;&amp;#39318;&amp;#36947;&amp;#22823;&amp;#38376;&amp;#31080;&amp;#65306;&amp;#65307;&lt;br&gt;&amp;#29992;&amp;#39184;&amp;#65306;&amp;#53;&amp;#26089;&amp;#53;&amp;#27491;&amp;#43;&amp;#49;&amp;#39184;&amp;#21253;&amp;#65292;&amp;#27491;&amp;#39184;&amp;#51;&amp;#48;&amp;#47;&amp;#20154;&amp;#65292;&amp;#29305;&amp;#33394;&amp;#39184;&amp;#53;&amp;#48;&amp;#47;&amp;#20154;&amp;#65292;&amp;#49;&amp;#48;&amp;#20154;&amp;#47;&amp;#26700;&amp;#65292;&amp;#27599;&amp;#26700;&amp;#49;&amp;#48;&amp;#33756;&amp;#19968;&amp;#27748;&amp;#65307;&amp;#65307;&lt;br&gt;&amp;#23548;&amp;#28216;&amp;#65306;&amp;#20116;&amp;#24180;&amp;#20197;&amp;#19978;&amp;#28909;&amp;#29233;&amp;#26053;&amp;#28216;&amp;#20107;&amp;#19994;&amp;#30340;&amp;#19987;&amp;#32844;&amp;#23548;&amp;#28216;&amp;#65292;&amp;#34892;&amp;#31243;&amp;#20316;&amp;#24687;&amp;#30001;&amp;#38543;&amp;#22242;&amp;#23548;&amp;#28216;&amp;#26681;&amp;#25454;&amp;#20855;&amp;#20307;&amp;#24773;&amp;#20917;&amp;#23433;&amp;#25490;&amp;#65307;&amp;#65307;&lt;br&gt;&amp;#20799;&amp;#31461;&amp;#26631;&amp;#20934;&amp;#65306;&amp;#24180;&amp;#40836;&amp;#50;&amp;#126;&amp;#49;&amp;#50;&amp;#21608;&amp;#23681;&amp;#19981;&amp;#21344;&amp;#24202;&amp;#19981;&amp;#21547;&amp;#26089;&amp;#39184;&amp;#20215;&amp;#26684;&amp;#25353;&amp;#29031;&amp;#22806;&amp;#32593;&amp;#20799;&amp;#31461;&amp;#20215;&amp;#25910;&amp;#2146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4917;&amp;#20805;&amp;#65306;&amp;#49;&amp;#12289;&amp;#22240;&amp;#20132;&amp;#36890;&amp;#24310;&amp;#35823;&amp;#12289;&amp;#21462;&amp;#28040;&amp;#31561;&amp;#24847;&amp;#22806;&amp;#20107;&amp;#20214;&amp;#25110;&amp;#19981;&amp;#21487;&amp;#25239;&amp;#21147;&amp;#21407;&amp;#22240;&amp;#23548;&amp;#33268;&amp;#30340;&amp;#39069;&amp;#22806;&amp;#36153;&amp;#29992;&amp;#65307;&lt;br&gt;&amp;#50;&amp;#12289;&amp;#28216;&amp;#24847;&amp;#22806;&amp;#20445;&amp;#38505;&amp;#21450;&amp;#33322;&amp;#31354;&amp;#20445;&amp;#38505;&amp;#65288;&amp;#24314;&amp;#35758;&amp;#26053;&amp;#28216;&amp;#32773;&amp;#36141;&amp;#20080;&amp;#65289;&amp;#65307;&lt;br&gt;&amp;#51;&amp;#12289;&amp;#33258;&amp;#30001;&amp;#27963;&amp;#21160;&amp;#26399;&amp;#38388;&amp;#20132;&amp;#36890;&amp;#36153;&amp;#21644;&amp;#39184;&amp;#36153;&amp;#65307;&lt;br&gt;&amp;#52;&amp;#12289;&amp;#20840;&amp;#31243;&amp;#20837;&amp;#20303;&amp;#37202;&amp;#24215;&amp;#20135;&amp;#29983;&amp;#30340;&amp;#21333;&amp;#25151;&amp;#24046;&amp;#65307;&lt;br&gt;&amp;#53;&amp;#12289;&amp;#22240;&amp;#26053;&amp;#28216;&amp;#32773;&amp;#36829;&amp;#32422;&amp;#12289;&amp;#33258;&amp;#36523;&amp;#36807;&amp;#38169;&amp;#12289;&amp;#33258;&amp;#36523;&amp;#30142;&amp;#30149;&amp;#31561;&amp;#33258;&amp;#36523;&amp;#21407;&amp;#22240;&amp;#23548;&amp;#33268;&amp;#30340;&amp;#20154;&amp;#36523;&amp;#36130;&amp;#20135;&amp;#25439;&amp;#22833;&amp;#32780;&amp;#39069;&amp;#22806;&amp;#25903;&amp;#20184;&amp;#30340;&amp;#36153;&amp;#29992;&amp;#65307;&lt;br&gt;&amp;#20799;&amp;#31461;&amp;#25253;&amp;#20215;&amp;#20197;&amp;#22806;&amp;#20135;&amp;#29983;&amp;#30340;&amp;#20854;&amp;#20182;&amp;#36153;&amp;#29992;&amp;#38656;&amp;#28216;&amp;#23458;&amp;#33258;&amp;#29702;&amp;#65307;&amp;#6530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53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6368;&amp;#32456;&amp;#30340;&amp;#33322;&amp;#29677;&amp;#20449;&amp;#24687;&amp;#35831;&amp;#20197;&amp;#20986;&amp;#22242;&amp;#36890;&amp;#30693;&amp;#20070;&amp;#20026;&amp;#20934;&amp;#12290;&lt;br&gt;&amp;#20854;&amp;#20182;&amp;#22914;&amp;#38656;&amp;#21319;&amp;#32423;&amp;#56;&amp;#45;&amp;#49;&amp;#50;&amp;#22825;&amp;#65306;&amp;#26118;&amp;#26126;&amp;#43;&amp;#22823;&amp;#29702;&amp;#43;&amp;#20029;&amp;#27743;&amp;#43;&amp;#27896;&amp;#27837;&amp;#28246;&amp;#65288;&amp;#25110;&amp;#39321;&amp;#26684;&amp;#37324;&amp;#25289;&amp;#65289;&amp;#21452;&amp;#39134;&amp;#49;&amp;#21160;&amp;#56;&amp;#26085;&amp;#65292;&amp;#43;&amp;#57;&amp;#56;&amp;#48;&amp;#47;&amp;#20154;&amp;#26118;&amp;#26126;&amp;#43;&amp;#22823;&amp;#29702;&amp;#43;&amp;#20029;&amp;#27743;&amp;#43;&amp;#35199;&amp;#21452;&amp;#29256;&amp;#32435;&amp;#21452;&amp;#39134;&amp;#21452;&amp;#21160;&amp;#56;&amp;#26085;&amp;#65292;&amp;#43;&amp;#49;&amp;#50;&amp;#56;&amp;#48;&amp;#47;&amp;#20154;&amp;#26118;&amp;#26126;&amp;#43;&amp;#22823;&amp;#29702;&amp;#43;&amp;#27896;&amp;#27837;&amp;#28246;&amp;#43;&amp;#39321;&amp;#26684;&amp;#37324;&amp;#25289;&amp;#21452;&amp;#39134;&amp;#49;&amp;#21160;&amp;#49;&amp;#48;&amp;#26085;&amp;#65292;&amp;#43;&amp;#49;&amp;#53;&amp;#56;&amp;#48;&amp;#47;&amp;#20154;&amp;#26118;&amp;#26126;&amp;#43;&amp;#22823;&amp;#29702;&amp;#43;&amp;#27896;&amp;#27837;&amp;#28246;&amp;#43;&amp;#39321;&amp;#26684;&amp;#37324;&amp;#25289;&amp;#43;&amp;#35199;&amp;#21452;&amp;#29256;&amp;#32435;&amp;#21452;&amp;#39134;&amp;#51;&amp;#21160;&amp;#49;&amp;#50;&amp;#26085;&amp;#65292;&amp;#43;&amp;#50;&amp;#51;&amp;#56;&amp;#48;&amp;#47;&amp;#20154;&amp;#49;&amp;#48;&amp;#26376;&amp;#49;&amp;#53;&amp;#26085;&amp;#36215;&amp;#21407;&amp;#22823;&amp;#29702;&amp;#21160;&amp;#36710;&amp;#36820;&amp;#26118;&amp;#43;&amp;#49;&amp;#56;&amp;#48;&amp;#47;&amp;#20154;&amp;#21319;&amp;#32423;&amp;#20029;&amp;#27743;&amp;#30452;&amp;#39134;&amp;#35199;&amp;#21452;&amp;#29256;&amp;#32435;&amp;#39134;&amp;#26426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