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5199;&amp;#29677;&amp;#29273;&amp;#33889;&amp;#33796;&amp;#29273;&amp;#43;&amp;#24076;&amp;#33098;&amp;#49;&amp;#49;&amp;#26085;&amp;#32463;&amp;#20856;&amp;#28216;&amp;#12304;&amp;#38597;&amp;#20856;&amp;#12289;&amp;#22307;&amp;#25176;&amp;#37324;&amp;#23612;&amp;#23707;&amp;#12289;&amp;#40657;&amp;#27801;&amp;#28393;&amp;#12289;&amp;#22307;&amp;#23478;&amp;#26063;&amp;#25945;&amp;#22530;&amp;#12289;&amp;#22862;&amp;#23572;&amp;#20844;&amp;#22253;&amp;#12289;&amp;#38754;&amp;#35889;&amp;#23627;&amp;#12289;&amp;#30343;&amp;#23467;&amp;#12289;&amp;#26007;&amp;#29275;&amp;#21457;&amp;#28304;&amp;#22320;&amp;#123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8220;&amp;#28023;&amp;#27915;&amp;#24320;&amp;#31471;&amp;#8221;&amp;#32599;&amp;#21345;&amp;#35282;&lt;br&gt;&amp;#28216;&amp;#35272;&amp;#27431;&amp;#27954;&amp;#26368;&amp;#35199;&amp;#31471;&amp;#26377;&amp;#34;&amp;#22823;&amp;#22320;&amp;#23613;&amp;#22836;&amp;#12289;&amp;#28023;&amp;#27915;&amp;#24320;&amp;#31471;&amp;#34;&amp;#20043;&amp;#31216;&amp;#30340;&amp;#12304;&amp;#32599;&amp;#21345;&amp;#35282;&amp;#12305;&amp;#65292;&amp;#32599;&amp;#21345;&amp;#35282;&amp;#26159;&amp;#19968;&amp;#22788;&amp;#28023;&amp;#25300;&amp;#32422;&amp;#49;&amp;#52;&amp;#48;&amp;#31859;&amp;#30340;&amp;#29421;&amp;#31364;&amp;#24748;&amp;#23830;&amp;#65292;&amp;#36317;&amp;#31163;&amp;#37324;&amp;#26031;&amp;#26412;&amp;#32422;&amp;#52;&amp;#48;&amp;#20844;&amp;#37324;&amp;#65292;&amp;#22788;&amp;#20110;&amp;#33889;&amp;#33796;&amp;#29273;&amp;#30340;&amp;#26368;&amp;#35199;&amp;#31471;&amp;#65292;&amp;#20063;&amp;#26159;&amp;#25972;&amp;#20010;&amp;#27431;&amp;#20122;&amp;#22823;&amp;#38470;&amp;#30340;&amp;#26368;&amp;#35199;&amp;#28857;&amp;#12290;&amp;#20154;&amp;#20204;&amp;#22312;&amp;#32599;&amp;#21345;&amp;#35282;&amp;#30340;&amp;#23665;&amp;#23830;&amp;#19978;&amp;#24314;&amp;#20102;&amp;#19968;&amp;#24231;&amp;#28783;&amp;#22612;&amp;#21644;&amp;#19968;&amp;#20010;&amp;#38754;&amp;#21521;&amp;#22823;&amp;#27915;&amp;#30340;&amp;#21313;&amp;#23383;&amp;#26550;&amp;#12290;&amp;#30865;&amp;#19978;&amp;#20197;&amp;#33889;&amp;#33796;&amp;#29273;&amp;#35821;&amp;#20889;&amp;#26377;&amp;#33879;&amp;#21517;&amp;#30340;&amp;#19968;&amp;#21477;&amp;#35805;&amp;#65306;&amp;#8220;&amp;#38470;&amp;#27490;&amp;#20110;&amp;#27492;&amp;#12289;&amp;#28023;&amp;#22987;&amp;#20110;&amp;#26031;&amp;#8221;&amp;#12290;&lt;br&gt;&amp;#22307;&amp;#25176;&amp;#37324;&amp;#23612;&amp;#32418;&amp;#27801;&amp;#28393;&lt;br&gt;&amp;#20840;&amp;#29699;&amp;#26368;&amp;#24615;&amp;#24863;&amp;#30340;&amp;#28023;&amp;#28393;&amp;#45;&amp;#22307;&amp;#25176;&amp;#37324;&amp;#23612;&amp;#23707;&amp;#32418;&amp;#27801;&amp;#28393;&amp;#28216;&amp;#35272;&amp;#65292;&amp;#32418;&amp;#27801;&amp;#28393;&amp;#22312;&amp;#22307;&amp;#25176;&amp;#37324;&amp;#23612;&amp;#21335;&amp;#31471;&amp;#30340;&amp;#65;&amp;#99;&amp;#114;&amp;#111;&amp;#116;&amp;#105;&amp;#114;&amp;#105;&amp;#40;&amp;#38463;&amp;#20811;&amp;#32599;&amp;#25552;&amp;#23612;&amp;#41;&amp;#26049;&amp;#65292;&amp;#36825;&amp;#26159;&amp;#19968;&amp;#29255;&amp;#26223;&amp;#33268;&amp;#36855;&amp;#20154;&amp;#12289;&amp;#19982;&amp;#19990;&amp;#38548;&amp;#32477;&amp;#30340;&amp;#32654;&amp;#20029;&amp;#28023;&amp;#28393;&amp;#12290;&amp;#36825;&amp;#37324;&amp;#26377;&amp;#22823;&amp;#29255;&amp;#22823;&amp;#29255;&amp;#30340;&amp;#32418;&amp;#33394;&amp;#35064;&amp;#23721;&amp;#65292;&amp;#36825;&amp;#37324;&amp;#30340;&amp;#23721;&amp;#30707;&amp;#23500;&amp;#21547;&amp;#38081;&amp;#29289;&amp;#36136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3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888;&amp;#20799;&amp;#31461;&amp;#65509;2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5-1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888;&amp;#20799;&amp;#31461;&amp;#65509;2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5-2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6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888;&amp;#20799;&amp;#31461;&amp;#65509;2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6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6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888;&amp;#20799;&amp;#31461;&amp;#65509;2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6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6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888;&amp;#20799;&amp;#31461;&amp;#65509;21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7-0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36203;&amp;#23572;&amp;#36763;&amp;#22522;&amp;#47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508;&amp;#20301;&amp;#36149;&amp;#23486;&amp;#25353;&amp;#29031;&amp;#35268;&amp;#23450;&amp;#30340;&amp;#26102;&amp;#38388;&amp;#65292;&amp;#20110;&amp;#19978;&amp;#28023;&amp;#28006;&amp;#19996;&amp;#22269;&amp;#38469;&amp;#26426;&amp;#22330;&amp;#38598;&amp;#21512;&amp;#65292;&amp;#25645;&amp;#20056;&amp;#29677;&amp;#26426;&amp;#32463;&amp;#36716;&amp;#26426;&amp;#21069;&amp;#24448;&amp;#35199;&amp;#29677;&amp;#29273;&amp;#24052;&amp;#22622;&amp;#32599;&amp;#37027;&amp;#65292;&amp;#25269;&amp;#36798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52;&amp;#26143;&amp;#71;&amp;#114;&amp;#97;&amp;#110;&amp;#32;&amp;#72;&amp;#111;&amp;#116;&amp;#101;&amp;#108;&amp;#32;&amp;#86;&amp;#101;&amp;#114;&amp;#100;&amp;#105;&amp;#32;&amp;#25110;&amp;#32;&amp;#72;&amp;#111;&amp;#116;&amp;#101;&amp;#108;&amp;#32;&amp;#69;&amp;#117;&amp;#114;&amp;#111;&amp;#115;&amp;#116;&amp;#97;&amp;#114;&amp;#115;&amp;#32;&amp;#69;&amp;#120;&amp;#101;&amp;#99;&amp;#117;&amp;#116;&amp;#105;&amp;#118;&amp;#101;&amp;#25110;&amp;#21516;&amp;#32423;&lt;br&gt;&lt;B&gt;&amp;#21442;&amp;#32771;&amp;#33322;&amp;#29677;&amp;#65306;&lt;/B&gt;&amp;#72;&amp;#79;&amp;#49;&amp;#54;&amp;#48;&amp;#55;&amp;#32;&amp;#48;&amp;#57;&amp;#50;&amp;#53;&amp;#47;&amp;#49;&amp;#52;&amp;#48;&amp;#48;&amp;#43;&amp;#65;&amp;#89;&amp;#49;&amp;#54;&amp;#53;&amp;#51;&amp;#32;&amp;#49;&amp;#55;&amp;#48;&amp;#53;&amp;#47;&amp;#50;&amp;#48;&amp;#48;&amp;#53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8212;&amp;#29926;&amp;#20262;&amp;#35199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35199;&amp;#29677;&amp;#29273;&amp;#30340;&amp;#31532;&amp;#20108;&amp;#22823;&amp;#22478;&amp;#65292;&amp;#26377;&amp;#8220;&amp;#22320;&amp;#20013;&amp;#28023;&amp;#26364;&amp;#21704;&amp;#39039;&amp;#8221;&amp;#20043;&amp;#22478;&amp;#30340;&amp;#24052;&amp;#22622;&amp;#32599;&amp;#37027;&amp;#12290;&amp;#21069;&amp;#24448;&amp;#21442;&amp;#35266;&amp;#24314;&amp;#31569;&amp;#22823;&amp;#24072;&amp;#39640;&amp;#36842;&amp;#30340;&amp;#27605;&amp;#29983;&amp;#26480;&amp;#20316;&amp;#12304;&amp;#22307;&amp;#23478;&amp;#26063;&amp;#22823;&amp;#25945;&amp;#22530;&amp;#9733;&amp;#12305;&amp;#65292;&amp;#20043;&amp;#21518;&amp;#23558;&amp;#21069;&amp;#24448;&amp;#21442;&amp;#35266;&amp;#12304;&amp;#22862;&amp;#23572;&amp;#20844;&amp;#22253;&amp;#12305;&amp;#12290;&amp;#38543;&amp;#21518;&amp;#22806;&amp;#35266;&amp;#39640;&amp;#36842;&amp;#30340;&amp;#21478;&amp;#19968;&amp;#20195;&amp;#34920;&amp;#20316;&amp;#12304;&amp;#38754;&amp;#35889;&amp;#23627;&amp;#12305;&amp;#65292;&amp;#28216;&amp;#27605;&amp;#21069;&amp;#24448;&amp;#28909;&amp;#38393;&amp;#30340;&amp;#12304;&amp;#20848;&amp;#24067;&amp;#25289;&amp;#22823;&amp;#34903;&amp;#65288;&amp;#76;&amp;#65;&amp;#83;&amp;#32;&amp;#82;&amp;#65;&amp;#77;&amp;#66;&amp;#76;&amp;#65;&amp;#83;&amp;#65289;&amp;#12305;&amp;#33258;&amp;#30001;&amp;#27963;&amp;#21160;&amp;#65292;&amp;#23458;&amp;#20154;&amp;#21487;&amp;#33258;&amp;#34892;&amp;#21069;&amp;#24448;&amp;#35266;&amp;#36175;&amp;#23673;&amp;#31435;&amp;#22312;&amp;#22823;&amp;#34903;&amp;#21478;&amp;#19968;&amp;#31471;&amp;#30340;&amp;#12304;&amp;#21733;&amp;#20262;&amp;#24067;&amp;#32426;&amp;#24565;&amp;#20687;&amp;#12305;&amp;#12290;&amp;#38543;&amp;#21518;&amp;#21069;&amp;#24448;&amp;#21442;&amp;#35266;&amp;#12304;&amp;#49;&amp;#57;&amp;#57;&amp;#50;&amp;#24180;&amp;#22885;&amp;#36816;&amp;#20250;&amp;#22330;&amp;#12305;&amp;#21450;&amp;#20463;&amp;#30640;&amp;#12304;&amp;#24052;&amp;#22622;&amp;#32599;&amp;#37027;&amp;#28023;&amp;#28207;&amp;#12305;&amp;#20840;&amp;#35980;&amp;#12290;&amp;#21069;&amp;#24448;&amp;#22806;&amp;#35266;&amp;#35199;&amp;#29677;&amp;#29273;&amp;#36275;&amp;#29699;&amp;#21170;&amp;#26053;&amp;#24052;&amp;#22622;&amp;#32599;&amp;#37027;&amp;#20465;&amp;#20048;&amp;#37096;&amp;#30340;&amp;#20027;&amp;#22330;&amp;#12304;&amp;#35834;&amp;#22350;&amp;#26222;&amp;#29699;&amp;#22330;&amp;#12305;&amp;#12290;&amp;#20043;&amp;#21518;&amp;#21069;&amp;#24448;&amp;#29926;&amp;#20262;&amp;#35199;&amp;#2012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52;&amp;#26143;&amp;#72;&amp;#111;&amp;#116;&amp;#101;&amp;#108;&amp;#32;&amp;#66;&amp;#97;&amp;#114;&amp;#116;&amp;#111;&amp;#115;&amp;#32;&amp;#25110;&amp;#72;&amp;#111;&amp;#116;&amp;#101;&amp;#108;&amp;#32;&amp;#65;&amp;#108;&amp;#98;&amp;#117;&amp;#102;&amp;#101;&amp;#114;&amp;#9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26;&amp;#20262;&amp;#35199;&amp;#20122;&amp;#8212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34987;&amp;#35465;&amp;#20026;&amp;#8220;&amp;#22320;&amp;#20013;&amp;#28023;&amp;#35199;&amp;#23736;&amp;#30340;&amp;#19968;&amp;#39063;&amp;#26126;&amp;#29664;&amp;#8221;&amp;#30340;&amp;#29926;&amp;#20262;&amp;#35199;&amp;#20122;&amp;#24066;&amp;#21306;&amp;#35266;&amp;#20809;&amp;#65292;&amp;#21442;&amp;#35266;&amp;#12304;&amp;#22307;&amp;#22899;&amp;#24191;&amp;#22330;&amp;#12305;&amp;#65292;&amp;#22806;&amp;#35266;&amp;#12304;&amp;#29926;&amp;#20262;&amp;#35199;&amp;#20122;&amp;#20027;&amp;#25945;&amp;#22530;&amp;#12305;&amp;#12289;&amp;#12304;&amp;#31859;&amp;#36838;&amp;#21202;&amp;#22612;&amp;#12305;&amp;#65307;&amp;#22806;&amp;#35266;&amp;#12304;&amp;#36187;&amp;#25289;&amp;#35834;&amp;#26031;&amp;#22612;&amp;#27004;&amp;#12305;&amp;#65292;&amp;#36825;&amp;#37324;&amp;#26366;&amp;#26159;&amp;#29926;&amp;#20262;&amp;#35199;&amp;#20122;&amp;#26366;&amp;#32463;&amp;#26368;&amp;#32321;&amp;#24537;&amp;#30340;&amp;#22478;&amp;#38376;&amp;#20043;&amp;#19968;&amp;#65292;&amp;#22806;&amp;#35266;&amp;#12304;&amp;#20004;&amp;#27700;&amp;#20399;&amp;#29237;&amp;#23467;&amp;#12305;&amp;#65307;&amp;#22806;&amp;#35266;&amp;#12304;&amp;#19997;&amp;#32504;&amp;#20132;&amp;#26131;&amp;#21381;&amp;#12305;&amp;#65292;&amp;#23427;&amp;#19981;&amp;#20165;&amp;#26159;&amp;#29926;&amp;#20262;&amp;#35199;&amp;#20122;&amp;#26368;&amp;#22909;&amp;#30340;&amp;#21733;&amp;#29305;&amp;#24335;&amp;#24314;&amp;#31569;&amp;#20043;&amp;#19968;&amp;#65292;&amp;#21516;&amp;#26102;&amp;#20063;&amp;#26159;&amp;#27431;&amp;#27954;&amp;#26368;&amp;#33879;&amp;#21517;&amp;#30340;&amp;#21733;&amp;#29305;&amp;#24335;&amp;#24314;&amp;#31569;&amp;#32426;&amp;#24565;&amp;#29289;&amp;#20043;&amp;#19968;&amp;#12290;&amp;#32467;&amp;#26463;&amp;#21518;&amp;#65292;&amp;#20986;&amp;#21457;&amp;#26469;&amp;#21040;&amp;#27431;&amp;#27954;&amp;#28023;&amp;#25300;&amp;#26368;&amp;#39640;&amp;#30340;&amp;#39318;&amp;#37117;&amp;#12289;&amp;#26085;&amp;#19981;&amp;#33853;&amp;#24093;&amp;#22269;&amp;#30340;&amp;#20013;&amp;#24515;&amp;#39532;&amp;#24503;&amp;#37324;&amp;#65292;&amp;#36825;&amp;#26159;&amp;#19968;&amp;#24231;&amp;#27963;&amp;#21147;&amp;#22235;&amp;#23556;&amp;#19982;&amp;#20247;&amp;#19981;&amp;#21516;&amp;#30340;&amp;#22269;&amp;#38469;&amp;#22823;&amp;#37117;&amp;#24066;&amp;#12290;&amp;#28216;&amp;#35272;&amp;#12304;&amp;#39532;&amp;#24503;&amp;#37324;&amp;#30343;&amp;#23467;&amp;#9733;&amp;#12305;&amp;#65292;&amp;#30343;&amp;#23467;&amp;#24314;&amp;#20110;&amp;#49;&amp;#55;&amp;#51;&amp;#56;&amp;#24180;&amp;#65292;&amp;#22312;&amp;#26364;&amp;#33832;&amp;#33713;&amp;#26031;&amp;#27827;&amp;#24038;&amp;#23736;&amp;#30340;&amp;#23665;&amp;#23703;&amp;#19978;&amp;#65292;&amp;#26159;&amp;#19990;&amp;#30028;&amp;#19978;&amp;#20445;&amp;#23384;&amp;#26368;&amp;#23436;&amp;#25972;&amp;#12289;&amp;#26368;&amp;#31934;&amp;#32654;&amp;#30340;&amp;#23467;&amp;#27583;&amp;#20043;&amp;#19968;&amp;#12290;&amp;#65288;&amp;#30001;&amp;#20110;&amp;#39532;&amp;#24503;&amp;#37324;&amp;#30343;&amp;#23467;&amp;#20173;&amp;#28982;&amp;#29992;&amp;#20110;&amp;#22269;&amp;#20107;&amp;#27963;&amp;#21160;&amp;#65292;&amp;#19981;&amp;#20250;&amp;#25552;&amp;#21069;&amp;#20844;&amp;#24067;&amp;#20840;&amp;#24180;&amp;#26085;&amp;#31243;&amp;#26102;&amp;#38388;&amp;#65292;&amp;#25152;&amp;#20197;&amp;#22914;&amp;#36935;&amp;#22269;&amp;#20107;&amp;#27963;&amp;#21160;&amp;#25110;&amp;#37325;&amp;#22823;&amp;#33410;&amp;#20551;&amp;#26085;&amp;#23558;&amp;#20250;&amp;#20020;&amp;#26102;&amp;#38381;&amp;#39302;&amp;#65307;&amp;#22914;&amp;#36935;&amp;#19981;&amp;#33021;&amp;#20837;&amp;#20869;&amp;#65292;&amp;#23558;&amp;#26356;&amp;#25442;&amp;#24052;&amp;#22622;&amp;#32599;&amp;#37027;&amp;#22862;&amp;#23572;&amp;#20844;&amp;#22253;&amp;#25110;&amp;#39532;&amp;#24503;&amp;#37324;&amp;#22467;&amp;#23572;&amp;#24052;&amp;#23572;&amp;#22810;&amp;#29579;&amp;#23467;&amp;#26367;&amp;#25442;&amp;#65292;&amp;#25964;&amp;#35831;&amp;#35265;&amp;#35845;&amp;#65289;&amp;#12290;&amp;#20043;&amp;#21518;&amp;#21069;&amp;#24448;&amp;#28216;&amp;#35272;&amp;#12304;&amp;#35199;&amp;#29677;&amp;#29273;&amp;#24191;&amp;#22330;&amp;#12305;&amp;#21644;&amp;#12304;&amp;#21733;&amp;#20262;&amp;#24067;&amp;#32426;&amp;#24565;&amp;#24191;&amp;#22330;&amp;#12305;&amp;#23427;&amp;#30340;&amp;#27491;&amp;#20013;&amp;#22830;&amp;#31446;&amp;#31435;&amp;#30528;&amp;#25991;&amp;#33402;&amp;#22797;&amp;#20852;&amp;#26102;&amp;#26399;&amp;#33879;&amp;#21517;&amp;#30340;&amp;#35199;&amp;#29677;&amp;#29273;&amp;#25991;&amp;#23398;&amp;#22823;&amp;#24072;&amp;#12289;&amp;#12298;&amp;#22530;&amp;#183;&amp;#21513;&amp;#35779;&amp;#24503;&amp;#12299;&amp;#20316;&amp;#32773;&amp;#8212;&amp;#22622;&amp;#19975;&amp;#25552;&amp;#26031;&amp;#30340;&amp;#32426;&amp;#24565;&amp;#30865;&amp;#65292;&amp;#32426;&amp;#24565;&amp;#30865;&amp;#30340;&amp;#19979;&amp;#38754;&amp;#26159;&amp;#22530;&amp;#183;&amp;#21513;&amp;#35779;&amp;#24503;&amp;#39569;&amp;#30528;&amp;#39532;&amp;#21644;&amp;#20166;&amp;#20154;&amp;#26705;&amp;#19992;&amp;#30340;&amp;#22609;&amp;#20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52;&amp;#26143;&amp;#67;&amp;#111;&amp;#109;&amp;#112;&amp;#111;&amp;#115;&amp;#116;&amp;#101;&amp;#108;&amp;#97;&amp;#32;&amp;#83;&amp;#117;&amp;#105;&amp;#116;&amp;#101;&amp;#115;&amp;#25110;&amp;#69;&amp;#108;&amp;#101;&amp;#103;&amp;#97;&amp;#110;&amp;#99;&amp;#101;&amp;#32;&amp;#71;&amp;#101;&amp;#116;&amp;#97;&amp;#102;&amp;#101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8212;&amp;#25176;&amp;#33713;&amp;#22810;&amp;#8212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5199;&amp;#29677;&amp;#29273;&amp;#21476;&amp;#37117;&amp;#12304;&amp;#25176;&amp;#33713;&amp;#22810;&amp;#12305;&amp;#12290;&amp;#34987;&amp;#35199;&amp;#29677;&amp;#29273;&amp;#33879;&amp;#21517;&amp;#20316;&amp;#23478;&amp;#22622;&amp;#19975;&amp;#25552;&amp;#26031;&amp;#35465;&amp;#20026;&amp;#8220;&amp;#35199;&amp;#29677;&amp;#29273;&amp;#22478;&amp;#24066;&amp;#20043;&amp;#20809;&amp;#8221;&amp;#30340;&amp;#25176;&amp;#33713;&amp;#22810;&amp;#26159;&amp;#32852;&amp;#21512;&amp;#22269;&amp;#25945;&amp;#31185;&amp;#25991;&amp;#32452;&amp;#32455;&amp;#21629;&amp;#21517;&amp;#30340;&amp;#35199;&amp;#29677;&amp;#29273;&amp;#26368;&amp;#22823;&amp;#30340;&amp;#25991;&amp;#20214;&amp;#20445;&amp;#25252;&amp;#21306;&amp;#21644;&amp;#25991;&amp;#21270;&amp;#36951;&amp;#20135;&amp;#12290;&amp;#20108;&amp;#21315;&amp;#22810;&amp;#24180;&amp;#26469;&amp;#30340;&amp;#21382;&amp;#21490;&amp;#21644;&amp;#25991;&amp;#21270;&amp;#31215;&amp;#28096;&amp;#65292;&amp;#22312;&amp;#36825;&amp;#24231;&amp;#25317;&amp;#26377;&amp;#19977;&amp;#31181;&amp;#25991;&amp;#21270;&amp;#30340;&amp;#21517;&amp;#22478;&amp;#30041;&amp;#19979;&amp;#20102;&amp;#21733;&amp;#29305;&amp;#24335;&amp;#12289;&amp;#25705;&amp;#23572;&amp;#24335;&amp;#12289;&amp;#24052;&amp;#32599;&amp;#20811;&amp;#24335;&amp;#21644;&amp;#26032;&amp;#21476;&amp;#20856;&amp;#24335;&amp;#21508;&amp;#31867;&amp;#25945;&amp;#22530;&amp;#12289;&amp;#20462;&amp;#36947;&amp;#38498;&amp;#12289;&amp;#29579;&amp;#23467;&amp;#12289;&amp;#22478;&amp;#22681;&amp;#12289;&amp;#21338;&amp;#29289;&amp;#39302;&amp;#31561;&amp;#22823;&amp;#22411;&amp;#21476;&amp;#24314;&amp;#31569;&amp;#55;&amp;#48;&amp;#22810;&amp;#22788;&amp;#12290;&amp;#33258;&amp;#49;&amp;#50;&amp;#50;&amp;#55;&amp;#24180;&amp;#22987;&amp;#24314;&amp;#65292;&amp;#21382;&amp;#26102;&amp;#50;&amp;#54;&amp;#54;&amp;#24180;&amp;#25165;&amp;#24314;&amp;#25104;&amp;#30340;&amp;#35199;&amp;#29677;&amp;#29273;&amp;#33879;&amp;#21517;&amp;#30340;&amp;#12304;&amp;#22823;&amp;#25945;&amp;#22530;&amp;#9733;&amp;#12305;&amp;#65288;&amp;#67;&amp;#97;&amp;#116;&amp;#104;&amp;#101;&amp;#100;&amp;#114;&amp;#97;&amp;#108;&amp;#65289;&amp;#20197;&amp;#25910;&amp;#34255;&amp;#22855;&amp;#29645;&amp;#24322;&amp;#23453;&amp;#32780;&amp;#38395;&amp;#21517;&amp;#65292;&amp;#24182;&amp;#19968;&amp;#30452;&amp;#26159;&amp;#35199;&amp;#29677;&amp;#29273;&amp;#22823;&amp;#20027;&amp;#25945;&amp;#30340;&amp;#25945;&amp;#21306;&amp;#25152;&amp;#22312;&amp;#22320;&amp;#12290;&amp;#24744;&amp;#21487;&amp;#20197;&amp;#21033;&amp;#29992;&amp;#26102;&amp;#38388;&amp;#28459;&amp;#27493;&amp;#21476;&amp;#22478;&amp;#32769;&amp;#34903;&amp;#65292;&amp;#20307;&amp;#39564;&amp;#26368;&amp;#32654;&amp;#26368;&amp;#22810;&amp;#24773;&amp;#30340;&amp;#25176;&amp;#33713;&amp;#22810;&amp;#20013;&amp;#19990;&amp;#32426;&amp;#39118;&amp;#24773;&amp;#65292;&amp;#27839;&amp;#36884;&amp;#22806;&amp;#35266;&amp;#25259;&amp;#33832;&amp;#26684;&amp;#25289;&amp;#38376;&amp;#12289;&amp;#22823;&amp;#23546;&amp;#38498;&amp;#12289;&amp;#22307;&amp;#25176;&amp;#39532;&amp;#26031;&amp;#25945;&amp;#22530;&amp;#12290;&amp;#25509;&amp;#30528;&amp;#21069;&amp;#24448;&amp;#26684;&amp;#25289;&amp;#32435;&amp;#3679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52;&amp;#26143;&amp;#72;&amp;#111;&amp;#116;&amp;#101;&amp;#108;&amp;#32;&amp;#65;&amp;#98;&amp;#97;&amp;#100;&amp;#101;&amp;#115;&amp;#32;&amp;#71;&amp;#117;&amp;#97;&amp;#100;&amp;#105;&amp;#120;&amp;#25110;&amp;#32;&amp;#72;&amp;#111;&amp;#116;&amp;#101;&amp;#108;&amp;#32;&amp;#65;&amp;#108;&amp;#109;&amp;#97;&amp;#122;&amp;#97;&amp;#114;&amp;#9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8212;&amp;#31859;&amp;#21704;&amp;#26031;&amp;#8212;&amp;#40857;&amp;#36798;&amp;#8212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0422;&amp;#22312;&amp;#23665;&amp;#33136;&amp;#20013;&amp;#65292;&amp;#20463;&amp;#35270;&amp;#22320;&amp;#20013;&amp;#28023;&amp;#30340;&amp;#32431;&amp;#30333;&amp;#23567;&amp;#38215;&amp;#8212;&amp;#12304;&amp;#31859;&amp;#21704;&amp;#26031;&amp;#12305;&amp;#65292;&amp;#30333;&amp;#22681;&amp;#32418;&amp;#29926;&amp;#65292;&amp;#36830;&amp;#25104;&amp;#29255;&amp;#30340;&amp;#20302;&amp;#30702;&amp;#25151;&amp;#23627;&amp;#65292;&amp;#29421;&amp;#31364;&amp;#25972;&amp;#40784;&amp;#30340;&amp;#34903;&amp;#36947;&amp;#20013;&amp;#21040;&amp;#22788;&amp;#28857;&amp;#32512;&amp;#30528;&amp;#23433;&amp;#36798;&amp;#21346;&amp;#35199;&amp;#20122;&amp;#29305;&amp;#33394;&amp;#30340;&amp;#35013;&amp;#39280;&amp;#33457;&amp;#30406;&amp;#12290;&amp;#30522;&amp;#26395;&amp;#23665;&amp;#19979;&amp;#19981;&amp;#36828;&amp;#22788;&amp;#65292;&amp;#23601;&amp;#33021;&amp;#38395;&amp;#21040;&amp;#22320;&amp;#20013;&amp;#28023;&amp;#30340;&amp;#27668;&amp;#24687;&amp;#65292;&amp;#30475;&amp;#21040;&amp;#22320;&amp;#20013;&amp;#28023;&amp;#36855;&amp;#20154;&amp;#30340;&amp;#34013;&amp;#12290;&amp;#32467;&amp;#26463;&amp;#21518;&amp;#65292;&amp;#39537;&amp;#36710;&amp;#21069;&amp;#24448;&amp;#26007;&amp;#29275;&amp;#20043;&amp;#22478;&amp;#12304;&amp;#40857;&amp;#36798;&amp;#12305;&amp;#65292;&amp;#36828;&amp;#30522;&amp;#38596;&amp;#20255;&amp;#30340;&amp;#40857;&amp;#36798;&amp;#22823;&amp;#23777;&amp;#35895;&amp;#65292;&amp;#25972;&amp;#24231;&amp;#23567;&amp;#38215;&amp;#24314;&amp;#22312;&amp;#23789;&amp;#22721;&amp;#23777;&amp;#35895;&amp;#20043;&amp;#19978;&amp;#65292;&amp;#25152;&amp;#20197;&amp;#21448;&amp;#21517;&amp;#8220;&amp;#22825;&amp;#31354;&amp;#20043;&amp;#22478;&amp;#8221;&amp;#12290;&amp;#38543;&amp;#21518;&amp;#39537;&amp;#36710;&amp;#21069;&amp;#24448;&amp;#35199;&amp;#29677;&amp;#29273;&amp;#23433;&amp;#36798;&amp;#21346;&amp;#35199;&amp;#20122;&amp;#30465;&amp;#30340;&amp;#39318;&amp;#24220;&amp;#8212;&amp;#22622;&amp;#32500;&amp;#21033;&amp;#20122;&amp;#65292;&amp;#22806;&amp;#35266;&amp;#30446;&amp;#21069;&amp;#20173;&amp;#26159;&amp;#22622;&amp;#32500;&amp;#21033;&amp;#20122;&amp;#26368;&amp;#37325;&amp;#35201;&amp;#30340;&amp;#20234;&amp;#26031;&amp;#20848;&amp;#25991;&amp;#21270;&amp;#36951;&amp;#20135;&amp;#30340;&amp;#12304;&amp;#29579;&amp;#23467;&amp;#12305;&amp;#21644;&amp;#38463;&amp;#25289;&amp;#20271;&amp;#39118;&amp;#26684;&amp;#30340;&amp;#22561;&amp;#22418;&amp;#24418;&amp;#24314;&amp;#31569;&amp;#8212;&amp;#12304;&amp;#40644;&amp;#37329;&amp;#22612;&amp;#12305;&amp;#21450;&amp;#12304;&amp;#24076;&amp;#25289;&amp;#23572;&amp;#36798;&amp;#22612;&amp;#12305;&amp;#65307;&amp;#28459;&amp;#27493;&amp;#20110;&amp;#22622;&amp;#32500;&amp;#21033;&amp;#20122;&amp;#24066;&amp;#26368;&amp;#21476;&amp;#32769;&amp;#12289;&amp;#26368;&amp;#20855;&amp;#29305;&amp;#33394;&amp;#21644;&amp;#26368;&amp;#21035;&amp;#33268;&amp;#30340;&amp;#21407;&amp;#29369;&amp;#22826;&amp;#20154;&amp;#23621;&amp;#20303;&amp;#21306;&amp;#8212;&amp;#12304;&amp;#22307;&amp;#20811;&amp;#40065;&amp;#26031;&amp;#21306;&amp;#12305;&amp;#65292;&amp;#24863;&amp;#21463;&amp;#30495;&amp;#27491;&amp;#23637;&amp;#29616;&amp;#23433;&amp;#36798;&amp;#21346;&amp;#35199;&amp;#20122;&amp;#25991;&amp;#21270;&amp;#30340;&amp;#31934;&amp;#39635;&amp;#20043;&amp;#25152;&amp;#22312;&amp;#12290;&amp;#21442;&amp;#35266;&amp;#19982;&amp;#20262;&amp;#25958;&amp;#22307;&amp;#20445;&amp;#32599;&amp;#22823;&amp;#25945;&amp;#22530;&amp;#40784;&amp;#21517;&amp;#30340;&amp;#12304;&amp;#22622;&amp;#32500;&amp;#21033;&amp;#20122;&amp;#22823;&amp;#25945;&amp;#22530;&amp;#9733;&amp;#12305;&amp;#25972;&amp;#20010;&amp;#24314;&amp;#31569;&amp;#23646;&amp;#20110;&amp;#35199;&amp;#29677;&amp;#29273;&amp;#21733;&amp;#29305;&amp;#33402;&amp;#26415;&amp;#40718;&amp;#30427;&amp;#26102;&amp;#26399;&amp;#30340;&amp;#39118;&amp;#26684;&amp;#65292;&amp;#21516;&amp;#26102;&amp;#20063;&amp;#22841;&amp;#26434;&amp;#30528;&amp;#38463;&amp;#25289;&amp;#20271;&amp;#24314;&amp;#31569;&amp;#33402;&amp;#26415;&amp;#30340;&amp;#39118;&amp;#266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52;&amp;#26143;&amp;#72;&amp;#111;&amp;#116;&amp;#101;&amp;#108;&amp;#32;&amp;#89;&amp;#73;&amp;#84;&amp;#32;&amp;#86;&amp;#101;&amp;#114;&amp;#101;&amp;#100;&amp;#97;&amp;#32;&amp;#82;&amp;#101;&amp;#97;&amp;#108;&amp;#25110;&amp;#72;&amp;#111;&amp;#116;&amp;#101;&amp;#108;&amp;#32;&amp;#89;&amp;#73;&amp;#84;&amp;#32;&amp;#86;&amp;#105;&amp;#97;&amp;#32;&amp;#83;&amp;#101;&amp;#118;&amp;#105;&amp;#108;&amp;#108;&amp;#97;&amp;#32;&amp;#77;&amp;#97;&amp;#105;&amp;#114;&amp;#101;&amp;#110;&amp;#9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8212;&amp;#37324;&amp;#26031;&amp;#26412;&amp;#8212;&amp;#32599;&amp;#21345;&amp;#35282;&amp;#8212;&amp;#37324;&amp;#26031;&amp;#26412;&amp;#47;&amp;#38597;&amp;#2085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8;&amp;#113;&amp;#117;&amp;#111;&amp;#116;&amp;#59;&amp;#27431;&amp;#27954;&amp;#30340;&amp;#20065;&amp;#26449;&amp;#38;&amp;#113;&amp;#117;&amp;#111;&amp;#116;&amp;#59;&amp;#20043;&amp;#31216;&amp;#30340;&amp;#33889;&amp;#33796;&amp;#29273;&amp;#39318;&amp;#37117;&amp;#8212;&amp;#37324;&amp;#26031;&amp;#26412;&amp;#12290;&amp;#21442;&amp;#35266;&amp;#12304;&amp;#22823;&amp;#33322;&amp;#28023;&amp;#32426;&amp;#24565;&amp;#30865;&amp;#12305;&amp;#65307;&amp;#22806;&amp;#35266;&amp;#35937;&amp;#24449;&amp;#30528;&amp;#28023;&amp;#26435;&amp;#24378;&amp;#30427;&amp;#26102;&amp;#26399;&amp;#33889;&amp;#33796;&amp;#29273;&amp;#30340;&amp;#12304;&amp;#36125;&amp;#20262;&amp;#22612;&amp;#12305;&amp;#65307;&amp;#22312;&amp;#27492;&amp;#21487;&amp;#36965;&amp;#26395;&amp;#27178;&amp;#36328;&amp;#22826;&amp;#21152;&amp;#27827;&amp;#20004;&amp;#23736;&amp;#65292;&amp;#23439;&amp;#20255;&amp;#30340;&amp;#12304;&amp;#22235;&amp;#26376;&amp;#20108;&amp;#21313;&amp;#20116;&amp;#26085;&amp;#22823;&amp;#26725;&amp;#12305;&amp;#21450;&amp;#12304;&amp;#32822;&amp;#31267;&amp;#24040;&amp;#20687;&amp;#12305;&amp;#65292;&amp;#28216;&amp;#35272;&amp;#12304;&amp;#32599;&amp;#35199;&amp;#27431;&amp;#24191;&amp;#22330;&amp;#12305;&amp;#21450;&amp;#12304;&amp;#33258;&amp;#30001;&amp;#22823;&amp;#36947;&amp;#12305;&amp;#12290;&amp;#32467;&amp;#26463;&amp;#21518;&amp;#39537;&amp;#36710;&amp;#21069;&amp;#24448;&amp;#28216;&amp;#35272;&amp;#27431;&amp;#27954;&amp;#26368;&amp;#35199;&amp;#31471;&amp;#26377;&amp;#38;&amp;#113;&amp;#117;&amp;#111;&amp;#116;&amp;#59;&amp;#22823;&amp;#22320;&amp;#23613;&amp;#22836;&amp;#12289;&amp;#28023;&amp;#27915;&amp;#24320;&amp;#31471;&amp;#38;&amp;#113;&amp;#117;&amp;#111;&amp;#116;&amp;#59;&amp;#20043;&amp;#31216;&amp;#30340;&amp;#12304;&amp;#32599;&amp;#21345;&amp;#35282;&amp;#12305;&amp;#65292;&amp;#32599;&amp;#21345;&amp;#35282;&amp;#26159;&amp;#19968;&amp;#22788;&amp;#28023;&amp;#25300;&amp;#32422;&amp;#49;&amp;#52;&amp;#48;&amp;#31859;&amp;#30340;&amp;#29421;&amp;#31364;&amp;#24748;&amp;#23830;&amp;#65292;&amp;#36317;&amp;#31163;&amp;#37324;&amp;#26031;&amp;#26412;&amp;#32422;&amp;#52;&amp;#48;&amp;#20844;&amp;#37324;&amp;#65292;&amp;#22788;&amp;#20110;&amp;#33889;&amp;#33796;&amp;#29273;&amp;#30340;&amp;#26368;&amp;#35199;&amp;#31471;&amp;#65292;&amp;#20063;&amp;#26159;&amp;#25972;&amp;#20010;&amp;#27431;&amp;#20122;&amp;#22823;&amp;#38470;&amp;#30340;&amp;#26368;&amp;#35199;&amp;#28857;&amp;#12290;&amp;#20154;&amp;#20204;&amp;#22312;&amp;#32599;&amp;#21345;&amp;#35282;&amp;#30340;&amp;#23665;&amp;#23830;&amp;#19978;&amp;#24314;&amp;#20102;&amp;#19968;&amp;#24231;&amp;#28783;&amp;#22612;&amp;#21644;&amp;#19968;&amp;#20010;&amp;#38754;&amp;#21521;&amp;#22823;&amp;#27915;&amp;#30340;&amp;#21313;&amp;#23383;&amp;#26550;&amp;#12290;&amp;#30865;&amp;#19978;&amp;#20197;&amp;#33889;&amp;#33796;&amp;#29273;&amp;#35821;&amp;#20889;&amp;#26377;&amp;#33879;&amp;#21517;&amp;#30340;&amp;#19968;&amp;#21477;&amp;#35805;&amp;#65306;&amp;#8220;&amp;#38470;&amp;#27490;&amp;#20110;&amp;#27492;&amp;#12289;&amp;#28023;&amp;#22987;&amp;#20110;&amp;#26031;&amp;#82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134;&amp;#26426;&amp;#19978;&lt;br&gt;&lt;B&gt;&amp;#21442;&amp;#32771;&amp;#33322;&amp;#29677;&amp;#65306;&lt;/B&gt;&amp;#65;&amp;#51;&amp;#55;&amp;#50;&amp;#55;&amp;#32;&amp;#50;&amp;#51;&amp;#53;&amp;#48;&amp;#47;&amp;#48;&amp;#53;&amp;#52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085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0170;&amp;#26085;&amp;#25269;&amp;#36798;&amp;#38597;&amp;#20856;&amp;#21518;&amp;#19987;&amp;#36710;&amp;#21069;&amp;#24448;&amp;#12304;&amp;#38463;&amp;#20811;&amp;#27874;&amp;#37324;&amp;#26031;&amp;#9733;&amp;#12305;&amp;#40;&amp;#38597;&amp;#20856;&amp;#21355;&amp;#22478;&amp;#41;&amp;#9472;&amp;#38597;&amp;#20856;&amp;#21355;&amp;#22478;&amp;#36951;&amp;#22336;&amp;#20301;&amp;#20110;&amp;#20170;&amp;#38597;&amp;#20856;&amp;#22478;&amp;#35199;&amp;#21335;&amp;#65292;&amp;#24314;&amp;#36896;&amp;#22312;&amp;#28023;&amp;#25300;&amp;#49;&amp;#53;&amp;#48;&amp;#20844;&amp;#23610;&amp;#30340;&amp;#30707;&amp;#28784;&amp;#23721;&amp;#23665;&amp;#20872;&amp;#19978;&amp;#65292;&amp;#26159;&amp;#31085;&amp;#31040;&amp;#38597;&amp;#20856;&amp;#23432;&amp;#25252;&amp;#31070;&amp;#38463;&amp;#35199;&amp;#23068;&amp;#30340;&amp;#31070;&amp;#22307;&amp;#22320;&amp;#65292;&amp;#20026;&amp;#21476;&amp;#24076;&amp;#33098;&amp;#24314;&amp;#31569;&amp;#30340;&amp;#32463;&amp;#20856;&amp;#20043;&amp;#20316;&amp;#65292;&amp;#38597;&amp;#20856;&amp;#21355;&amp;#22478;&amp;#36798;&amp;#21040;&amp;#20102;&amp;#21476;&amp;#24076;&amp;#33098;&amp;#22307;&amp;#22320;&amp;#24314;&amp;#31569;&amp;#32676;&amp;#12289;&amp;#24217;&amp;#23431;&amp;#12289;&amp;#26609;&amp;#24335;&amp;#21644;&amp;#38613;&amp;#21051;&amp;#30340;&amp;#26368;&amp;#39640;&amp;#27700;&amp;#24179;&amp;#12290;&amp;#49;&amp;#57;&amp;#56;&amp;#55;&amp;#24180;&amp;#30331;&amp;#24405;&amp;#20026;&amp;#19990;&amp;#30028;&amp;#29645;&amp;#36149;&amp;#36951;&amp;#20135;&amp;#65292;&amp;#23433;&amp;#25490;&amp;#21442;&amp;#35266;&amp;#26368;&amp;#20855;&amp;#20195;&amp;#34920;&amp;#24615;&amp;#30340;&amp;#24314;&amp;#31569;&amp;#26480;&amp;#20316;&amp;#21253;&amp;#21547;&amp;#65306;&amp;#24085;&amp;#24503;&amp;#23273;&amp;#31070;&amp;#27583;&amp;#12289;&amp;#20234;&amp;#21202;&amp;#20811;&amp;#25102;&amp;#31070;&amp;#27583;&amp;#20043;&amp;#23569;&amp;#22899;&amp;#21015;&amp;#26609;&amp;#12289;&amp;#25140;&amp;#22885;&amp;#23612;&amp;#32034;&amp;#26031;&amp;#21095;&amp;#22330;&amp;#21450;&amp;#20234;&amp;#32599;&amp;#24471;&amp;#38899;&amp;#20048;&amp;#21381;&amp;#31561;&amp;#65292;&amp;#24182;&amp;#21487;&amp;#30331;&amp;#19978;&amp;#30522;&amp;#26395;&amp;#21488;&amp;#19968;&amp;#35272;&amp;#38597;&amp;#20856;&amp;#22478;&amp;#30340;&amp;#39118;&amp;#20809;&amp;#12290;&amp;#25509;&amp;#30528;&amp;#21069;&amp;#24448;&amp;#21442;&amp;#35266;&amp;#12304;&amp;#22885;&amp;#26519;&amp;#21305;&amp;#20811;&amp;#36816;&amp;#21160;&amp;#22330;&amp;#12305;&amp;#12289;&amp;#12304;&amp;#22269;&amp;#20250;&amp;#22823;&amp;#21414;&amp;#12305;&amp;#21069;&amp;#30340;&amp;#23466;&amp;#27861;&amp;#24191;&amp;#22330;&amp;#65292;&amp;#34892;&amp;#36710;&amp;#28216;&amp;#35272;&amp;#23449;&amp;#26031;&amp;#31070;&amp;#27583;&amp;#36951;&amp;#36857;&amp;#3156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52;&amp;#26143;&amp;#88;&amp;#69;&amp;#78;&amp;#79;&amp;#80;&amp;#72;&amp;#79;&amp;#78;&amp;#32;&amp;#72;&amp;#79;&amp;#84;&amp;#69;&amp;#76;&amp;#25110;&amp;#77;&amp;#65;&amp;#84;&amp;#73;&amp;#32;&amp;#72;&amp;#79;&amp;#84;&amp;#69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0856;&amp;#45;&amp;#22307;&amp;#25176;&amp;#37324;&amp;#23612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19987;&amp;#36710;&amp;#21069;&amp;#24448;&amp;#30721;&amp;#22836;&amp;#65292;&amp;#25645;&amp;#33337;&amp;#21069;&amp;#24448;&amp;#29233;&amp;#29748;&amp;#28023;&amp;#19978;&amp;#26368;&amp;#20855;&amp;#20195;&amp;#34920;&amp;#24615;&amp;#30340;&amp;#26223;&amp;#35266;&amp;#65292;&amp;#21516;&amp;#26102;&amp;#20063;&amp;#26159;&amp;#27531;&amp;#30041;&amp;#26790;&amp;#24187;&amp;#22823;&amp;#38470;&amp;#20122;&amp;#29305;&amp;#20848;&amp;#33922;&amp;#26031;&amp;#20256;&amp;#35828;&amp;#30340;&amp;#22307;&amp;#25176;&amp;#37324;&amp;#23612;&amp;#23707;&amp;#12290;&amp;#22307;&amp;#25176;&amp;#37324;&amp;#23612;&amp;#27839;&amp;#30528;&amp;#24748;&amp;#23830;&amp;#24314;&amp;#36215;&amp;#30340;&amp;#30333;&amp;#33394;&amp;#22478;&amp;#24066;&amp;#65292;&amp;#20174;&amp;#28023;&amp;#19978;&amp;#30475;&amp;#24439;&amp;#20315;&amp;#23665;&amp;#39030;&amp;#31215;&amp;#38634;&amp;#19968;&amp;#33324;&amp;#32654;&amp;#20029;&amp;#12290;&amp;#21069;&amp;#24448;&amp;#12304;&amp;#21345;&amp;#39532;&amp;#21033;&amp;#28023;&amp;#28393;&amp;#12305;&amp;#21448;&amp;#21517;&amp;#40657;&amp;#27801;&amp;#28393;&amp;#65292;&amp;#20197;&amp;#30001;&amp;#28779;&amp;#23665;&amp;#29190;&amp;#21457;&amp;#25152;&amp;#36951;&amp;#30041;&amp;#30340;&amp;#40657;&amp;#33394;&amp;#21365;&amp;#30707;&amp;#28393;&amp;#20026;&amp;#21517;&amp;#65292;&amp;#36825;&amp;#37324;&amp;#26159;&amp;#19990;&amp;#30028;&amp;#19978;&amp;#23569;&amp;#25968;&amp;#40657;&amp;#33394;&amp;#27801;&amp;#28393;&amp;#65292;&amp;#30001;&amp;#28779;&amp;#23665;&amp;#23721;&amp;#12289;&amp;#28779;&amp;#23665;&amp;#28784;&amp;#30340;&amp;#27785;&amp;#31215;&amp;#28151;&amp;#30528;&amp;#30333;&amp;#27801;&amp;#65292;&amp;#38271;&amp;#36798;&amp;#25968;&amp;#20844;&amp;#37324;&amp;#30340;&amp;#27801;&amp;#28393;&amp;#31455;&amp;#26159;&amp;#19968;&amp;#29255;&amp;#40657;&amp;#65292;&amp;#28023;&amp;#27700;&amp;#21364;&amp;#26159;&amp;#28165;&amp;#20937;&amp;#12289;&amp;#24178;&amp;#20928;&amp;#65292;&amp;#36824;&amp;#26377;&amp;#32654;&amp;#23481;&amp;#30340;&amp;#25928;&amp;#26524;&amp;#12290;&amp;#20621;&amp;#26202;&amp;#23433;&amp;#25490;&amp;#21069;&amp;#24448;&amp;#23707;&amp;#23679;&amp;#35199;&amp;#21271;&amp;#31471;&amp;#65292;&amp;#26377;&amp;#33402;&amp;#26415;&amp;#23478;&amp;#22825;&amp;#22530;&amp;#20043;&amp;#31216;&amp;#30340;&amp;#20234;&amp;#20122;&amp;#65292;&amp;#36825;&amp;#37324;&amp;#22788;&amp;#22788;&amp;#25955;&amp;#24067;&amp;#30528;&amp;#34013;&amp;#33394;&amp;#22278;&amp;#39030;&amp;#30340;&amp;#30333;&amp;#22681;&amp;#25945;&amp;#22530;&amp;#65292;&amp;#28459;&amp;#27493;&amp;#20110;&amp;#24055;&amp;#24324;&amp;#20043;&amp;#38388;&amp;#65292;&amp;#38543;&amp;#26102;&amp;#21487;&amp;#30475;&amp;#21040;&amp;#22914;&amp;#35799;&amp;#22914;&amp;#30011;&amp;#30340;&amp;#26223;&amp;#33268;&amp;#65292;&amp;#33853;&amp;#26085;&amp;#30340;&amp;#22805;&amp;#38451;&amp;#65292;&amp;#26356;&amp;#26159;&amp;#24744;&amp;#19981;&amp;#21487;&amp;#38169;&amp;#22833;&amp;#30340;&amp;#32654;&amp;#262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51;&amp;#26143;&amp;#66;&amp;#76;&amp;#85;&amp;#69;&amp;#160;&amp;#83;&amp;#75;&amp;#89;&amp;#160;&amp;#72;&amp;#79;&amp;#84;&amp;#69;&amp;#76;&amp;#25110;&amp;#78;&amp;#73;&amp;#75;&amp;#79;&amp;#76;&amp;#65;&amp;#83;&amp;#160;&amp;#72;&amp;#79;&amp;#84;&amp;#69;&amp;#76;&amp;#25110;&amp;#21516;&amp;#32423;&lt;br&gt;&lt;B&gt;&amp;#21442;&amp;#32771;&amp;#33322;&amp;#29677;&amp;#65306;&lt;/B&gt;&amp;#32;&amp;#21442;&amp;#32771;&amp;#33337;&amp;#29677;&amp;#65306;&amp;#32;&amp;#48;&amp;#55;&amp;#50;&amp;#53;&amp;#47;&amp;#49;&amp;#53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5176;&amp;#37324;&amp;#23612;&amp;#23707;&amp;#45;&amp;#38597;&amp;#2085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0840;&amp;#29699;&amp;#26368;&amp;#24615;&amp;#24863;&amp;#30340;&amp;#28023;&amp;#28393;&amp;#45;&amp;#22307;&amp;#25176;&amp;#37324;&amp;#23612;&amp;#23707;&amp;#32418;&amp;#27801;&amp;#28393;&amp;#28216;&amp;#35272;&amp;#65292;&amp;#32418;&amp;#27801;&amp;#28393;&amp;#22312;&amp;#22307;&amp;#25176;&amp;#37324;&amp;#23612;&amp;#21335;&amp;#31471;&amp;#30340;&amp;#65;&amp;#99;&amp;#114;&amp;#111;&amp;#116;&amp;#105;&amp;#114;&amp;#105;&amp;#40;&amp;#38463;&amp;#20811;&amp;#32599;&amp;#25552;&amp;#23612;&amp;#41;&amp;#26049;&amp;#65292;&amp;#36825;&amp;#26159;&amp;#19968;&amp;#29255;&amp;#26223;&amp;#33268;&amp;#36855;&amp;#20154;&amp;#12289;&amp;#19982;&amp;#19990;&amp;#38548;&amp;#32477;&amp;#30340;&amp;#32654;&amp;#20029;&amp;#28023;&amp;#28393;&amp;#12290;&amp;#36825;&amp;#37324;&amp;#26377;&amp;#22823;&amp;#29255;&amp;#22823;&amp;#29255;&amp;#30340;&amp;#32418;&amp;#33394;&amp;#35064;&amp;#23721;&amp;#65292;&amp;#36825;&amp;#37324;&amp;#30340;&amp;#23721;&amp;#30707;&amp;#22240;&amp;#23500;&amp;#21547;&amp;#38081;&amp;#29289;&amp;#36136;&amp;#65292;&amp;#22240;&amp;#27492;&amp;#21576;&amp;#29616;&amp;#20986;&amp;#36855;&amp;#20154;&amp;#30340;&amp;#32418;&amp;#33394;&amp;#65292;&amp;#22312;&amp;#38451;&amp;#20809;&amp;#30340;&amp;#29031;&amp;#32768;&amp;#19979;&amp;#26174;&amp;#24471;&amp;#26356;&amp;#21152;&amp;#31070;&amp;#22855;&amp;#21644;&amp;#32768;&amp;#30524;&amp;#12290;&amp;#25509;&amp;#32493;&amp;#27427;&amp;#36175;&amp;#23707;&amp;#19978;&amp;#31168;&amp;#20029;&amp;#30340;&amp;#39118;&amp;#26223;&amp;#65292;&amp;#31359;&amp;#26797;&amp;#22312;&amp;#38634;&amp;#30333;&amp;#24314;&amp;#29289;&amp;#30340;&amp;#24055;&amp;#24324;&amp;#38388;&amp;#24863;&amp;#21463;&amp;#28010;&amp;#28459;&amp;#36855;&amp;#20154;&amp;#30340;&amp;#29305;&amp;#33394;&amp;#65292;&amp;#22788;&amp;#22788;&amp;#21487;&amp;#35265;&amp;#22914;&amp;#35799;&amp;#22914;&amp;#30011;&amp;#30340;&amp;#26223;&amp;#33268;&amp;#12290;&amp;#24102;&amp;#30528;&amp;#23545;&amp;#22307;&amp;#25176;&amp;#37324;&amp;#23612;&amp;#23707;&amp;#30340;&amp;#29233;&amp;#65292;&amp;#25645;&amp;#20056;&amp;#28193;&amp;#36718;&amp;#36820;&amp;#22238;&amp;#38597;&amp;#2085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52;&amp;#26143;&amp;#88;&amp;#69;&amp;#78;&amp;#79;&amp;#80;&amp;#72;&amp;#79;&amp;#78;&amp;#32;&amp;#72;&amp;#79;&amp;#84;&amp;#69;&amp;#76;&amp;#25110;&amp;#77;&amp;#65;&amp;#84;&amp;#73;&amp;#32;&amp;#72;&amp;#79;&amp;#84;&amp;#69;&amp;#76;&amp;#25110;&amp;#21516;&amp;#32423;&lt;br&gt;&lt;B&gt;&amp;#21442;&amp;#32771;&amp;#33322;&amp;#29677;&amp;#65306;&lt;/B&gt;&amp;#21442;&amp;#32771;&amp;#33337;&amp;#29677;&amp;#65306;&amp;#32;&amp;#49;&amp;#53;&amp;#52;&amp;#48;&amp;#47;&amp;#50;&amp;#51;&amp;#49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0856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38597;&amp;#20856;&amp;#20855;&amp;#29305;&amp;#33394;&amp;#30340;&amp;#12304;&amp;#24067;&amp;#25289;&amp;#21345;&amp;#34892;&amp;#20154;&amp;#24466;&amp;#27493;&amp;#21306;&amp;#12305;&amp;#80;&amp;#108;&amp;#97;&amp;#107;&amp;#97;&amp;#65292;&amp;#21644;&amp;#23466;&amp;#27861;&amp;#24191;&amp;#22330;&amp;#30456;&amp;#36830;&amp;#30340;&amp;#24067;&amp;#25289;&amp;#21345;&amp;#21306;&amp;#26159;&amp;#36141;&amp;#20080;&amp;#24076;&amp;#33098;&amp;#29305;&amp;#20135;&amp;#40784;&amp;#22791;&amp;#30340;&amp;#22320;&amp;#26041;&amp;#12290;&amp;#24102;&amp;#30528;&amp;#19968;&amp;#36335;&amp;#30340;&amp;#30041;&amp;#24651;&amp;#20043;&amp;#24773;&amp;#21069;&amp;#24448;&amp;#26426;&amp;#22330;&amp;#65292;&amp;#25645;&amp;#20056;&amp;#29677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72;&amp;#79;&amp;#49;&amp;#54;&amp;#53;&amp;#56;&amp;#32;&amp;#49;&amp;#52;&amp;#48;&amp;#53;&amp;#47;&amp;#48;&amp;#53;&amp;#48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7492;&amp;#27425;&amp;#24841;&amp;#24555;&amp;#20043;&amp;#26053;&amp;#12290;&amp;#24895;&amp;#36825;&amp;#27425;&amp;#26053;&amp;#34892;&amp;#31038;&amp;#33021;&amp;#32473;&amp;#20320;&amp;#30340;&amp;#20154;&amp;#29983;&amp;#30011;&amp;#19979;&amp;#38534;&amp;#37325;&amp;#19968;&amp;#31508;&amp;#65281;&amp;#35831;&amp;#23558;&amp;#24744;&amp;#30340;&amp;#25252;&amp;#29031;&amp;#12289;&amp;#20840;&amp;#31243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35874;&amp;#35874;&amp;#24744;&amp;#30340;&amp;#37197;&amp;#21512;&amp;#65281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290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7431;&amp;#27954;&amp;#30003;&amp;#26681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3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42;&amp;#38431;&amp;#32463;&amp;#27982;&amp;#33329;&amp;#26426;&amp;#31080;&amp;#32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21462;&amp;#28040;&amp;#41;&amp;#13;&amp;#10;&amp;#50;&amp;#46;&amp;#21253;&amp;#21547;&amp;#20840;&amp;#31243;&amp;#51;&amp;#45;&amp;#52;&amp;#26143;&amp;#37202;&amp;#24215;&amp;#21452;&amp;#20154;&amp;#38388;&amp;#56;&amp;#26202;&amp;#13;&amp;#10;&amp;#51;&amp;#46;&amp;#21253;&amp;#21547;&amp;#20840;&amp;#31243;&amp;#39046;&amp;#38431;&amp;#21644;&amp;#20013;&amp;#25991;&amp;#23548;&amp;#28216;&amp;#20197;&amp;#21450;&amp;#21496;&amp;#26426;&amp;#30340;&amp;#23567;&amp;#36153;&amp;#13;&amp;#10;&amp;#52;&amp;#46;&amp;#21253;&amp;#21547;&amp;#34892;&amp;#31243;&amp;#20869;&amp;#26223;&amp;#28857;&amp;#21644;&amp;#39184;&amp;#39135;&amp;#13;&amp;#10;&amp;#53;&amp;#46;&amp;#21253;&amp;#21547;&amp;#20840;&amp;#31243;&amp;#31354;&amp;#35843;&amp;#24052;&amp;#22763;&amp;#65288;&amp;#25353;&amp;#29031;&amp;#20154;&amp;#25968;&amp;#35843;&amp;#21058;&amp;#36710;&amp;#22411;&amp;#65289;&amp;#13;&amp;#10;&amp;#54;&amp;#46;&amp;#21253;&amp;#21547;&amp;#27431;&amp;#27954;&amp;#30003;&amp;#26681;&amp;#31614;&amp;#35777;&amp;#13;&amp;#10;&amp;#26410;&amp;#21253;&amp;#21547;&amp;#20869;&amp;#23481;&amp;#65306;&amp;#13;&amp;#10;&amp;#49;&amp;#46;&amp;#20840;&amp;#31243;&amp;#21333;&amp;#38388;&amp;#24046;&amp;#65306;&amp;#53;&amp;#48;&amp;#48;&amp;#48;&amp;#13;&amp;#10;&amp;#50;&amp;#46;&amp;#19981;&amp;#21547;&amp;#22659;&amp;#22806;&amp;#26053;&amp;#28216;&amp;#24847;&amp;#22806;&amp;#38505;&amp;#13;&amp;#10;&amp;#51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65307;&amp;#13;&amp;#10;&amp;#53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31561;&amp;#65289;&amp;#23458;&amp;#20154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27431;&amp;#27954;&amp;#30003;&amp;#26681;&amp;#31614;&amp;#3577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2478;&amp;#24066;&amp;#38388;&amp;#30340;&amp;#20844;&amp;#37324;&amp;#25968;&amp;#20026;&amp;#30452;&amp;#32447;&amp;#36317;&amp;#31163;&amp;#65292;&amp;#20165;&amp;#20316;&amp;#20026;&amp;#21442;&amp;#32771;&amp;#65307;&amp;#9678;&amp;#34892;&amp;#31243;&amp;#20013;&amp;#30340;&amp;#26223;&amp;#28857;&amp;#28216;&amp;#35272;&amp;#26102;&amp;#38388;&amp;#65292;&amp;#21253;&amp;#25324;&amp;#27493;&amp;#34892;&amp;#12289;&amp;#28216;&amp;#33337;&amp;#12289;&amp;#35266;&amp;#20809;&amp;#25490;&amp;#38431;&amp;#31561;&amp;#20505;&amp;#31561;&amp;#26102;&amp;#38388;&amp;#24635;&amp;#21644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12290;&amp;#9678;&amp;#22659;&amp;#22806;&amp;#23649;&amp;#21457;&amp;#20599;&amp;#31363;&amp;#20107;&amp;#20214;&amp;#65292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496;&amp;#26426;&amp;#27599;&amp;#22825;&amp;#30340;&amp;#26381;&amp;#21153;&amp;#26102;&amp;#38388;&amp;#19981;&amp;#36229;&amp;#36807;&amp;#49;&amp;#48;&amp;#23567;&amp;#26102;&amp;#65292;&amp;#33509;&amp;#38656;&amp;#35201;&amp;#36229;&amp;#26102;&amp;#23626;&amp;#26102;&amp;#29616;&amp;#20184;&amp;#32473;&amp;#21496;&amp;#26426;&amp;#36229;&amp;#26102;&amp;#36153;&amp;#65306;&amp;#19968;&amp;#23567;&amp;#26102;&amp;#49;&amp;#48;&amp;#48;&amp;#27431;&amp;#20803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