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271;&amp;#38750;&amp;#26126;&amp;#29664;&amp;#25705;&amp;#27931;&amp;#21733;&amp;#49;&amp;#48;&amp;#26085;&amp;#20043;&amp;#26053;&amp;#60;&amp;#20116;&amp;#26143;&amp;#28023;&amp;#28286;&amp;#33322;&amp;#31354;&amp;#43;&amp;#32431;&amp;#29609;&amp;#48;&amp;#36141;&amp;#29289;&amp;#43;&amp;#20234;&amp;#33433;&amp;#20848;&amp;#23567;&amp;#38215;&amp;#43;&amp;#33293;&amp;#22827;&amp;#27801;&amp;#19975;&amp;#43;&amp;#37324;&amp;#20811;&amp;#21654;&amp;#21857;&amp;#39302;&amp;#43;&amp;#33778;&amp;#26031;&amp;#32769;&amp;#22478;&amp;#6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3275;&amp;#36873;&amp;#33322;&amp;#31354;&amp;#12305;&lt;br&gt;&amp;#20248;&amp;#36873;&amp;#20116;&amp;#26143;&amp;#28023;&amp;#28286;&amp;#33322;&amp;#31354;&amp;#65292;&amp;#30021;&amp;#20139;&amp;#33298;&amp;#36866;&amp;#26053;&amp;#31243;&lt;br&gt;&amp;#12304;&amp;#34892;&amp;#31243;&amp;#29305;&amp;#33394;&amp;#12305;&lt;br&gt;&amp;#21271;&amp;#38750;&amp;#33457;&amp;#22253;&amp;#19977;&amp;#22823;&amp;#30343;&amp;#22478;&amp;#43;&amp;#20234;&amp;#33433;&amp;#20848;&amp;#23567;&amp;#38215;&amp;#43;&amp;#33293;&amp;#22827;&amp;#27801;&amp;#19975;&lt;br&gt;&amp;#12304;&amp;#29305;&amp;#21035;&amp;#23433;&amp;#25490;&amp;#12305;&lt;br&gt;&amp;#19990;&amp;#30028;&amp;#25991;&amp;#21270;&amp;#36951;&amp;#20135;&amp;#45;&amp;#33778;&amp;#26031;&amp;#21476;&amp;#22478;&amp;#12289;&amp;#38463;&amp;#20234;&amp;#29305;&amp;#183;&amp;#26412;&amp;#183;&amp;#21704;&amp;#26460;&amp;#31569;&amp;#22418;&amp;#26449;&amp;#65292;&amp;#37324;&amp;#20811;&amp;#21654;&amp;#21857;&amp;#39302;&lt;br&gt;&amp;#12304;&amp;#32463;&amp;#20856;&amp;#25171;&amp;#21345;&amp;#12305;&lt;br&gt;&amp;#20185;&amp;#20154;&amp;#25484;&amp;#20844;&amp;#22253;&amp;#43;&amp;#24052;&amp;#35199;&amp;#20122;&amp;#30343;&amp;#23467;&amp;#43;&amp;#26757;&amp;#32435;&amp;#25289;&amp;#33457;&amp;#22253;&amp;#43;&amp;#29926;&amp;#23572;&amp;#25166;&amp;#25166;&amp;#29305;&amp;#22478;&amp;#22561;&amp;#43;&amp;#33293;&amp;#22827;&amp;#27801;&amp;#19975;&amp;#40614;&amp;#22320;&amp;#37027;&amp;#32769;&amp;#22478;&amp;#43;&amp;#31302;&amp;#32597;&amp;#40664;&amp;#24503;&amp;#20116;&amp;#19990;&amp;#30343;&amp;#38517;&amp;#43;&amp;#25705;&amp;#27931;&amp;#21733;&amp;#30343;&amp;#23478;&amp;#23467;&amp;#27583;&amp;#43;&amp;#36808;&amp;#38463;&amp;#23494;&amp;#28023;&amp;#28392;&amp;#22823;&amp;#36947;&lt;br&gt;&amp;#12304;&amp;#31934;&amp;#21697;&amp;#20303;&amp;#23487;&amp;#12305;&lt;br&gt;&amp;#31934;&amp;#36873;&amp;#22235;&amp;#26143;&amp;#32423;&amp;#37202;&amp;#24215;&amp;#65292;&amp;#21319;&amp;#32423;&amp;#49;&amp;#26202;&amp;#26757;&amp;#31062;&amp;#21345;&amp;#24403;&amp;#22320;&amp;#29305;&amp;#33394;&amp;#27665;&amp;#23487;&amp;#65292;&amp;#49;&amp;#26202;&amp;#33293;&amp;#22827;&amp;#27801;&amp;#19975;&amp;#29305;&amp;#33394;&amp;#27665;&amp;#2348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9992;&amp;#24052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8023;&amp;#28006;&amp;#19996;&amp;#22269;&amp;#38469;&amp;#26426;&amp;#22330;&amp;#84;&amp;#50;&amp;#33322;&amp;#31449;&amp;#27004;&amp;#38598;&amp;#21512;&amp;#12290;&amp;#30001;&amp;#20844;&amp;#21496;&amp;#19987;&amp;#19994;&amp;#39046;&amp;#38431;&amp;#21327;&amp;#21161;&amp;#24744;&amp;#21150;&amp;#29702;&amp;#30331;&amp;#26426;&amp;#25163;&amp;#32493;&amp;#12290;&amp;#30001;&amp;#19978;&amp;#28023;&amp;#25645;&amp;#20056;&amp;#29677;&amp;#26426;&amp;#36716;&amp;#26426;&amp;#21069;&amp;#24448;&amp;#21345;&amp;#33832;&amp;#24067;&amp;#20848;&amp;#2134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88;&amp;#32;&amp;#32;  &amp;#21320;&amp;#39184;&amp;#65306;&amp;#88;&amp;#32;&amp;#32;&amp;#26202;&amp;#39184;&amp;#65306;&amp;#39134;&amp;#26426;&amp;#19978;&lt;br&gt;&lt;B&gt;&amp;#20303;&amp;#23487;&amp;#65306;&lt;/B&gt;&amp;#39134;&amp;#26426;&amp;#19978;&lt;br&gt;&lt;B&gt;&amp;#21442;&amp;#32771;&amp;#33322;&amp;#29677;&amp;#65306;&lt;/B&gt;&amp;#28023;&amp;#28286;&amp;#33322;&amp;#31354;&amp;#32;&amp;#71;&amp;#70;&amp;#49;&amp;#50;&amp;#53;&amp;#32;&amp;#32;&amp;#49;&amp;#53;&amp;#58;&amp;#52;&amp;#53;&amp;#47;&amp;#50;&amp;#48;&amp;#58;&amp;#53;&amp;#53;&amp;#65288;&amp;#20855;&amp;#20307;&amp;#20197;&amp;#20986;&amp;#22242;&amp;#36890;&amp;#30693;&amp;#20070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6519;&amp;#9992;&amp;#21345;&amp;#33832;&amp;#24067;&amp;#20848;&amp;#21345;&amp;#45;&amp;#39532;&amp;#25289;&amp;#21888;&amp;#20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1518;&amp;#25509;&amp;#26426;&amp;#21161;&amp;#29702;&amp;#26426;&amp;#22330;&amp;#25509;&amp;#26426;&amp;#65292;&amp;#21150;&amp;#29702;&amp;#33853;&amp;#22320;&amp;#31614;&amp;#25163;&amp;#32493;&amp;#65292;&amp;#38543;&amp;#21518;&amp;#24320;&amp;#22987;&amp;#24403;&amp;#26085;&amp;#34892;&amp;#31243;&amp;#65306;&amp;#12304;&amp;#21704;&amp;#26705;&amp;#20108;&amp;#19990;&amp;#28165;&amp;#30495;&amp;#23546;&amp;#12305;&amp;#65288;&amp;#22806;&amp;#35266;&amp;#65289;&amp;#65292;&amp;#21448;&amp;#21517;&amp;#20301;&amp;#20110;&amp;#25705;&amp;#27931;&amp;#21733;&amp;#29579;&amp;#22269;&amp;#30340;&amp;#21345;&amp;#33832;&amp;#24067;&amp;#20848;&amp;#21345;&amp;#24066;&amp;#21306;&amp;#35199;&amp;#21271;&amp;#37096;&amp;#65292;&amp;#22352;&amp;#33853;&amp;#22312;&amp;#20234;&amp;#26031;&amp;#20848;&amp;#19990;&amp;#30028;&amp;#30340;&amp;#35199;&amp;#26497;&amp;#12290;&amp;#23427;&amp;#26159;&amp;#19990;&amp;#30028;&amp;#31532;&amp;#19977;&amp;#22823;&amp;#28165;&amp;#30495;&amp;#23546;&amp;#12290;&amp;#12304;&amp;#37324;&amp;#20811;&amp;#21654;&amp;#21857;&amp;#39302;&amp;#12305;&amp;#44;&amp;#36825;&amp;#23478;&amp;#21654;&amp;#21857;&amp;#39302;&amp;#26159;&amp;#26681;&amp;#25454;&amp;#49;&amp;#57;&amp;#52;&amp;#50;&amp;#24180;&amp;#19978;&amp;#26144;&amp;#30340;&amp;#30005;&amp;#24433;&amp;#12298;&amp;#21345;&amp;#33832;&amp;#24067;&amp;#20848;&amp;#21345;&amp;#12299;&amp;#65292;&amp;#35793;&amp;#21517;&amp;#12298;&amp;#21271;&amp;#38750;&amp;#35853;&amp;#24433;&amp;#12299;&amp;#20013;&amp;#21654;&amp;#21857;&amp;#39302;&amp;#22797;&amp;#21046;&amp;#32780;&amp;#26469;&amp;#30340;&amp;#12290;&amp;#35813;&amp;#30005;&amp;#24433;&amp;#26159;&amp;#30001;&amp;#33521;&amp;#26684;&amp;#20029;&amp;#46;&amp;#35090;&amp;#26364;&amp;#21644;&amp;#20136;&amp;#24343;&amp;#33713;&amp;#46;&amp;#40077;&amp;#22025;&amp;#20027;&amp;#28436;&amp;#65292;&amp;#20197;&amp;#20108;&amp;#25112;&amp;#20026;&amp;#32972;&amp;#26223;&amp;#65292;&amp;#35762;&amp;#36848;&amp;#20102;&amp;#21457;&amp;#29983;&amp;#22312;&amp;#37324;&amp;#20811;&amp;#21654;&amp;#21857;&amp;#39302;&amp;#30340;&amp;#35853;&amp;#25112;&amp;#19982;&amp;#29233;&amp;#24773;&amp;#20132;&amp;#32455;&amp;#30340;&amp;#25925;&amp;#20107;&amp;#12290;&amp;#12304;&amp;#24211;&amp;#22270;&amp;#27604;&amp;#20122;&amp;#28165;&amp;#30495;&amp;#23546;&amp;#12305;&amp;#22806;&amp;#35266;&amp;#44;&amp;#24211;&amp;#22270;&amp;#27604;&amp;#20122;&amp;#28165;&amp;#30495;&amp;#23546;&amp;#26159;&amp;#39532;&amp;#25289;&amp;#21888;&amp;#20160;&amp;#26087;&amp;#22478;&amp;#30340;&amp;#20013;&amp;#24515;&amp;#21644;&amp;#33267;&amp;#39640;&amp;#28857;&amp;#65292;&amp;#22312;&amp;#32769;&amp;#22478;&amp;#30340;&amp;#20219;&amp;#20309;&amp;#22320;&amp;#26041;&amp;#37117;&amp;#33021;&amp;#30475;&amp;#21040;&amp;#28165;&amp;#30495;&amp;#23546;&amp;#30340;&amp;#39640;&amp;#22612;&amp;#65292;&amp;#34987;&amp;#31216;&amp;#20026;&amp;#21271;&amp;#38750;&amp;#37257;&amp;#32654;&amp;#20029;&amp;#30340;&amp;#28165;&amp;#30495;&amp;#23546;&amp;#65292;&amp;#28165;&amp;#30495;&amp;#23546;&amp;#19981;&amp;#23545;&amp;#38750;&amp;#31302;&amp;#26031;&amp;#26519;&amp;#24320;&amp;#25918;&amp;#12290;&amp;#29615;&amp;#32469;&amp;#28165;&amp;#30495;&amp;#23546;&amp;#30340;&amp;#23567;&amp;#33457;&amp;#22253;&amp;#21017;&amp;#20813;&amp;#36153;&amp;#24320;&amp;#25918;&amp;#65292;&amp;#36825;&amp;#37324;&amp;#33457;&amp;#39321;&amp;#22235;&amp;#28322;&amp;#65292;&amp;#20598;&amp;#23572;&amp;#26377;&amp;#29483;&amp;#21674;&amp;#20986;&amp;#27809;&amp;#65292;&amp;#26159;&amp;#28216;&amp;#23458;&amp;#21442;&amp;#35266;&amp;#28165;&amp;#30495;&amp;#23546;&amp;#20197;&amp;#21450;&amp;#20241;&amp;#24687;&amp;#29255;&amp;#21051;&amp;#30340;&amp;#22909;&amp;#22330;&amp;#25152;&amp;#12290;&amp;#12304;&amp;#24503;&amp;#21513;&amp;#29595;&amp;#24191;&amp;#22330;&amp;#12305;&amp;#44;&amp;#20174;&amp;#26085;&amp;#20986;&amp;#21040;&amp;#28145;&amp;#22812;&amp;#65292;&amp;#20320;&amp;#21487;&amp;#30475;&amp;#21040;&amp;#21360;&amp;#24230;&amp;#30340;&amp;#33310;&amp;#34503;&amp;#20154;&amp;#12289;&amp;#20986;&amp;#21806;&amp;#39321;&amp;#26009;&amp;#33590;&amp;#21494;&amp;#30340;&amp;#38463;&amp;#25289;&amp;#20271;&amp;#20154;&amp;#12289;&amp;#35762;&amp;#25925;&amp;#20107;&amp;#21644;&amp;#31639;&amp;#21629;&amp;#30340;&amp;#25705;&amp;#27931;&amp;#21733;&amp;#32769;&amp;#20154;&amp;#65292;&amp;#21508;&amp;#31181;&amp;#21334;&amp;#33402;&amp;#30340;&amp;#34920;&amp;#28436;&amp;#65292;&amp;#36824;&amp;#26377;&amp;#25968;&amp;#19981;&amp;#28165;&amp;#30340;&amp;#20080;&amp;#21334;&amp;#39135;&amp;#21697;&amp;#12289;&amp;#39278;&amp;#26009;&amp;#12289;&amp;#26381;&amp;#39280;&amp;#12289;&amp;#22320;&amp;#27631;&amp;#12289;&amp;#25670;&amp;#35774;&amp;#12289;&amp;#30382;&amp;#38761;&amp;#12289;&amp;#25163;&amp;#24037;&amp;#33402;&amp;#21697;&amp;#23567;&amp;#25674;&amp;#20301;&amp;#12290;&amp;#23427;&amp;#23601;&amp;#20687;&amp;#39321;&amp;#28207;&amp;#30340;&amp;#20848;&amp;#26690;&amp;#22346;&amp;#12289;&amp;#19978;&amp;#28023;&amp;#30340;&amp;#26032;&amp;#22825;&amp;#22320;&amp;#19968;&amp;#26679;&amp;#65292;&amp;#22240;&amp;#20026;&amp;#26377;&amp;#27492;&amp;#24191;&amp;#22330;&amp;#65292;&amp;#39532;&amp;#25289;&amp;#21888;&amp;#20160;&amp;#26377;&amp;#20102;&amp;#26080;&amp;#31351;&amp;#29983;&amp;#21629;&amp;#21147;&amp;#12290;&amp;#28216;&amp;#35272;&amp;#32467;&amp;#26463;&amp;#21518;&amp;#21069;&amp;#24448;&amp;#37202;&amp;#24215;&amp;#20241;&amp;#24687;&amp;#12290;&amp;#23567;&amp;#36148;&amp;#22763;&amp;#65306;&amp;#21345;&amp;#33832;&amp;#24067;&amp;#20848;&amp;#21345;&amp;#45;&amp;#39532;&amp;#25289;&amp;#21888;&amp;#20160;&amp;#65288;&amp;#36710;&amp;#31243;&amp;#32422;&amp;#51;&amp;#46;&amp;#53;&amp;#23567;&amp;#2610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9134;&amp;#26426;&amp;#26089;&amp;#39184;&amp;#32;&amp;#32;  &amp;#21320;&amp;#39184;&amp;#65306;&amp;#25964;&amp;#35831;&amp;#33258;&amp;#29702;&amp;#32;&amp;#32;&amp;#26202;&amp;#39184;&amp;#65306;&amp;#37202;&amp;#24215;&amp;#26202;&amp;#39184;&lt;br&gt;&lt;B&gt;&amp;#20303;&amp;#23487;&amp;#65306;&lt;/B&gt;&amp;#39532;&amp;#25289;&amp;#21888;&amp;#20160;&amp;#22235;&amp;#26143;&amp;#37202;&amp;#24215;&lt;br&gt;&lt;B&gt;&amp;#21442;&amp;#32771;&amp;#33322;&amp;#29677;&amp;#65306;&lt;/B&gt;&amp;#28023;&amp;#28286;&amp;#33322;&amp;#31354;&amp;#32;&amp;#71;&amp;#70;&amp;#49;&amp;#52;&amp;#51;&amp;#32;&amp;#32;&amp;#48;&amp;#49;&amp;#58;&amp;#51;&amp;#53;&amp;#47;&amp;#48;&amp;#55;&amp;#58;&amp;#50;&amp;#48;&amp;#65288;&amp;#20855;&amp;#20307;&amp;#20197;&amp;#20986;&amp;#22242;&amp;#36890;&amp;#30693;&amp;#20070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5289;&amp;#21888;&amp;#20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185;&amp;#20154;&amp;#25484;&amp;#20844;&amp;#22253;&amp;#12305;&amp;#44;&amp;#20185;&amp;#20154;&amp;#25484;&amp;#26862;&amp;#26519;&amp;#21344;&amp;#22320;&amp;#55;&amp;#48;&amp;#48;&amp;#48;&amp;#48;&amp;#109;&amp;#65292;&amp;#49;&amp;#57;&amp;#54;&amp;#52;&amp;#24180;&amp;#30001;&amp;#19968;&amp;#20301;&amp;#24503;&amp;#22269;&amp;#24037;&amp;#31243;&amp;#24072;&amp;#24314;&amp;#36896;&amp;#65292;&amp;#30001;&amp;#20110;&amp;#27431;&amp;#27954;&amp;#22825;&amp;#27668;&amp;#24182;&amp;#19981;&amp;#36866;&amp;#21512;&amp;#20185;&amp;#20154;&amp;#25484;&amp;#30340;&amp;#29983;&amp;#38271;&amp;#65292;&amp;#22240;&amp;#27492;&amp;#22312;&amp;#39532;&amp;#25289;&amp;#21888;&amp;#20160;&amp;#24314;&amp;#31435;&amp;#20102;&amp;#36825;&amp;#26679;&amp;#19968;&amp;#20010;&amp;#31169;&amp;#20154;&amp;#24196;&amp;#22253;&amp;#65292;&amp;#20960;&amp;#20046;&amp;#32858;&amp;#38598;&amp;#20102;&amp;#25152;&amp;#26377;&amp;#20185;&amp;#20154;&amp;#25484;&amp;#21697;&amp;#31181;&amp;#12290;&amp;#34429;&amp;#28982;&amp;#24456;&amp;#22810;&amp;#21697;&amp;#31181;&amp;#30340;&amp;#20185;&amp;#20154;&amp;#25484;&amp;#27599;&amp;#24180;&amp;#20165;&amp;#29983;&amp;#38271;&amp;#50;&amp;#33521;&amp;#23544;&amp;#65292;&amp;#20294;&amp;#22312;&amp;#20960;&amp;#21313;&amp;#24180;&amp;#30340;&amp;#31934;&amp;#24515;&amp;#22521;&amp;#32946;&amp;#19979;&amp;#65292;&amp;#36825;&amp;#37324;&amp;#24050;&amp;#32463;&amp;#25104;&amp;#38271;&amp;#20026;&amp;#20102;&amp;#19968;&amp;#29255;&amp;#39640;&amp;#22823;&amp;#32780;&amp;#33538;&amp;#30427;&amp;#30340;&amp;#20185;&amp;#20154;&amp;#25484;&amp;#26862;&amp;#26519;&amp;#65292;&amp;#28459;&amp;#27493;&amp;#20854;&amp;#20013;&amp;#65292;&amp;#20223;&amp;#20315;&amp;#21464;&amp;#36523;&amp;#35823;&amp;#20837;&amp;#20102;&amp;#24040;&amp;#20154;&amp;#22269;&amp;#30340;&amp;#23567;&amp;#30702;&amp;#20154;&amp;#65292;&amp;#39764;&amp;#24187;&amp;#24863;&amp;#77;&amp;#65;&amp;#88;&amp;#12290;&amp;#12304;&amp;#24052;&amp;#35199;&amp;#20122;&amp;#30343;&amp;#23467;&amp;#12305;&amp;#22312;&amp;#38463;&amp;#25289;&amp;#20271;&amp;#35821;&amp;#20013;&amp;#24847;&amp;#20026;&amp;#8220;&amp;#32654;&amp;#20029;&amp;#30340;&amp;#23467;&amp;#27583;&amp;#8221;&amp;#65292;&amp;#30343;&amp;#23467;&amp;#20197;&amp;#21943;&amp;#27700;&amp;#27744;&amp;#20013;&amp;#24237;&amp;#20026;&amp;#20013;&amp;#24515;&amp;#65292;&amp;#22260;&amp;#30528;&amp;#23427;&amp;#26377;&amp;#25509;&amp;#24453;&amp;#21306;&amp;#12289;&amp;#21351;&amp;#23460;&amp;#21644;&amp;#23567;&amp;#24237;&amp;#38498;&amp;#12290;&amp;#20027;&amp;#20154;&amp;#21496;&amp;#31302;&amp;#33832;&amp;#21407;&amp;#26159;&amp;#19968;&amp;#21517;&amp;#40657;&amp;#20154;&amp;#22900;&amp;#38582;&amp;#65292;&amp;#21518;&amp;#26469;&amp;#34987;&amp;#33487;&amp;#20025;&amp;#20219;&amp;#21629;&amp;#20026;&amp;#23472;&amp;#30456;&amp;#65292;&amp;#25317;&amp;#26377;&amp;#20102;&amp;#24040;&amp;#22823;&amp;#30340;&amp;#26435;&amp;#21147;&amp;#21644;&amp;#36130;&amp;#23500;&amp;#65292;&amp;#24320;&amp;#22987;&amp;#24314;&amp;#36896;&amp;#36825;&amp;#24231;&amp;#30343;&amp;#23467;&amp;#12290;&amp;#21435;&amp;#19990;&amp;#21518;&amp;#20182;&amp;#30340;&amp;#20799;&amp;#23376;&amp;#32487;&amp;#32493;&amp;#25193;&amp;#24314;&amp;#36825;&amp;#19968;&amp;#35946;&amp;#23429;&amp;#65292;&amp;#20182;&amp;#23094;&amp;#20102;&amp;#52;&amp;#20010;&amp;#32769;&amp;#23110;&amp;#65292;&amp;#36824;&amp;#26377;&amp;#50;&amp;#52;&amp;#20301;&amp;#24773;&amp;#20154;&amp;#65292;&amp;#32654;&amp;#20154;&amp;#20204;&amp;#37117;&amp;#20303;&amp;#22312;&amp;#36825;&amp;#37324;&amp;#12290;&amp;#25454;&amp;#35828;&amp;#25151;&amp;#38388;&amp;#26159;&amp;#25353;&amp;#32654;&amp;#35980;&amp;#26469;&amp;#23433;&amp;#25490;&amp;#30340;&amp;#65292;&amp;#26368;&amp;#22823;&amp;#30340;&amp;#25151;&amp;#38388;&amp;#26159;&amp;#20182;&amp;#30340;&amp;#26368;&amp;#29233;&amp;#25152;&amp;#20303;&amp;#12290;&amp;#12304;&amp;#26757;&amp;#32435;&amp;#25289;&amp;#33457;&amp;#22253;&amp;#12305;&amp;#44;&amp;#22352;&amp;#33853;&amp;#22312;&amp;#39532;&amp;#25289;&amp;#21888;&amp;#20160;&amp;#22478;&amp;#21306;&amp;#30340;&amp;#35199;&amp;#37096;&amp;#65292;&amp;#33457;&amp;#22253;&amp;#22823;&amp;#38376;&amp;#27491;&amp;#23545;&amp;#24211;&amp;#22270;&amp;#27604;&amp;#20122;&amp;#28165;&amp;#30495;&amp;#23546;&amp;#12290;&amp;#26159;&amp;#30001;&amp;#38463;&amp;#33945;&amp;#21704;&amp;#24503;&amp;#30340;&amp;#32479;&amp;#27835;&amp;#32773;&amp;#38463;&amp;#21340;&amp;#26460;&amp;#21202;&amp;#22312;&amp;#21313;&amp;#20108;&amp;#19990;&amp;#32426;&amp;#65288;&amp;#20844;&amp;#20803;&amp;#49;&amp;#49;&amp;#51;&amp;#48;&amp;#24180;&amp;#65289;&amp;#26102;&amp;#20027;&amp;#25345;&amp;#20462;&amp;#24314;&amp;#30340;&amp;#12290;&amp;#8220;&amp;#26757;&amp;#32435;&amp;#25289;&amp;#8221;&amp;#24471;&amp;#21517;&amp;#20110;&amp;#20854;&amp;#24314;&amp;#31569;&amp;#30340;&amp;#32511;&amp;#33394;&amp;#23567;&amp;#37329;&amp;#23383;&amp;#22612;&amp;#24418;&amp;#23627;&amp;#39030;&amp;#65292;&amp;#36825;&amp;#31181;&amp;#31353;&amp;#39030;&amp;#22312;&amp;#24403;&amp;#22320;&amp;#35821;&amp;#20013;&amp;#34987;&amp;#31216;&amp;#20026;&amp;#8220;&amp;#109;&amp;#101;&amp;#110;&amp;#122;&amp;#101;&amp;#104;&amp;#8221;&amp;#12290;&amp;#28216;&amp;#35272;&amp;#32467;&amp;#26463;&amp;#21518;&amp;#2106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37202;&amp;#24215;&amp;#26202;&amp;#39184;&lt;br&gt;&lt;B&gt;&amp;#20303;&amp;#23487;&amp;#65306;&lt;/B&gt;&amp;#39532;&amp;#25289;&amp;#21888;&amp;#2016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5289;&amp;#21888;&amp;#20160;&amp;#45;&amp;#33406;&amp;#26412;&amp;#21704;&amp;#26460;&amp;#26449;&amp;#45;&amp;#29926;&amp;#23572;&amp;#25166;&amp;#25166;&amp;#29305;&amp;#65288;&amp;#36710;&amp;#31243;&amp;#32422;&amp;#51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8463;&amp;#20234;&amp;#29305;&amp;#8226;&amp;#26412;&amp;#8226;&amp;#21704;&amp;#26460;&amp;#31569;&amp;#22418;&amp;#26449;&amp;#12305;&amp;#20837;&amp;#20869;&amp;#65288;&amp;#28216;&amp;#35272;&amp;#19981;&amp;#23569;&amp;#20110;&amp;#52;&amp;#53;&amp;#20998;&amp;#38047;&amp;#65289;&amp;#44;&amp;#22312;&amp;#36825;&amp;#37324;&amp;#26377;&amp;#30528;&amp;#33267;&amp;#20170;&amp;#36825;&amp;#20010;&amp;#22312;&amp;#25705;&amp;#27931;&amp;#21733;&amp;#21335;&amp;#37096;&amp;#30340;&amp;#21476;&amp;#22478;&amp;#22312;&amp;#21476;&amp;#20195;&amp;#26366;&amp;#26159;&amp;#37325;&amp;#35201;&amp;#20851;&amp;#21475;&amp;#65292;&amp;#20445;&amp;#23384;&amp;#24322;&amp;#24120;&amp;#23436;&amp;#22909;&amp;#65292;&amp;#20110;&amp;#49;&amp;#57;&amp;#56;&amp;#55;&amp;#24180;&amp;#34987;&amp;#32852;&amp;#21512;&amp;#22269;&amp;#25945;&amp;#31185;&amp;#25991;&amp;#32452;&amp;#32455;&amp;#21015;&amp;#20026;&amp;#19990;&amp;#30028;&amp;#36951;&amp;#20135;&amp;#12290;&amp;#21476;&amp;#22478;&amp;#21033;&amp;#29992;&amp;#20102;&amp;#25705;&amp;#27931;&amp;#21733;&amp;#29305;&amp;#26377;&amp;#30340;&amp;#36196;&amp;#22303;&amp;#27877;&amp;#30742;&amp;#24314;&amp;#25104;&amp;#65292;&amp;#35753;&amp;#20154;&amp;#23436;&amp;#20840;&amp;#20307;&amp;#39564;&amp;#25705;&amp;#27931;&amp;#21733;&amp;#30340;&amp;#32418;&amp;#33394;&amp;#39749;&amp;#21147;&amp;#12290;&amp;#12304;&amp;#29926;&amp;#23572;&amp;#25166;&amp;#25166;&amp;#29305;&amp;#22478;&amp;#22561;&amp;#12305;&amp;#20837;&amp;#20869;&amp;#44;&amp;#29926;&amp;#23572;&amp;#25166;&amp;#25166;&amp;#29305;&amp;#22478;&amp;#22561;&amp;#24314;&amp;#20110;&amp;#49;&amp;#57;&amp;#19990;&amp;#32426;&amp;#65292;&amp;#26159;&amp;#24403;&amp;#22320;&amp;#30693;&amp;#21517;&amp;#23478;&amp;#26063;&amp;#101;&amp;#108;&amp;#71;&amp;#108;&amp;#97;&amp;#111;&amp;#117;&amp;#105;&amp;#30340;&amp;#20303;&amp;#22788;&amp;#12290;&amp;#23478;&amp;#26063;&amp;#37324;&amp;#36739;&amp;#26377;&amp;#21517;&amp;#30340;&amp;#26159;&amp;#27888;&amp;#31859;&amp;#23572;&amp;#183;&amp;#26684;&amp;#25289;&amp;#32500;&amp;#65288;&amp;#84;&amp;#104;&amp;#97;&amp;#109;&amp;#105;&amp;#69;&amp;#108;&amp;#71;&amp;#108;&amp;#97;&amp;#111;&amp;#117;&amp;#105;&amp;#65289;&amp;#30340;&amp;#20799;&amp;#23376;&amp;#65292;&amp;#34920;&amp;#20804;&amp;#24351;&amp;#31561;&amp;#22823;&amp;#23478;&amp;#26063;&amp;#21644;&amp;#26080;&amp;#25968;&amp;#20166;&amp;#20154;&amp;#26366;&amp;#32463;&amp;#20303;&amp;#22312;&amp;#36825;&amp;#37324;&amp;#12290;&amp;#28216;&amp;#35272;&amp;#32467;&amp;#26463;&amp;#21518;&amp;#2106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29926;&amp;#23572;&amp;#25166;&amp;#25166;&amp;#29305;&amp;#52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26;&amp;#23572;&amp;#25166;&amp;#25166;&amp;#29305;&amp;#45;&amp;#40;&amp;#22823;&amp;#24052;&amp;#41;&amp;#45;&amp;#25176;&amp;#24503;&amp;#25289;&amp;#23777;&amp;#35895;&amp;#45;&amp;#40;&amp;#22823;&amp;#24052;&amp;#41;&amp;#45;&amp;#26757;&amp;#31062;&amp;#21345;&amp;#65288;&amp;#36710;&amp;#31243;&amp;#32422;&amp;#53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5176;&amp;#24503;&amp;#25289;&amp;#23777;&amp;#35895;&amp;#12305;&amp;#22806;&amp;#35266;&amp;#44;&amp;#27827;&amp;#35895;&amp;#24213;&amp;#37096;&amp;#30340;&amp;#27827;&amp;#24202;&amp;#19978;&amp;#38738;&amp;#32736;&amp;#30340;&amp;#26611;&amp;#26641;&amp;#12289;&amp;#33457;&amp;#33609;&amp;#12289;&amp;#21450;&amp;#21508;&amp;#31181;&amp;#26641;&amp;#26408;&amp;#22312;&amp;#24494;&amp;#39118;&amp;#20013;&amp;#25671;&amp;#25670;&amp;#65292;&amp;#19968;&amp;#29255;&amp;#33258;&amp;#28982;&amp;#39118;&amp;#20809;&amp;#65292;&amp;#32654;&amp;#19981;&amp;#32988;&amp;#25910;&amp;#12290;&amp;#32780;&amp;#23777;&amp;#35895;&amp;#22235;&amp;#21608;&amp;#21364;&amp;#26159;&amp;#19968;&amp;#29255;&amp;#36139;&amp;#30240;&amp;#33618;&amp;#20937;&amp;#30340;&amp;#32418;&amp;#26837;&amp;#33394;&amp;#65292;&amp;#24418;&amp;#25104;&amp;#19968;&amp;#36947;&amp;#22855;&amp;#22937;&amp;#30340;&amp;#39118;&amp;#26223;&amp;#12290;&amp;#27880;&amp;#65306;&amp;#27492;&amp;#26223;&amp;#28857;&amp;#20026;&amp;#36884;&amp;#24452;&amp;#26223;&amp;#28857;&amp;#12290;&amp;#29305;&amp;#21035;&amp;#25552;&amp;#31034;&amp;#65306;&amp;#36884;&amp;#32463;&amp;#12304;&amp;#26757;&amp;#31062;&amp;#21345;&amp;#12305;&amp;#44;&amp;#25746;&amp;#21704;&amp;#25289;&amp;#30340;&amp;#38376;&amp;#25143;&amp;#12290;&amp;#23433;&amp;#25490;&amp;#25645;&amp;#20056;&amp;#22235;&amp;#39537;&amp;#36234;&amp;#37326;&amp;#36710;&amp;#42;&amp;#36827;&amp;#20837;&amp;#25746;&amp;#21704;&amp;#25289;&amp;#27801;&amp;#28448;&amp;#33145;&amp;#22320;&amp;#65292;&amp;#22312;&amp;#22805;&amp;#38451;&amp;#30340;&amp;#20313;&amp;#36745;&amp;#19979;&amp;#65292;&amp;#38745;&amp;#38745;&amp;#22320;&amp;#28459;&amp;#27493;&amp;#22312;&amp;#25746;&amp;#21704;&amp;#25289;&amp;#22823;&amp;#27801;&amp;#28448;&amp;#19978;&amp;#65292;&amp;#23613;&amp;#24773;&amp;#39046;&amp;#30053;&amp;#25746;&amp;#21704;&amp;#25289;&amp;#27801;&amp;#28448;&amp;#20043;&amp;#22766;&amp;#32654;&amp;#12290;&amp;#28216;&amp;#35272;&amp;#32467;&amp;#26463;&amp;#21518;&amp;#2106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26757;&amp;#31062;&amp;#21345;&amp;#24403;&amp;#22320;&amp;#29305;&amp;#33394;&amp;#27665;&amp;#2348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757;&amp;#31062;&amp;#21345;&amp;#45;&amp;#40;&amp;#22823;&amp;#24052;&amp;#41;&amp;#45;&amp;#20234;&amp;#33433;&amp;#20848;&amp;#45;&amp;#40;&amp;#22823;&amp;#24052;&amp;#41;&amp;#45;&amp;#33778;&amp;#26031;&amp;#65288;&amp;#36710;&amp;#31243;&amp;#32422;&amp;#56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6757;&amp;#22320;&amp;#23572;&amp;#29305;&amp;#12305;&amp;#44;&amp;#65288;&amp;#36884;&amp;#24452;&amp;#65292;&amp;#22312;&amp;#27492;&amp;#20139;&amp;#29992;&amp;#21320;&amp;#39184;&amp;#65289;&amp;#31359;&amp;#36807;&amp;#26377;&amp;#27801;&amp;#28448;&amp;#22823;&amp;#38376;&amp;#20043;&amp;#31216;&amp;#30340;&amp;#23567;&amp;#38215;&amp;#33406;&amp;#23572;&amp;#33433;&amp;#65292;&amp;#36827;&amp;#20837;&amp;#38463;&amp;#29305;&amp;#25289;&amp;#26031;&amp;#23665;&amp;#33033;&amp;#22320;&amp;#21306;&amp;#65292;&amp;#27839;&amp;#36884;&amp;#32654;&amp;#20029;&amp;#30340;&amp;#23665;&amp;#35895;&amp;#26223;&amp;#33268;&amp;#21487;&amp;#19982;&amp;#32654;&amp;#22269;&amp;#22823;&amp;#23777;&amp;#35895;&amp;#23218;&amp;#32654;&amp;#65292;&amp;#26497;&amp;#20026;&amp;#22766;&amp;#35266;&amp;#12290;&amp;#12304;&amp;#20234;&amp;#33433;&amp;#20848;&amp;#12305;&amp;#20837;&amp;#20869;&amp;#65288;&amp;#28216;&amp;#35272;&amp;#19981;&amp;#23569;&amp;#20110;&amp;#51;&amp;#48;&amp;#20998;&amp;#38047;&amp;#65289;&amp;#44;&amp;#27431;&amp;#39118;&amp;#23567;&amp;#38215;&amp;#65292;&amp;#20301;&amp;#20110;&amp;#38463;&amp;#29305;&amp;#25289;&amp;#26031;&amp;#23665;&amp;#21306;&amp;#28023;&amp;#25300;&amp;#49;&amp;#54;&amp;#54;&amp;#52;&amp;#20844;&amp;#23610;&amp;#65292;&amp;#33778;&amp;#26031;&amp;#21335;&amp;#26041;&amp;#54;&amp;#48;&amp;#20844;&amp;#37324;&amp;#65292;&amp;#20110;&amp;#49;&amp;#57;&amp;#50;&amp;#57;&amp;#24180;&amp;#24320;&amp;#22987;&amp;#24314;&amp;#22478;&amp;#65292;&amp;#20154;&amp;#21475;&amp;#25968;&amp;#20165;&amp;#32422;&amp;#19968;&amp;#19975;&amp;#20154;&amp;#30340;&amp;#23567;&amp;#22478;&amp;#38215;&amp;#65292;&amp;#27599;&amp;#24180;&amp;#21560;&amp;#24341;&amp;#26080;&amp;#25968;&amp;#28216;&amp;#23458;&amp;#21040;&amp;#27492;&amp;#24230;&amp;#20551;&amp;#12290;&amp;#22312;&amp;#27492;&amp;#30475;&amp;#19981;&amp;#21040;&amp;#20219;&amp;#20309;&amp;#25705;&amp;#27931;&amp;#21733;&amp;#25991;&amp;#21270;&amp;#30340;&amp;#24433;&amp;#23376;&amp;#12290;&amp;#28216;&amp;#35272;&amp;#32467;&amp;#26463;&amp;#21518;&amp;#2106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40159;&amp;#40060;&amp;#39184;&amp;#32;&amp;#32;&amp;#26202;&amp;#39184;&amp;#65306;&amp;#37202;&amp;#24215;&amp;#26202;&amp;#39184;&lt;br&gt;&lt;B&gt;&amp;#20303;&amp;#23487;&amp;#65306;&lt;/B&gt;&amp;#33778;&amp;#26031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778;&amp;#26031;&amp;#45;&amp;#45;&amp;#33293;&amp;#22827;&amp;#27801;&amp;#19975;&amp;#65288;&amp;#36710;&amp;#31243;&amp;#32422;&amp;#51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3778;&amp;#26031;&amp;#32769;&amp;#22478;&amp;#12305;&amp;#20837;&amp;#20869;&amp;#44;&amp;#38;&amp;#113;&amp;#117;&amp;#111;&amp;#116;&amp;#59;&amp;#30001;&amp;#20234;&amp;#24503;&amp;#21033;&amp;#26031;&amp;#20108;&amp;#19990;&amp;#20852;&amp;#24314;&amp;#20110;&amp;#20844;&amp;#20803;&amp;#56;&amp;#48;&amp;#56;&amp;#24180;&amp;#65292;&amp;#26159;&amp;#25705;&amp;#27931;&amp;#21733;&amp;#30340;&amp;#39318;&amp;#24231;&amp;#30343;&amp;#22478;&amp;#65292;&amp;#49;&amp;#55;&amp;#20844;&amp;#37324;&amp;#38271;&amp;#30340;&amp;#22478;&amp;#22681;&amp;#22522;&amp;#26412;&amp;#23436;&amp;#22909;&amp;#65292;&amp;#20445;&amp;#30041;&amp;#30528;&amp;#27987;&amp;#21402;&amp;#30340;&amp;#38463;&amp;#25289;&amp;#20271;&amp;#33394;&amp;#24425;&amp;#65292;&amp;#57;&amp;#56;&amp;#49;&amp;#24180;&amp;#34987;&amp;#32852;&amp;#21512;&amp;#22269;&amp;#31185;&amp;#25945;&amp;#25991;&amp;#32452;&amp;#32455;&amp;#25351;&amp;#23450;&amp;#20026;&amp;#8220;&amp;#19990;&amp;#30028;&amp;#25991;&amp;#21270;&amp;#36951;&amp;#20135;&amp;#8221;&amp;#20445;&amp;#25252;&amp;#22320;&amp;#21306;&amp;#12290;&amp;#21442;&amp;#35266;&amp;#24067;&amp;#26085;&amp;#21346;&amp;#34013;&amp;#38376;&amp;#12289;&amp;#24067;&amp;#183;&amp;#20234;&amp;#21335;&amp;#21476;&amp;#20848;&amp;#32463;&amp;#23398;&amp;#26657;&amp;#12289;&amp;#37027;&amp;#25166;&amp;#29747;&amp;#23068;&amp;#27849;&amp;#12289;&amp;#21345;&amp;#25289;&amp;#38886;&amp;#22240;&amp;#28165;&amp;#30495;&amp;#23546;&amp;#19982;&amp;#22823;&amp;#23398;&amp;#12289;&amp;#30382;&amp;#38761;&amp;#26579;&amp;#22346;&amp;#12289;&amp;#26757;&amp;#37324;&amp;#23612;&amp;#24503;&amp;#29579;&amp;#26397;&amp;#38517;&amp;#22675;&amp;#12290;&lt;br&gt;&amp;#29305;&amp;#21035;&amp;#25552;&amp;#31034;&amp;#65306;&amp;#49;&amp;#46;&amp;#21476;&amp;#22478;&amp;#20869;&amp;#37096;&amp;#20998;&amp;#26223;&amp;#28857;&amp;#30001;&amp;#20110;&amp;#36951;&amp;#36857;&amp;#20445;&amp;#25252;&amp;#21644;&amp;#24403;&amp;#22320;&amp;#23447;&amp;#25945;&amp;#20064;&amp;#20439;&amp;#20165;&amp;#21487;&amp;#23433;&amp;#25490;&amp;#22806;&amp;#35266;&amp;#12290;&amp;#21476;&amp;#22478;&amp;#20869;&amp;#30334;&amp;#36716;&amp;#21315;&amp;#24055;&amp;#65292;&amp;#24456;&amp;#23481;&amp;#26131;&amp;#36855;&amp;#36335;&amp;#65292;&amp;#35831;&amp;#32039;&amp;#36319;&amp;#24403;&amp;#22320;&amp;#21476;&amp;#22478;&amp;#21521;&amp;#23548;&amp;#65292;&amp;#20197;&amp;#20813;&amp;#36208;&amp;#22833;&amp;#12290;&amp;#50;&amp;#46;&amp;#21476;&amp;#22478;&amp;#20869;&amp;#30340;&amp;#20316;&amp;#22346;&amp;#38138;&amp;#12289;&amp;#30382;&amp;#38761;&amp;#26579;&amp;#22346;&amp;#20869;&amp;#30340;&amp;#30382;&amp;#38761;&amp;#38138;&amp;#22343;&amp;#20026;&amp;#24403;&amp;#22320;&amp;#20154;&amp;#25152;&amp;#24320;&amp;#65292;&amp;#19982;&amp;#26053;&amp;#34892;&amp;#31038;&amp;#26080;&amp;#20851;&amp;#65292;&amp;#26053;&amp;#34892;&amp;#31038;&amp;#20063;&amp;#26080;&amp;#27861;&amp;#21327;&amp;#21161;&amp;#36864;&amp;#36135;&amp;#65292;&amp;#35831;&amp;#30693;&amp;#26195;&amp;#12290;&amp;#51;&amp;#46;&amp;#37027;&amp;#25166;&amp;#29747;&amp;#23068;&amp;#27849;&amp;#12289;&amp;#21345;&amp;#25289;&amp;#38886;&amp;#22240;&amp;#28165;&amp;#30495;&amp;#23546;&amp;#19982;&amp;#22823;&amp;#23398;&amp;#12289;&amp;#26757;&amp;#37324;&amp;#23612;&amp;#24503;&amp;#29579;&amp;#26397;&amp;#38517;&amp;#22675;&amp;#65292;&amp;#36825;&amp;#19977;&amp;#20010;&amp;#26223;&amp;#28857;&amp;#22806;&amp;#35266;&amp;#12290;&lt;br&gt;&amp;#29305;&amp;#21035;&amp;#25552;&amp;#31034;&amp;#65306;&amp;#21476;&amp;#22478;&amp;#20869;&amp;#37096;&amp;#20998;&amp;#26223;&amp;#28857;&amp;#30001;&amp;#20110;&amp;#36951;&amp;#36857;&amp;#20445;&amp;#25252;&amp;#21644;&amp;#24403;&amp;#22320;&amp;#23447;&amp;#25945;&amp;#20064;&amp;#20439;&amp;#20165;&amp;#21487;&amp;#23433;&amp;#25490;&amp;#22806;&amp;#35266;&amp;#65307;&amp;#21476;&amp;#22478;&amp;#20869;&amp;#30334;&amp;#36716;&amp;#21315;&amp;#24055;&amp;#65292;&amp;#24456;&amp;#23481;&amp;#26131;&amp;#36855;&amp;#36335;&amp;#65292;&amp;#35831;&amp;#38543;&amp;#22242;&amp;#28216;&amp;#23458;&amp;#32039;&amp;#36319;&amp;#24403;&amp;#22320;&amp;#21476;&amp;#22478;&amp;#21521;&amp;#23548;&amp;#19968;&amp;#21516;&amp;#36827;&amp;#20986;&amp;#65292;&amp;#20197;&amp;#20813;&amp;#36208;&amp;#22833;&amp;#65307;&amp;#36981;&amp;#23432;&amp;#22242;&amp;#38431;&amp;#32422;&amp;#23450;&amp;#38598;&amp;#21512;&amp;#26102;&amp;#38388;&amp;#65292;&amp;#20999;&amp;#21247;&amp;#27969;&amp;#36830;&amp;#32829;&amp;#35823;&amp;#22242;&amp;#38431;&amp;#34892;&amp;#31243;&amp;#65307;&amp;#21476;&amp;#22478;&amp;#20869;&amp;#30340;&amp;#20316;&amp;#22346;&amp;#38138;&amp;#12289;&amp;#30382;&amp;#38761;&amp;#26579;&amp;#22346;&amp;#20869;&amp;#30340;&amp;#30382;&amp;#38761;&amp;#38138;&amp;#22343;&amp;#19982;&amp;#26053;&amp;#34892;&amp;#31038;&amp;#26080;&amp;#20851;&amp;#65292;&amp;#26053;&amp;#34892;&amp;#31038;&amp;#26080;&amp;#27861;&amp;#21327;&amp;#21161;&amp;#36864;&amp;#25442;&amp;#36135;&amp;#65292;&amp;#35831;&amp;#30693;&amp;#26195;&amp;#12290;&amp;#12304;&amp;#33293;&amp;#22827;&amp;#27801;&amp;#19975;&amp;#40614;&amp;#22320;&amp;#37027;&amp;#32769;&amp;#22478;&amp;#12305;&amp;#20837;&amp;#20869;&amp;#44;&amp;#36367;&amp;#22312;&amp;#24182;&amp;#19981;&amp;#35268;&amp;#21017;&amp;#30340;&amp;#40517;&amp;#21365;&amp;#30707;&amp;#36335;&amp;#38754;&amp;#19978;&amp;#65292;&amp;#39039;&amp;#26102;&amp;#20320;&amp;#20250;&amp;#35273;&amp;#24471;&amp;#24653;&amp;#22914;&amp;#38548;&amp;#19990;&amp;#12290;&amp;#24191;&amp;#22330;&amp;#19978;&amp;#37027;&amp;#24231;&amp;#26377;&amp;#30528;&amp;#26001;&amp;#39539;&amp;#36857;&amp;#35937;&amp;#30340;&amp;#22478;&amp;#22561;&amp;#65292;&amp;#34987;&amp;#32418;&amp;#33394;&amp;#22478;&amp;#22681;&amp;#21253;&amp;#22260;&amp;#30528;&amp;#65292;&amp;#36824;&amp;#26377;&amp;#24341;&amp;#20154;&amp;#27880;&amp;#30446;&amp;#30340;&amp;#22823;&amp;#28165;&amp;#30495;&amp;#23546;&amp;#65292;&amp;#26080;&amp;#19981;&amp;#21560;&amp;#24341;&amp;#30528;&amp;#28216;&amp;#20154;&amp;#21069;&amp;#24448;&amp;#35266;&amp;#25705;&amp;#12289;&amp;#26397;&amp;#25308;&amp;#12290;&amp;#28216;&amp;#35272;&amp;#32467;&amp;#26463;&amp;#21518;&amp;#2106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37202;&amp;#24215;&amp;#26202;&amp;#39184;&lt;br&gt;&lt;B&gt;&amp;#20303;&amp;#23487;&amp;#65306;&lt;/B&gt;&amp;#33293;&amp;#22827;&amp;#27801;&amp;#19975;&amp;#29305;&amp;#33394;&amp;#27665;&amp;#2348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293;&amp;#22827;&amp;#27801;&amp;#19975;&amp;#8212;&amp;#25289;&amp;#24052;&amp;#29305;&amp;#8212;&amp;#21345;&amp;#33832;&amp;#24067;&amp;#20848;&amp;#21345;&amp;#65288;&amp;#36710;&amp;#31243;&amp;#32422;&amp;#51;&amp;#43;&amp;#49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044;&amp;#36798;&amp;#38597;&amp;#22561;&amp;#12305;&amp;#20837;&amp;#20869;&amp;#65288;&amp;#28216;&amp;#35272;&amp;#19981;&amp;#23569;&amp;#20110;&amp;#51;&amp;#48;&amp;#20998;&amp;#38047;&amp;#65289;&amp;#44;&amp;#26159;&amp;#19968;&amp;#24231;&amp;#24314;&amp;#22312;&amp;#28023;&amp;#35282;&amp;#19978;&amp;#30340;&amp;#20891;&amp;#20107;&amp;#35201;&amp;#22622;&amp;#65292;&amp;#22987;&amp;#24314;&amp;#20110;&amp;#49;&amp;#50;&amp;#19990;&amp;#32426;&amp;#26575;&amp;#26575;&amp;#23572;&amp;#29579;&amp;#26397;&amp;#65292;&amp;#21518;&amp;#20026;&amp;#38463;&amp;#25289;&amp;#20271;&amp;#29579;&amp;#26397;&amp;#25152;&amp;#29992;&amp;#65292;&amp;#26366;&amp;#34987;&amp;#33889;&amp;#33796;&amp;#29273;&amp;#20154;&amp;#21644;&amp;#27861;&amp;#22269;&amp;#20154;&amp;#21344;&amp;#39046;&amp;#12290;&amp;#20044;&amp;#36798;&amp;#38597;&amp;#22561;&amp;#20869;&amp;#20445;&amp;#30041;&amp;#30528;&amp;#26575;&amp;#26575;&amp;#23572;&amp;#27665;&amp;#23621;&amp;#30340;&amp;#25151;&amp;#23627;&amp;#21644;&amp;#34903;&amp;#36947;&amp;#65292;&amp;#26377;&amp;#30528;&amp;#21644;&amp;#33293;&amp;#22827;&amp;#27801;&amp;#19975;&amp;#30456;&amp;#20284;&amp;#30340;&amp;#34013;&amp;#30333;&amp;#33394;&amp;#34903;&amp;#36947;&amp;#24314;&amp;#31569;&amp;#65292;&amp;#20854;&amp;#38388;&amp;#33457;&amp;#22253;&amp;#23567;&amp;#24039;&amp;#29618;&amp;#29649;&amp;#65292;&amp;#24189;&amp;#38597;&amp;#31934;&amp;#33268;&amp;#65292;&amp;#20855;&amp;#26377;&amp;#23433;&amp;#36798;&amp;#40065;&amp;#35199;&amp;#20122;&amp;#22253;&amp;#26519;&amp;#24314;&amp;#31569;&amp;#30340;&amp;#20856;&amp;#22411;&amp;#39118;&amp;#26684;&amp;#12290;&amp;#12304;&amp;#31302;&amp;#32597;&amp;#40664;&amp;#24503;&amp;#20116;&amp;#19990;&amp;#38517;&amp;#22675;&amp;#12305;&amp;#20837;&amp;#20869;&amp;#65288;&amp;#28216;&amp;#35272;&amp;#19981;&amp;#23569;&amp;#20110;&amp;#51;&amp;#48;&amp;#20998;&amp;#38047;&amp;#65289;&amp;#44;&amp;#36825;&amp;#37324;&amp;#23433;&amp;#33900;&amp;#30528;&amp;#29616;&amp;#22312;&amp;#22269;&amp;#29579;&amp;#30340;&amp;#29238;&amp;#20146;&amp;#19982;&amp;#31062;&amp;#29238;&amp;#12290;&amp;#25972;&amp;#20010;&amp;#24314;&amp;#31569;&amp;#30001;&amp;#22823;&amp;#29702;&amp;#30707;&amp;#24314;&amp;#36896;&amp;#65292;&amp;#20855;&amp;#26377;&amp;#27987;&amp;#21402;&amp;#30340;&amp;#25705;&amp;#27931;&amp;#21733;&amp;#39118;&amp;#26684;&amp;#19982;&amp;#29305;&amp;#33394;&amp;#12290;&amp;#36825;&amp;#37324;&amp;#30340;&amp;#39532;&amp;#36187;&amp;#20811;&amp;#22270;&amp;#26696;&amp;#38750;&amp;#24120;&amp;#28418;&amp;#20142;&amp;#65292;&amp;#30001;&amp;#22320;&amp;#26495;&amp;#38138;&amp;#33267;&amp;#22825;&amp;#33457;&amp;#26495;&amp;#65292;&amp;#32473;&amp;#20154;&amp;#19968;&amp;#31181;&amp;#26497;&amp;#23613;&amp;#22882;&amp;#21326;&amp;#30340;&amp;#24863;&amp;#35273;&amp;#12290;&amp;#12304;&amp;#21704;&amp;#26705;&amp;#22612;&amp;#12305;&amp;#20837;&amp;#20869;&amp;#65288;&amp;#28216;&amp;#35272;&amp;#19981;&amp;#23569;&amp;#20110;&amp;#51;&amp;#48;&amp;#20998;&amp;#38047;&amp;#65289;&amp;#44;&amp;#21704;&amp;#26705;&amp;#22612;&amp;#39640;&amp;#52;&amp;#52;&amp;#31859;&amp;#65292;&amp;#22612;&amp;#20307;&amp;#22235;&amp;#38754;&amp;#23485;&amp;#49;&amp;#54;&amp;#46;&amp;#50;&amp;#31859;&amp;#65292;&amp;#29992;&amp;#29611;&amp;#29808;&amp;#33394;&amp;#30340;&amp;#30707;&amp;#22359;&amp;#30732;&amp;#25104;&amp;#65292;&amp;#22235;&amp;#21608;&amp;#38613;&amp;#21051;&amp;#21508;&amp;#31181;&amp;#22270;&amp;#26696;&amp;#12290;&amp;#12304;&amp;#25705;&amp;#27931;&amp;#21733;&amp;#30343;&amp;#23478;&amp;#23467;&amp;#27583;&amp;#12305;&amp;#44;&amp;#20301;&amp;#20110;&amp;#25289;&amp;#24052;&amp;#29305;&amp;#24066;&amp;#20013;&amp;#24515;&amp;#65292;&amp;#22987;&amp;#24314;&amp;#20110;&amp;#49;&amp;#55;&amp;#56;&amp;#53;&amp;#24180;&amp;#65292;&amp;#21344;&amp;#22320;&amp;#50;&amp;#24179;&amp;#26041;&amp;#20844;&amp;#37324;&amp;#65292;&amp;#26159;&amp;#20856;&amp;#22411;&amp;#30340;&amp;#38463;&amp;#25289;&amp;#20271;&amp;#23467;&amp;#27583;&amp;#24314;&amp;#31569;&amp;#12290;&amp;#12304;&amp;#31302;&amp;#32597;&amp;#40664;&amp;#24503;&amp;#20116;&amp;#19990;&amp;#24191;&amp;#22330;&amp;#12305;&amp;#65288;&amp;#32422;&amp;#49;&amp;#48;&amp;#20998;&amp;#38047;&amp;#65289;&amp;#65292;&amp;#31302;&amp;#32597;&amp;#40664;&amp;#24503;&amp;#20116;&amp;#19990;&amp;#24191;&amp;#22330;&amp;#26159;&amp;#36825;&amp;#24231;&amp;#22478;&amp;#24066;&amp;#30340;&amp;#20013;&amp;#24515;&amp;#65292;&amp;#20063;&amp;#26159;&amp;#36825;&amp;#24231;&amp;#22478;&amp;#24066;&amp;#29616;&amp;#20195;&amp;#21270;&amp;#30340;&amp;#35937;&amp;#24449;&amp;#12290;&amp;#24191;&amp;#22330;&amp;#19978;&amp;#25104;&amp;#21315;&amp;#19978;&amp;#19975;&amp;#30340;&amp;#35937;&amp;#24449;&amp;#33258;&amp;#30001;&amp;#21644;&amp;#24179;&amp;#30340;&amp;#40509;&amp;#23376;&amp;#33258;&amp;#30001;&amp;#39134;&amp;#32724;&amp;#65292;&amp;#30528;&amp;#30333;&amp;#34915;&amp;#38271;&amp;#34957;&amp;#30340;&amp;#25705;&amp;#27931;&amp;#21733;&amp;#20154;&amp;#22312;&amp;#22478;&amp;#24066;&amp;#37324;&amp;#31359;&amp;#34892;&amp;#12290;&amp;#12304;&amp;#21704;&amp;#26705;&amp;#20108;&amp;#19990;&amp;#24191;&amp;#22330;&amp;#12305;&amp;#65288;&amp;#32422;&amp;#49;&amp;#48;&amp;#20998;&amp;#38047;&amp;#65289;&amp;#65292;&amp;#21704;&amp;#26705;&amp;#20108;&amp;#19990;&amp;#24191;&amp;#22330;&amp;#26159;&amp;#25705;&amp;#27931;&amp;#21733;&amp;#21345;&amp;#33832;&amp;#24067;&amp;#20848;&amp;#21345;&amp;#24066;&amp;#20013;&amp;#24515;&amp;#30340;&amp;#19968;&amp;#20010;&amp;#24191;&amp;#22330;&amp;#65292;&amp;#22240;&amp;#20026;&amp;#26377;&amp;#30528;&amp;#26080;&amp;#25968;&amp;#36215;&amp;#36215;&amp;#33853;&amp;#33853;&amp;#30340;&amp;#40509;&amp;#23376;&amp;#40483;&amp;#21483;&amp;#65292;&amp;#24403;&amp;#22320;&amp;#20154;&amp;#20063;&amp;#20064;&amp;#24815;&amp;#22320;&amp;#31216;&amp;#23427;&amp;#20026;&amp;#40509;&amp;#23376;&amp;#24191;&amp;#22330;&amp;#12290;&amp;#36825;&amp;#26159;&amp;#24403;&amp;#22320;&amp;#20154;&amp;#20204;&amp;#20241;&amp;#38386;&amp;#30340;&amp;#22330;&amp;#25152;&amp;#12290;&amp;#12304;&amp;#36808;&amp;#38463;&amp;#23494;&amp;#28023;&amp;#28392;&amp;#22823;&amp;#36947;&amp;#12305;&amp;#65288;&amp;#32422;&amp;#51;&amp;#48;&amp;#20998;&amp;#38047;&amp;#65289;&amp;#65292;&amp;#28459;&amp;#27493;&amp;#21345;&amp;#33832;&amp;#24067;&amp;#20848;&amp;#21345;&amp;#65292;&amp;#36814;&amp;#30528;&amp;#28023;&amp;#39118;&amp;#65292;&amp;#30637;&amp;#26395;&amp;#34013;&amp;#33394;&amp;#22823;&amp;#35199;&amp;#27915;&amp;#12290;&amp;#28216;&amp;#35272;&amp;#32467;&amp;#26463;&amp;#21518;&amp;#2106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21345;&amp;#33832;&amp;#24067;&amp;#20848;&amp;#21345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33832;&amp;#24067;&amp;#20848;&amp;#21345;&amp;#9992;&amp;#24052;&amp;#26519;&amp;#999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2823;&amp;#22530;&amp;#38598;&amp;#21512;&amp;#65292;&amp;#39537;&amp;#36710;&amp;#21069;&amp;#24448;&amp;#26426;&amp;#22330;&amp;#21150;&amp;#29702;&amp;#31163;&amp;#22659;&amp;#25163;&amp;#3249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5171;&amp;#21253;&amp;#26089;&amp;#39184;&amp;#32;&amp;#32;  &amp;#21320;&amp;#39184;&amp;#65306;&amp;#26426;&amp;#19978;&amp;#21320;&amp;#39184;&amp;#32;&amp;#32;&amp;#26202;&amp;#39184;&amp;#65306;&amp;#26426;&amp;#19978;&amp;#26202;&amp;#39184;&lt;br&gt;&lt;B&gt;&amp;#20303;&amp;#23487;&amp;#65306;&lt;/B&gt;&amp;#39134;&amp;#26426;&amp;#19978;&lt;br&gt;&lt;B&gt;&amp;#21442;&amp;#32771;&amp;#33322;&amp;#29677;&amp;#65306;&lt;/B&gt;&amp;#21345;&amp;#33832;&amp;#24067;&amp;#20848;&amp;#21345;&amp;#45;&amp;#24052;&amp;#26519;&amp;#32;&amp;#71;&amp;#70;&amp;#49;&amp;#52;&amp;#50;&amp;#32;&amp;#48;&amp;#56;&amp;#58;&amp;#48;&amp;#48;&amp;#47;&amp;#49;&amp;#55;&amp;#58;&amp;#48;&amp;#48;&amp;#32;&amp;#32;&amp;#65292;&amp;#32;&amp;#24052;&amp;#26519;&amp;#45;&amp;#19978;&amp;#28023;&amp;#32;&amp;#71;&amp;#70;&amp;#49;&amp;#50;&amp;#52;&amp;#32;&amp;#50;&amp;#50;&amp;#58;&amp;#48;&amp;#53;&amp;#47;&amp;#49;&amp;#50;&amp;#58;&amp;#49;&amp;#53;&amp;#43;&amp;#49;&amp;#32;&amp;#40;&amp;#20855;&amp;#20307;&amp;#20197;&amp;#20986;&amp;#22242;&amp;#36890;&amp;#30693;&amp;#20070;&amp;#20026;&amp;#20934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6820;&amp;#22238;&amp;#28201;&amp;#39336;&amp;#30340;&amp;#2347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88;&amp;#32;&amp;#32;  &amp;#21320;&amp;#39184;&amp;#65306;&amp;#88;&amp;#32;&amp;#32;&amp;#26202;&amp;#39184;&amp;#65306;&amp;#88;&lt;br&gt;&lt;B&gt;&amp;#20303;&amp;#23487;&amp;#65306;&lt;/B&gt;&amp;#8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21496;&amp;#26426;&amp;#47;&amp;#23548;&amp;#28216;&amp;#32508;&amp;#21512;&amp;#26381;&amp;#21153;&amp;#36153;&amp;#32;&amp;#50;&amp;#48;&amp;#48;&amp;#48;&amp;#20803;&amp;#47;&amp;#20154;&amp;#65307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49;&amp;#49;&amp;#32;&amp;#23681;&amp;#20799;&amp;#31461;&amp;#40;&amp;#21547;&amp;#32;&amp;#49;&amp;#49;&amp;#32;&amp;#23681;&amp;#41;&amp;#19981;&amp;#21344;&amp;#24202;&amp;#20943;&amp;#32;&amp;#50;&amp;#48;&amp;#48;&amp;#48;&amp;#65292;&amp;#21344;&amp;#24202;&amp;#19982;&amp;#25104;&amp;#20154;&amp;#21516;&amp;#20215;&amp;#65292;&amp;#49;&amp;#50;&amp;#32;&amp;#23681;&amp;#20197;&amp;#19978;&amp;#40;&amp;#21547;&amp;#32;&amp;#49;&amp;#50;&amp;#32;&amp;#23681;&amp;#41;&amp;#24517;&amp;#39035;&amp;#21344;&amp;#24202;&amp;#65307;&amp;#65307;&lt;br&gt;&amp;#21333;&amp;#25151;&amp;#24046;&amp;#65306;&amp;#20381;&amp;#29031;&amp;#26053;&amp;#28216;&amp;#19994;&amp;#29616;&amp;#34892;&amp;#19994;&amp;#35268;&amp;#23450;&amp;#65292;&amp;#26412;&amp;#20844;&amp;#21496;&amp;#26377;&amp;#26435;&amp;#20381;&amp;#25454;&amp;#26368;&amp;#32456;&amp;#20986;&amp;#22242;&amp;#20154;&amp;#25968;&amp;#65292;&amp;#35843;&amp;#25972;&amp;#20998;&amp;#25151;&amp;#24773;&amp;#20917;&amp;#12290;&amp;#23458;&amp;#20154;&amp;#25253;&amp;#21517;&amp;#26102;&amp;#20026;&amp;#21333;&amp;#30007;&amp;#25110;&amp;#21333;&amp;#22899;&amp;#65292;&amp;#20998;&amp;#25151;&amp;#26102;&amp;#22914;&amp;#20135;&amp;#29983;&amp;#33258;&amp;#28982;&amp;#21333;&amp;#38388;&amp;#65292;&amp;#21333;&amp;#38388;&amp;#24046;&amp;#35831;&amp;#23458;&amp;#20154;&amp;#33258;&amp;#29702;&amp;#65281;&amp;#21333;&amp;#25151;&amp;#24046;&amp;#32;&amp;#51;&amp;#48;&amp;#48;&amp;#48;&amp;#32;&amp;#20803;&amp;#32;&amp;#47;&amp;#2015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0;&amp;#52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25104;&amp;#22242;&amp;#35828;&amp;#26126;&amp;#26368;&amp;#20302;&amp;#25104;&amp;#22242;&amp;#20154;&amp;#25968;&amp;#57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