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19996;&amp;#19977;&amp;#30465;&amp;#38634;&amp;#22269;&amp;#20043;&amp;#26053;&amp;#12305;&amp;#27784;&amp;#38451;&amp;#12289;&amp;#38271;&amp;#30333;&amp;#23665;&amp;#12289;&amp;#24310;&amp;#21513;&amp;#12289;&amp;#38634;&amp;#20065;&amp;#12289;&amp;#21704;&amp;#23572;&amp;#28392;&amp;#160;&amp;#21452;&amp;#39134;&amp;#55;&amp;#26085;&amp;#28216;&amp;#183;&amp;#20174;&amp;#26426;&amp;#31080;&amp;#19978;&amp;#30465;&amp;#38065;&amp;#65292;&amp;#25442;&amp;#50;&amp;#43;&amp;#49;&amp;#22823;&amp;#24052;&amp;#12289;&amp;#21697;&amp;#36136;&amp;#20303;&amp;#23487;&amp;#12289;&amp;#22909;&amp;#26223;&amp;#28857;&amp;#29609;&amp;#2084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21697;&amp;#36136;&amp;#32431;&amp;#29609;&amp;#12305;&lt;br&gt;&amp;#9745;&amp;#32;&amp;#20840;&amp;#31243;&amp;#19981;&amp;#36827;&amp;#20219;&amp;#20309;&amp;#36141;&amp;#29289;&amp;#24215;&amp;#10;&amp;#9745;&amp;#32;&amp;#33258;&amp;#36153;&amp;#54;&amp;#57;&amp;#57;&amp;#23553;&amp;#39030;&amp;#65288;&amp;#20005;&amp;#36873;&amp;#20540;&amp;#24471;&amp;#39033;&amp;#30446;&amp;#65289;&amp;#10;&amp;#9745;&amp;#32;&amp;#8220;&amp;#38634;&amp;#22269;&amp;#21015;&amp;#36710;&amp;#8221;&amp;#51;&amp;#23567;&amp;#26102;&amp;#20307;&amp;#39564;&amp;#10;&amp;#9745;&amp;#32;&amp;#36192;&amp;#36865;&amp;#20840;&amp;#31243;&amp;#39318;&amp;#36947;&amp;#22823;&amp;#38376;&amp;#31080;&lt;br&gt;&amp;#12304;&amp;#33298;&amp;#36866;&amp;#34892;&amp;#31243;&amp;#12305;&lt;br&gt;&amp;#9745;&amp;#32;&amp;#20840;&amp;#31243;&amp;#50;&amp;#43;&amp;#49;&amp;#86;&amp;#73;&amp;#80;&amp;#20445;&amp;#22982;&amp;#36710;&amp;#10;&amp;#9745;&amp;#32;&amp;#20005;&amp;#36873;&amp;#26412;&amp;#22320;&amp;#31934;&amp;#21697;&amp;#37202;&amp;#24215;&amp;#43;&amp;#38634;&amp;#20065;&amp;#28779;&amp;#28821;&lt;br&gt;&amp;#12304;&amp;#32654;&amp;#39135;&amp;#20307;&amp;#39564;&amp;#12305;&lt;br&gt;&amp;#9745;&amp;#32;&amp;#21547;&amp;#56;&amp;#27491;&amp;#65288;&amp;#38081;&amp;#38149;&amp;#28822;&amp;#43;&amp;#39290;&amp;#23376;&amp;#43;&amp;#20044;&amp;#25289;&amp;#28779;&amp;#38149;&amp;#43;&amp;#21514;&amp;#28809;&amp;#28900;&amp;#40493;&amp;#43;&amp;#38149;&amp;#21253;&amp;#32905;&amp;#31169;&amp;#25151;&amp;#33756;&amp;#43;&amp;#38634;&amp;#20065;&amp;#24180;&amp;#22812;&amp;#39277;&amp;#65289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5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1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5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7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8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7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9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3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9;&amp;#20799;&amp;#31461;&amp;#65509;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45;&amp;#33829;&amp;#21475;&amp;#45;&amp;#27784;&amp;#3845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2;&amp;#36149;&amp;#23486;&amp;#33258;&amp;#34892;&amp;#21069;&amp;#24448;&amp;#28006;&amp;#19996;&amp;#26426;&amp;#22330;&amp;#65292;&amp;#20056;&amp;#26426;&amp;#39134;&amp;#24448;&amp;#33829;&amp;#21475;&amp;#65292;&amp;#25269;&amp;#36798;&amp;#21518;&amp;#23548;&amp;#28216;&amp;#28201;&amp;#39336;&amp;#25509;&amp;#22242;&amp;#65292;&amp;#20056;&amp;#36710;&amp;#21069;&amp;#24448;&amp;#21476;&amp;#37117;&amp;#27784;&amp;#38451;&amp;#12290;&amp;#9672;&amp;#25269;&amp;#36798;&amp;#21518;&amp;#28216;&amp;#35272;&amp;#12304;&amp;#27784;&amp;#38451;&amp;#25925;&amp;#23467;&amp;#65292;&amp;#28216;&amp;#35272;&amp;#32422;&amp;#49;&amp;#23567;&amp;#26102;&amp;#12305;&amp;#65288;&amp;#36192;&amp;#36865;&amp;#65289;&amp;#26159;&amp;#25105;&amp;#22269;&amp;#20165;&amp;#23384;&amp;#30340;&amp;#20004;&amp;#22823;&amp;#23467;&amp;#27583;&amp;#24314;&amp;#31569;&amp;#32676;&amp;#20043;&amp;#19968;&amp;#65292;&amp;#27784;&amp;#38451;&amp;#25925;&amp;#23467;&amp;#21344;&amp;#22320;&amp;#38754;&amp;#31215;&amp;#20845;&amp;#19975;&amp;#22810;&amp;#24179;&amp;#26041;&amp;#31859;&amp;#65292;&amp;#26377;&amp;#21476;&amp;#24314;&amp;#31569;&amp;#49;&amp;#49;&amp;#52;&amp;#24231;&amp;#65292;&amp;#53;&amp;#48;&amp;#48;&amp;#22810;&amp;#38388;&amp;#65292;&amp;#33267;&amp;#20170;&amp;#20445;&amp;#23384;&amp;#23436;&amp;#22909;&amp;#65292;&amp;#26159;&amp;#19968;&amp;#22788;&amp;#21253;&amp;#21547;&amp;#30528;&amp;#20016;&amp;#23500;&amp;#21382;&amp;#21490;&amp;#25991;&amp;#21270;&amp;#20869;&amp;#28085;&amp;#30340;&amp;#21476;&amp;#20195;&amp;#36951;&amp;#22336;&amp;#12290;&amp;#22312;&amp;#23467;&amp;#24311;&amp;#36951;&amp;#22336;&amp;#19978;&amp;#24314;&amp;#31435;&amp;#30340;&amp;#27784;&amp;#38451;&amp;#25925;&amp;#23467;&amp;#21338;&amp;#29289;&amp;#38498;&amp;#26159;&amp;#33879;&amp;#21517;&amp;#30340;&amp;#21476;&amp;#20195;&amp;#23467;&amp;#24311;&amp;#33402;&amp;#26415;&amp;#21338;&amp;#29289;&amp;#39302;&amp;#65292;&amp;#34255;&amp;#21697;&amp;#20013;&amp;#21253;&amp;#21547;&amp;#21313;&amp;#20998;&amp;#20016;&amp;#23500;&amp;#30340;&amp;#23467;&amp;#24311;&amp;#33402;&amp;#26415;&amp;#21697;&amp;#12290;&amp;#12290;&lt;br&gt;&amp;#20170;&amp;#26085;&amp;#29305;&amp;#33394;&amp;#32654;&amp;#39135;&amp;#65306;&amp;#27784;&amp;#38451;&amp;#21514;&amp;#28809;&amp;#28900;&amp;#40493;&amp;#28201;&amp;#39336;&amp;#25552;&amp;#31034;&lt;br&gt;&amp;#32;&amp;#65288;&amp;#22914;&amp;#36935;&amp;#21608;&amp;#19968;&amp;#38381;&amp;#39302;&amp;#65292;&amp;#21017;&amp;#35843;&amp;#25972;&amp;#20026;&amp;#28216;&amp;#35272;&amp;#12304;&amp;#24069;&amp;#24220;&amp;#12305;&amp;#65289;&amp;#65307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22242;&amp;#39184;&amp;#32;&amp;#32;&amp;#26202;&amp;#39184;&amp;#65306;&amp;#33258;&amp;#29702;&lt;br&gt;&lt;B&gt;&amp;#20303;&amp;#23487;&amp;#65306;&lt;/B&gt;&amp;#27784;&amp;#38451;&lt;br&gt;&lt;B&gt;&amp;#21442;&amp;#32771;&amp;#33322;&amp;#29677;&amp;#65306;&lt;/B&gt;&amp;#19978;&amp;#28023;&amp;#45;&amp;#33829;&amp;#21475;&amp;#32;&amp;#72;&amp;#79;&amp;#49;&amp;#48;&amp;#53;&amp;#49;&amp;#47;&amp;#48;&amp;#55;&amp;#58;&amp;#49;&amp;#53;&amp;#45;&amp;#48;&amp;#57;&amp;#58;&amp;#52;&amp;#4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7784;&amp;#38451;&amp;#45;&amp;#20108;&amp;#36947;&amp;#30333;&amp;#2782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2;&amp;#26089;&amp;#39184;&amp;#21518;&amp;#65292;&amp;#19968;&amp;#36335;&amp;#31359;&amp;#36234;&amp;#26519;&amp;#28023;&amp;#38634;&amp;#21407;&amp;#65292;&amp;#20056;&amp;#36710;&amp;#21069;&amp;#24448;&amp;#38271;&amp;#30333;&amp;#23665;&amp;#38376;&amp;#25143;&amp;#20043;&amp;#22320;&amp;#8212;&amp;#20108;&amp;#36947;&amp;#30333;&amp;#27827;&amp;#38215;&amp;#65307;&lt;br&gt;&amp;#9672;&amp;#28216;&amp;#35272;&amp;#12304;&amp;#32654;&amp;#20154;&amp;#26494;&amp;#31354;&amp;#20013;&amp;#24266;&amp;#26725;&amp;#20844;&amp;#22253;&amp;#12305;&amp;#65292;&amp;#26377;&amp;#20840;&amp;#38271;&amp;#51;&amp;#52;&amp;#54;&amp;#31859;&amp;#30340;&amp;#12304;&amp;#31354;&amp;#20013;&amp;#26632;&amp;#36947;&amp;#12305;&amp;#35266;&amp;#26223;&amp;#24179;&amp;#21488;&amp;#65292;&amp;#31449;&amp;#22312;&amp;#12304;&amp;#29627;&amp;#29827;&amp;#26632;&amp;#36947;&amp;#12305;&amp;#35266;&amp;#26223;&amp;#24179;&amp;#21488;&amp;#19978;&amp;#21487;&amp;#20197;&amp;#23613;&amp;#21548;&amp;#26494;&amp;#28059;&amp;#36828;&amp;#30522;&amp;#38271;&amp;#30333;&amp;#22307;&amp;#23665;&amp;#65292;&amp;#32654;&amp;#20029;&amp;#30340;&amp;#23567;&amp;#38215;&amp;#23613;&amp;#25910;&amp;#30524;&amp;#24213;&amp;#65292;&amp;#20223;&amp;#20315;&amp;#32622;&amp;#36523;&amp;#20154;&amp;#38388;&amp;#20185;&amp;#22659;&amp;#12290;&amp;#9672;&amp;#26202;&amp;#39184;&amp;#21697;&amp;#23581;&amp;#28909;&amp;#27668;&amp;#33150;&amp;#33150;&amp;#30340;&amp;#28385;&amp;#26063;&amp;#20044;&amp;#25289;&amp;#28779;&amp;#38149;&amp;#65292;&amp;#20837;&amp;#20303;&amp;#37202;&amp;#24215;&amp;#12290;&amp;#9672;&amp;#20837;&amp;#20303;&amp;#37202;&amp;#24215;&amp;#24744;&amp;#21487;&amp;#33258;&amp;#34892;&amp;#20307;&amp;#39564;&amp;#12304;&amp;#38271;&amp;#30333;&amp;#23665;&amp;#28779;&amp;#23665;&amp;#28201;&amp;#27849;&amp;#28020;&amp;#65288;&amp;#36192;&amp;#36865;&amp;#65292;&amp;#19981;&amp;#21435;&amp;#19981;&amp;#36864;&amp;#65292;&amp;#35831;&amp;#33258;&amp;#22791;&amp;#27891;&amp;#34915;&amp;#65289;&amp;#49;&amp;#23567;&amp;#26102;&amp;#12305;&amp;#20559;&amp;#27679;&amp;#30789;&amp;#37240;&amp;#28201;&amp;#27849;&amp;#27873;&amp;#30340;&amp;#19981;&amp;#20165;&amp;#26159;&amp;#20581;&amp;#24247;&amp;#65292;&amp;#27873;&amp;#30340;&amp;#26356;&amp;#26159;&amp;#26723;&amp;#27425;&amp;#21644;&amp;#21697;&amp;#20301;&amp;#12290;&amp;#27927;&amp;#21435;&amp;#26053;&amp;#36884;&amp;#24102;&amp;#26469;&amp;#30340;&amp;#30130;&amp;#21171;&amp;#24863;&amp;#65281;&lt;br&gt;&amp;#20170;&amp;#26085;&amp;#29305;&amp;#33394;&amp;#32654;&amp;#39135;&amp;#65306;&amp;#28385;&amp;#26063;&amp;#20044;&amp;#25289;&amp;#28779;&amp;#38149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22242;&amp;#39184;&amp;#32;&amp;#32;&amp;#26202;&amp;#39184;&amp;#65306;&amp;#22242;&amp;#39184;&lt;br&gt;&lt;B&gt;&amp;#20303;&amp;#23487;&amp;#65306;&lt;/B&gt;&amp;#20108;&amp;#36947;&amp;#30333;&amp;#27827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108;&amp;#36947;&amp;#45;&amp;#21271;&amp;#22369;&amp;#45;&amp;#30334;&amp;#33457;&amp;#35895;&amp;#45;&amp;#24310;&amp;#21513;&amp;#45;&amp;#25958;&amp;#2127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2;&amp;#26089;&amp;#39184;&amp;#21518;&amp;#65292;&amp;#37202;&amp;#24215;&amp;#26089;&amp;#39184;&amp;#21518;&amp;#65292;&amp;#20056;&amp;#36710;&amp;#21069;&amp;#24448;&amp;#12304;&amp;#38271;&amp;#30333;&amp;#23665;&amp;#12305;&amp;#65288;&amp;#36192;&amp;#36865;&amp;#65289;&amp;#65292;&amp;#22312;&amp;#38271;&amp;#30333;&amp;#23665;&amp;#36825;&amp;#20010;&amp;#8220;&amp;#22825;&amp;#28982;&amp;#26862;&amp;#26519;&amp;#22823;&amp;#27687;&amp;#21543;&amp;#8221;&amp;#23613;&amp;#24773;&amp;#20139;&amp;#21463;&amp;#39640;&amp;#36127;&lt;br&gt;&amp;#9672;&amp;#27687;&amp;#31163;&amp;#23376;&amp;#21547;&amp;#37327;&amp;#30340;&amp;#26032;&amp;#40092;&amp;#31354;&amp;#27668;&amp;#65292;&amp;#20307;&amp;#20250;&amp;#19968;&amp;#19979;&amp;#28145;&amp;#23665;&amp;#37324;&amp;#30340;&amp;#21407;&amp;#22987;&amp;#21628;&amp;#21560;&amp;#65292;&amp;#20056;&amp;#22352;&amp;#12304;&amp;#25509;&amp;#39539;&amp;#36710;&amp;#12305;&amp;#25269;&amp;#21518;&amp;#25442;&amp;#20056;&amp;#12304;&amp;#29615;&amp;#20445;&amp;#36710;&amp;#12305;&amp;#36827;&amp;#20837;&amp;#26223;&amp;#21306;&amp;#44;&amp;#36884;&amp;#20013;&amp;#21487;&amp;#27427;&amp;#36175;&amp;#21040;&amp;#27431;&amp;#20122;&amp;#22823;&amp;#38470;&amp;#20174;&amp;#28201;&amp;#24102;&amp;#21040;&amp;#26497;&amp;#22320;&amp;#22235;&amp;#20010;&amp;#19981;&amp;#21516;&amp;#26223;&amp;#33394;&amp;#30340;&amp;#26862;&amp;#26519;&amp;#26893;&amp;#34987;&amp;#22402;&amp;#30452;&amp;#26223;&amp;#35266;&amp;#24102;&amp;#65292;&amp;#24102;&amp;#24744;&amp;#20102;&amp;#35299;&amp;#8220;&amp;#19968;&amp;#22825;&amp;#26377;&amp;#22235;&amp;#23395;&amp;#65292;&amp;#21313;&amp;#37324;&amp;#19981;&amp;#21516;&amp;#22825;&amp;#8221;&amp;#29420;&amp;#29305;&amp;#33258;&amp;#28982;&amp;#26223;&amp;#35266;&amp;#65292;&amp;#20056;&amp;#26223;&amp;#21306;&amp;#12304;&amp;#20498;&amp;#31449;&amp;#36710;&amp;#12305;&amp;#20463;&amp;#30640;&amp;#22240;&amp;#28779;&amp;#23665;&amp;#24378;&amp;#28872;&amp;#21943;&amp;#21457;&amp;#32780;&amp;#24418;&amp;#25104;&amp;#30340;&amp;#39640;&amp;#23665;&amp;#28246;&amp;#27850;&amp;#8213;&amp;#38271;&amp;#30333;&amp;#23665;&amp;#22825;&amp;#27744;&amp;#65292;&amp;#23427;&amp;#26159;&amp;#20013;&amp;#26397;&amp;#36793;&amp;#22659;&amp;#30340;&amp;#30028;&amp;#28246;&amp;#12289;&amp;#26159;&amp;#20013;&amp;#22269;&amp;#26368;&amp;#28145;&amp;#30340;&amp;#28246;&amp;#27850;&amp;#21644;&amp;#26368;&amp;#22823;&amp;#30340;&amp;#39640;&amp;#23665;&amp;#28246;&amp;#27850;&amp;#65307;&amp;#19977;&amp;#27743;&amp;#28304;&amp;#22836;&amp;#21807;&amp;#19968;&amp;#20986;&amp;#21475;&amp;#38271;&amp;#30333;&amp;#23665;&amp;#28689;&amp;#24067;&amp;#12289;&amp;#20013;&amp;#22269;&amp;#28023;&amp;#25300;&amp;#26368;&amp;#39640;&amp;#44;&amp;#28201;&amp;#24230;&amp;#26368;&amp;#39640;&amp;#44;&amp;#22235;&amp;#23395;&amp;#27700;&amp;#28201;&amp;#19981;&amp;#21464;&amp;#30340;&amp;#28201;&amp;#27849;&amp;#45;&amp;#45;&amp;#32858;&amp;#40857;&amp;#28201;&amp;#27849;&amp;#32676;&amp;#12289;&amp;#28216;&amp;#35272;&amp;#22240;&amp;#23731;&amp;#21326;&amp;#38452;&amp;#32755;&amp;#12289;&amp;#28525;&amp;#27700;&amp;#30887;&amp;#32511;&amp;#32780;&amp;#24471;&amp;#21517;&amp;#30340;&amp;#32511;&amp;#28170;&amp;#35885;&amp;#65307;&lt;br&gt;&lt;br&gt;&lt;br&gt;&lt;br&gt;&lt;br&gt;&amp;#32;&amp;#9672;&amp;#21518;&amp;#20056;&amp;#36710;&amp;#21069;&amp;#24448;&amp;#24310;&amp;#36793;&amp;#26397;&amp;#40092;&amp;#33258;&amp;#27835;&amp;#24030;&amp;#24030;&amp;#24220;&amp;#8212;&amp;#12304;&amp;#24310;&amp;#21513;&amp;#12305;&amp;#65292;&amp;#36884;&amp;#20013;&amp;#21442;&amp;#35266;&amp;#20013;&amp;#22269;&amp;#26397;&amp;#40092;&amp;#26063;&amp;#31532;&amp;#19968;&amp;#26449;&amp;#8212;&amp;#12304;&amp;#26397;&amp;#40092;&amp;#26063;&amp;#27665;&amp;#20439;&amp;#26449;&amp;#28216;&amp;#35272;&amp;#32422;&amp;#49;&amp;#23567;&amp;#26102;&amp;#12305;&amp;#65292;&amp;#21442;&amp;#35266;&amp;#26397;&amp;#40092;&amp;#26063;&amp;#20856;&amp;#22411;&amp;#30340;&amp;#27665;&amp;#23621;&amp;#65292;&amp;#22352;&amp;#22312;&amp;#26397;&amp;#40092;&amp;#26063;&amp;#30340;&amp;#22823;&amp;#28821;&amp;#19978;&amp;#65292;&amp;#19982;&amp;#26397;&amp;#40092;&amp;#26063;&amp;#21792;&amp;#23478;&amp;#24120;&amp;#12290;&amp;#9672;&amp;#25171;&amp;#21345;&amp;#12304;&amp;#24310;&amp;#36793;&amp;#22823;&amp;#23398;&amp;#32593;&amp;#32418;&amp;#22681;&amp;#65292;&amp;#28216;&amp;#35272;&amp;#32422;&amp;#50;&amp;#48;&amp;#20998;&amp;#38047;&amp;#12305;&amp;#21697;&amp;#21619;&amp;#24310;&amp;#36793;&amp;#29305;&amp;#33394;&amp;#32654;&amp;#39135;&amp;#65292;&amp;#22312;&amp;#36825;&amp;#37324;&amp;#20223;&amp;#20315;&amp;#26159;&amp;#36523;&amp;#22788;&amp;#20110;&amp;#38889;&amp;#22269;&amp;#34903;&amp;#22836;&amp;#65292;&amp;#39640;&amp;#39640;&amp;#30340;&amp;#21313;&amp;#20960;&amp;#27004;&amp;#37117;&amp;#25346;&amp;#30528;&amp;#29260;&amp;#21310;&amp;#65292;&amp;#21508;&amp;#31181;&amp;#32654;&amp;#39135;&amp;#21830;&amp;#23478;&amp;#26519;&amp;#31435;&amp;#25509;&amp;#19979;&amp;#26469;&amp;#23601;&amp;#24320;&amp;#22987;&amp;#25105;&amp;#20204;&amp;#36891;&amp;#21507;&amp;#36891;&amp;#21507;&amp;#30340;&amp;#24310;&amp;#21513;&amp;#20043;&amp;#26053;&amp;#21543;&amp;#65307;&amp;#9672;&amp;#21518;&amp;#20056;&amp;#36710;&amp;#21069;&amp;#24448;&amp;#25958;&amp;#21270;&amp;#20837;&amp;#20303;&amp;#37202;&amp;#24215;&amp;#20241;&amp;#24687;&amp;#65307;&amp;#20170;&amp;#26085;&amp;#29305;&amp;#33394;&amp;#20013;&amp;#39184;&amp;#65306;&amp;#19996;&amp;#21271;&amp;#38149;&amp;#21253;&amp;#32905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22242;&amp;#39184;&amp;#32;&amp;#32;&amp;#26202;&amp;#39184;&amp;#65306;&amp;#33258;&amp;#29702;&lt;br&gt;&lt;B&gt;&amp;#20303;&amp;#23487;&amp;#65306;&lt;/B&gt;&amp;#25958;&amp;#2127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5958;&amp;#21270;&amp;#45;&amp;#38634;&amp;#2006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2;&amp;#26089;&amp;#39184;&amp;#21518;&amp;#65292;&amp;#20056;&amp;#36710;&amp;#21069;&amp;#24448;&amp;#12304;&amp;#31461;&amp;#35805;&amp;#38634;&amp;#20065;&amp;#12305;&amp;#65288;&amp;#36192;&amp;#36865;&amp;#65289;&amp;#65292;&amp;#29369;&amp;#22914;&amp;#19968;&amp;#39063;&amp;#29824;&amp;#29864;&amp;#30340;&amp;#26126;&amp;#29664;&amp;#65292;&amp;#38262;&amp;#23884;&amp;#22312;&amp;#24352;&amp;#24191;&amp;#36130;&amp;#23725;&amp;#30340;&amp;#19996;&amp;#21335;&amp;#22369;&amp;#65292;&amp;#30001;&amp;#20110;&amp;#21463;&amp;#23665;&amp;#21306;&amp;#23567;&amp;#27668;&amp;#20505;&amp;#30340;&amp;#20559;&amp;#29233;&amp;#65292;&amp;#38634;&amp;#36136;&amp;#20248;&amp;#33391;&amp;#65292;&amp;#38634;&amp;#37327;&amp;#20016;&amp;#23500;&amp;#65292;&amp;#38534;&amp;#20908;&amp;#23395;&amp;#33410;&amp;#20960;&amp;#20046;&amp;#26085;&amp;#26085;&amp;#39134;&amp;#38634;&amp;#36814;&amp;#23486;&amp;#65292;&amp;#22909;&amp;#19968;&amp;#27966;&amp;#21271;&amp;#22269;&amp;#39118;&amp;#20809;&amp;#12290;&amp;#27839;&amp;#36884;&amp;#27427;&amp;#36175;&amp;#38134;&amp;#35013;&amp;#32032;&amp;#35065;&amp;#65292;&amp;#30333;&amp;#38634;&amp;#30353;&amp;#30353;&amp;#26519;&amp;#28023;&amp;#38634;&amp;#21407;&amp;#39118;&amp;#20809;&amp;#12290;&amp;#38634;&amp;#20065;&amp;#34255;&amp;#20110;&amp;#28145;&amp;#23665;&amp;#65292;&amp;#36825;&amp;#37324;&amp;#26377;&amp;#21271;&amp;#22269;&amp;#26368;&amp;#39640;&amp;#30340;&amp;#23665;&amp;#23792;&amp;#65292;&amp;#26368;&amp;#23494;&amp;#30340;&amp;#26519;&amp;#28023;&amp;#65292;&amp;#26368;&amp;#21402;&amp;#30340;&amp;#31215;&amp;#38634;&amp;#65292;&amp;#26368;&amp;#27905;&amp;#20928;&amp;#36879;&amp;#26126;&amp;#30340;&amp;#38451;&amp;#20809;&amp;#12290;&amp;#9672;&amp;#12304;&amp;#22320;&amp;#26631;&amp;#32593;&amp;#32418;&amp;#38634;&amp;#38901;&amp;#22823;&amp;#34903;&amp;#65292;&amp;#28216;&amp;#35272;&amp;#32422;&amp;#49;&amp;#23567;&amp;#26102;&amp;#12305;&amp;#33258;&amp;#34892;&amp;#25171;&amp;#21345;&amp;#26223;&amp;#28857;&amp;#65292;&amp;#25343;&amp;#36215;&amp;#30456;&amp;#26426;&amp;#21464;&amp;#36523;&amp;#25668;&amp;#24433;&amp;#23478;&amp;#27169;&amp;#24335;&amp;#12290;&amp;#25163;&amp;#25447;&amp;#38634;&amp;#33457;&amp;#26469;&amp;#20010;&amp;#32654;&amp;#32;&amp;#80;&amp;#79;&amp;#83;&amp;#83;&amp;#65281;&amp;#28459;&amp;#27493;&amp;#38634;&amp;#38901;&amp;#22823;&amp;#34903;&amp;#26223;&amp;#35266;&amp;#22823;&amp;#36947;&amp;#65292;&amp;#24863;&amp;#21463;&amp;#29420;&amp;#20855;&amp;#29305;&amp;#33394;&amp;#30340;&amp;#38634;&amp;#20065;&amp;#22812;&amp;#33394;&amp;#65292;&amp;#20302;&amp;#30702;&amp;#30340;&amp;#33541;&amp;#33609;&amp;#25151;&amp;#65292;&amp;#26230;&amp;#33721;&amp;#21076;&amp;#36879;&amp;#30340;&amp;#20912;&amp;#25346;&amp;#65292;&amp;#27905;&amp;#30333;&amp;#26080;&amp;#29781;&amp;#30340;&amp;#38634;&amp;#34321;&amp;#33735;&amp;#65292;&amp;#28810;&amp;#28895;&amp;#32557;&amp;#32469;&amp;#65292;&amp;#28783;&amp;#31548;&amp;#39640;&amp;#25346;&amp;#65292;&amp;#36825;&amp;#37324;&amp;#26159;&amp;#20154;&amp;#38388;&amp;#26368;&amp;#32654;&amp;#26368;&amp;#21521;&amp;#24448;&amp;#30340;&amp;#22320;&amp;#26041;&amp;#65292;&amp;#25668;&amp;#24433;&amp;#29233;&amp;#22909;&amp;#32773;&amp;#30340;&amp;#22825;&amp;#22530;&amp;#65292;&amp;#23613;&amp;#24773;&amp;#29609;&amp;#21619;&amp;#22823;&amp;#33258;&amp;#28982;&amp;#36171;&amp;#20104;&amp;#20912;&amp;#38634;&amp;#32988;&amp;#26223;&amp;#30340;&amp;#32477;&amp;#32654;&amp;#24863;&amp;#21463;&amp;#8230;&amp;#9672;&amp;#12304;&amp;#33258;&amp;#34892;&amp;#20307;&amp;#39564;&amp;#27900;&amp;#27700;&amp;#25104;&amp;#20912;&amp;#51;&amp;#48;&amp;#20998;&amp;#38047;&amp;#12305;&amp;#19968;&amp;#33324;&amp;#37117;&amp;#29992;&amp;#20445;&amp;#28201;&amp;#26479;&amp;#65292;&amp;#22609;&amp;#26009;&amp;#29942;&amp;#20013;&amp;#35013;&amp;#28385;&amp;#28909;&amp;#27700;&amp;#65292;&amp;#30001;&amp;#20110;&amp;#29942;&amp;#21475;&amp;#36739;&amp;#23567;&amp;#65292;&amp;#29992;&amp;#21147;&amp;#27900;&amp;#27700;&amp;#30340;&amp;#25928;&amp;#26524;&amp;#20250;&amp;#26356;&amp;#22909;&amp;#12290;&amp;#20010;&amp;#35270;&amp;#37326;&amp;#24320;&amp;#38420;&amp;#65292;&amp;#21487;&amp;#27427;&amp;#36175;&amp;#26085;&amp;#20986;&amp;#25110;&amp;#26085;&amp;#33853;&amp;#30340;&amp;#22320;&amp;#26041;&amp;#65292;&amp;#22914;&amp;#26524;&amp;#22320;&amp;#19978;&amp;#26377;&amp;#21402;&amp;#21402;&amp;#30340;&amp;#30333;&amp;#38634;&amp;#37027;&amp;#23601;&amp;#26356;&amp;#32654;&amp;#20102;&amp;#12290;&amp;#65288;&amp;#33258;&amp;#34892;&amp;#20307;&amp;#39564;&amp;#65292;&amp;#27880;&amp;#24847;&amp;#23433;&amp;#20840;&amp;#65281;&amp;#65281;&amp;#65281;&amp;#65289;&amp;#9672;&amp;#21442;&amp;#35266;&amp;#38634;&amp;#20065;&amp;#22320;&amp;#26631;&amp;#24615;&amp;#24314;&amp;#31569;&amp;#29289;&amp;#12304;&amp;#26790;&amp;#24187;&amp;#23478;&amp;#22253;&amp;#38634;&amp;#22609;&amp;#21306;&amp;#28783;&amp;#20809;&amp;#65288;&amp;#33258;&amp;#24895;&amp;#21442;&amp;#21152;&amp;#65289;&amp;#28216;&amp;#35272;&amp;#32422;&amp;#49;&amp;#46;&amp;#53;&amp;#23567;&amp;#26102;&amp;#12305;&amp;#65292;&amp;#26790;&amp;#24187;&amp;#23478;&amp;#22253;&amp;#23601;&amp;#22914;&amp;#21516;&amp;#23427;&amp;#30340;&amp;#21517;&amp;#23383;&amp;#19968;&amp;#33324;&amp;#65292;&amp;#21313;&amp;#20998;&amp;#30340;&amp;#26790;&amp;#24187;&amp;#65292;&amp;#29305;&amp;#21035;&amp;#26159;&amp;#22312;&amp;#22812;&amp;#24149;&amp;#38477;&amp;#20020;&amp;#21518;&amp;#65292;&amp;#22312;&amp;#28783;&amp;#20809;&amp;#30340;&amp;#28210;&amp;#26579;&amp;#19979;&amp;#65292;&amp;#26356;&amp;#26174;&amp;#22914;&amp;#26790;&amp;#22914;&amp;#24187;&amp;#12290;&amp;#36825;&amp;#37324;&amp;#30340;&amp;#27599;&amp;#19968;&amp;#38388;&amp;#23627;&amp;#39030;&amp;#19978;&amp;#37117;&amp;#31215;&amp;#30528;&amp;#19968;&amp;#23618;&amp;#21402;&amp;#21402;&amp;#30340;&amp;#38634;&amp;#65292;&amp;#30475;&amp;#19978;&amp;#21435;&amp;#23601;&amp;#20687;&amp;#35825;&amp;#20154;&amp;#30340;&amp;#22902;&amp;#27833;&amp;#34507;&amp;#31957;&amp;#19968;&amp;#26679;&amp;#12290;&amp;#27599;&amp;#38388;&amp;#25151;&amp;#23627;&amp;#21069;&amp;#37117;&amp;#22534;&amp;#36215;&amp;#20102;&amp;#8220;&amp;#38634;&amp;#34321;&amp;#33735;&amp;#8221;&amp;#65292;&amp;#23567;&amp;#24039;&amp;#21487;&amp;#29233;&amp;#65292;&amp;#21482;&amp;#33021;&amp;#36828;&amp;#35266;&amp;#12290;&amp;#21326;&amp;#28783;&amp;#21021;&amp;#19978;&amp;#65292;&amp;#23627;&amp;#37324;&amp;#28201;&amp;#26262;&amp;#30340;&amp;#28783;&amp;#20809;&amp;#20174;&amp;#31383;&amp;#25143;&amp;#36879;&amp;#20986;&amp;#65292;&amp;#23627;&amp;#22806;&amp;#20142;&amp;#30528;&amp;#28783;&amp;#20063;&amp;#25346;&amp;#30528;&amp;#32418;&amp;#24420;&amp;#24420;&amp;#30340;&amp;#28783;&amp;#31548;&amp;#65292;&amp;#22312;&amp;#23506;&amp;#20919;&amp;#30340;&amp;#22812;&amp;#33394;&amp;#20013;&amp;#22686;&amp;#28155;&amp;#20102;&amp;#19968;&amp;#19997;&amp;#26262;&amp;#24847;&amp;#12290;&amp;#27905;&amp;#30333;&amp;#30340;&amp;#38634;&amp;#22534;&amp;#19982;&amp;#25151;&amp;#23627;&amp;#22312;&amp;#32418;&amp;#24420;&amp;#24420;&amp;#30340;&amp;#28783;&amp;#20809;&amp;#28210;&amp;#26579;&amp;#19979;&amp;#20498;&amp;#20063;&amp;#30456;&amp;#26144;&amp;#25104;&amp;#36259;&amp;#65292;&amp;#21442;&amp;#24046;&amp;#19981;&amp;#40784;&amp;#65292;&amp;#38169;&amp;#33853;&amp;#26377;&amp;#33268;&amp;#65292;&amp;#26080;&amp;#35770;&amp;#26159;&amp;#30333;&amp;#22825;&amp;#36824;&amp;#26159;&amp;#22812;&amp;#26202;&amp;#65292;&amp;#25293;&amp;#29031;&amp;#37117;&amp;#24456;&amp;#22909;&amp;#30475;&amp;#12290;&amp;#9672;&amp;#21518;&amp;#21069;&amp;#24448;&amp;#12304;&amp;#38634;&amp;#20065;&amp;#20108;&amp;#20154;&amp;#36716;&amp;#27426;&amp;#20048;&amp;#21095;&amp;#22330;&amp;#65288;&amp;#33258;&amp;#24895;&amp;#21442;&amp;#21152;&amp;#65289;&amp;#12305;&amp;#24863;&amp;#21463;&amp;#38634;&amp;#20065;&amp;#32654;&amp;#26223;&amp;#30340;&amp;#21516;&amp;#20107;&amp;#24863;&amp;#21463;&amp;#19996;&amp;#21271;&amp;#25509;&amp;#22320;&amp;#27668;&amp;#30340;&amp;#39118;&amp;#36259;&amp;#24189;&amp;#40664;&amp;#65292;&amp;#34987;&amp;#19996;&amp;#21271;&amp;#20154;&amp;#31216;&amp;#20026;&amp;#8221;&amp;#23425;&amp;#33293;&amp;#19968;&amp;#39039;&amp;#39277;&amp;#19981;&amp;#33293;&amp;#20108;&amp;#20154;&amp;#36716;&amp;#8220;&amp;#30340;&amp;#27665;&amp;#38388;&amp;#33402;&amp;#26415;&amp;#12290;&amp;#9672;&amp;#12304;&amp;#21992;&amp;#32763;&amp;#38634;&amp;#20065;&amp;#20043;&amp;#22812;&amp;#28216;&amp;#35272;&amp;#32422;&amp;#51;&amp;#48;&amp;#20998;&amp;#38047;&amp;#12305;&amp;#24403;&amp;#22812;&amp;#24149;&amp;#38477;&amp;#20020;&amp;#65292;&amp;#32418;&amp;#24420;&amp;#24420;&amp;#30340;&amp;#22823;&amp;#28783;&amp;#31548;&amp;#20840;&amp;#37117;&amp;#20142;&amp;#36215;&amp;#26469;&amp;#65292;&amp;#38634;&amp;#20065;&amp;#36827;&amp;#20837;&amp;#20102;&amp;#21478;&amp;#19968;&amp;#20010;&amp;#19990;&amp;#30028;&amp;#65292;&amp;#22312;&amp;#38634;&amp;#38901;&amp;#22823;&amp;#34903;&amp;#65292;&amp;#20154;&amp;#23665;&amp;#20154;&amp;#28023;&amp;#65292;&amp;#27839;&amp;#30528;&amp;#38431;&amp;#20237;&amp;#21069;&amp;#34892;&amp;#65292;&amp;#26469;&amp;#21040;&amp;#20013;&amp;#22269;&amp;#38634;&amp;#20065;&amp;#30707;&amp;#30865;&amp;#24191;&amp;#22330;&amp;#65292;&amp;#28909;&amp;#24773;&amp;#30340;&amp;#38899;&amp;#20048;&amp;#27426;&amp;#36814;&amp;#20116;&amp;#28246;&amp;#22235;&amp;#28023;&amp;#30340;&amp;#23458;&amp;#20154;&amp;#65281;&amp;#22791;&amp;#27880;&amp;#65306;&amp;#21315;&amp;#20154;&amp;#31207;&amp;#27468;&amp;#21644;&amp;#31709;&amp;#28779;&amp;#20004;&amp;#39033;&amp;#27963;&amp;#21160;&amp;#20110;&amp;#26202;&amp;#19978;&amp;#49;&amp;#57;&amp;#28857;&amp;#24320;&amp;#22987;&amp;#65292;&amp;#26223;&amp;#21306;&amp;#26681;&amp;#25454;&amp;#22825;&amp;#27668;&amp;#24773;&amp;#20917;&amp;#32780;&amp;#23450;&amp;#65292;&amp;#25152;&amp;#20197;&amp;#19981;&amp;#33021;&amp;#20445;&amp;#35777;&amp;#27599;&amp;#20010;&amp;#22242;&amp;#38431;&amp;#37117;&amp;#30475;&amp;#24471;&amp;#21040;&amp;#12290;&amp;#20170;&amp;#26085;&amp;#29305;&amp;#33394;&amp;#26202;&amp;#39184;&amp;#65306;&amp;#39290;&amp;#23376;&amp;#23476;&amp;#24180;&amp;#22812;&amp;#39277;&lt;br&gt;&lt;br&gt;&amp;#28201;&amp;#39336;&amp;#25552;&amp;#31034;&amp;#49;&amp;#12289;&amp;#25269;&amp;#36798;&amp;#38634;&amp;#20065;&amp;#21518;&amp;#65292;&amp;#26053;&amp;#28216;&amp;#36710;&amp;#19981;&amp;#33021;&amp;#36827;&amp;#20837;&amp;#26223;&amp;#21306;&amp;#65292;&amp;#38656;&amp;#35201;&amp;#25442;&amp;#20056;&amp;#26223;&amp;#21306;&amp;#30340;&amp;#25670;&amp;#28193;&amp;#36710;&amp;#65292;&amp;#26053;&amp;#28216;&amp;#26106;&amp;#23395;&amp;#26399;&amp;#38388;&amp;#30001;&amp;#20110;&amp;#28216;&amp;#23458;&amp;#36739;&amp;#22810;&amp;#65292;&amp;#25670;&amp;#28193;&amp;#36710;&amp;#24448;&amp;#36820;&amp;#26102;&amp;#38388;&amp;#27604;&amp;#36739;&amp;#38271;&amp;#65292;&amp;#38656;&amp;#35201;&amp;#32784;&amp;#24515;&amp;#31561;&amp;#20505;&amp;#12290;&amp;#22312;&amp;#26223;&amp;#21306;&amp;#20572;&amp;#36710;&amp;#22330;&amp;#19979;&amp;#36710;&amp;#21518;&amp;#22823;&amp;#23478;&amp;#38656;&amp;#35201;&amp;#27493;&amp;#34892;&amp;#21040;&amp;#20837;&amp;#20303;&amp;#22320;&amp;#28857;&amp;#65292;&amp;#23613;&amp;#37327;&amp;#23569;&amp;#25343;&amp;#34892;&amp;#26446;&amp;#65292;&amp;#24863;&amp;#21463;&amp;#19979;&amp;#25143;&amp;#22806;&amp;#34892;&amp;#36208;&amp;#30340;&amp;#20048;&amp;#36259;&amp;#12290;&amp;#50;&amp;#12289;&amp;#38634;&amp;#20065;&amp;#37202;&amp;#24215;&amp;#19981;&amp;#25552;&amp;#20379;&amp;#19968;&amp;#27425;&amp;#24615;&amp;#27927;&amp;#28465;&amp;#29992;&amp;#21697;&amp;#65292;&amp;#35831;&amp;#25552;&amp;#21069;&amp;#33258;&amp;#22791;&amp;#65307;&amp;#51;&amp;#12289;&amp;#30001;&amp;#20110;&amp;#38634;&amp;#20065;&amp;#20026;&amp;#23665;&amp;#21306;&amp;#65292;&amp;#25151;&amp;#38388;&amp;#20869;&amp;#21487;&amp;#33021;&amp;#20250;&amp;#36935;&amp;#21040;&amp;#36807;&amp;#20908;&amp;#30340;&amp;#23567;&amp;#29922;&amp;#34411;&amp;#65292;&amp;#19981;&amp;#35201;&amp;#23475;&amp;#24597;&amp;#65292;&amp;#35831;&amp;#20146;&amp;#20204;&amp;#22810;&amp;#22810;&amp;#35845;&amp;#35299;&amp;#21271;&amp;#26041;&amp;#29305;&amp;#27530;&amp;#24773;&amp;#20917;&amp;#65307;&amp;#52;&amp;#12289;&amp;#22240;&amp;#21335;&amp;#21271;&amp;#26041;&amp;#27700;&amp;#36136;&amp;#26377;&amp;#24046;&amp;#24322;&amp;#65292;&amp;#23613;&amp;#37327;&amp;#19981;&amp;#35201;&amp;#21507;&amp;#36807;&amp;#22810;&amp;#30340;&amp;#29983;&amp;#20919;&amp;#39135;&amp;#21697;&amp;#22914;&amp;#20912;&amp;#26829;&amp;#12289;&amp;#20923;&amp;#26524;&amp;#31561;&amp;#65307;&amp;#53;&amp;#12289;&amp;#38634;&amp;#20065;&amp;#20026;&amp;#32039;&amp;#32570;&amp;#36164;&amp;#28304;&amp;#65292;&amp;#34892;&amp;#31243;&amp;#19981;&amp;#25351;&amp;#23450;&amp;#20837;&amp;#20303;&amp;#38634;&amp;#20065;&amp;#65292;&amp;#21487;&amp;#35843;&amp;#25972;&amp;#20854;&amp;#23427;&amp;#22478;&amp;#24066;&amp;#20108;&amp;#28010;&amp;#27827;&amp;#47;&amp;#27704;&amp;#23433;&amp;#47;&amp;#29281;&amp;#20025;&amp;#27743;&amp;#20837;&amp;#20303;&amp;#65307;&amp;#54;&amp;#12289;&amp;#34892;&amp;#31243;&amp;#25152;&amp;#21015;&amp;#26102;&amp;#38388;&amp;#20165;&amp;#20379;&amp;#21442;&amp;#32771;&amp;#65292;&amp;#21487;&amp;#33021;&amp;#20250;&amp;#22240;&amp;#20026;&amp;#22825;&amp;#27668;&amp;#12289;&amp;#22581;&amp;#36710;&amp;#12289;&amp;#23553;&amp;#36335;&amp;#31561;&amp;#29305;&amp;#27530;&amp;#24773;&amp;#20917;&amp;#32780;&amp;#26356;&amp;#25913;&amp;#65292;&amp;#20855;&amp;#20307;&amp;#26085;&amp;#31243;&amp;#23433;&amp;#25490;&amp;#26681;&amp;#25454;&amp;#24403;&amp;#26102;&amp;#22825;&amp;#27668;&amp;#21450;&amp;#36335;&amp;#20917;&amp;#23548;&amp;#28216;&amp;#20250;&amp;#28789;&amp;#27963;&amp;#23433;&amp;#25490;&amp;#35843;&amp;#25972;&amp;#55;&amp;#12289;&amp;#30001;&amp;#20110;&amp;#38634;&amp;#20065;&amp;#22823;&amp;#31207;&amp;#27468;&amp;#12289;&amp;#31709;&amp;#28779;&amp;#26202;&amp;#20250;&amp;#27492;&amp;#20004;&amp;#39033;&amp;#27963;&amp;#21160;&amp;#20110;&amp;#26202;&amp;#19978;&amp;#49;&amp;#57;&amp;#28857;&amp;#24320;&amp;#22987;&amp;#65292;&amp;#31709;&amp;#28779;&amp;#20026;&amp;#26519;&amp;#19994;&amp;#23616;&amp;#32479;&amp;#19968;&amp;#32452;&amp;#32455;&amp;#24320;&amp;#23637;&amp;#65292;&amp;#23384;&amp;#22312;&amp;#35843;&amp;#25972;&amp;#26102;&amp;#38388;&amp;#21644;&amp;#39118;&amp;#38634;&amp;#22825;&amp;#27668;&amp;#24433;&amp;#21709;&amp;#21462;&amp;#28040;&amp;#30340;&amp;#21487;&amp;#33021;&amp;#65292;&amp;#25964;&amp;#35831;&amp;#20197;&amp;#23454;&amp;#38469;&amp;#23433;&amp;#25490;&amp;#20026;&amp;#20934;&amp;#65292;&amp;#20026;&amp;#36192;&amp;#36865;&amp;#39033;&amp;#30446;&amp;#65292;&amp;#19981;&amp;#21442;&amp;#21152;&amp;#19981;&amp;#36864;&amp;#36153;&amp;#29992;&amp;#65292;&amp;#25964;&amp;#35831;&amp;#35845;&amp;#35299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22242;&amp;#39184;&amp;#32;&amp;#32;&amp;#26202;&amp;#39184;&amp;#65306;&amp;#22242;&amp;#39184;&lt;br&gt;&lt;B&gt;&amp;#20303;&amp;#23487;&amp;#65306;&lt;/B&gt;&amp;#38634;&amp;#2006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8634;&amp;#20065;&amp;#45;&amp;#20122;&amp;#24067;&amp;#21147;&amp;#45;&amp;#21704;&amp;#23572;&amp;#2839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9672;&amp;#26089;&amp;#39184;&amp;#21518;&amp;#12304;&amp;#38634;&amp;#20065;&amp;#28165;&amp;#26216;&amp;#33258;&amp;#30001;&amp;#25171;&amp;#21345;&amp;#65292;&amp;#28216;&amp;#35272;&amp;#32422;&amp;#48;&amp;#46;&amp;#53;&amp;#23567;&amp;#26102;&amp;#12305;&amp;#28165;&amp;#26216;&amp;#30340;&amp;#38634;&amp;#20065;&amp;#65292;&amp;#20174;&amp;#27785;&amp;#37257;&amp;#28810;&amp;#28895;&amp;#39128;&amp;#28218;&amp;#30340;&amp;#36855;&amp;#31163;&amp;#21040;&amp;#39536;&amp;#39563;&amp;#38634;&amp;#22320;&amp;#29228;&amp;#29313;&amp;#30340;&amp;#24555;&amp;#24847;&amp;#65292;&amp;#31359;&amp;#34892;&amp;#20110;&amp;#38634;&amp;#20065;&amp;#30340;&amp;#34903;&amp;#22836;&amp;#24055;&amp;#23614;&amp;#65292;&amp;#21457;&amp;#29616;&amp;#19987;&amp;#23646;&amp;#20110;&amp;#24744;&amp;#30340;&amp;#38634;&amp;#20065;&amp;#21360;&amp;#35937;&amp;#12290;&amp;#38634;&amp;#20065;&amp;#30340;&amp;#32654;&amp;#65292;&amp;#32654;&amp;#22312;&amp;#21315;&amp;#23039;&amp;#30334;&amp;#24577;&amp;#65292;&amp;#21487;&amp;#22312;&amp;#38634;&amp;#38901;&amp;#22823;&amp;#34903;&amp;#33258;&amp;#30001;&amp;#25171;&amp;#21345;&amp;#12290;&amp;#31934;&amp;#24515;&amp;#20026;&amp;#24744;&amp;#23433;&amp;#25490;&amp;#30340;&amp;#28165;&amp;#26216;&amp;#33258;&amp;#30001;&amp;#34892;&amp;#65292;&amp;#26159;&amp;#23545;&amp;#24744;&amp;#26053;&amp;#34892;&amp;#30340;&amp;#26368;&amp;#22823;&amp;#23562;&amp;#37325;&amp;#65292;&amp;#27604;&amp;#36739;&amp;#24066;&amp;#22330;&amp;#19978;&amp;#24466;&amp;#26377;&amp;#34394;&amp;#21517;&amp;#30340;&amp;#31169;&amp;#20154;&amp;#26223;&amp;#28857;&amp;#65292;&amp;#36825;&amp;#25165;&amp;#26159;&amp;#24744;&amp;#27491;&amp;#30830;&amp;#30340;&amp;#36873;&amp;#25321;&amp;#12290;&amp;#9672;&amp;#12304;&amp;#38634;&amp;#22320;&amp;#27665;&amp;#20439;&amp;#99;&amp;#111;&amp;#115;&amp;#112;&amp;#108;&amp;#97;&amp;#121;&amp;#31168;&amp;#65288;&amp;#36192;&amp;#36865;&amp;#65289;&amp;#12305;&amp;#31359;&amp;#19978;&amp;#19996;&amp;#21271;&amp;#33457;&amp;#26825;&amp;#34948;&amp;#12289;&amp;#24341;&amp;#39046;&amp;#19996;&amp;#21271;&amp;#22823;&amp;#33457;&amp;#26825;&amp;#34948;&amp;#26102;&amp;#23578;&amp;#28526;&amp;#27969;&amp;#20474;&amp;#26159;&amp;#36825;&amp;#20010;&amp;#23663;&amp;#20799;&amp;#26368;&amp;#32654;&amp;#30340;&amp;#23663;&amp;#33457;&amp;#65281;&lt;br&gt;&amp;#9672;&amp;#12304;&amp;#26834;&amp;#27084;&amp;#23665;&amp;#26632;&amp;#36947;&amp;#31354;&amp;#20013;&amp;#31359;&amp;#36234;&amp;#65292;&amp;#28216;&amp;#35272;&amp;#32422;&amp;#49;&amp;#23567;&amp;#26102;&amp;#12305;&amp;#33258;&amp;#30001;&amp;#27963;&amp;#21160;&amp;#65292;&amp;#31359;&amp;#26797;&amp;#22312;&amp;#33579;&amp;#33579;&amp;#30340;&amp;#26834;&amp;#27084;&amp;#23665;&amp;#21322;&amp;#23665;&amp;#33136;&amp;#65292;&amp;#24863;&amp;#21463;&amp;#37027;&amp;#38634;&amp;#30340;&amp;#19990;&amp;#30028;&amp;#65292;&amp;#38634;&amp;#30340;&amp;#32654;&amp;#65292;&amp;#20463;&amp;#30640;&amp;#25972;&amp;#20010;&amp;#38634;&amp;#20065;&amp;#20320;&amp;#20250;&amp;#34987;&amp;#36825;&amp;#31461;&amp;#35805;&amp;#33324;&amp;#38634;&amp;#19990;&amp;#30028;&amp;#25152;&amp;#36855;&amp;#20303;&amp;#46;&amp;#46;&amp;#46;&amp;#46;&amp;#46;&amp;#46;&amp;#32654;&amp;#30340;&amp;#35753;&amp;#20154;&amp;#19981;&amp;#25954;&amp;#30456;&amp;#20449;&amp;#65292;&amp;#36825;&amp;#37324;&amp;#20063;&amp;#26159;&amp;#25152;&amp;#26377;&amp;#24180;&amp;#36731;&amp;#20154;&amp;#26469;&amp;#38634;&amp;#20065;&amp;#30340;&amp;#24517;&amp;#21435;&amp;#25171;&amp;#21345;&amp;#22320;&amp;#65281;&amp;#9672;&amp;#12304;&amp;#38634;&amp;#26223;&amp;#20043;&amp;#28304;&amp;#25668;&amp;#24433;&amp;#35266;&amp;#36175;&amp;#21306;&amp;#65292;&amp;#28216;&amp;#35272;&amp;#32422;&amp;#48;&amp;#46;&amp;#53;&amp;#23567;&amp;#26102;&amp;#12305;&amp;#33258;&amp;#34892;&amp;#35266;&amp;#36175;&amp;#29420;&amp;#20855;&amp;#19996;&amp;#21271;&amp;#27665;&amp;#20439;&amp;#39118;&amp;#38901;&amp;#30340;&amp;#24314;&amp;#31569;&amp;#32676;&amp;#33853;&amp;#65292;&amp;#23567;&amp;#26408;&amp;#23627;&amp;#23618;&amp;#23618;&amp;#21472;&amp;#21472;&amp;#65292;&amp;#39640;&amp;#20302;&amp;#36215;&amp;#20239;&amp;#65292;&amp;#23627;&amp;#33293;&amp;#30456;&amp;#36830;&amp;#65292;&amp;#19968;&amp;#27966;&amp;#22825;&amp;#25104;&amp;#12290;&amp;#20307;&amp;#39564;&amp;#19996;&amp;#21271;&amp;#27665;&amp;#20439;&amp;#12289;&amp;#35266;&amp;#36175;&amp;#26519;&amp;#28023;&amp;#39118;&amp;#20809;&amp;#12289;&amp;#25668;&amp;#24405;&amp;#26103;&amp;#19990;&amp;#20339;&amp;#20316;&amp;#30340;&amp;#32477;&amp;#20339;&amp;#21435;&amp;#22788;&amp;#12290;&amp;#31359;&amp;#36234;&amp;#26862;&amp;#26519;&amp;#26632;&amp;#36947;&amp;#65292;&amp;#36825;&amp;#37324;&amp;#19981;&amp;#20165;&amp;#26377;&amp;#19981;&amp;#21487;&amp;#22797;&amp;#21046;&amp;#30340;&amp;#29420;&amp;#29305;&amp;#38634;&amp;#26223;&amp;#65292;&amp;#31359;&amp;#26519;&amp;#28023;&amp;#36328;&amp;#38634;&amp;#21407;&amp;#26356;&amp;#26159;&amp;#19981;&amp;#21487;&amp;#25110;&amp;#32570;&amp;#30340;&amp;#22855;&amp;#22937;&amp;#20307;&amp;#39564;&amp;#65292;&amp;#31359;&amp;#36234;&amp;#26632;&amp;#36947;&amp;#35266;&amp;#38634;&amp;#20065;&amp;#20840;&amp;#26223;&amp;#12290;&amp;#9672;&amp;#12304;&amp;#36710;&amp;#35266;&amp;#65306;&amp;#20122;&amp;#38634;&amp;#30334;&amp;#37324;&amp;#39640;&amp;#23665;&amp;#38654;&amp;#20935;&amp;#38271;&amp;#24266;&amp;#12305;&amp;#31359;&amp;#36234;&amp;#20122;&amp;#38634;&amp;#30424;&amp;#23665;&amp;#20844;&amp;#36335;&amp;#65292;&amp;#36825;&amp;#26465;&amp;#36335;&amp;#26159;&amp;#26368;&amp;#32654;&amp;#30340;&amp;#36175;&amp;#38634;&amp;#26053;&amp;#28216;&amp;#20132;&amp;#36890;&amp;#32447;&amp;#36335;&amp;#65292;&amp;#27839;&amp;#36884;&amp;#27427;&amp;#36175;&amp;#39764;&amp;#24187;&amp;#39640;&amp;#23665;&amp;#38654;&amp;#20935;&amp;#23725;&amp;#65292;&amp;#27492;&amp;#30427;&amp;#26223;&amp;#35201;&amp;#20973;&amp;#20511;&amp;#22825;&amp;#26102;&amp;#22320;&amp;#21033;&amp;#20154;&amp;#21644;&amp;#25165;&amp;#33021;&amp;#22815;&amp;#30475;&amp;#21040;&amp;#21734;&amp;#65292;&amp;#19968;&amp;#23450;&amp;#35201;&amp;#25343;&amp;#36215;&amp;#25163;&amp;#20013;&amp;#30340;&amp;#30456;&amp;#26426;&amp;#27427;&amp;#36175;&amp;#36825;&amp;#19996;&amp;#26041;&amp;#30340;&amp;#8220;&amp;#38463;&amp;#23572;&amp;#21329;&amp;#26031;&amp;#20043;&amp;#23665;&amp;#8221;&amp;#65281;&amp;#9672;&amp;#12304;&amp;#20912;&amp;#38634;&amp;#30011;&amp;#24266;&amp;#22871;&amp;#31080;&amp;#65288;&amp;#33258;&amp;#24895;&amp;#21442;&amp;#21152;&amp;#65289;&amp;#12305;&amp;#65292;&amp;#38634;&amp;#22320;&amp;#31359;&amp;#36234;&amp;#65292;&amp;#22312;&amp;#31359;&amp;#36234;&amp;#36884;&amp;#20013;&amp;#33021;&amp;#30475;&amp;#21040;&amp;#30446;&amp;#21069;&amp;#20013;&amp;#22269;&amp;#26368;&amp;#32654;&amp;#30340;&amp;#20912;&amp;#38634;&amp;#21313;&amp;#37324;&amp;#30011;&amp;#24266;&amp;#26223;&amp;#35266;&amp;#65292;&amp;#24863;&amp;#21463;&amp;#22914;&amp;#30196;&amp;#22914;&amp;#37257;&amp;#30340;&amp;#32654;&amp;#20029;&amp;#30333;&amp;#38634;&amp;#65307;&amp;#12304;&amp;#9312;&amp;#39640;&amp;#23665;&amp;#21160;&amp;#29289;&amp;#22253;&amp;#12305;&amp;#36825;&amp;#37324;&amp;#33021;&amp;#21040;&amp;#34957;&amp;#23376;&amp;#65288;&amp;#19996;&amp;#21271;&amp;#31070;&amp;#20861;&amp;#65292;&amp;#20667;&amp;#29389;&amp;#23376;&amp;#65289;&amp;#65292;&amp;#37326;&amp;#29482;&amp;#65292;&amp;#38634;&amp;#40517;&amp;#65292;&amp;#38634;&amp;#20820;&amp;#31561;&amp;#12290;&amp;#12304;&amp;#9313;&amp;#29287;&amp;#38634;&amp;#23665;&amp;#26449;&amp;#12305;&amp;#20013;&amp;#22269;&amp;#38634;&amp;#20065;&amp;#28789;&amp;#31168;&amp;#22320;&amp;#65292;&amp;#21402;&amp;#37325;&amp;#30340;&amp;#31215;&amp;#38634;&amp;#65292;&amp;#38543;&amp;#29289;&amp;#22609;&amp;#24418;&amp;#65292;&amp;#38634;&amp;#25151;&amp;#23376;&amp;#65292;&amp;#38634;&amp;#34321;&amp;#33735;&amp;#65292;&amp;#24418;&amp;#25104;&amp;#31461;&amp;#35805;&amp;#30340;&amp;#19990;&amp;#30028;&amp;#65292;&amp;#21407;&amp;#22987;&amp;#30340;&amp;#26449;&amp;#33853;&amp;#12304;&amp;#9314;&amp;#23041;&amp;#34382;&amp;#23528;&amp;#12305;&amp;#25105;&amp;#20204;&amp;#36208;&amp;#36827;&amp;#8220;&amp;#22303;&amp;#21290;&amp;#31389;&amp;#20869;&amp;#8221;&amp;#21435;&amp;#30475;&amp;#19968;&amp;#30475;&amp;#24403;&amp;#24180;&amp;#22303;&amp;#21290;&amp;#29983;&amp;#27963;&amp;#30340;&amp;#22320;&amp;#26041;&amp;#65281;&amp;#26408;&amp;#23627;&amp;#12289;&amp;#21514;&amp;#27004;&amp;#12289;&amp;#22320;&amp;#31400;&amp;#23376;&amp;#12289;&amp;#32858;&amp;#20041;&amp;#21381;&amp;#65292;&amp;#20877;&amp;#29616;&amp;#20102;&amp;#24403;&amp;#24180;&amp;#26519;&amp;#28023;&amp;#38634;&amp;#21407;&amp;#39118;&amp;#20809;&amp;#12304;&amp;#9315;&amp;#30333;&amp;#26726;&amp;#26519;&amp;#31359;&amp;#36234;&amp;#20912;&amp;#27827;&amp;#38634;&amp;#35895;&amp;#12305;&amp;#31359;&amp;#36234;&amp;#21807;&amp;#19968;&amp;#30340;&amp;#19968;&amp;#22788;&amp;#26519;&amp;#28023;&amp;#38634;&amp;#21407;&amp;#30333;&amp;#26726;&amp;#26519;&amp;#65292;&amp;#19968;&amp;#27493;&amp;#24322;&amp;#26223;&amp;#65307;&amp;#33853;&amp;#38634;&amp;#21518;&amp;#30340;&amp;#30333;&amp;#26726;&amp;#26519;&amp;#31616;&amp;#30452;&amp;#23601;&amp;#26159;&amp;#36825;&amp;#22330;&amp;#33485;&amp;#33579;&amp;#38634;&amp;#26223;&amp;#37324;&amp;#26368;&amp;#20142;&amp;#30524;&amp;#30340;&amp;#26059;&amp;#24459;&amp;#65292;&amp;#26790;&amp;#24187;&amp;#20013;&amp;#24102;&amp;#30528;&amp;#20960;&amp;#20998;&amp;#24189;&amp;#38745;&amp;#65292;&amp;#31354;&amp;#28789;&amp;#32780;&amp;#32477;&amp;#32654;&amp;#65307;&amp;#38634;&amp;#22320;&amp;#34924;&amp;#25176;&amp;#20102;&amp;#30333;&amp;#26726;&amp;#26519;&amp;#30340;&amp;#25402;&amp;#25300;&amp;#65292;&amp;#22362;&amp;#38887;&amp;#30340;&amp;#30333;&amp;#26726;&amp;#20984;&amp;#26174;&amp;#30340;&amp;#38634;&amp;#22320;&amp;#30340;&amp;#26580;&amp;#24773;&amp;#46;&amp;#46;&amp;#46;&amp;#9672;&amp;#20056;&amp;#36710;&amp;#21069;&amp;#24448;&amp;#20122;&amp;#24067;&amp;#21147;&amp;#65292;&amp;#20307;&amp;#39564;&amp;#25105;&amp;#20204;&amp;#12304;&amp;#19996;&amp;#21271;&amp;#20892;&amp;#26449;&amp;#29305;&amp;#33394;&amp;#20132;&amp;#36890;&amp;#24037;&amp;#20855;&amp;#8220;&amp;#39532;&amp;#25289;&amp;#29228;&amp;#29313;&amp;#8221;&amp;#31359;&amp;#36234;&amp;#26519;&amp;#28023;&amp;#65292;&amp;#36367;&amp;#38634;&amp;#21407;&amp;#65288;&amp;#33258;&amp;#24895;&amp;#21442;&amp;#21152;&amp;#65289;&amp;#28216;&amp;#35272;&amp;#32422;&amp;#52;&amp;#48;&amp;#20998;&amp;#38047;&amp;#12305;&amp;#24102;&amp;#20320;&amp;#31359;&amp;#36234;&amp;#22238;&amp;#21040;&amp;#37027;&amp;#20010;&amp;#36139;&amp;#33510;&amp;#30340;&amp;#24180;&amp;#24863;&amp;#21463;&amp;#19996;&amp;#21271;&amp;#37027;&amp;#20960;&amp;#24618;&amp;#33;&amp;#9672;&amp;#25269;&amp;#36798;&amp;#21704;&amp;#23572;&amp;#28392;&amp;#21518;&amp;#21442;&amp;#35266;&amp;#12304;&amp;#21704;&amp;#23572;&amp;#28392;&amp;#20912;&amp;#38634;&amp;#22823;&amp;#19990;&amp;#30028;&amp;#20912;&amp;#28783;&amp;#23637;&amp;#40;&amp;#39044;&amp;#35745;&amp;#49;&amp;#50;&amp;#26376;&amp;#50;&amp;#48;&amp;#26085;&amp;#36215;&amp;#33829;&amp;#19994;&amp;#65292;&amp;#38376;&amp;#31080;&amp;#33258;&amp;#29702;&amp;#65289;&amp;#28216;&amp;#35272;&amp;#32422;&amp;#50;&amp;#23567;&amp;#26102;&amp;#12305;&amp;#36208;&amp;#36827;&amp;#20912;&amp;#38634;&amp;#29579;&amp;#22269;&amp;#27700;&amp;#26230;&amp;#22478;&amp;#22561;&amp;#65292;&amp;#24863;&amp;#21463;&amp;#20912;&amp;#22478;&amp;#20154;&amp;#39556;&amp;#20658;&amp;#33;&lt;br&gt;&amp;#20170;&amp;#26085;&amp;#29305;&amp;#33394;&amp;#26202;&amp;#39184;&amp;#65306;&amp;#19996;&amp;#21271;&amp;#38081;&amp;#38149;&amp;#28822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22242;&amp;#39184;&amp;#32;&amp;#32;&amp;#26202;&amp;#39184;&amp;#65306;&amp;#22242;&amp;#39184;&lt;br&gt;&lt;B&gt;&amp;#20303;&amp;#23487;&amp;#65306;&lt;/B&gt;&amp;#21704;&amp;#23572;&amp;#2839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04;&amp;#23572;&amp;#28392;&amp;#45;&amp;#33829;&amp;#2147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2;&amp;#26089;&amp;#39184;&amp;#21518;&amp;#65292;&amp;#28216;&amp;#35272;&amp;#20420;&amp;#32599;&amp;#26031;&amp;#39118;&amp;#26684;&amp;#30340;&amp;#19996;&amp;#27491;&amp;#25945;&amp;#22530;&amp;#12304;&amp;#32034;&amp;#33778;&amp;#20122;&amp;#25945;&amp;#22530;&amp;#22806;&amp;#26223;&amp;#12305;&amp;#28216;&amp;#35272;&amp;#32422;&amp;#51;&amp;#48;&amp;#20998;&amp;#38047;&amp;#12290;&amp;#9672;&amp;#36891;&amp;#19968;&amp;#36891;&amp;#25317;&amp;#26377;&amp;#55;&amp;#49;&amp;#24231;&amp;#27431;&amp;#27954;&amp;#21508;&amp;#39118;&amp;#26684;&amp;#24314;&amp;#31569;&amp;#12289;&amp;#20122;&amp;#27954;&amp;#26368;&amp;#38271;&amp;#30340;&amp;#21830;&amp;#19994;&amp;#27493;&amp;#34892;&amp;#34903;&amp;#12304;&amp;#20013;&amp;#22830;&amp;#22823;&amp;#34903;&amp;#12305;&amp;#28216;&amp;#35272;&amp;#32422;&amp;#51;&amp;#48;&amp;#20998;&amp;#38047;&amp;#65292;&amp;#20307;&amp;#39564;&amp;#36393;&amp;#22312;&amp;#22362;&amp;#23454;&amp;#32780;&amp;#31934;&amp;#24039;&amp;#12289;&amp;#20809;&amp;#28369;&amp;#32780;&amp;#32454;&amp;#33147;&amp;#30340;&amp;#30707;&amp;#22836;&amp;#36335;&amp;#38754;&amp;#19978;&amp;#65292;&amp;#32622;&amp;#36523;&amp;#20110;&amp;#24314;&amp;#31569;&amp;#33402;&amp;#26415;&amp;#38271;&amp;#24266;&amp;#20013;&amp;#65292;&amp;#24863;&amp;#21463;&amp;#20805;&amp;#28385;&amp;#24322;&amp;#22269;&amp;#24773;&amp;#35843;&amp;#30334;&amp;#24180;&amp;#32769;&amp;#34903;&amp;#30340;&amp;#26080;&amp;#31351;&amp;#38901;&amp;#21619;&amp;#12290;&amp;#9672;&amp;#28216;&amp;#35272;&amp;#21704;&amp;#23572;&amp;#28392;&amp;#26631;&amp;#24535;&amp;#24615;&amp;#24314;&amp;#31569;&amp;#12304;&amp;#26494;&amp;#33457;&amp;#27743;&amp;#38450;&amp;#27946;&amp;#32426;&amp;#24565;&amp;#22612;&amp;#12305;&amp;#28216;&amp;#35272;&amp;#32422;&amp;#49;&amp;#48;&amp;#20998;&amp;#38047;&amp;#65292;&amp;#20840;&amp;#22269;&amp;#26368;&amp;#22823;&amp;#30340;&amp;#24320;&amp;#25918;&amp;#24335;&amp;#20844;&amp;#22253;&amp;#26031;&amp;#22823;&amp;#26519;&amp;#20844;&amp;#22253;&amp;#12290;&amp;#9672;&amp;#36710;&amp;#28216;&amp;#12304;&amp;#38463;&amp;#21015;&amp;#20811;&amp;#35874;&amp;#23376;&amp;#22827;&amp;#25945;&amp;#22530;&amp;#12305;&amp;#21450;&amp;#26222;&amp;#20140;&amp;#21040;&amp;#35775;&amp;#21704;&amp;#23572;&amp;#28392;&amp;#30340;&amp;#12304;&amp;#22307;&amp;#27597;&amp;#24097;&amp;#26354;&amp;#24170;&amp;#25945;&amp;#22530;&amp;#12305;&amp;#9672;&amp;#21442;&amp;#35266;&amp;#33647;&amp;#20845;&amp;#21346;&amp;#28014;&amp;#23467;&amp;#65292;&amp;#21442;&amp;#35266;&amp;#12304;&amp;#21704;&amp;#33647;&amp;#20845;&amp;#21378;&amp;#12305;&amp;#65288;&amp;#22914;&amp;#22240;&amp;#21378;&amp;#21306;&amp;#21407;&amp;#22240;&amp;#20572;&amp;#27490;&amp;#21442;&amp;#35266;&amp;#21017;&amp;#25913;&amp;#20026;&amp;#30475;&amp;#22806;&amp;#35266;&amp;#65289;&amp;#28216;&amp;#35272;&amp;#32422;&amp;#52;&amp;#48;&amp;#20998;&amp;#38047;&amp;#22312;&amp;#36825;&amp;#24231;&amp;#20805;&amp;#28385;&amp;#31070;&amp;#31192;&amp;#33394;&amp;#24425;&amp;#30340;&amp;#21271;&amp;#26041;&amp;#22478;&amp;#24066;&amp;#8212;&amp;#8212;&amp;#21704;&amp;#23572;&amp;#28392;&amp;#65292;&amp;#26377;&amp;#19968;&amp;#24231;&amp;#29420;&amp;#20855;&amp;#27431;&amp;#27954;&amp;#39118;&amp;#26684;&amp;#30340;&amp;#24314;&amp;#31569;&amp;#65292;&amp;#22240;&amp;#20854;&amp;#21326;&amp;#20029;&amp;#30340;&amp;#35774;&amp;#35745;&amp;#21644;&amp;#20248;&amp;#38597;&amp;#30340;&amp;#27668;&amp;#27675;&amp;#65292;&amp;#34987;&amp;#32593;&amp;#21451;&amp;#20146;&amp;#20999;&amp;#22320;&amp;#35465;&amp;#20026;&amp;#8220;&amp;#19996;&amp;#21271;&amp;#21346;&amp;#28014;&amp;#23467;&amp;#8221;&amp;#12290;&amp;#22312;&amp;#36825;&amp;#37324;&amp;#65292;&amp;#25105;&amp;#20204;&amp;#21487;&amp;#20197;&amp;#30475;&amp;#21040;&amp;#19968;&amp;#24231;&amp;#20805;&amp;#28385;&amp;#21382;&amp;#21490;&amp;#27668;&amp;#24687;&amp;#30340;&amp;#24314;&amp;#31569;&amp;#65292;&amp;#23427;&amp;#35265;&amp;#35777;&amp;#20102;&amp;#21704;&amp;#33647;&amp;#20845;&amp;#21378;&amp;#30340;&amp;#36745;&amp;#29004;&amp;#21382;&amp;#31243;&amp;#65292;&amp;#20063;&amp;#35265;&amp;#35777;&amp;#20102;&amp;#20013;&amp;#22269;&amp;#21307;&amp;#33647;&amp;#20135;&amp;#19994;&amp;#30340;&amp;#23835;&amp;#36215;&amp;#65292;&amp;#9672;&amp;#20043;&amp;#21518;&amp;#20307;&amp;#39564;&amp;#25105;&amp;#20204;&amp;#31934;&amp;#24515;&amp;#20026;&amp;#24744;&amp;#23433;&amp;#25490;&amp;#30340;&amp;#29420;&amp;#29305;&amp;#20307;&amp;#39564;&amp;#65306;&amp;#20056;&amp;#22352;&amp;#20013;&amp;#22269;&amp;#39318;&amp;#26465;&amp;#12289;&amp;#21516;&amp;#26102;&amp;#20063;&amp;#26159;&amp;#19990;&amp;#30028;&amp;#19978;&amp;#31532;&amp;#19968;&amp;#26465;&amp;#26032;&amp;#24314;&amp;#39640;&amp;#23506;&amp;#22320;&amp;#21306;&amp;#38271;&amp;#22823;&amp;#39640;&amp;#36895;&amp;#38081;&amp;#36335;&amp;#21704;&amp;#65288;&amp;#21704;&amp;#23572;&amp;#28392;&amp;#65289;&amp;#22823;&amp;#65288;&amp;#22823;&amp;#36830;&amp;#65289;&amp;#39640;&amp;#38081;&amp;#21069;&amp;#24448;&amp;#33829;&amp;#21475;&amp;#65292;&amp;#24863;&amp;#21463;&amp;#20912;&amp;#38634;&amp;#26497;&amp;#36895;&amp;#21015;&amp;#36710;&amp;#30340;&amp;#29420;&amp;#29305;&amp;#20307;&amp;#39564;&amp;#30340;&amp;#21516;&amp;#26102;&amp;#27178;&amp;#36328;&amp;#40657;&amp;#43;&amp;#21513;&amp;#43;&amp;#36797;&amp;#19977;&amp;#30465;&amp;#65292;&amp;#35266;&amp;#36175;&amp;#21315;&amp;#37324;&amp;#20912;&amp;#23553;&amp;#30340;&amp;#19996;&amp;#21271;&amp;#30000;&amp;#22253;&amp;#26223;&amp;#33394;&amp;#65292;&amp;#25269;&amp;#36798;&amp;#21518;&amp;#20837;&amp;#20303;&amp;#37202;&amp;#24215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089;&amp;#39184;&amp;#32;&amp;#32;  &amp;#21320;&amp;#39184;&amp;#65306;&amp;#22242;&amp;#39184;&amp;#32;&amp;#32;&amp;#26202;&amp;#39184;&amp;#65306;&amp;#33258;&amp;#29702;&lt;br&gt;&lt;B&gt;&amp;#20303;&amp;#23487;&amp;#65306;&lt;/B&gt;&amp;#33829;&amp;#2147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829;&amp;#21475;&amp;#45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2;&amp;#26089;&amp;#39184;&amp;#21518;&amp;#65292;&amp;#26681;&amp;#25454;&amp;#33322;&amp;#29677;&amp;#26102;&amp;#21051;&amp;#21069;&amp;#24448;&amp;#26426;&amp;#22330;&amp;#65292;&amp;#32;&amp;#20056;&amp;#26426;&amp;#36820;&amp;#22238;&amp;#19978;&amp;#28023;&amp;#65292;&amp;#32467;&amp;#26463;&amp;#34892;&amp;#3124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33258;&amp;#29702;&amp;#32;&amp;#32;&amp;#26202;&amp;#39184;&amp;#65306;&amp;#33258;&amp;#29702;&lt;br&gt;&lt;B&gt;&amp;#20303;&amp;#23487;&amp;#65306;&lt;/B&gt;&amp;#33829;&amp;#21475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19978;&amp;#28023;&amp;#65293;&amp;#33829;&amp;#21475;&amp;#24448;&amp;#36820;&amp;#32463;&amp;#27982;&amp;#33329;&amp;#26426;&amp;#31080;&amp;#21547;&amp;#34892;&amp;#26446;&amp;#65288;&amp;#25163;&amp;#25552;&amp;#55;&amp;#75;&amp;#71;&amp;#43;&amp;#25176;&amp;#36816;&amp;#50;&amp;#48;&amp;#75;&amp;#71;&amp;#65289;&amp;#19981;&amp;#21547;&amp;#26426;&amp;#24314;&amp;#29123;&amp;#27833;&amp;#65307;&amp;#65307;&lt;br&gt;&amp;#23567;&amp;#20132;&amp;#36890;&amp;#65306;&amp;#24403;&amp;#22320;&amp;#50;&amp;#43;&amp;#49;&amp;#35946;&amp;#21326;&amp;#31354;&amp;#35843;&amp;#26053;&amp;#28216;&amp;#36710;&amp;#32;&amp;#65292;&amp;#30830;&amp;#20445;&amp;#19968;&amp;#20154;&amp;#19968;&amp;#20301;&amp;#65288;&amp;#34892;&amp;#31243;&amp;#31532;&amp;#54;&amp;#12289;&amp;#55;&amp;#22825;&amp;#33829;&amp;#21475;&amp;#25509;&amp;#31449;&amp;#21450;&amp;#36865;&amp;#26426;&amp;#20026;&amp;#26222;&amp;#36890;&amp;#26053;&amp;#28216;&amp;#22823;&amp;#24052;&amp;#65289;&amp;#65307;&amp;#65307;&lt;br&gt;&amp;#20303;&amp;#23487;&amp;#65306;&amp;#20840;&amp;#31243;&amp;#20837;&amp;#20303;&amp;#54;&amp;#26202;&amp;#24403;&amp;#22320;&amp;#37202;&amp;#24215;&amp;#21452;&amp;#26631;&amp;#38388;&amp;#65292;&amp;#25105;&amp;#31038;&amp;#25353;&amp;#50;&amp;#20154;&amp;#20837;&amp;#20303;&amp;#49;&amp;#38388;&amp;#25151;&amp;#26680;&amp;#31639;&amp;#65292;&amp;#22914;&amp;#20986;&amp;#29616;&amp;#21333;&amp;#30007;&amp;#21333;&amp;#22899;&amp;#65292;&amp;#35831;&amp;#34917;&amp;#40784;&amp;#21333;&amp;#25151;&amp;#24046;&amp;#65307;&amp;#65288;&amp;#19996;&amp;#21271;&amp;#38750;&amp;#19968;&amp;#32447;&amp;#21457;&amp;#36798;&amp;#22478;&amp;#24066;&amp;#65292;&amp;#25509;&amp;#24453;&amp;#33021;&amp;#21147;&amp;#26377;&amp;#38480;&amp;#65292;&amp;#25105;&amp;#31038;&amp;#23433;&amp;#25490;&amp;#24403;&amp;#22320;&amp;#21516;&amp;#32423;&amp;#26631;&amp;#20013;&amp;#36739;&amp;#22909;&amp;#37202;&amp;#24215;&amp;#65292;&amp;#28216;&amp;#23458;&amp;#25253;&amp;#21517;&amp;#21069;&amp;#21487;&amp;#26681;&amp;#25454;&amp;#25105;&amp;#31038;&amp;#25552;&amp;#20379;&amp;#37202;&amp;#24215;&amp;#21517;&amp;#31216;&amp;#25552;&amp;#21069;&amp;#20570;&amp;#20102;&amp;#35299;&amp;#65289;&amp;#13;&amp;#10;&amp;#13;&amp;#10;&amp;#21442;&amp;#32771;&amp;#37202;&amp;#24215;&amp;#65306;&amp;#13;&amp;#10;&amp;#13;&amp;#10;&amp;#27784;&amp;#38451;&amp;#65288;&amp;#51;&amp;#38075;&amp;#65289;&amp;#65306;&amp;#30333;&amp;#29577;&amp;#20848;&amp;#37202;&amp;#24215;&amp;#40;&amp;#27784;&amp;#38451;&amp;#22612;&amp;#28286;&amp;#34903;&amp;#20852;&amp;#39034;&amp;#22812;&amp;#24066;&amp;#24215;&amp;#41;&amp;#32;&amp;#25110;&amp;#30333;&amp;#29577;&amp;#20848;&amp;#37202;&amp;#24215;&amp;#40;&amp;#27784;&amp;#38451;&amp;#21271;&amp;#31449;&amp;#21271;&amp;#34892;&amp;#21830;&amp;#19994;&amp;#34903;&amp;#24215;&amp;#41;&amp;#21516;&amp;#32423;&amp;#13;&amp;#10;&amp;#13;&amp;#10;&amp;#38634;&amp;#20065;&amp;#65288;&amp;#29305;&amp;#33394;&amp;#28779;&amp;#28821;&amp;#65289;&amp;#65306;&amp;#38634;&amp;#20065;&amp;#20869;&amp;#52;&amp;#20154;&amp;#28779;&amp;#28821;&amp;#65292;&amp;#29420;&amp;#31435;&amp;#21355;&amp;#28020;&amp;#65307;&amp;#13;&amp;#10;&amp;#13;&amp;#10;&amp;#20108;&amp;#36947;&amp;#30333;&amp;#27827;&amp;#65288;&amp;#52;&amp;#38075;&amp;#65289;&amp;#65306;&amp;#38271;&amp;#30333;&amp;#23665;&amp;#37995;&amp;#36798;&amp;#33713;&amp;#24230;&amp;#20551;&amp;#37202;&amp;#24215;&amp;#12289;&amp;#38271;&amp;#30333;&amp;#23665;&amp;#24481;&amp;#40595;&amp;#27849;&amp;#24230;&amp;#20551;&amp;#37202;&amp;#24215;&amp;#12289;&amp;#38271;&amp;#30333;&amp;#23665;&amp;#35266;&amp;#26223;&amp;#28201;&amp;#27849;&amp;#37202;&amp;#24215;&amp;#37202;&amp;#24215;&amp;#25110;&amp;#21516;&amp;#32423;&amp;#13;&amp;#10;&amp;#13;&amp;#10;&amp;#25958;&amp;#21270;&amp;#65288;&amp;#51;&amp;#38075;&amp;#65289;&amp;#65306;&amp;#24742;&amp;#35946;&amp;#183;&amp;#20551;&amp;#26085;&amp;#37202;&amp;#24215;&amp;#40;&amp;#25958;&amp;#21270;&amp;#39640;&amp;#38081;&amp;#31449;&amp;#24215;&amp;#41;&amp;#25110;&amp;#24742;&amp;#35946;&amp;#183;&amp;#20551;&amp;#26085;&amp;#37202;&amp;#24215;&amp;#40;&amp;#25958;&amp;#21270;&amp;#39640;&amp;#38081;&amp;#31449;&amp;#24215;&amp;#41;&amp;#21516;&amp;#32423;&amp;#13;&amp;#10;&amp;#13;&amp;#10;&amp;#21704;&amp;#23572;&amp;#28392;&amp;#65288;&amp;#51;&amp;#38075;&amp;#65289;&amp;#65306;&amp;#26494;&amp;#24742;&amp;#37202;&amp;#24215;&amp;#40;&amp;#21704;&amp;#23572;&amp;#28392;&amp;#25215;&amp;#24503;&amp;#24191;&amp;#22330;&amp;#20013;&amp;#21326;&amp;#24052;&amp;#27931;&amp;#20811;&amp;#24215;&amp;#41;&amp;#25110;&amp;#40857;&amp;#36798;&amp;#29790;&amp;#21513;&amp;#21830;&amp;#21153;&amp;#37202;&amp;#24215;&amp;#40;&amp;#21704;&amp;#23572;&amp;#28392;&amp;#20013;&amp;#22830;&amp;#22823;&amp;#34903;&amp;#28779;&amp;#36710;&amp;#31449;&amp;#24215;&amp;#41;&amp;#21516;&amp;#32423;&amp;#13;&amp;#10;&amp;#13;&amp;#10;&amp;#33829;&amp;#21475;&amp;#65288;&amp;#51;&amp;#38075;&amp;#65289;&amp;#65306;&amp;#33889;&amp;#33796;&amp;#37202;&amp;#24215;&amp;#40;&amp;#33829;&amp;#21475;&amp;#38738;&amp;#33457;&amp;#22823;&amp;#34903;&amp;#24215;&amp;#41;&amp;#25110;&amp;#33889;&amp;#33796;&amp;#37202;&amp;#24215;&amp;#36830;&amp;#38145;&amp;#37202;&amp;#24215;&amp;#21516;&amp;#32423;&amp;#65307;&lt;br&gt;&amp;#38376;&amp;#31080;&amp;#65306;&amp;#34892;&amp;#31243;&amp;#20013;&amp;#25152;&amp;#21015;&amp;#26223;&amp;#28857;&amp;#39318;&amp;#36947;&amp;#22823;&amp;#38376;&amp;#31080;&amp;#65306;&amp;#34892;&amp;#36192;&amp;#36865;&amp;#34892;&amp;#31243;&amp;#25152;&amp;#21015;&amp;#26223;&amp;#28857;&amp;#31532;&amp;#19968;&amp;#22823;&amp;#38376;&amp;#31080;&amp;#65288;&amp;#25253;&amp;#21517;&amp;#26102;&amp;#26681;&amp;#25454;&amp;#23454;&amp;#38469;&amp;#24180;&amp;#40836;&amp;#25903;&amp;#20184;&amp;#38376;&amp;#31080;&amp;#24046;&amp;#20215;&amp;#65289;&amp;#65307;&lt;br&gt;&amp;#29992;&amp;#39184;&amp;#65306;&amp;#21547;&amp;#39184;&amp;#54;&amp;#26089;&amp;#56;&amp;#27491;&amp;#65288;&amp;#26089;&amp;#39184;&amp;#20197;&amp;#37202;&amp;#24215;&amp;#25552;&amp;#20379;&amp;#20026;&amp;#20934;&amp;#65292;&amp;#21253;&amp;#21547;&amp;#54;&amp;#27425;&amp;#29305;&amp;#33394;&amp;#32654;&amp;#39135;&amp;#65306;&amp;#19996;&amp;#21271;&amp;#28790;&amp;#21488;&amp;#38081;&amp;#38149;&amp;#28822;&amp;#12289;&amp;#29305;&amp;#33394;&amp;#25163;&amp;#24037;&amp;#27700;&amp;#39290;&amp;#12289;&amp;#38634;&amp;#20065;&amp;#19996;&amp;#21271;&amp;#24180;&amp;#22812;&amp;#39277;&amp;#12289;&amp;#38149;&amp;#21253;&amp;#32905;&amp;#19996;&amp;#21271;&amp;#31169;&amp;#25151;&amp;#33756;&amp;#12289;&amp;#28385;&amp;#26063;&amp;#20044;&amp;#25289;&amp;#28779;&amp;#38149;&amp;#65292;&amp;#27784;&amp;#38451;&amp;#21514;&amp;#28809;&amp;#28900;&amp;#40493;&amp;#65289;&amp;#21313;&amp;#20154;&amp;#19968;&amp;#26700;&amp;#65292;&amp;#19981;&amp;#21547;&amp;#37202;&amp;#27700;&amp;#65292;&amp;#20154;&amp;#25968;&amp;#22686;&amp;#20943;&amp;#26102;&amp;#65292;&amp;#33756;&amp;#37327;&amp;#30456;&amp;#24212;&amp;#22686;&amp;#20943;&amp;#65292;&amp;#20294;&amp;#32500;&amp;#25345;&amp;#39184;&amp;#26631;&amp;#19981;&amp;#21464;&amp;#65289;&amp;#22914;&amp;#22240;&amp;#33258;&amp;#36523;&amp;#21407;&amp;#22240;&amp;#25918;&amp;#24323;&amp;#29992;&amp;#39184;&amp;#65292;&amp;#21017;&amp;#39184;&amp;#36153;&amp;#19981;&amp;#36864;&amp;#65307;&amp;#65307;&lt;br&gt;&amp;#23548;&amp;#28216;&amp;#65306;&amp;#24403;&amp;#22320;&amp;#23548;&amp;#28216;&amp;#26381;&amp;#21153;&amp;#65307;&lt;br&gt;&amp;#20799;&amp;#31461;&amp;#26631;&amp;#20934;&amp;#65306;&amp;#49;&amp;#12289;&amp;#49;&amp;#50;&amp;#21608;&amp;#23681;&amp;#20197;&amp;#19979;&amp;#20799;&amp;#31461;&amp;#19981;&amp;#21344;&amp;#24202;&amp;#65306;&amp;#20165;&amp;#21547;&amp;#24448;&amp;#36820;&amp;#26426;&amp;#31080;&amp;#65288;&amp;#19981;&amp;#21547;&amp;#26426;&amp;#24314;&amp;#29123;&amp;#27833;&amp;#65289;&amp;#12289;&amp;#36710;&amp;#20301;&amp;#12289;&amp;#23548;&amp;#26381;&amp;#12289;&amp;#27491;&amp;#39184;&amp;#65292;&amp;#19981;&amp;#21547;&amp;#24202;&amp;#20301;&amp;#12289;&amp;#37202;&amp;#24215;&amp;#26089;&amp;#39184;&amp;#12289;&amp;#26223;&amp;#21306;&amp;#38376;&amp;#31080;&amp;#21450;&amp;#24517;&amp;#28040;&amp;#26223;&amp;#20132;&amp;#36153;&amp;#29992;&amp;#65292;&amp;#22914;&amp;#20135;&amp;#29983;&amp;#36153;&amp;#29992;&amp;#24403;&amp;#22320;&amp;#29616;&amp;#20184;&amp;#65307;&amp;#13;&amp;#10;&amp;#13;&amp;#10;&amp;#50;&amp;#12289;&amp;#49;&amp;#50;&amp;#21608;&amp;#23681;&amp;#20197;&amp;#19979;&amp;#20799;&amp;#31461;&amp;#65292;&amp;#22914;&amp;#38656;&amp;#21344;&amp;#24202;&amp;#65292;&amp;#36153;&amp;#29992;&amp;#21516;&amp;#25104;&amp;#20154;&amp;#65307;&amp;#13;&amp;#10;&amp;#13;&amp;#10;&amp;#51;&amp;#12289;&amp;#49;&amp;#50;&amp;#21608;&amp;#23681;&amp;#20197;&amp;#19978;&amp;#20799;&amp;#31461;&amp;#65292;&amp;#26681;&amp;#25454;&amp;#37202;&amp;#24215;&amp;#35201;&amp;#27714;&amp;#65292;&amp;#24517;&amp;#39035;&amp;#21344;&amp;#24202;&amp;#65292;&amp;#22914;&amp;#23458;&amp;#20154;&amp;#24378;&amp;#28872;&amp;#35201;&amp;#27714;&amp;#19981;&amp;#21344;&amp;#24202;&amp;#65292;&amp;#20135;&amp;#29983;&amp;#30340;&amp;#39069;&amp;#22806;&amp;#36153;&amp;#29992;&amp;#65292;&amp;#24403;&amp;#22320;&amp;#29616;&amp;#20184;&amp;#37202;&amp;#24215;&amp;#65307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445;&amp;#38505;&amp;#65306;&amp;#26053;&amp;#28216;&amp;#20154;&amp;#36523;&amp;#24847;&amp;#22806;&amp;#20445;&amp;#38505;&amp;#21450;&amp;#33322;&amp;#31354;&amp;#24310;&amp;#35823;&amp;#38505;&amp;#65307;&amp;#65307;&lt;br&gt;&amp;#21333;&amp;#25151;&amp;#24046;&amp;#65306;&amp;#20840;&amp;#31243;&amp;#21333;&amp;#25151;&amp;#24046;&amp;#49;&amp;#49;&amp;#46;&amp;#51;&amp;#48;&amp;#21069;&amp;#54;&amp;#48;&amp;#48;&amp;#20803;&amp;#47;&amp;#20154;&amp;#65292;&amp;#49;&amp;#50;&amp;#46;&amp;#50;&amp;#48;&amp;#21069;&amp;#55;&amp;#48;&amp;#48;&amp;#20803;&amp;#47;&amp;#20154;&amp;#65292;&amp;#49;&amp;#50;&amp;#46;&amp;#50;&amp;#48;&amp;#21518;&amp;#57;&amp;#48;&amp;#48;&amp;#20803;&amp;#47;&amp;#20154;&amp;#65288;&amp;#19981;&amp;#21547;&amp;#38634;&amp;#20065;&amp;#65289;&amp;#65307;&lt;br&gt;&amp;#34917;&amp;#20805;&amp;#65306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amp;#20854;&amp;#20182;&amp;#65306;&amp;#49;&amp;#12289;&amp;#26426;&amp;#24314;&amp;#43;&amp;#29123;&amp;#27833;&amp;#49;&amp;#52;&amp;#48;&amp;#20803;&amp;#47;&amp;#20154;&amp;#65292;&amp;#25253;&amp;#21517;&amp;#26102;&amp;#19968;&amp;#21516;&amp;#25903;&amp;#20184;&amp;#65288;&amp;#26681;&amp;#25454;&amp;#33322;&amp;#21496;&amp;#26368;&amp;#26032;&amp;#35268;&amp;#23450;&amp;#65292;&amp;#22914;&amp;#36935;&amp;#25919;&amp;#31574;&amp;#35843;&amp;#25972;&amp;#65292;&amp;#23454;&amp;#38469;&amp;#20197;&amp;#20986;&amp;#31080;&amp;#24403;&amp;#22825;&amp;#20026;&amp;#20934;&amp;#65292;&amp;#22810;&amp;#36864;&amp;#23569;&amp;#34917;&amp;#13;&amp;#10;&amp;#50;&amp;#12289;&amp;#24517;&amp;#36873;&amp;#20132;&amp;#36890;&amp;#36153;&amp;#53;&amp;#57;&amp;#57;&amp;#20803;&amp;#47;&amp;#20154;&amp;#65306;&amp;#38271;&amp;#30333;&amp;#23665;&amp;#29615;&amp;#20445;&amp;#36710;&amp;#56;&amp;#53;&amp;#43;&amp;#20498;&amp;#31449;&amp;#36710;&amp;#56;&amp;#48;&amp;#43;&amp;#25670;&amp;#28193;&amp;#36710;&amp;#51;&amp;#48;&amp;#43;&amp;#38634;&amp;#20065;&amp;#26223;&amp;#20132;&amp;#53;&amp;#43;&amp;#39640;&amp;#38081;&amp;#51;&amp;#50;&amp;#48;&amp;#43;&amp;#28006;&amp;#19996;&amp;#36865;&amp;#26426;&amp;#55;&amp;#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50;&amp;#48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0854;&amp;#20182;&amp;#49;&amp;#12289;&amp;#35813;&amp;#20135;&amp;#21697;&amp;#25253;&amp;#20215;&amp;#20026;&amp;#32508;&amp;#21512;&amp;#20248;&amp;#24800;&amp;#20215;&amp;#26684;&amp;#65292;&amp;#24050;&amp;#20139;&amp;#21463;&amp;#26223;&amp;#21306;&amp;#25206;&amp;#25345;&amp;#12289;&amp;#32769;&amp;#24180;&amp;#20248;&amp;#24800;&amp;#25919;&amp;#31574;&amp;#65292;&amp;#21442;&amp;#22242;&amp;#26102;&amp;#24517;&amp;#39035;&amp;#25345;&amp;#36523;&amp;#20221;&amp;#35777;&amp;#37197;&amp;#21512;&amp;#36141;&amp;#31080;&amp;#65307;&amp;#50;&amp;#12289;&amp;#25345;&amp;#29305;&amp;#27530;&amp;#35777;&amp;#20214;&amp;#25110;&amp;#22914;&amp;#36935;&amp;#19981;&amp;#21487;&amp;#25239;&amp;#21147;&amp;#22240;&amp;#32032;&amp;#26223;&amp;#28857;&amp;#19981;&amp;#33829;&amp;#19994;&amp;#65292;&amp;#38656;&amp;#35201;&amp;#36864;&amp;#38376;&amp;#31080;&amp;#26102;&amp;#21017;&amp;#25353;&amp;#26053;&amp;#34892;&amp;#31038;&amp;#25240;&amp;#25187;&amp;#20215;&amp;#24403;&amp;#22320;&amp;#36864;&amp;#29616;&amp;#65307;&amp;#65288;&amp;#36192;&amp;#36865;&amp;#26223;&amp;#28857;&amp;#19981;&amp;#21442;&amp;#21152;&amp;#19981;&amp;#36864;&amp;#36153;&amp;#29992;&amp;#65289;&amp;#65307;&amp;#51;&amp;#12289;&amp;#25105;&amp;#31038;&amp;#22312;&amp;#19981;&amp;#20943;&amp;#23569;&amp;#34892;&amp;#31243;&amp;#20869;&amp;#23481;&amp;#21644;&amp;#25509;&amp;#24453;&amp;#26631;&amp;#20934;&amp;#30340;&amp;#21069;&amp;#25552;&amp;#19979;&amp;#21487;&amp;#20197;&amp;#35843;&amp;#25972;&amp;#34892;&amp;#31243;&amp;#39034;&amp;#24207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