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F706A.26687D2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???????????????????????????Web ???????????????????????????????????????????????????Web ?????????????????????Web ????????????????? Windows? Internet Explorer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productTable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Sky123.Org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Sky123.Org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8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9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4-04-02T05:41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05-15T10:19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4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251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ky123.Org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2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29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productTable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productTable.files/colorschememapp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2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2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able1, li.table1, div.table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table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footnote-separator:url("productTable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productTable.files/header.htm") f=</w:t>
      </w:r>
    </w:p>
    <w:p>
      <w:pPr>
        <w:pStyle w:val="PreformattedText"/>
        <w:bidi w:val="0"/>
        <w:spacing w:before="0" w:after="0"/>
        <w:jc w:val="left"/>
        <w:rPr/>
      </w:pPr>
      <w:r>
        <w:rPr/>
        <w:t>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productTable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productTable.files/header.htm") ec=</w:t>
      </w:r>
    </w:p>
    <w:p>
      <w:pPr>
        <w:pStyle w:val="PreformattedText"/>
        <w:bidi w:val="0"/>
        <w:spacing w:before="0" w:after="0"/>
        <w:jc w:val="left"/>
        <w:rPr/>
      </w:pPr>
      <w:r>
        <w:rPr/>
        <w:t>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MsoTable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7F51\683C\57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5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insideh:.5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insidev:.5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02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1 align=3Dcenter style=3D'text-align:center'&gt;&lt;b style=3D'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4.0pt;mso-font-kerning:1.0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12304;&amp;#26143;&amp;#28023;&amp;#29976;&amp;#38738;&amp;#12305;&amp;#20848;&amp;#24030;&amp;#43;&amp;#24352;&amp;#25494;&amp;#43;&amp;#25958;&amp;#29004;&amp;#43;&amp;#32737;&amp;#32736;&amp;#28246;&amp;#43;&amp;#33590;&amp;#21345;&amp;#43;&amp;#38738;&amp;#28023;&amp;#28246;&amp;#21452;&amp;#39134;&amp;#56;&amp;#26085;&amp;#28216;&amp;#65288;&amp;#50;&amp;#43;&amp;#49;&amp;#47;&amp;#22235;&amp;#38075;&amp;#43;&amp;#26143;&amp;#31354;&amp;#21035;&amp;#22661;&amp;#47;&amp;#36192;&amp;#22238;&amp;#36947;&amp;#24352;&amp;#25494;&amp;#43;&amp;#31709;&amp;#28779;&amp;#26202;&amp;#20250;&amp;#43;&amp;#33609;&amp;#21407;&amp;#38;&amp;#27801;&amp;#28448;&amp;#22823;&amp;#31036;&amp;#21253;&amp;#43;&amp;#26053;&amp;#25293;&amp;#43;&amp;#24517;&amp;#28040;&amp;#20840;&amp;#21547;&amp;#65289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padding=3D0 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1.5pt;mso-yfti-tbllook:1184;mso-pad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table1&gt;&lt;span style=3D'mso-font-kerning:1.0pt'&gt;&amp;#32852;&amp;#3199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005;&amp;#35805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49;&amp;#51;&amp;#54;&amp;#48;&amp;#49;&amp;#51;&amp;#53;&amp;#56;&amp;#52;&amp;#49;&amp;#49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 style=3D'font-size:9.0pt'&gt;&lt;o:p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TableGrid border=3D1 cellspacing=3D0 cellpadding=3D0 widt=</w:t>
      </w:r>
    </w:p>
    <w:p>
      <w:pPr>
        <w:pStyle w:val="PreformattedText"/>
        <w:bidi w:val="0"/>
        <w:spacing w:before="0" w:after="0"/>
        <w:jc w:val="left"/>
        <w:rPr/>
      </w:pPr>
      <w:r>
        <w:rPr/>
        <w:t>h=3D5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417.95pt;border-collapse:collapse;border:none;mso-border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id windowtext .5pt;mso-yfti-tbllook:1184;mso-padding-alt:0cm 5.4pt 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25512;&amp;#33616;&amp;#29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0001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amp;#9679;&amp;#31934;&amp;#21326;&amp;#23613;&amp;#35272;&amp;#9679;&lt;br&gt;&amp;#22823;&amp;#35199;&amp;#21271;&amp;#26159;&amp;#19968;&amp;#20010;&amp;#31070;&amp;#22855;&amp;#30340;&amp;#22320;&amp;#26041;&amp;#65292;&amp;#19981;&amp;#20165;&amp;#26377;&amp;#21402;&amp;#37325;&amp;#30340;&amp;#21382;&amp;#21490;&amp;#25991;&amp;#21270;&amp;#65292;&amp;#36824;&amp;#26377;&amp;#28246;&amp;#27850;&amp;#12289;&amp;#33609;&amp;#21407;&amp;#12289;&amp;#27801;&amp;#28448;&amp;#12289;&amp;#25096;&amp;#22721;&amp;#12289;&amp;#20025;&amp;#38686;&amp;#65292;&amp;#23665;&amp;#38271;&amp;#27700;&amp;#36828;&amp;#65292;&amp;#20166;&amp;#20166;&amp;#26469;&amp;#36212;&amp;#65281;&amp;#10;&amp;#24352;&amp;#25494;&amp;#20025;&amp;#38686;&amp;#45;&amp;#45;&amp;#45;&amp;#19978;&amp;#24093;&amp;#25171;&amp;#32763;&amp;#22312;&amp;#20154;&amp;#38388;&amp;#30340;&amp;#35843;&amp;#33394;&amp;#30424;&amp;#10;&amp;#40483;&amp;#27801;&amp;#23665;&amp;#26376;&amp;#29273;&amp;#27849;&amp;#45;&amp;#45;&amp;#45;&amp;#22823;&amp;#28448;&amp;#23396;&amp;#28895;&amp;#30452;&amp;#65292;&amp;#38271;&amp;#27827;&amp;#33853;&amp;#26085;&amp;#22278;&amp;#65292;&amp;#35266;&amp;#26085;&amp;#20986;&amp;#26085;&amp;#33853;&amp;#26368;&amp;#20339;&amp;#22320;&amp;#28857;&amp;#10;&amp;#33707;&amp;#39640;&amp;#31391;&amp;#45;&amp;#45;&amp;#45;&amp;#19996;&amp;#26041;&amp;#25991;&amp;#21270;&amp;#33402;&amp;#26415;&amp;#29808;&amp;#23453;&amp;#65292;&amp;#21382;&amp;#32463;&amp;#25968;&amp;#26397;&amp;#65292;&amp;#26469;&amp;#25958;&amp;#29004;&amp;#24517;&amp;#21435;&amp;#26223;&amp;#28857;&amp;#10;&amp;#32737;&amp;#32736;&amp;#28246;&amp;#45;&amp;#45;&amp;#45;&amp;#36951;&amp;#33853;&amp;#22312;&amp;#20154;&amp;#38388;&amp;#30340;&amp;#32737;&amp;#32736;&amp;#30862;&amp;#29255;&amp;#65292;&amp;#37027;&amp;#26102;&amp;#39118;&amp;#21160;&amp;#65292;&amp;#27492;&amp;#26102;&amp;#24515;&amp;#21160;&amp;#10;&amp;#33590;&amp;#21345;&amp;#30416;&amp;#28246;&amp;#45;&amp;#45;&amp;#45;&amp;#22825;&amp;#31354;&amp;#20043;&amp;#22659;&amp;#65292;&amp;#20154;&amp;#19968;&amp;#29983;&amp;#24517;&amp;#21435;&amp;#30340;&amp;#53;&amp;#53;&amp;#20010;&amp;#22320;&amp;#26041;&amp;#65307;&lt;br&gt;&amp;#9679;&amp;#29956;&amp;#36873;&amp;#21697;&amp;#36136;&amp;#9679;&lt;br&gt;&amp;#31934;&amp;#36873;&amp;#20840;&amp;#31243;&amp;#32593;&amp;#35780;&amp;#22235;&amp;#38075;&amp;#37202;&amp;#24215;&amp;#43;&amp;#49;&amp;#26202;&amp;#26143;&amp;#31354;&amp;#29420;&amp;#26635;&amp;#21035;&amp;#22661;&amp;#65292;&amp;#25171;&amp;#30772;&amp;#24120;&amp;#35268;&amp;#25955;&amp;#23458;&amp;#20303;&amp;#23487;&amp;#26631;&amp;#20934;&amp;#65292;&amp;#32473;&amp;#24744;&amp;#33298;&amp;#36866;&amp;#26053;&amp;#36884;&amp;#65292;&amp;#22909;&amp;#26790;&amp;#19968;&amp;#25972;&amp;#22812;&amp;#33;&amp;#49;&amp;#50;&amp;#20154;&amp;#20197;&amp;#19978;&amp;#23433;&amp;#25490;&amp;#21319;&amp;#32423;&amp;#50;&amp;#43;&amp;#49;&amp;#22836;&amp;#31561;&amp;#33329;&amp;#20445;&amp;#22982;&amp;#36710;&amp;#65292;&amp;#33298;&amp;#36866;&amp;#24231;&amp;#26885;&amp;#65292;&amp;#23485;&amp;#25950;&amp;#31354;&amp;#38388;&amp;#65292;&amp;#36148;&amp;#24515;&amp;#20805;&amp;#30005;&amp;#37197;&amp;#20214;&amp;#65292;&amp;#35753;&amp;#24744;&amp;#36538;&amp;#28216;&amp;#22823;&amp;#35199;&amp;#21271;&amp;#65307;&lt;br&gt;&amp;#9679;&amp;#29305;&amp;#21035;&amp;#36192;&amp;#36865;&amp;#9679;&lt;br&gt;&amp;#36192;&amp;#12298;&amp;#22238;&amp;#36947;&amp;#24352;&amp;#25494;&amp;#12299;&amp;#28436;&amp;#20986;&amp;#43;&amp;#31709;&amp;#28779;&amp;#26202;&amp;#20250;&amp;#43;&amp;#33609;&amp;#21407;&amp;#22823;&amp;#31036;&amp;#21253;&amp;#43;&amp;#27801;&amp;#28448;&amp;#22823;&amp;#31036;&amp;#21253;&amp;#43;&amp;#33590;&amp;#21345;&amp;#30416;&amp;#28246;&amp;#26053;&amp;#25293;&amp;#65288;&amp;#38795;&amp;#22871;&amp;#65289;&amp;#65292;&amp;#20307;&amp;#39564;&amp;#19981;&amp;#19968;&amp;#26679;&amp;#30340;&amp;#19997;&amp;#32504;&amp;#20043;&amp;#36335;&amp;#65281;&lt;br&gt;&amp;#9679;&amp;#39253;&amp;#39214;&amp;#32654;&amp;#39135;&amp;#9679;&lt;br&gt;&amp;#24352;&amp;#25494;&amp;#19971;&amp;#24425;&amp;#23476;&amp;#43;&amp;#22823;&amp;#28448;&amp;#28900;&amp;#20840;&amp;#32650;&amp;#43;&amp;#27773;&amp;#38149;&amp;#40481;&amp;#43;&amp;#38634;&amp;#22495;&amp;#32536;&amp;#32858;&amp;#34255;&amp;#39184;&amp;#43;&amp;#36192;&amp;#29305;&amp;#33394;&amp;#33258;&amp;#21161;&amp;#39184;&amp;#65307;&lt;br&gt;&amp;#9679;&amp;#25918;&amp;#24515;&amp;#20986;&amp;#34892;&amp;#9679;&lt;br&gt;&amp;#50;&amp;#52;&amp;#23567;&amp;#26102;&amp;#25509;&amp;#36865;&amp;#26426;&amp;#26381;&amp;#21153;&amp;#65292;&amp;#37202;&amp;#24215;&amp;#45;&amp;#26426;&amp;#22330;&amp;#47;&amp;#36710;&amp;#31449;&amp;#26080;&amp;#32541;&amp;#34900;&amp;#25509;&amp;#65292;&amp;#50;&amp;#52;&amp;#23567;&amp;#26102;&amp;#26053;&amp;#28216;&amp;#26381;&amp;#21153;&amp;#31649;&amp;#23478;&amp;#65292;&amp;#38543;&amp;#26102;&amp;#22312;&amp;#32447;&amp;#35299;&amp;#20915;&amp;#24744;&amp;#20219;&amp;#20309;&amp;#38382;&amp;#39064;&amp;#65307;&lt;br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20215;&amp;#26684;&amp;#29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6399;&amp;#1230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line-height:150%'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6 colspan=3D4 style=3D'width:139.3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0986;&amp;#22242;&amp;#29677;&amp;#2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6 colspan=3D4 style=3D'width:139.3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5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bottom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9677;&amp;#26399;&amp;#20215;&amp;#26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6 colspan=3D3 style=3D'width:139.3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5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bottom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2238;&amp;#22242;&amp;#29677;&amp;#2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line-height:150%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3329;&amp;#22411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colspan=3D2 style=3D'width:59.7pt;border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33329;&amp;#22411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style=3D'width:59.7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5pt;mso-border-left-alt:solid windowtext .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7004;&amp;#23618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colspan=3D2 style=3D'width:59.7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1516;&amp;#33329;&amp;#315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/2&lt;/span&gt;&amp;#20154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24066;&amp;#22330;&amp;#20215;&lt;span lang=3DEN-US&gt;&lt;o:p&gt;&lt;/o:p&gt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colspan=3D2 style=3D'width:59.7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1516;&amp;#34892;&amp;#36820;&amp;#21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colspan=3D2 style=3D'width:59.7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1516;&amp;#33329;&amp;#315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/4&lt;/span&gt;&amp;#20154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24066;&amp;#22330;&amp;#20215;&lt;span lang=3DEN-US&gt;&lt;o:p&gt;&lt;/o:p&gt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style=3D'width:59.7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5pt;mso-border-left-alt:solid windowtext .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1516;&amp;#34892;&amp;#36820;&amp;#21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style=3D'width:59.7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0854;&amp;#23427;&amp;#35828;&amp;#26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4892;&amp;#31243;&amp;#23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5490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style=3D'width:42.3pt;border-top:none;border-lef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.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pt;mso-border-bottom-alt:1.5pt;mso-border-right-alt:1.5pt;mso-border-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style=3D'font-size:9.0pt;line-height:150%'&gt;&amp;#26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1 colspan=3D10 style=3D'width:375.6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5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.5pt;mso-border-left-alt:1.5pt;mso-border-bottom-al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.5pt;mso-border-color-alt:windowtext;mso-border-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style=3D'font-size:9.0pt;line-height:150%'&gt;&amp;#34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1243;&amp;#23433;&amp;#254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1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19978;&amp;#28023;&amp;#45;&amp;#45;&amp;#20848;&amp;#24030;&amp;#65288;&amp;#20848;&amp;#24030;&amp;#36148;&amp;#24515;&amp;#50;&amp;#52;&amp;#104;&amp;#25509;&amp;#26426;&amp;#26381;&amp;#21153;&amp;#8212;&amp;#24320;&amp;#21551;&amp;#35199;&amp;#21271;&amp;#20043;&amp;#26053;&amp;#65281;&amp;#65281;&amp;#65281;&amp;#65289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24102;&amp;#22909;&amp;#34892;&amp;#22218;&amp;#19982;&amp;#30456;&amp;#26426;&amp;#65292;&amp;#26469;&amp;#21644;&amp;#25105;&amp;#20204;&amp;#30340;&amp;#22823;&amp;#35199;&amp;#21271;&amp;#26469;&amp;#19968;&amp;#22330;&amp;#32654;&amp;#20029;&amp;#30340;&amp;#36994;&amp;#36869;&amp;#21543;&amp;#12290;&amp;#35831;&amp;#24744;&amp;#33258;&amp;#34892;&amp;#21069;&amp;#24448;&amp;#26426;&amp;#22330;&amp;#25645;&amp;#20056;&amp;#33322;&amp;#29677;&amp;#25269;&amp;#36798;&amp;#20848;&amp;#24030;&amp;#24066;&amp;#12290;&amp;#25269;&amp;#36798;&amp;#21518;&amp;#65292;&amp;#23558;&amp;#26377;&amp;#21496;&amp;#26426;&amp;#19987;&amp;#36710;&amp;#25509;&amp;#24744;&amp;#21069;&amp;#24448;&amp;#37202;&amp;#24215;&amp;#12290;&amp;#25509;&amp;#36865;&amp;#26426;&amp;#20026;&amp;#21496;&amp;#26426;&amp;#65292;&amp;#36865;&amp;#21040;&amp;#37202;&amp;#24215;&amp;#38656;&amp;#35201;&amp;#33258;&amp;#34892;&amp;#21040;&amp;#21069;&amp;#21488;&amp;#25253;&amp;#33258;&amp;#24049;&amp;#22995;&amp;#21517;&amp;#43;&amp;#26053;&amp;#34892;&amp;#31038;&amp;#21150;&amp;#29702;&amp;#20837;&amp;#20303;&amp;#65292;&amp;#25509;&amp;#26426;&amp;#20026;&amp;#28378;&amp;#21160;&amp;#25509;&amp;#26426;&amp;#65292;&amp;#20250;&amp;#31561;&amp;#24453;&amp;#20020;&amp;#36817;&amp;#30340;&amp;#33322;&amp;#29677;&amp;#65292;&amp;#19968;&amp;#33324;&amp;#19981;&amp;#20250;&amp;#36229;&amp;#36807;&amp;#52;&amp;#48;&amp;#20998;&amp;#38047;&amp;#65292;&amp;#25964;&amp;#35831;&amp;#35845;&amp;#35299;&amp;#33;&amp;#35831;&amp;#27880;&amp;#24847;&amp;#20197;&amp;#19979;&amp;#25509;&amp;#36865;&amp;#26426;&amp;#47;&amp;#31449;&amp;#38382;&amp;#39064;&amp;#65306;&amp;#49;&amp;#46;&amp;#20445;&amp;#25345;&amp;#30005;&amp;#35805;&amp;#30021;&amp;#36890;&amp;#65292;&amp;#27880;&amp;#24847;&amp;#26597;&amp;#30475;&amp;#30701;&amp;#20449;&amp;#65292;&amp;#20197;&amp;#20415;&amp;#25105;&amp;#20204;&amp;#30340;&amp;#24037;&amp;#20316;&amp;#20154;&amp;#21592;&amp;#32852;&amp;#31995;&amp;#12290;&amp;#50;&amp;#46;&amp;#25269;&amp;#36798;&amp;#21518;&amp;#31532;&amp;#19968;&amp;#26102;&amp;#38388;&amp;#32852;&amp;#31995;&amp;#25509;&amp;#31449;&amp;#20154;&amp;#21592;&amp;#65292;&amp;#20986;&amp;#31449;&amp;#21475;&amp;#38543;&amp;#26102;&amp;#26377;&amp;#25509;&amp;#31449;&amp;#20154;&amp;#21592;&amp;#31561;&amp;#20505;&amp;#12290;&lt;br&gt;&amp;#33258;&amp;#30001;&amp;#27963;&amp;#21160;&amp;#65306;&amp;#33258;&amp;#34892;&amp;#23547;&amp;#25214;&amp;#26368;&amp;#32654;&amp;#30340;&amp;#20848;&amp;#24030;&amp;#21608;&amp;#36793;&amp;#26223;&amp;#28857;&amp;#25512;&amp;#33616;&amp;#65306;&amp;#49;&amp;#46;&amp;#12304;&amp;#29976;&amp;#32899;&amp;#30465;&amp;#21338;&amp;#29289;&amp;#39302;&amp;#12305;&amp;#25317;&amp;#26377;&amp;#8220;&amp;#38108;&amp;#22868;&amp;#39532;&amp;#8221;&amp;#12289;&amp;#8220;&amp;#40644;&amp;#27827;&amp;#21073;&amp;#40831;&amp;#35937;&amp;#8221;&amp;#31561;&amp;#20247;&amp;#22810;&amp;#25991;&amp;#29289;&amp;#65292;&amp;#20301;&amp;#23621;&amp;#20840;&amp;#22269;&amp;#20116;&amp;#24378;&amp;#12289;&amp;#19990;&amp;#30028;&amp;#21313;&amp;#24378;&amp;#65292;&amp;#36824;&amp;#26159;&amp;#20540;&amp;#24471;&amp;#19968;&amp;#30475;&amp;#30340;&amp;#12290;&amp;#32;&amp;#50;&amp;#46;&amp;#12304;&amp;#40644;&amp;#27827;&amp;#27597;&amp;#20146;&amp;#20687;&amp;#12289;&amp;#40644;&amp;#27827;&amp;#38081;&amp;#26725;&amp;#12305;&amp;#20998;&amp;#21035;&amp;#35937;&amp;#24449;&amp;#20102;&amp;#21754;&amp;#32946;&amp;#20013;&amp;#21326;&amp;#27665;&amp;#26063;&amp;#29983;&amp;#29983;&amp;#19981;&amp;#24687;&amp;#12289;&amp;#19981;&amp;#23624;&amp;#19981;&amp;#25376;&amp;#30340;&amp;#40644;&amp;#27827;&amp;#27597;&amp;#20146;&amp;#65292;&amp;#21644;&amp;#24555;&amp;#20048;&amp;#24184;&amp;#31119;&amp;#12289;&amp;#33537;&amp;#22766;&amp;#25104;&amp;#38271;&amp;#30340;&amp;#21326;&amp;#22799;&amp;#23376;&amp;#23385;&amp;#65292;&amp;#35813;&amp;#38613;&amp;#22609;&amp;#26500;&amp;#22270;&amp;#31616;&amp;#27905;&amp;#65292;&amp;#23507;&amp;#24847;&amp;#28145;&amp;#21051;&amp;#65292;&amp;#21453;&amp;#26144;&amp;#20102;&amp;#29976;&amp;#32899;&amp;#24736;&amp;#36828;&amp;#30340;&amp;#21382;&amp;#21490;&amp;#25991;&amp;#21270;&amp;#65292;&amp;#40644;&amp;#27827;&amp;#24178;&amp;#27969;&amp;#19978;&amp;#31532;&amp;#19968;&amp;#24231;&amp;#22823;&amp;#22411;&amp;#38081;&amp;#32467;&amp;#26500;&amp;#26725;&amp;#65292;&amp;#30334;&amp;#24180;&amp;#27815;&amp;#26705;&amp;#30340;&amp;#21382;&amp;#21490;&amp;#34924;&amp;#25176;&amp;#20848;&amp;#24030;&amp;#30340;&amp;#28145;&amp;#21402;&amp;#24213;&amp;#34164;&amp;#65292;&amp;#20013;&amp;#23665;&amp;#26725;&amp;#38081;&amp;#26725;&amp;#23545;&amp;#38754;&amp;#23601;&amp;#26159;&amp;#31206;&amp;#33108;&amp;#21338;&amp;#29289;&amp;#39302;&amp;#65281;&amp;#51;&amp;#46;&amp;#12304;&amp;#31206;&amp;#33108;&amp;#21338;&amp;#29289;&amp;#39302;&amp;#12305;&amp;#31206;&amp;#33108;&amp;#21338;&amp;#29289;&amp;#39302;&amp;#65292;&amp;#22352;&amp;#33853;&amp;#22312;&amp;#29976;&amp;#32899;&amp;#30465;&amp;#20848;&amp;#24030;&amp;#24066;&amp;#37329;&amp;#22478;&amp;#20851;&amp;#39118;&amp;#24773;&amp;#21306;&amp;#20108;&amp;#21488;&amp;#38401;&amp;#65292;&amp;#20998;&amp;#21407;&amp;#27713;&amp;#21407;&amp;#21619;&amp;#30340;&amp;#31206;&amp;#33108;&amp;#34920;&amp;#28436;&amp;#21306;&amp;#65292;&amp;#21382;&amp;#20195;&amp;#31206;&amp;#33108;&amp;#21517;&amp;#20154;&amp;#34593;&amp;#20687;&amp;#21306;&amp;#65292;&amp;#23567;&amp;#22411;&amp;#30382;&amp;#24433;&amp;#25103;&amp;#12290;&amp;#52;&amp;#46;&amp;#12304;&amp;#27700;&amp;#36710;&amp;#21338;&amp;#35272;&amp;#22253;&amp;#12305;&amp;#26159;&amp;#19968;&amp;#20010;&amp;#20197;&amp;#23637;&amp;#29616;&amp;#20848;&amp;#24030;&amp;#27700;&amp;#36710;&amp;#25991;&amp;#21270;&amp;#20026;&amp;#20027;&amp;#39064;&amp;#30340;&amp;#20844;&amp;#22253;&amp;#65292;&amp;#23646;&amp;#22269;&amp;#23478;&amp;#52;&amp;#65;&amp;#32423;&amp;#26053;&amp;#28216;&amp;#26223;&amp;#21306;&amp;#12290;&amp;#53;&amp;#46;&amp;#12304;&amp;#40644;&amp;#27827;&amp;#39118;&amp;#24773;&amp;#32447;&amp;#12305;&amp;#26159;&amp;#20013;&amp;#22269;&amp;#30340;&amp;#22478;&amp;#24066;&amp;#28392;&amp;#27827;&amp;#32511;&amp;#33394;&amp;#38271;&amp;#24266;&amp;#65292;&amp;#34701;&amp;#23665;&amp;#27700;&amp;#12289;&amp;#20154;&amp;#25991;&amp;#32988;&amp;#36857;&amp;#20110;&amp;#19968;&amp;#20307;&amp;#12290;&amp;#32;&amp;#21608;&amp;#36793;&amp;#32654;&amp;#39135;&amp;#25512;&amp;#33616;&amp;#65306;&amp;#49;&amp;#46;&amp;#12304;&amp;#24352;&amp;#25494;&amp;#36335;&amp;#22823;&amp;#20247;&amp;#24055;&amp;#12305;&amp;#65306;&amp;#65288;&amp;#30333;&amp;#22825;&amp;#12289;&amp;#26202;&amp;#19978;&amp;#22343;&amp;#33829;&amp;#19994;&amp;#65289;&amp;#39532;&amp;#23376;&amp;#31108;&amp;#29275;&amp;#32905;&amp;#38754;&amp;#12289;&amp;#39532;&amp;#29239;&amp;#28818;&amp;#38754;&amp;#12289;&amp;#24179;&amp;#20937;&amp;#32650;&amp;#32905;&amp;#27873;&amp;#39309;&amp;#12289;&amp;#32993;&amp;#23478;&amp;#21253;&amp;#23376;&amp;#12289;&amp;#33593;&amp;#35760;&amp;#28900;&amp;#32905;&amp;#12289;&amp;#26460;&amp;#35760;&amp;#29980;&amp;#32;&amp;#39135;&amp;#65292;&amp;#27492;&amp;#22806;&amp;#36824;&amp;#26377;&amp;#24029;&amp;#33756;&amp;#39302;&amp;#24186;&amp;#22969;&amp;#39184;&amp;#21381;&amp;#65292;&amp;#39321;&amp;#28385;&amp;#27004;&amp;#31561;&amp;#32654;&amp;#39135;&amp;#39184;&amp;#21381;&amp;#65281;&amp;#50;&amp;#46;&amp;#12304;&amp;#27491;&amp;#23425;&amp;#36335;&amp;#22812;&amp;#24066;&amp;#12305;&amp;#65306;&amp;#65288;&amp;#33829;&amp;#19994;&amp;#26102;&amp;#38388;&amp;#49;&amp;#57;&amp;#58;&amp;#48;&amp;#48;&amp;#45;&amp;#20940;&amp;#26216;&amp;#50;&amp;#52;&amp;#58;&amp;#48;&amp;#48;&amp;#65289;&amp;#32769;&amp;#39532;&amp;#29275;&amp;#22902;&amp;#40481;&amp;#34507;&amp;#37290;&amp;#31967;&amp;#12289;&amp;#37247;&amp;#30382;&amp;#12289;&amp;#32;&amp;#28900;&amp;#40644;&amp;#27827;&amp;#40100;&amp;#40060;&amp;#12289;&amp;#33760;&amp;#33756;&amp;#38754;&amp;#12289;&amp;#28784;&amp;#35910;&amp;#23376;&amp;#12289;&amp;#29980;&amp;#32;&amp;#32986;&amp;#23376;&amp;#12289;&amp;#32650;&amp;#32928;&amp;#38754;&amp;#32;&amp;#12289;&amp;#28825;&amp;#23376;&amp;#39532;&amp;#29305;&amp;#33394;&amp;#28903;&amp;#28900;&amp;#12289;&amp;#22025;&amp;#23786;&amp;#20851;&amp;#28900;&amp;#32905;&amp;#12289;&amp;#32650;&amp;#26434;&amp;#30862;&amp;#12289;&amp;#32650;&amp;#33046;&amp;#23376;&amp;#12289;&amp;#32650;&amp;#32905;&amp;#27873;&amp;#39309;&amp;#65281;&amp;#32;&amp;#51;&amp;#65294;&amp;#12304;&amp;#21335;&amp;#20851;&amp;#22812;&amp;#24066;&amp;#12305;&amp;#65306;&amp;#65288;&amp;#33829;&amp;#19994;&amp;#26102;&amp;#38388;&amp;#49;&amp;#57;&amp;#58;&amp;#48;&amp;#48;&amp;#45;&amp;#20940;&amp;#26216;&amp;#50;&amp;#52;&amp;#58;&amp;#48;&amp;#48;&amp;#65289;&amp;#25512;&amp;#33616;&amp;#32650;&amp;#26434;&amp;#65292;&amp;#20908;&amp;#26524;&amp;#26792;&amp;#27748;&amp;#65292;&amp;#20848;&amp;#24030;&amp;#39118;&amp;#21619;&amp;#28856;&amp;#20018;&amp;#20018;&amp;#12289;&amp;#28900;&amp;#38754;&amp;#31563;&amp;#12290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33258;&amp;#29702;&amp;#32;&amp;#32;&amp;#21320;&amp;#39184;&amp;#65306;&amp;#33258;&amp;#29702;&amp;#32;&amp;#32;&amp;#26202;&amp;#39184;&amp;#65306;&amp;#33258;&amp;#29702;&lt;br&gt;&lt;B&gt;&amp;#20303;&amp;#23487;&amp;#65306;&lt;/B&gt;&amp;#20848;&amp;#24030;&amp;#47;&amp;#35199;&amp;#23425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2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20848;&amp;#24030;&amp;#45;&amp;#24352;&amp;#25494;&amp;#40;&amp;#21333;&amp;#31243;&amp;#53;&amp;#54;&amp;#48;&amp;#107;&amp;#109;&amp;#44;&amp;#34892;&amp;#36710;&amp;#32422;&amp;#55;&amp;#104;&amp;#41;&amp;#45;&amp;#19971;&amp;#24425;&amp;#20025;&amp;#38686;&amp;#40;&amp;#21333;&amp;#31243;&amp;#54;&amp;#48;&amp;#107;&amp;#109;&amp;#44;&amp;#34892;&amp;#36710;&amp;#32422;&amp;#49;&amp;#104;&amp;#65289;&amp;#45;&amp;#22238;&amp;#36947;&amp;#24352;&amp;#25494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37202;&amp;#24215;&amp;#20139;&amp;#29992;&amp;#26089;&amp;#39184;&amp;#20056;&amp;#36710;&amp;#21069;&amp;#24448;&amp;#24352;&amp;#25494;&amp;#65292;&amp;#25269;&amp;#36798;&amp;#21518;&amp;#21442;&amp;#35266;&amp;#12304;&amp;#24352;&amp;#25494;&amp;#19971;&amp;#24425;&amp;#20025;&amp;#38686;&amp;#12305;&amp;#65288;&amp;#21547;&amp;#21306;&amp;#38388;&amp;#36710;&amp;#51;&amp;#56;&amp;#47;&amp;#20154;&amp;#41;&amp;#65292;&amp;#21442;&amp;#35266;&amp;#32422;&amp;#50;&amp;#23567;&amp;#26102;&amp;#12305;&amp;#24352;&amp;#25494;&amp;#20025;&amp;#38686;&amp;#22320;&amp;#36136;&amp;#20844;&amp;#22253;&amp;#22320;&amp;#22788;&amp;#31041;&amp;#36830;&amp;#23665;&amp;#21271;&amp;#40595;&amp;#65292;&amp;#20301;&amp;#20110;&amp;#29976;&amp;#32899;&amp;#30465;&amp;#24352;&amp;#25494;&amp;#24066;&amp;#20020;&amp;#27901;&amp;#21439;&amp;#22478;&amp;#20197;&amp;#21335;&amp;#51;&amp;#48;&amp;#20844;&amp;#37324;&amp;#65292;&amp;#26159;&amp;#20013;&amp;#22269;&amp;#24425;&amp;#33394;&amp;#20025;&amp;#38686;&amp;#21644;&amp;#31383;&amp;#26818;&amp;#29366;&amp;#23467;&amp;#27583;&amp;#24335;&amp;#20025;&amp;#38686;&amp;#30340;&amp;#20856;&amp;#22411;&amp;#20195;&amp;#34920;&amp;#65292;&amp;#20855;&amp;#26377;&amp;#24456;&amp;#39640;&amp;#30340;&amp;#31185;&amp;#32771;&amp;#21644;&amp;#26053;&amp;#28216;&amp;#35266;&amp;#36175;&amp;#20215;&amp;#20540;&amp;#12290;&amp;#36825;&amp;#19968;&amp;#29255;&amp;#33394;&amp;#24425;&amp;#33395;&amp;#20029;&amp;#30340;&amp;#22320;&amp;#26041;&amp;#12290;&amp;#33394;&amp;#24425;&amp;#32548;&amp;#32439;&amp;#65292;&amp;#22914;&amp;#26790;&amp;#22914;&amp;#32455;&amp;#12290;&amp;#36825;&amp;#37324;&amp;#26159;&amp;#32769;&amp;#35851;&amp;#23376;&amp;#38047;&amp;#24773;&amp;#30340;&amp;#22320;&amp;#26041;&amp;#12290;&amp;#12298;&amp;#19977;&amp;#26538;&amp;#12299;&amp;#35753;&amp;#36825;&amp;#29255;&amp;#32474;&amp;#20029;&amp;#30340;&amp;#22303;&amp;#22320;&amp;#38395;&amp;#21517;&amp;#22825;&amp;#19979;&amp;#65307;&amp;#12298;&amp;#38271;&amp;#22478;&amp;#12299;&amp;#35753;&amp;#36825;&amp;#21103;&amp;#31070;&amp;#22855;&amp;#30340;&amp;#32;&amp;#8220;&amp;#30011;&amp;#21367;&amp;#8221;&amp;#26356;&amp;#21152;&amp;#32474;&amp;#28866;&amp;#12290;&amp;#26469;&amp;#23601;&amp;#26469;&amp;#65292;&amp;#19981;&amp;#36764;&amp;#36127;&amp;#20320;&amp;#30340;&amp;#26399;&amp;#24453;&amp;#65281;&amp;#12304;&amp;#20025;&amp;#38686;&amp;#21475;&amp;#26053;&amp;#28216;&amp;#24230;&amp;#20551;&amp;#23567;&amp;#38215;&amp;#12305;&amp;#26159;&amp;#19997;&amp;#32504;&amp;#20043;&amp;#36335;&amp;#19978;&amp;#19968;&amp;#23478;&amp;#26377;&amp;#27743;&amp;#21335;&amp;#39118;&amp;#38901;&amp;#30340;&amp;#20154;&amp;#25991;&amp;#26053;&amp;#28216;&amp;#24230;&amp;#20551;&amp;#23567;&amp;#38215;&amp;#65292;&amp;#27493;&amp;#20837;&amp;#20854;&amp;#20013;&amp;#65292;&amp;#39135;&amp;#32902;&amp;#37202;&amp;#23478;&amp;#26519;&amp;#31435;&amp;#23567;&amp;#26725;&amp;#27969;&amp;#27700;&amp;#20154;&amp;#23478;&amp;#65292;&amp;#34701;&amp;#20837;&amp;#29616;&amp;#20195;&amp;#33310;&amp;#36424;&amp;#12289;&amp;#27494;&amp;#26415;&amp;#21644;&amp;#24352;&amp;#25494;&amp;#30340;&amp;#29305;&amp;#33394;&amp;#30340;&amp;#27665;&amp;#20439;&amp;#27665;&amp;#39118;&amp;#12289;&amp;#35753;&amp;#24744;&amp;#24863;&amp;#21463;&amp;#19997;&amp;#32504;&amp;#37325;&amp;#38215;&amp;#24352;&amp;#25494;&amp;#30340;&amp;#32321;&amp;#21326;&amp;#30427;&amp;#26223;&amp;#12290;&amp;#29420;&amp;#23478;&amp;#36192;&amp;#36865;&amp;#20215;&amp;#20540;&amp;#50;&amp;#56;&amp;#48;&amp;#20803;&amp;#20154;&amp;#12298;&amp;#22238;&amp;#36947;&amp;#24352;&amp;#25494;&amp;#12299;&amp;#38543;&amp;#21518;&amp;#36192;&amp;#36865;&amp;#35266;&amp;#30475;&amp;#20215;&amp;#20540;&amp;#50;&amp;#56;&amp;#48;&amp;#20803;&amp;#22269;&amp;#20869;&amp;#39318;&amp;#21488;&amp;#23454;&amp;#26223;&amp;#27801;&amp;#31168;&amp;#35762;&amp;#36848;&amp;#24352;&amp;#25494;&amp;#22312;&amp;#27721;&amp;#26397;&amp;#21644;&amp;#38539;&amp;#26397;&amp;#26102;&amp;#26399;&amp;#20256;&amp;#22855;&amp;#25925;&amp;#20107;&amp;#12290;&amp;#22823;&amp;#27721;&amp;#24180;&amp;#38388;&amp;#65292;&amp;#25112;&amp;#20081;&amp;#19981;&amp;#26029;&amp;#65292;&amp;#28212;&amp;#26395;&amp;#21644;&amp;#24179;&amp;#30340;&amp;#35199;&amp;#22495;&amp;#35832;&amp;#22269;&amp;#32456;&amp;#20110;&amp;#30460;&amp;#26469;&amp;#20102;&amp;#19997;&amp;#32504;&amp;#20043;&amp;#36335;&amp;#30340;&amp;#24320;&amp;#36890;&amp;#65292;&amp;#20849;&amp;#20139;&amp;#19997;&amp;#36335;&amp;#32321;&amp;#21326;&amp;#12290;&amp;#38669;&amp;#21435;&amp;#30149;&amp;#25910;&amp;#22797;&amp;#27827;&amp;#35199;&amp;#36208;&amp;#24266;&amp;#65292;&amp;#29301;&amp;#24341;&amp;#20986;&amp;#21476;&amp;#37009;&amp;#29976;&amp;#24030;&amp;#30340;&amp;#32321;&amp;#21326;&amp;#24066;&amp;#20117;&amp;#65292;&amp;#32476;&amp;#32462;&amp;#19981;&amp;#32477;&amp;#30340;&amp;#39184;&amp;#39302;&amp;#23458;&amp;#26632;&amp;#12289;&amp;#36328;&amp;#36234;&amp;#21315;&amp;#37324;&amp;#30340;&amp;#32599;&amp;#39532;&amp;#21830;&amp;#38431;&amp;#12289;&amp;#24322;&amp;#22495;&amp;#39118;&amp;#24773;&amp;#30340;&amp;#32993;&amp;#23020;&amp;#37202;&amp;#32902;&amp;#65292;&amp;#31934;&amp;#24425;&amp;#32439;&amp;#21576;&amp;#65281;&amp;#20844;&amp;#20803;&amp;#32;&amp;#54;&amp;#48;&amp;#57;&amp;#32;&amp;#24180;&amp;#65292;&amp;#38539;&amp;#28800;&amp;#24093;&amp;#29575;&amp;#39046;&amp;#30528;&amp;#25991;&amp;#27494;&amp;#30334;&amp;#23448;&amp;#12289;&amp;#23252;&amp;#22915;&amp;#20197;&amp;#21450;&amp;#21313;&amp;#19975;&amp;#22823;&amp;#20891;&amp;#28009;&amp;#28009;&amp;#33633;&amp;#33633;&amp;#19968;&amp;#36335;&amp;#35199;&amp;#34892;&amp;#65292;&amp;#36884;&amp;#36935;&amp;#33392;&amp;#38505;&amp;#30171;&amp;#22833;&amp;#29233;&amp;#22915;&amp;#12290;&amp;#37325;&amp;#26032;&amp;#19978;&amp;#36335;&amp;#21518;&amp;#35199;&amp;#34892;&amp;#33267;&amp;#28937;&amp;#25903;&amp;#23665;&amp;#65292;&amp;#32622;&amp;#21150;&amp;#19975;&amp;#22269;&amp;#30427;&amp;#20250;&amp;#65292;&amp;#30041;&amp;#19979;&amp;#21315;&amp;#21476;&amp;#20256;&amp;#21809;&amp;#30340;&amp;#32463;&amp;#20856;&amp;#8230;&amp;#8230;&amp;#65288;&amp;#36192;&amp;#36865;&amp;#39033;&amp;#30446;&amp;#22914;&amp;#22240;&amp;#19981;&amp;#21487;&amp;#25239;&amp;#21147;&amp;#22240;&amp;#32032;&amp;#23548;&amp;#33268;&amp;#20572;&amp;#28436;&amp;#65292;&amp;#21462;&amp;#28040;&amp;#28436;&amp;#20986;&amp;#27010;&amp;#19981;&amp;#36864;&amp;#36153;&amp;#65289;&amp;#65292;&amp;#12304;&amp;#22823;&amp;#22411;&amp;#31709;&amp;#28779;&amp;#26202;&amp;#20250;&amp;#12305;&amp;#20869;&amp;#23481;&amp;#21253;&amp;#25324;&amp;#65292;&amp;#27468;&amp;#33310;&amp;#12289;&amp;#20256;&amp;#32479;&amp;#27963;&amp;#21160;&amp;#34920;&amp;#28436;&amp;#12289;&amp;#22312;&amp;#31709;&amp;#28779;&amp;#26202;&amp;#20250;&amp;#30340;&amp;#34920;&amp;#28436;&amp;#20013;&amp;#65292;&amp;#28436;&amp;#21592;&amp;#20250;&amp;#19982;&amp;#28216;&amp;#23458;&amp;#26377;&amp;#38750;&amp;#24120;&amp;#28909;&amp;#28872;&amp;#12289;&amp;#27426;&amp;#24555;&amp;#30340;&amp;#20132;&amp;#20114;&amp;#65292;&amp;#19968;&amp;#36215;&amp;#36339;&amp;#36215;&amp;#27426;&amp;#20048;&amp;#30340;&amp;#33310;&amp;#36424;&amp;#65292;&amp;#35753;&amp;#24744;&amp;#20307;&amp;#20250;&amp;#19981;&amp;#19968;&amp;#26679;&amp;#30340;&amp;#29983;&amp;#27963;&amp;#12290;&amp;#24863;&amp;#21463;&amp;#24403;&amp;#22320;&amp;#22993;&amp;#23064;&amp;#21644;&amp;#23567;&amp;#20249;&amp;#23376;&amp;#30340;&amp;#28909;&amp;#24773;&amp;#12290;&amp;#36825;&amp;#26159;&amp;#20037;&amp;#23621;&amp;#38393;&amp;#24066;&amp;#65292;&amp;#21171;&amp;#31070;&amp;#26696;&amp;#29261;&amp;#30340;&amp;#37117;&amp;#24066;&amp;#20154;&amp;#32676;&amp;#38590;&amp;#24471;&amp;#19968;&amp;#35265;&amp;#30340;&amp;#12290;&amp;#65288;&amp;#33509;&amp;#22240;&amp;#22825;&amp;#27668;&amp;#21407;&amp;#22240;&amp;#25110;&amp;#26223;&amp;#21306;&amp;#35843;&amp;#25972;&amp;#21462;&amp;#28040;&amp;#23558;&amp;#26080;&amp;#36864;&amp;#36153;&amp;#12289;&amp;#26080;&amp;#20219;&amp;#20309;&amp;#34917;&amp;#20607;&amp;#65289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37202;&amp;#24215;&amp;#21547;&amp;#26089;&amp;#32;&amp;#32;  &amp;#21320;&amp;#39184;&amp;#65306;&amp;#22242;&amp;#39184;&amp;#32;&amp;#32;&amp;#26202;&amp;#39184;&amp;#65306;&amp;#33258;&amp;#29702;&lt;br&gt;&lt;B&gt;&amp;#20303;&amp;#23487;&amp;#65306;&lt;/B&gt;&amp;#24352;&amp;#25494;&amp;#47;&amp;#20020;&amp;#27901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3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24352;&amp;#25494;&amp;#45;&amp;#22025;&amp;#23786;&amp;#20851;&amp;#22478;&amp;#27004;&amp;#45;&amp;#22823;&amp;#22320;&amp;#20043;&amp;#23376;&amp;#45;&amp;#28023;&amp;#24066;&amp;#34563;&amp;#27004;&amp;#45;&amp;#25958;&amp;#29004;&amp;#65288;&amp;#21333;&amp;#31243;&amp;#53;&amp;#56;&amp;#48;&amp;#107;&amp;#109;&amp;#44;&amp;#34892;&amp;#36710;&amp;#32422;&amp;#32422;&amp;#55;&amp;#104;&amp;#65289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37202;&amp;#24215;&amp;#20139;&amp;#29992;&amp;#26089;&amp;#39184;&amp;#21518;&amp;#20056;&amp;#27773;&amp;#36710;&amp;#36212;&amp;#22025;&amp;#23786;&amp;#20851;&amp;#65292;&amp;#21518;&amp;#21442;&amp;#35266;&amp;#12304;&amp;#22025;&amp;#23786;&amp;#20851;&amp;#22478;&amp;#27004;&amp;#12305;&amp;#65288;&amp;#28216;&amp;#35272;&amp;#26102;&amp;#38388;&amp;#32422;&amp;#50;&amp;#104;&amp;#65289;&amp;#22025;&amp;#23786;&amp;#20851;&amp;#33258;&amp;#21476;&amp;#23601;&amp;#26159;&amp;#8220;&amp;#30058;&amp;#20154;&amp;#20837;&amp;#36129;&amp;#20043;&amp;#35201;&amp;#36335;&amp;#65292;&amp;#27827;&amp;#35199;&amp;#20445;&amp;#38556;&amp;#20043;&amp;#21693;&amp;#21897;&amp;#8221;&amp;#65292;&amp;#23427;&amp;#34987;&amp;#35465;&amp;#20026;&amp;#8220;&amp;#22825;&amp;#19979;&amp;#31532;&amp;#19968;&amp;#38596;&amp;#20851;&amp;#8221;&amp;#12290;&amp;#34560;&amp;#40653;&amp;#36825;&amp;#19968;&amp;#27425;&amp;#35201;&amp;#24102;&amp;#30528;&amp;#22823;&amp;#23478;&amp;#21435;&amp;#20146;&amp;#30524;&amp;#30475;&amp;#19968;&amp;#30475;&amp;#22025;&amp;#23786;&amp;#20851;&amp;#33258;&amp;#21476;&amp;#27969;&amp;#20256;&amp;#19979;&amp;#26469;&amp;#30340;&amp;#20010;&amp;#35868;&amp;#22242;&amp;#65292;&amp;#37027;&amp;#23601;&amp;#26159;&amp;#19968;&amp;#22359;&amp;#30742;&amp;#22836;&amp;#30340;&amp;#20256;&amp;#35828;&amp;#12290;&amp;#20056;&amp;#36710;&amp;#21069;&amp;#24448;&amp;#12304;&amp;#22823;&amp;#22320;&amp;#20043;&amp;#23376;&amp;#12305;&amp;#65288;&amp;#25293;&amp;#29031;&amp;#32422;&amp;#50;&amp;#48;&amp;#20998;&amp;#38047;&amp;#65289;&amp;#20301;&amp;#20110;&amp;#29916;&amp;#24030;&amp;#21439;&amp;#32418;&amp;#23665;&amp;#22369;&amp;#25096;&amp;#22721;&amp;#28393;&amp;#20043;&amp;#19978;&amp;#65292;&amp;#26159;&amp;#20197;&amp;#32418;&amp;#30722;&amp;#23721;&amp;#20026;&amp;#20027;&amp;#35201;&amp;#26448;&amp;#36136;&amp;#12289;&amp;#21033;&amp;#29992;&amp;#19977;&amp;#32500;&amp;#25195;&amp;#25551;&amp;#33719;&amp;#21462;&amp;#27169;&amp;#22411;&amp;#25968;&amp;#25454;&amp;#36827;&amp;#34892;&amp;#51;&amp;#68;&amp;#38613;&amp;#21051;&amp;#30340;&amp;#22823;&amp;#22411;&amp;#25143;&amp;#22806;&amp;#20027;&amp;#39064;&amp;#38613;&amp;#22609;&amp;#20316;&amp;#21697;&amp;#65292;&amp;#38271;&amp;#32422;&amp;#49;&amp;#53;&amp;#31859;&amp;#65292;&amp;#39640;&amp;#32422;&amp;#52;&amp;#46;&amp;#51;&amp;#31859;&amp;#65292;&amp;#23485;&amp;#32422;&amp;#57;&amp;#31859;&amp;#12290;&amp;#34429;&amp;#35828;&amp;#23427;&amp;#26159;&amp;#19968;&amp;#20010;&amp;#38613;&amp;#22609;&amp;#65292;&amp;#20294;&amp;#24182;&amp;#19981;&amp;#21051;&amp;#26495;&amp;#65292;&amp;#30475;&amp;#19978;&amp;#21435;&amp;#37027;&amp;#23601;&amp;#26159;&amp;#19968;&amp;#20010;&amp;#30495;&amp;#23454;&amp;#30340;&amp;#23156;&amp;#20799;&amp;#65306;&amp;#21574;&amp;#33804;&amp;#30340;&amp;#34920;&amp;#24773;&amp;#65292;&amp;#32039;&amp;#38381;&amp;#21452;&amp;#30524;&amp;#65292;&amp;#23433;&amp;#38745;&amp;#30340;&amp;#36276;&amp;#30528;&amp;#65292;&amp;#23601;&amp;#20687;&amp;#31389;&amp;#22312;&amp;#27597;&amp;#20146;&amp;#24576;&amp;#25265;&amp;#20013;&amp;#30340;&amp;#23401;&amp;#23376;&amp;#19968;&amp;#26679;&amp;#65292;&amp;#30561;&amp;#23039;&amp;#23433;&amp;#35814;&amp;#12290;&amp;#25105;&amp;#20204;&amp;#20154;&amp;#31867;&amp;#23601;&amp;#20687;&amp;#26159;&amp;#22320;&amp;#29699;&amp;#27597;&amp;#20146;&amp;#30340;&amp;#23401;&amp;#23376;&amp;#65292;&amp;#21482;&amp;#26377;&amp;#22312;&amp;#22823;&amp;#22320;&amp;#27597;&amp;#20146;&amp;#30340;&amp;#24576;&amp;#25265;&amp;#37324;&amp;#25165;&amp;#33021;&amp;#22815;&amp;#22914;&amp;#27492;&amp;#30340;&amp;#23433;&amp;#35814;&amp;#65292;&amp;#25152;&amp;#20197;&amp;#36825;&amp;#24231;&amp;#38613;&amp;#22609;&amp;#30340;&amp;#35774;&amp;#35745;&amp;#24072;&amp;#24076;&amp;#26395;&amp;#36890;&amp;#36807;&amp;#38613;&amp;#22609;&amp;#30340;&amp;#24314;&amp;#36896;&amp;#25163;&amp;#27861;&amp;#65292;&amp;#21796;&amp;#37266;&amp;#20154;&amp;#20204;&amp;#23545;&amp;#22320;&amp;#29699;&amp;#20445;&amp;#25252;&amp;#30340;&amp;#37325;&amp;#35270;&amp;#12290;&amp;#12304;&amp;#28023;&amp;#24066;&amp;#34563;&amp;#27004;&amp;#12305;&amp;#65288;&amp;#25293;&amp;#29031;&amp;#32422;&amp;#50;&amp;#48;&amp;#20998;&amp;#38047;&amp;#65289;&amp;#26159;&amp;#19968;&amp;#31181;&amp;#22240;&amp;#20026;&amp;#20809;&amp;#30340;&amp;#25240;&amp;#23556;&amp;#21644;&amp;#20840;&amp;#21453;&amp;#23556;&amp;#32780;&amp;#24418;&amp;#25104;&amp;#30340;&amp;#33258;&amp;#28982;&amp;#29616;&amp;#35937;&amp;#12290;&amp;#20854;&amp;#30340;&amp;#24418;&amp;#25104;&amp;#19982;&amp;#22825;&amp;#27668;&amp;#24418;&amp;#21183;&amp;#12289;&amp;#27668;&amp;#35937;&amp;#26465;&amp;#20214;&amp;#12289;&amp;#22320;&amp;#29702;&amp;#20301;&amp;#32622;&amp;#12289;&amp;#22320;&amp;#29699;&amp;#29289;&amp;#29702;&amp;#31561;&amp;#26377;&amp;#23494;&amp;#20999;&amp;#32852;&amp;#31995;&amp;#12290;&amp;#29420;&amp;#23478;&amp;#36192;&amp;#36865;&amp;#20215;&amp;#20540;&amp;#50;&amp;#56;&amp;#48;&amp;#20803;&amp;#12304;&amp;#27801;&amp;#28448;&amp;#23089;&amp;#20048;&amp;#22823;&amp;#31036;&amp;#21253;&amp;#12305;&amp;#26469;&amp;#21040;&amp;#20102;&amp;#19968;&amp;#26395;&amp;#26080;&amp;#38469;&amp;#30340;&amp;#27801;&amp;#28448;&amp;#33829;&amp;#22320;&amp;#65292;&amp;#24320;&amp;#22987;&amp;#25105;&amp;#20204;&amp;#30340;&amp;#27801;&amp;#28448;&amp;#29378;&amp;#27426;&amp;#65292;&amp;#22312;&amp;#36825;&amp;#37324;&amp;#25105;&amp;#20204;&amp;#19968;&amp;#36215;&amp;#36339;&amp;#36215;&amp;#33310;&amp;#65292;&amp;#20276;&amp;#38543;&amp;#30528;&amp;#21160;&amp;#20154;&amp;#30340;&amp;#19981;&amp;#21516;&amp;#39118;&amp;#26684;&amp;#30340;&amp;#38899;&amp;#20048;&amp;#65292;&amp;#33310;&amp;#21160;&amp;#21387;&amp;#25233;&amp;#24050;&amp;#20037;&amp;#30340;&amp;#36523;&amp;#20307;&amp;#65292;&amp;#30475;&amp;#30528;&amp;#28459;&amp;#22825;&amp;#40644;&amp;#27801;&amp;#65292;&amp;#23613;&amp;#24773;&amp;#30340;&amp;#25918;&amp;#39134;&amp;#33258;&amp;#25105;&amp;#65281;&amp;#24744;&amp;#30340;&amp;#20307;&amp;#39564;&amp;#20869;&amp;#23481;&amp;#65306;&amp;#78;&amp;#79;&amp;#46;&amp;#49;&amp;#27801;&amp;#28448;&amp;#25705;&amp;#25176;&amp;#20914;&amp;#28010;&amp;#65306;&amp;#19987;&amp;#19994;&amp;#39550;&amp;#39542;&amp;#21592;&amp;#24102;&amp;#20320;&amp;#20307;&amp;#39564;&amp;#20840;&amp;#22320;&amp;#24418;&amp;#25705;&amp;#25176;&amp;#36710;&amp;#27801;&amp;#28448;&amp;#20914;&amp;#28010;&amp;#30340;&amp;#26080;&amp;#38480;&amp;#21050;&amp;#28608;&amp;#65307;&amp;#78;&amp;#79;&amp;#46;&amp;#50;&amp;#20048;&amp;#36259;&amp;#28369;&amp;#27801;&amp;#65306;&amp;#26080;&amp;#38480;&amp;#27425;&amp;#28369;&amp;#27801;&amp;#20307;&amp;#39564;&amp;#65292;&amp;#35760;&amp;#24471;&amp;#24102;&amp;#22909;&amp;#20320;&amp;#30340;&amp;#28369;&amp;#27801;&amp;#26495;&amp;#21734;&amp;#65292;&amp;#26082;&amp;#28982;&amp;#26469;&amp;#21992;&amp;#65292;&amp;#37027;&amp;#23601;&amp;#19968;&amp;#23450;&amp;#23613;&amp;#20852;&amp;#65307;&amp;#78;&amp;#79;&amp;#46;&amp;#51;&amp;#32593;&amp;#32418;&amp;#21512;&amp;#38598;&amp;#65306;&amp;#27801;&amp;#28448;&amp;#33829;&amp;#22320;&amp;#20869;&amp;#26377;&amp;#32593;&amp;#32418;&amp;#31179;&amp;#21315;&amp;#12289;&amp;#32593;&amp;#32418;&amp;#26725;&amp;#31561;&amp;#22810;&amp;#31181;&amp;#23089;&amp;#20048;&amp;#35774;&amp;#26045;&amp;#65292;&amp;#20379;&amp;#28216;&amp;#23458;&amp;#25293;&amp;#29031;&amp;#25171;&amp;#21345;&amp;#65292;&amp;#24352;&amp;#24352;&amp;#37117;&amp;#26159;&amp;#22823;&amp;#29255;&amp;#65307;&amp;#78;&amp;#79;&amp;#46;&amp;#52;&amp;#27801;&amp;#28448;&amp;#39558;&amp;#39548;&amp;#25293;&amp;#29031;&amp;#65306;&amp;#26469;&amp;#20102;&amp;#27801;&amp;#28448;&amp;#28216;&amp;#29609;&amp;#65292;&amp;#27809;&amp;#26377;&amp;#39558;&amp;#39548;&amp;#26159;&amp;#19981;&amp;#23436;&amp;#32654;&amp;#30340;&amp;#65292;&amp;#32473;&amp;#22823;&amp;#23478;&amp;#36817;&amp;#36317;&amp;#31163;&amp;#25509;&amp;#35302;&amp;#39558;&amp;#39548;&amp;#30340;&amp;#26426;&amp;#20250;&amp;#65307;&amp;#29305;&amp;#21035;&amp;#25552;&amp;#31034;&amp;#65306;&amp;#27492;&amp;#39033;&amp;#30446;&amp;#20026;&amp;#26412;&amp;#22242;&amp;#36192;&amp;#36865;&amp;#39033;&amp;#30446;&amp;#65292;&amp;#22914;&amp;#22240;&amp;#26102;&amp;#38388;&amp;#26469;&amp;#19981;&amp;#21450;&amp;#25110;&amp;#22825;&amp;#27668;&amp;#36716;&amp;#20937;&amp;#31561;&amp;#21407;&amp;#22240;&amp;#65292;&amp;#26080;&amp;#27861;&amp;#21442;&amp;#21152;&amp;#65292;&amp;#19981;&amp;#29992;&amp;#26080;&amp;#36864;&amp;#36153;&amp;#65307;&amp;#27801;&amp;#28393;&amp;#25705;&amp;#25176;&amp;#12289;&amp;#28369;&amp;#27801;&amp;#31561;&amp;#20197;&amp;#21450;&amp;#23089;&amp;#20048;&amp;#27963;&amp;#21160;&amp;#22343;&amp;#30001;&amp;#27801;&amp;#28448;&amp;#22522;&amp;#22320;&amp;#25552;&amp;#20379;&amp;#65292;&amp;#19981;&amp;#29992;&amp;#19981;&amp;#36864;&amp;#65281;&amp;#28201;&amp;#39336;&amp;#25552;&amp;#31034;&amp;#65306;&amp;#27492;&amp;#34892;&amp;#31243;&amp;#29916;&amp;#24030;&amp;#26381;&amp;#21153;&amp;#21306;&amp;#19981;&amp;#20316;&amp;#20572;&amp;#30041;&amp;#65281;&lt;br&gt;&amp;#57;&amp;#46;&amp;#49;&amp;#53;&amp;#26085;&amp;#37329;&amp;#31179;&amp;#29256;&amp;#34892;&amp;#31243;&amp;#65306;&amp;#24352;&amp;#25494;&amp;#45;&amp;#37329;&amp;#22612;&amp;#32993;&amp;#26472;&amp;#26519;&amp;#45;&amp;#22823;&amp;#22320;&amp;#20043;&amp;#23376;&amp;#45;&amp;#28023;&amp;#24066;&amp;#34563;&amp;#27004;&amp;#45;&amp;#25958;&amp;#29004;&amp;#65288;&amp;#21333;&amp;#31243;&amp;#53;&amp;#56;&amp;#48;&amp;#107;&amp;#109;&amp;#44;&amp;#34892;&amp;#36710;&amp;#32422;&amp;#32422;&amp;#55;&amp;#104;&amp;#65289;&amp;#37202;&amp;#24215;&amp;#20139;&amp;#29992;&amp;#26089;&amp;#39184;&amp;#21518;&amp;#20056;&amp;#27773;&amp;#36710;&amp;#12304;&amp;#37329;&amp;#22612;&amp;#32993;&amp;#26472;&amp;#26519;&amp;#12305;&amp;#65288;&amp;#21547;&amp;#23567;&amp;#20132;&amp;#36890;&amp;#50;&amp;#48;&amp;#20803;&amp;#47;&amp;#20154;&amp;#65292;&amp;#28216;&amp;#35272;&amp;#32422;&amp;#50;&amp;#23567;&amp;#26102;&amp;#65289;&amp;#65288;&amp;#57;&amp;#46;&amp;#49;&amp;#53;&amp;#21495;&amp;#20043;&amp;#21518;&amp;#65289;&amp;#37329;&amp;#22612;&amp;#32993;&amp;#26472;&amp;#26519;&amp;#26159;&amp;#39069;&amp;#27982;&amp;#32435;&amp;#26071;&amp;#21407;&amp;#22987;&amp;#32993;&amp;#25196;&amp;#26519;&amp;#30340;&amp;#19968;&amp;#20010;&amp;#26519;&amp;#31995;&amp;#12290;&amp;#23427;&amp;#32463;&amp;#36807;&amp;#26149;&amp;#39118;&amp;#30340;&amp;#28363;&amp;#28070;&amp;#12289;&amp;#22799;&amp;#38632;&amp;#30340;&amp;#27927;&amp;#31036;&amp;#65292;&amp;#24403;&amp;#22823;&amp;#28448;&amp;#26103;&amp;#37326;&amp;#21561;&amp;#36807;&amp;#19968;&amp;#19997;&amp;#28165;&amp;#20937;&amp;#30340;&amp;#31179;&amp;#39118;&amp;#26102;&amp;#65292;&amp;#32993;&amp;#26472;&amp;#26519;&amp;#20415;&amp;#22312;&amp;#19981;&amp;#30693;&amp;#19981;&amp;#35273;&amp;#20013;&amp;#65292;&amp;#30001;&amp;#27987;&amp;#32511;&amp;#21464;&amp;#20026;&amp;#27973;&amp;#40644;&amp;#65292;&amp;#32487;&amp;#32780;&amp;#21464;&amp;#25104;&amp;#26447;&amp;#40644;&amp;#20102;&amp;#12290;&amp;#30331;&amp;#39640;&amp;#36828;&amp;#30522;&amp;#65292;&amp;#37329;&amp;#31179;&amp;#30340;&amp;#28023;&amp;#27915;&amp;#65292;&amp;#20196;&amp;#20154;&amp;#24515;&amp;#26103;&amp;#31070;&amp;#24609;&amp;#12290;&amp;#33853;&amp;#26085;&amp;#33485;&amp;#33579;&amp;#65292;&amp;#26202;&amp;#38686;&amp;#19968;&amp;#25273;&amp;#65292;&amp;#32993;&amp;#26472;&amp;#30001;&amp;#37329;&amp;#40644;&amp;#33394;&amp;#21464;&amp;#25104;&amp;#37329;&amp;#32418;&amp;#65292;&amp;#26368;&amp;#21518;&amp;#21270;&amp;#20026;&amp;#19968;&amp;#29255;&amp;#35088;&amp;#32418;&amp;#65292;&amp;#28176;&amp;#28176;&amp;#22320;&amp;#34701;&amp;#20837;&amp;#26406;&amp;#32999;&amp;#30340;&amp;#22812;&amp;#33394;&amp;#20043;&amp;#20013;&amp;#12290;&amp;#19968;&amp;#22812;&amp;#38684;&amp;#38477;&amp;#65292;&amp;#32993;&amp;#26472;&amp;#26519;&amp;#22914;&amp;#39321;&amp;#23665;&amp;#26539;&amp;#21494;&amp;#19968;&amp;#26679;&amp;#28779;&amp;#32418;&amp;#65292;&amp;#20687;&amp;#22312;&amp;#29066;&amp;#29066;&amp;#29123;&amp;#28903;&amp;#12290;&amp;#32780;&amp;#27599;&amp;#19968;&amp;#26869;&amp;#39640;&amp;#22823;&amp;#30340;&amp;#32993;&amp;#26472;&amp;#26641;&amp;#20896;&amp;#26525;&amp;#22836;&amp;#65292;&amp;#38388;&amp;#25110;&amp;#21448;&amp;#26377;&amp;#27973;&amp;#32511;&amp;#12289;&amp;#28129;&amp;#40644;&amp;#30340;&amp;#21494;&amp;#29255;&amp;#22312;&amp;#38378;&amp;#29616;&amp;#65292;&amp;#38169;&amp;#33853;&amp;#26377;&amp;#33268;&amp;#65292;&amp;#33394;&amp;#24425;&amp;#32548;&amp;#32439;&amp;#12290;&amp;#31179;&amp;#39118;&amp;#20045;&amp;#36215;&amp;#65292;&amp;#32993;&amp;#26472;&amp;#37329;&amp;#40644;&amp;#30340;&amp;#21494;&amp;#29255;&amp;#65292;&amp;#39128;&amp;#39128;&amp;#27922;&amp;#27922;&amp;#8220;&amp;#21719;&amp;#21719;&amp;#8221;&amp;#22320;&amp;#33853;&amp;#21040;&amp;#22320;&amp;#38754;&amp;#65292;&amp;#22823;&amp;#22320;&amp;#38138;&amp;#19978;&amp;#20102;&amp;#37329;&amp;#33394;&amp;#30340;&amp;#22320;&amp;#27631;&amp;#65292;&amp;#36745;&amp;#29004;&amp;#32780;&amp;#20957;&amp;#37325;&amp;#12290;&lt;br&gt;&amp;#32;&amp;#20056;&amp;#36710;&amp;#21069;&amp;#24448;&amp;#12304;&amp;#22823;&amp;#22320;&amp;#20043;&amp;#23376;&amp;#12305;&amp;#65288;&amp;#25293;&amp;#29031;&amp;#32422;&amp;#50;&amp;#48;&amp;#20998;&amp;#38047;&amp;#65289;&amp;#20301;&amp;#20110;&amp;#29916;&amp;#24030;&amp;#21439;&amp;#32418;&amp;#23665;&amp;#22369;&amp;#25096;&amp;#22721;&amp;#28393;&amp;#20043;&amp;#19978;&amp;#65292;&amp;#26159;&amp;#20197;&amp;#32418;&amp;#30722;&amp;#23721;&amp;#20026;&amp;#20027;&amp;#35201;&amp;#26448;&amp;#36136;&amp;#12289;&amp;#21033;&amp;#29992;&amp;#19977;&amp;#32500;&amp;#25195;&amp;#25551;&amp;#33719;&amp;#21462;&amp;#27169;&amp;#22411;&amp;#25968;&amp;#25454;&amp;#36827;&amp;#34892;&amp;#51;&amp;#68;&amp;#38613;&amp;#21051;&amp;#30340;&amp;#22823;&amp;#22411;&amp;#25143;&amp;#22806;&amp;#20027;&amp;#39064;&amp;#38613;&amp;#22609;&amp;#20316;&amp;#21697;&amp;#65292;&amp;#38271;&amp;#32422;&amp;#49;&amp;#53;&amp;#31859;&amp;#65292;&amp;#39640;&amp;#32422;&amp;#52;&amp;#46;&amp;#51;&amp;#31859;&amp;#65292;&amp;#23485;&amp;#32422;&amp;#57;&amp;#31859;&amp;#12290;&amp;#34429;&amp;#35828;&amp;#23427;&amp;#26159;&amp;#19968;&amp;#20010;&amp;#38613;&amp;#22609;&amp;#65292;&amp;#20294;&amp;#24182;&amp;#19981;&amp;#21051;&amp;#26495;&amp;#65292;&amp;#30475;&amp;#19978;&amp;#21435;&amp;#37027;&amp;#23601;&amp;#26159;&amp;#19968;&amp;#20010;&amp;#30495;&amp;#23454;&amp;#30340;&amp;#23156;&amp;#20799;&amp;#65306;&amp;#21574;&amp;#33804;&amp;#30340;&amp;#34920;&amp;#24773;&amp;#65292;&amp;#32039;&amp;#38381;&amp;#21452;&amp;#30524;&amp;#65292;&amp;#23433;&amp;#38745;&amp;#30340;&amp;#36276;&amp;#30528;&amp;#65292;&amp;#23601;&amp;#20687;&amp;#31389;&amp;#22312;&amp;#27597;&amp;#20146;&amp;#24576;&amp;#25265;&amp;#20013;&amp;#30340;&amp;#23401;&amp;#23376;&amp;#19968;&amp;#26679;&amp;#65292;&amp;#30561;&amp;#23039;&amp;#23433;&amp;#35814;&amp;#12290;&amp;#25105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;&amp;#20154;&amp;#31867;&amp;#23601;&amp;#20687;&amp;#26159;&amp;#22320;&amp;#29699;&amp;#27597;&amp;#20146;&amp;#30340;&amp;#23401;&amp;#23376;&amp;#65292;&amp;#21482;&amp;#26377;&amp;#22312;&amp;#22823;&amp;#22320;&amp;#27597;&amp;#20146;&amp;#30340;&amp;#24576;&amp;#25265;&amp;#37324;&amp;#25165;&amp;#33021;&amp;#22815;&amp;#22914;&amp;#27492;&amp;#30340;&amp;#23433;&amp;#35814;&amp;#65292;&amp;#25152;&amp;#20197;&amp;#36825;&amp;#24231;&amp;#38613;&amp;#22609;&amp;#30340;&amp;#35774;&amp;#35745;&amp;#24072;&amp;#24076;&amp;#26395;&amp;#36890;&amp;#36807;&amp;#38613;&amp;#22609;&amp;#30340;&amp;#24314;&amp;#36896;&amp;#25163;&amp;#27861;&amp;#65292;&amp;#21796;&amp;#37266;&amp;#20154;&amp;#20204;&amp;#23545;&amp;#22320;&amp;#29699;&amp;#20445;&amp;#25252;&amp;#30340;&amp;#37325;&amp;#35270;&amp;#12290;&amp;#12304;&amp;#28023;&amp;#24066;&amp;#34563;&amp;#27004;&amp;#12305;&amp;#65288;&amp;#25293;&amp;#29031;&amp;#32422;&amp;#50;&amp;#48;&amp;#20998;&amp;#38047;&amp;#65289;&amp;#26159;&amp;#19968;&amp;#31181;&amp;#22240;&amp;#20026;&amp;#20809;&amp;#30340;&amp;#25240;&amp;#23556;&amp;#21644;&amp;#20840;&amp;#21453;&amp;#23556;&amp;#32780;&amp;#24418;&amp;#25104;&amp;#30340;&amp;#33258;&amp;#28982;&amp;#29616;&amp;#35937;&amp;#12290;&amp;#20854;&amp;#30340;&amp;#24418;&amp;#25104;&amp;#19982;&amp;#22825;&amp;#27668;&amp;#24418;&amp;#21183;&amp;#12289;&amp;#27668;&amp;#35937;&amp;#26465;&amp;#20214;&amp;#12289;&amp;#22320;&amp;#29702;&amp;#20301;&amp;#32622;&amp;#12289;&amp;#22320;&amp;#29699;&amp;#29289;&amp;#29702;&amp;#31561;&amp;#26377;&amp;#23494;&amp;#20999;&amp;#32852;&amp;#31995;&amp;#12290;&amp;#29420;&amp;#23478;&amp;#36192;&amp;#36865;&amp;#20215;&amp;#20540;&amp;#50;&amp;#56;&amp;#48;&amp;#20803;&amp;#12304;&amp;#27801;&amp;#28448;&amp;#23089;&amp;#20048;&amp;#22823;&amp;#31036;&amp;#21253;&amp;#12305;&amp;#26469;&amp;#21040;&amp;#20102;&amp;#19968;&amp;#26395;&amp;#26080;&amp;#38469;&amp;#30340;&amp;#27801;&amp;#28448;&amp;#33829;&amp;#22320;&amp;#65292;&amp;#24320;&amp;#22987;&amp;#25105;&amp;#20204;&amp;#30340;&amp;#27801;&amp;#28448;&amp;#29378;&amp;#27426;&amp;#65292;&amp;#22312;&amp;#36825;&amp;#37324;&amp;#25105;&amp;#20204;&amp;#19968;&amp;#36215;&amp;#36339;&amp;#36215;&amp;#33310;&amp;#65292;&amp;#20276;&amp;#38543;&amp;#30528;&amp;#21160;&amp;#20154;&amp;#30340;&amp;#19981;&amp;#21516;&amp;#39118;&amp;#26684;&amp;#30340;&amp;#38899;&amp;#20048;&amp;#65292;&amp;#33310;&amp;#21160;&amp;#21387;&amp;#25233;&amp;#24050;&amp;#20037;&amp;#30340;&amp;#36523;&amp;#20307;&amp;#65292;&amp;#30475;&amp;#30528;&amp;#28459;&amp;#22825;&amp;#40644;&amp;#27801;&amp;#65292;&amp;#23613;&amp;#24773;&amp;#30340;&amp;#25918;&amp;#39134;&amp;#33258;&amp;#25105;&amp;#65281;&amp;#24744;&amp;#30340;&amp;#20307;&amp;#39564;&amp;#20869;&amp;#23481;&amp;#65306;&amp;#78;&amp;#79;&amp;#46;&amp;#49;&amp;#27801;&amp;#28448;&amp;#25705;&amp;#25176;&amp;#20914;&amp;#28010;&amp;#65306;&amp;#19987;&amp;#19994;&amp;#39550;&amp;#39542;&amp;#21592;&amp;#24102;&amp;#20320;&amp;#20307;&amp;#39564;&amp;#20840;&amp;#22320;&amp;#24418;&amp;#25705;&amp;#25176;&amp;#36710;&amp;#27801;&amp;#28448;&amp;#20914;&amp;#28010;&amp;#30340;&amp;#26080;&amp;#38480;&amp;#21050;&amp;#28608;&amp;#65307;&amp;#78;&amp;#79;&amp;#46;&amp;#50;&amp;#20048;&amp;#36259;&amp;#28369;&amp;#27801;&amp;#65306;&amp;#26080;&amp;#38480;&amp;#27425;&amp;#28369;&amp;#27801;&amp;#20307;&amp;#39564;&amp;#65292;&amp;#35760;&amp;#24471;&amp;#24102;&amp;#22909;&amp;#20320;&amp;#30340;&amp;#28369;&amp;#27801;&amp;#26495;&amp;#21734;&amp;#65292;&amp;#26082;&amp;#28982;&amp;#26469;&amp;#21992;&amp;#65292;&amp;#37027;&amp;#23601;&amp;#19968;&amp;#23450;&amp;#23613;&amp;#20852;&amp;#65307;&amp;#78;&amp;#79;&amp;#46;&amp;#51;&amp;#32593;&amp;#32418;&amp;#21512;&amp;#38598;&amp;#65306;&amp;#27801;&amp;#28448;&amp;#33829;&amp;#22320;&amp;#20869;&amp;#26377;&amp;#32593;&amp;#32418;&amp;#31179;&amp;#21315;&amp;#12289;&amp;#32593;&amp;#32418;&amp;#26725;&amp;#31561;&amp;#22810;&amp;#31181;&amp;#23089;&amp;#20048;&amp;#35774;&amp;#26045;&amp;#65292;&amp;#20379;&amp;#28216;&amp;#23458;&amp;#25293;&amp;#29031;&amp;#25171;&amp;#21345;&amp;#65292;&amp;#24352;&amp;#24352;&amp;#37117;&amp;#26159;&amp;#22823;&amp;#29255;&amp;#65307;&amp;#78;&amp;#79;&amp;#46;&amp;#52;&amp;#27801;&amp;#28448;&amp;#39558;&amp;#39548;&amp;#25293;&amp;#29031;&amp;#65306;&amp;#26469;&amp;#20102;&amp;#27801;&amp;#28448;&amp;#28216;&amp;#29609;&amp;#65292;&amp;#27809;&amp;#26377;&amp;#39558;&amp;#39548;&amp;#26159;&amp;#19981;&amp;#23436;&amp;#32654;&amp;#30340;&amp;#65292;&amp;#32473;&amp;#22823;&amp;#23478;&amp;#36817;&amp;#36317;&amp;#31163;&amp;#25509;&amp;#35302;&amp;#39558;&amp;#39548;&amp;#30340;&amp;#26426;&amp;#20250;&amp;#65307;&amp;#29305;&amp;#21035;&amp;#25552;&amp;#31034;&amp;#65306;&amp;#27492;&amp;#39033;&amp;#30446;&amp;#20026;&amp;#26412;&amp;#22242;&amp;#36192;&amp;#36865;&amp;#39033;&amp;#30446;&amp;#65292;&amp;#22914;&amp;#22240;&amp;#26102;&amp;#38388;&amp;#26469;&amp;#19981;&amp;#21450;&amp;#25110;&amp;#22825;&amp;#27668;&amp;#36716;&amp;#20937;&amp;#31561;&amp;#21407;&amp;#22240;&amp;#65292;&amp;#26080;&amp;#27861;&amp;#21442;&amp;#21152;&amp;#65292;&amp;#19981;&amp;#29992;&amp;#26080;&amp;#36864;&amp;#36153;&amp;#65307;&amp;#27801;&amp;#28393;&amp;#25705;&amp;#25176;&amp;#12289;&amp;#28369;&amp;#27801;&amp;#31561;&amp;#20197;&amp;#21450;&amp;#23089;&amp;#20048;&amp;#27963;&amp;#21160;&amp;#22343;&amp;#30001;&amp;#27801;&amp;#28448;&amp;#22522;&amp;#22320;&amp;#25552;&amp;#20379;&amp;#65292;&amp;#19981;&amp;#29992;&amp;#19981;&amp;#36864;&amp;#65281;&amp;#28201;&amp;#39336;&amp;#25552;&amp;#31034;&amp;#65306;&amp;#27492;&amp;#34892;&amp;#31243;&amp;#29916;&amp;#24030;&amp;#26381;&amp;#21153;&amp;#21306;&amp;#19981;&amp;#20316;&amp;#20572;&amp;#30041;&amp;#65281;&lt;br&gt;&amp;#39184;&amp;#39278;&amp;#26631;&amp;#20934;&amp;#65306;&amp;#26089;&amp;#39184;&amp;#65306;&amp;#21253;&amp;#21547;&amp;#32;&amp;#32;&amp;#21320;&amp;#39184;&amp;#65306;&amp;#24050;&amp;#21547;&amp;#32;&amp;#32;&amp;#26202;&amp;#39184;&amp;#65306;&amp;#33258;&amp;#29702;&amp;#37202;&amp;#24215;&amp;#20303;&amp;#23487;&amp;#65306;&amp;#25958;&amp;#29004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37202;&amp;#24215;&amp;#21547;&amp;#26089;&amp;#32;&amp;#32;  &amp;#21320;&amp;#39184;&amp;#65306;&amp;#26377;&amp;#32;&amp;#32;&amp;#26202;&amp;#39184;&amp;#65306;&amp;#33258;&amp;#29702;&lt;br&gt;&lt;B&gt;&amp;#20303;&amp;#23487;&amp;#65306;&lt;/B&gt;&amp;#25958;&amp;#29004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4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25958;&amp;#29004;&amp;#45;&amp;#33707;&amp;#39640;&amp;#31391;&amp;#45;&amp;#40483;&amp;#27801;&amp;#23665;&amp;#64;&amp;#26376;&amp;#29273;&amp;#27849;&amp;#45;&amp;#25958;&amp;#29004;&amp;#40;&amp;#21333;&amp;#31243;&amp;#53;&amp;#48;&amp;#107;&amp;#109;&amp;#65292;&amp;#34892;&amp;#36710;&amp;#32422;&amp;#49;&amp;#104;&amp;#41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37202;&amp;#24215;&amp;#20139;&amp;#29992;&amp;#26089;&amp;#39184;&amp;#21518;&amp;#21442;&amp;#35266;&amp;#12304;&amp;#33707;&amp;#39640;&amp;#31391;&amp;#12305;&amp;#12304;&amp;#21442;&amp;#35266;&amp;#32422;&amp;#51;&amp;#46;&amp;#53;&amp;#23567;&amp;#26102;&amp;#12305;&amp;#65288;&amp;#21547;&amp;#66;&amp;#31867;&amp;#38376;&amp;#31080;&amp;#12290;&amp;#33509;&amp;#20986;&amp;#65;&amp;#31867;&amp;#31080;&amp;#65292;&amp;#29616;&amp;#34917;&amp;#24046;&amp;#20215;&amp;#49;&amp;#51;&amp;#56;&amp;#20803;&amp;#47;&amp;#20154;&amp;#25110;&amp;#34917;&amp;#21322;&amp;#20215;&amp;#52;&amp;#56;&amp;#20803;&amp;#47;&amp;#20154;&amp;#65289;&amp;#39134;&amp;#22825;&amp;#33457;&amp;#38632;&amp;#65292;&amp;#19997;&amp;#36335;&amp;#38675;&amp;#35059;&amp;#39134;&amp;#22825;&amp;#30340;&amp;#25925;&amp;#20065;&amp;#23601;&amp;#22312;&amp;#36825;&amp;#37324;&amp;#20061;&amp;#23618;&amp;#20315;&amp;#22612;&amp;#20013;&amp;#12289;&amp;#30707;&amp;#31391;&amp;#22721;&amp;#30011;&amp;#20013;&amp;#26080;&amp;#19981;&amp;#22312;&amp;#35828;&amp;#36825;&amp;#37324;&amp;#26159;&amp;#25958;&amp;#29004;&amp;#65292;&amp;#36825;&amp;#37324;&amp;#26159;&amp;#39134;&amp;#22825;&amp;#30340;&amp;#25925;&amp;#20065;&amp;#65281;&amp;#33707;&amp;#39640;&amp;#31391;&amp;#20439;&amp;#31216;&amp;#21315;&amp;#20315;&amp;#27934;&amp;#65292;&amp;#34987;&amp;#35465;&amp;#20026;&amp;#50;&amp;#48;&amp;#19990;&amp;#32426;&amp;#26377;&amp;#20215;&amp;#20540;&amp;#30340;&amp;#25991;&amp;#21270;&amp;#21457;&amp;#29616;&amp;#12290;&amp;#22352;&amp;#33853;&amp;#22312;&amp;#27827;&amp;#35199;&amp;#36208;&amp;#24266;&amp;#35199;&amp;#31471;&amp;#30340;&amp;#25958;&amp;#29004;&amp;#65292;&amp;#20197;&amp;#31934;&amp;#32654;&amp;#30340;&amp;#22721;&amp;#30011;&amp;#21644;&amp;#22609;&amp;#20687;&amp;#38395;&amp;#21517;&amp;#20110;&amp;#19990;&amp;#65292;&amp;#23427;&amp;#22987;&amp;#24314;&amp;#20110;&amp;#21313;&amp;#20845;&amp;#22269;&amp;#30340;&amp;#21069;&amp;#31206;&amp;#26102;&amp;#26399;&amp;#65292;&amp;#32;&amp;#21382;&amp;#32463;&amp;#21313;&amp;#20845;&amp;#22269;&amp;#12289;&amp;#38539;&amp;#12289;&amp;#21776;&amp;#12289;&amp;#20116;&amp;#20195;&amp;#12289;&amp;#35199;&amp;#22799;&amp;#12289;&amp;#20803;&amp;#31561;&amp;#21382;&amp;#20195;&amp;#30340;&amp;#20852;&amp;#24314;&amp;#65292;&amp;#24418;&amp;#25104;&amp;#24040;&amp;#22823;&amp;#30340;&amp;#35268;&amp;#27169;&amp;#12290;&amp;#29616;&amp;#26377;&amp;#27934;&amp;#31391;&amp;#52;&amp;#57;&amp;#50;&amp;#20010;&amp;#65292;&amp;#22721;&amp;#30011;&amp;#52;&amp;#46;&amp;#53;&amp;#19975;&amp;#24179;&amp;#26041;&amp;#31859;&amp;#65292;&amp;#32;&amp;#27877;&amp;#36136;&amp;#24425;&amp;#22609;&amp;#50;&amp;#52;&amp;#49;&amp;#53;&amp;#23562;&amp;#65292;&amp;#26159;&amp;#19990;&amp;#30028;&amp;#19978;&amp;#29616;&amp;#23384;&amp;#35268;&amp;#27169;&amp;#22823;&amp;#12289;&amp;#20869;&amp;#23481;&amp;#20016;&amp;#23500;&amp;#30340;&amp;#20315;&amp;#25945;&amp;#33402;&amp;#26415;&amp;#22307;&amp;#22320;&amp;#12290;&amp;#12304;&amp;#40483;&amp;#27801;&amp;#23665;&amp;#26376;&amp;#29273;&amp;#27849;&amp;#12305;&amp;#12304;&amp;#19981;&amp;#21547;&amp;#21306;&amp;#38388;&amp;#36710;&amp;#50;&amp;#48;&amp;#20803;&amp;#47;&amp;#20154;&amp;#65292;&amp;#21442;&amp;#35266;&amp;#32422;&amp;#51;&amp;#23567;&amp;#26102;&amp;#65292;&amp;#36192;&amp;#36865;&amp;#40483;&amp;#27801;&amp;#23665;&amp;#26376;&amp;#29273;&amp;#27849;&amp;#27801;&amp;#28448;&amp;#31070;&amp;#22120;&amp;#19987;&amp;#29992;&amp;#38795;&amp;#22871;&amp;#65292;&amp;#21442;&amp;#35266;&amp;#32422;&amp;#50;&amp;#23567;&amp;#26102;&amp;#65289;&amp;#12305;&amp;#40483;&amp;#27801;&amp;#23665;&amp;#26376;&amp;#29273;&amp;#27849;&amp;#39118;&amp;#26223;&amp;#21517;&amp;#32988;&amp;#21306;&amp;#65292;&amp;#20301;&amp;#20110;&amp;#29976;&amp;#32899;&amp;#30465;&amp;#27827;&amp;#35199;&amp;#36208;&amp;#24266;&amp;#35199;&amp;#31471;&amp;#30340;&amp;#25958;&amp;#29004;&amp;#24066;&amp;#12290;&amp;#26376;&amp;#29273;&amp;#27849;&amp;#65292;&amp;#21476;&amp;#31216;&amp;#27801;&amp;#20117;&amp;#65292;&amp;#20439;&amp;#21517;&amp;#33647;&amp;#27849;&amp;#65292;&amp;#33258;&amp;#27721;&amp;#26397;&amp;#36215;&amp;#21363;&amp;#20026;&amp;#8220;&amp;#25958;&amp;#29004;&amp;#20843;&amp;#26223;&amp;#8221;&amp;#20043;&amp;#19968;&amp;#65292;&amp;#24471;&amp;#21517;&amp;#8220;&amp;#26376;&amp;#27849;&amp;#26195;&amp;#28552;&amp;#8221;&amp;#12290;&amp;#26376;&amp;#29273;&amp;#27849;&amp;#21335;&amp;#21271;&amp;#38271;&amp;#36817;&amp;#49;&amp;#48;&amp;#48;&amp;#31859;&amp;#65292;&amp;#19996;&amp;#35199;&amp;#23485;&amp;#32422;&amp;#50;&amp;#53;&amp;#31859;&amp;#65292;&amp;#27849;&amp;#27700;&amp;#19996;&amp;#28145;&amp;#35199;&amp;#27973;&amp;#65292;&amp;#24367;&amp;#26354;&amp;#22914;&amp;#26032;&amp;#26376;&amp;#65292;&amp;#22240;&amp;#32780;&amp;#24471;&amp;#21517;&amp;#12290;&amp;#37329;&amp;#27801;&amp;#20110;&amp;#30887;&amp;#27700;&amp;#65292;&amp;#23601;&amp;#22914;&amp;#40060;&amp;#21644;&amp;#29066;&amp;#25484;&amp;#65292;&amp;#20309;&amp;#22788;&amp;#20860;&amp;#24471;&amp;#65311;&amp;#20320;&amp;#20250;&amp;#31505;&amp;#30528;&amp;#35828;&amp;#19981;&amp;#21487;&amp;#33021;&amp;#21543;&amp;#65281;&amp;#21487;&amp;#26159;&amp;#22312;&amp;#25958;&amp;#29004;&amp;#65292;&amp;#37329;&amp;#27801;&amp;#29615;&amp;#32469;&amp;#30887;&amp;#27700;&amp;#30887;&amp;#27700;&amp;#26144;&amp;#30528;&amp;#37329;&amp;#27801;&amp;#65292;&amp;#30456;&amp;#26144;&amp;#25104;&amp;#36259;&amp;#31070;&amp;#22855;&amp;#32780;&amp;#32654;&amp;#20029;&amp;#12290;&amp;#29420;&amp;#23478;&amp;#36192;&amp;#36865;&amp;#20215;&amp;#20540;&amp;#49;&amp;#56;&amp;#56;&amp;#48;&amp;#20803;&amp;#47;&amp;#21482;&amp;#12304;&amp;#28900;&amp;#20840;&amp;#32650;&amp;#12305;&amp;#36825;&amp;#37324;&amp;#38500;&amp;#20102;&amp;#33831;&amp;#32034;&amp;#30340;&amp;#22823;&amp;#28448;&amp;#65292;&amp;#23490;&amp;#23525;&amp;#30340;&amp;#31515;&amp;#22768;&amp;#65292;&amp;#36824;&amp;#26377;&amp;#26149;&amp;#39118;&amp;#19981;&amp;#28193;&amp;#30340;&amp;#29577;&amp;#38376;&amp;#20851;&amp;#65292;&amp;#26356;&amp;#26377;&amp;#35753;&amp;#20154;&amp;#27442;&amp;#32610;&amp;#19981;&amp;#33021;&amp;#30340;&amp;#35199;&amp;#22495;&amp;#32654;&amp;#39135;&amp;#12290;&amp;#28900;&amp;#20840;&amp;#32650;&amp;#65306;&amp;#32;&amp;#49;&amp;#45;&amp;#56;&amp;#20154;&amp;#23433;&amp;#25490;&amp;#22242;&amp;#39184;&amp;#43;&amp;#28900;&amp;#32650;&amp;#33151;&amp;#65307;&amp;#32;&amp;#57;&amp;#45;&amp;#49;&amp;#57;&amp;#20154;&amp;#23433;&amp;#25490;&amp;#22242;&amp;#39184;&amp;#43;&amp;#21322;&amp;#21482;&amp;#28900;&amp;#20840;&amp;#32650;&amp;#32;&amp;#50;&amp;#48;&amp;#20154;&amp;#32;&amp;#23433;&amp;#25490;&amp;#22242;&amp;#39184;&amp;#43;&amp;#19968;&amp;#21482;&amp;#28900;&amp;#20840;&amp;#32650;&amp;#32;&amp;#28201;&amp;#39336;&amp;#25552;&amp;#31034;&amp;#12304;&amp;#20851;&amp;#20110;&amp;#33707;&amp;#39640;&amp;#31391;&amp;#12305;&amp;#49;&amp;#12289;&amp;#25958;&amp;#29004;&amp;#33707;&amp;#39640;&amp;#31391;&amp;#26223;&amp;#21306;&amp;#23454;&amp;#34892;&amp;#23454;&amp;#21517;&amp;#21046;&amp;#39044;&amp;#32422;&amp;#21442;&amp;#35266;&amp;#27169;&amp;#24335;&amp;#12290;&amp;#50;&amp;#12289;&amp;#52;&amp;#26376;&amp;#45;&amp;#49;&amp;#49;&amp;#26376;&amp;#20026;&amp;#33707;&amp;#39640;&amp;#31391;&amp;#26106;&amp;#23395;&amp;#65292;&amp;#27491;&amp;#24120;&amp;#21442;&amp;#35266;&amp;#20840;&amp;#20215;&amp;#31080;&amp;#65306;&amp;#31080;&amp;#20215;&amp;#50;&amp;#51;&amp;#56;&amp;#20803;&amp;#47;&amp;#20154;&amp;#183;&amp;#27425;&amp;#65288;&amp;#33707;&amp;#39640;&amp;#31391;&amp;#49;&amp;#56;&amp;#48;&amp;#20803;&amp;#43;&amp;#33707;&amp;#39640;&amp;#31391;&amp;#25968;&amp;#23637;&amp;#20013;&amp;#24515;&amp;#52;&amp;#56;&amp;#20803;&amp;#43;&amp;#24448;&amp;#36820;&amp;#33707;&amp;#39640;&amp;#31391;&amp;#20132;&amp;#36890;&amp;#36153;&amp;#49;&amp;#48;&amp;#20803;&amp;#65289;&amp;#65292;&amp;#24212;&amp;#24613;&amp;#21442;&amp;#35266;&amp;#31080;&amp;#65306;&amp;#31080;&amp;#20215;&amp;#49;&amp;#48;&amp;#48;&amp;#20803;&amp;#47;&amp;#20154;&amp;#183;&amp;#27425;&amp;#65288;&amp;#33707;&amp;#39640;&amp;#31391;&amp;#57;&amp;#48;&amp;#20803;&amp;#43;&amp;#24448;&amp;#36820;&amp;#33707;&amp;#39640;&amp;#31391;&amp;#20132;&amp;#36890;&amp;#36153;&amp;#49;&amp;#48;&amp;#20803;&amp;#65289;&amp;#65292;&amp;#35831;&amp;#21608;&amp;#30693;&amp;#12290;&amp;#51;&amp;#12289;&amp;#21442;&amp;#35266;&amp;#35828;&amp;#26126;&amp;#65306;&amp;#50;&amp;#48;&amp;#50;&amp;#48;&amp;#24180;&amp;#33707;&amp;#39640;&amp;#31391;&amp;#24320;&amp;#21551;&amp;#23436;&amp;#20840;&amp;#23454;&amp;#21517;&amp;#39044;&amp;#32422;&amp;#21046;&amp;#21442;&amp;#35266;&amp;#65292;&amp;#19981;&amp;#20877;&amp;#32447;&amp;#19979;&amp;#21806;&amp;#31080;&amp;#12290;&amp;#21442;&amp;#35266;&amp;#26085;&amp;#21069;&amp;#51;&amp;#48;&amp;#22825;&amp;#24320;&amp;#25918;&amp;#27491;&amp;#24120;&amp;#38376;&amp;#31080;&amp;#39044;&amp;#32422;&amp;#36890;&amp;#36947;&amp;#65292;&amp;#27599;&amp;#20010;&amp;#21442;&amp;#35266;&amp;#26085;&amp;#21457;&amp;#21806;&amp;#27491;&amp;#24120;&amp;#38376;&amp;#31080;&amp;#54;&amp;#48;&amp;#48;&amp;#48;&amp;#24352;&amp;#65288;&amp;#56;&amp;#20010;&amp;#23454;&amp;#20307;&amp;#27934;&amp;#31391;&amp;#43;&amp;#25968;&amp;#23383;&amp;#24433;&amp;#38498;&amp;#50;&amp;#37096;&amp;#30005;&amp;#24433;&amp;#65289;&amp;#65292;&amp;#27491;&amp;#24120;&amp;#38376;&amp;#31080;&amp;#21806;&amp;#23436;&amp;#21518;&amp;#65292;&amp;#25958;&amp;#29004;&amp;#30740;&amp;#31350;&amp;#38498;&amp;#20250;&amp;#26102;&amp;#24773;&amp;#20917;&amp;#24320;&amp;#21551;&amp;#24212;&amp;#24613;&amp;#38376;&amp;#31080;&amp;#39044;&amp;#21806;&amp;#65288;&amp;#20855;&amp;#20307;&amp;#24320;&amp;#25918;&amp;#24773;&amp;#20917;&amp;#26080;&amp;#27861;&amp;#39044;&amp;#27979;&amp;#65289;&amp;#65292;&amp;#24212;&amp;#24613;&amp;#21442;&amp;#35266;&amp;#38376;&amp;#31080;&amp;#49;&amp;#50;&amp;#48;&amp;#48;&amp;#48;&amp;#24352;&amp;#65292;&amp;#65288;&amp;#21253;&amp;#21547;&amp;#52;&amp;#20010;&amp;#23454;&amp;#20307;&amp;#27934;&amp;#31391;&amp;#21442;&amp;#35266;&amp;#65289;&amp;#65292;&amp;#19968;&amp;#32463;&amp;#21806;&amp;#23436;&amp;#65292;&amp;#23558;&amp;#26080;&amp;#27861;&amp;#23433;&amp;#25490;&amp;#28216;&amp;#35272;&amp;#12290;&amp;#22914;&amp;#33707;&amp;#39640;&amp;#31391;&amp;#26377;&amp;#29305;&amp;#27530;&amp;#25509;&amp;#24453;&amp;#25110;&amp;#23458;&amp;#27969;&amp;#37327;&amp;#22826;&amp;#22823;&amp;#26080;&amp;#31080;&amp;#29366;&amp;#24577;&amp;#65292;&amp;#26080;&amp;#27861;&amp;#23433;&amp;#25490;&amp;#28216;&amp;#35272;&amp;#65292;&amp;#24403;&amp;#22320;&amp;#29616;&amp;#36864;&amp;#38376;&amp;#31080;&amp;#20215;&amp;#26684;&amp;#25110;&amp;#23433;&amp;#25490;&amp;#25958;&amp;#29004;&amp;#33707;&amp;#39640;&amp;#31391;&amp;#22986;&amp;#22969;&amp;#31391;&amp;#8212;&amp;#8212;&amp;#27014;&amp;#26519;&amp;#31391;&amp;#65288;&amp;#52;&amp;#48;&amp;#20803;&amp;#47;&amp;#25104;&amp;#20154;&amp;#38376;&amp;#31080;&amp;#43;&amp;#54;&amp;#48;&amp;#20803;&amp;#47;&amp;#20154;&amp;#36710;&amp;#36153;&amp;#65289;&amp;#25110;&amp;#35199;&amp;#21315;&amp;#20315;&amp;#27934;&amp;#21442;&amp;#35266;&amp;#65288;&amp;#51;&amp;#48;&amp;#20803;&amp;#47;&amp;#25104;&amp;#20154;&amp;#38376;&amp;#31080;&amp;#43;&amp;#52;&amp;#48;&amp;#20803;&amp;#47;&amp;#20154;&amp;#36710;&amp;#36153;&amp;#65289;&amp;#24182;&amp;#36864;&amp;#24046;&amp;#20215;&amp;#65292;&amp;#20855;&amp;#20307;&amp;#23433;&amp;#25490;&amp;#21521;&amp;#23548;&amp;#20250;&amp;#26681;&amp;#25454;&amp;#24403;&amp;#22320;&amp;#23454;&amp;#38469;&amp;#24773;&amp;#20917;&amp;#23433;&amp;#25490;&amp;#12290;&amp;#52;&amp;#12289;&amp;#33707;&amp;#39640;&amp;#31391;&amp;#38376;&amp;#31080;&amp;#25353;&amp;#29031;&amp;#35746;&amp;#21333;&amp;#31614;&amp;#32422;&amp;#26102;&amp;#38388;&amp;#20381;&amp;#27425;&amp;#36827;&amp;#34892;&amp;#39044;&amp;#32422;&amp;#65292;&amp;#25925;&amp;#21516;&amp;#22242;&amp;#20013;&amp;#20250;&amp;#20986;&amp;#29616;&amp;#39044;&amp;#32422;&amp;#33707;&amp;#39640;&amp;#31391;&amp;#21442;&amp;#35266;&amp;#26102;&amp;#38388;&amp;#19981;&amp;#19968;&amp;#33268;&amp;#20134;&amp;#25110;&amp;#37096;&amp;#20998;&amp;#22242;&amp;#21451;&amp;#24212;&amp;#24613;&amp;#31080;&amp;#65292;&amp;#29978;&amp;#33267;&amp;#20010;&amp;#21035;&amp;#26080;&amp;#31080;&amp;#24773;&amp;#20917;&amp;#12290;&amp;#22242;&amp;#38431;&amp;#21442;&amp;#35266;&amp;#26102;&amp;#38388;&amp;#20063;&amp;#20250;&amp;#20005;&amp;#26684;&amp;#25353;&amp;#29031;&amp;#33707;&amp;#39640;&amp;#31391;&amp;#39044;&amp;#32422;&amp;#22330;&amp;#27425;&amp;#36827;&amp;#34892;&amp;#12290;&amp;#25958;&amp;#29004;&amp;#50;&amp;#22825;&amp;#30340;&amp;#26223;&amp;#28857;&amp;#39034;&amp;#24207;&amp;#20250;&amp;#26681;&amp;#25454;&amp;#33707;&amp;#39640;&amp;#31391;&amp;#39044;&amp;#32422;&amp;#26102;&amp;#38388;&amp;#36827;&amp;#34892;&amp;#35843;&amp;#25972;&amp;#25110;&amp;#21516;&amp;#22242;&amp;#23458;&amp;#20154;&amp;#23433;&amp;#25490;&amp;#19981;&amp;#21516;&amp;#26102;&amp;#38388;&amp;#28216;&amp;#35272;&amp;#65292;&amp;#25964;&amp;#35831;&amp;#37197;&amp;#21512;&amp;#53;&amp;#12289;&amp;#33707;&amp;#39640;&amp;#31391;&amp;#50;&amp;#48;&amp;#49;&amp;#55;&amp;#24180;&amp;#23454;&amp;#34892;&amp;#23454;&amp;#21517;&amp;#21046;&amp;#32593;&amp;#19978;&amp;#36141;&amp;#31080;&amp;#21046;&amp;#24230;&amp;#65292;&amp;#22914;&amp;#33509;&amp;#21462;&amp;#28040;&amp;#39044;&amp;#35746;&amp;#21017;&amp;#20855;&amp;#20307;&amp;#25439;&amp;#22833;&amp;#22914;&amp;#19979;&amp;#65306;&amp;#22914;&amp;#36317;&amp;#39044;&amp;#35746;&amp;#21442;&amp;#35266;&amp;#26102;&amp;#38388;&amp;#49;&amp;#53;&amp;#26085;&amp;#20197;&amp;#20869;&amp;#65288;&amp;#21547;&amp;#49;&amp;#53;&amp;#26085;&amp;#65289;&amp;#22914;&amp;#36864;&amp;#31080;&amp;#25910;&amp;#21462;&amp;#31080;&amp;#20215;&amp;#30340;&amp;#53;&amp;#37;&amp;#65292;&amp;#36317;&amp;#39044;&amp;#35746;&amp;#21442;&amp;#35266;&amp;#26102;&amp;#38388;&amp;#52;&amp;#56;&amp;#23567;&amp;#26102;&amp;#20197;&amp;#20869;&amp;#65288;&amp;#21547;&amp;#52;&amp;#56;&amp;#23567;&amp;#26102;&amp;#65289;&amp;#50;&amp;#52;&amp;#23567;&amp;#26102;&amp;#20197;&amp;#19978;&amp;#36864;&amp;#31080;&amp;#30340;&amp;#65292;&amp;#25910;&amp;#21462;&amp;#31080;&amp;#20215;&amp;#30340;&amp;#49;&amp;#48;&amp;#37;&amp;#30340;&amp;#25439;&amp;#22833;&amp;#65292;&amp;#36317;&amp;#39044;&amp;#35746;&amp;#21442;&amp;#35266;&amp;#26102;&amp;#38388;&amp;#50;&amp;#52;&amp;#23567;&amp;#26102;&amp;#20197;&amp;#20869;&amp;#65288;&amp;#21547;&amp;#50;&amp;#52;&amp;#23567;&amp;#26102;&amp;#65289;&amp;#36864;&amp;#31080;&amp;#30340;&amp;#65292;&amp;#25910;&amp;#21462;&amp;#31080;&amp;#20215;&amp;#30340;&amp;#50;&amp;#48;&amp;#37;&amp;#30340;&amp;#25439;&amp;#22833;&amp;#65292;&amp;#39044;&amp;#35746;&amp;#21442;&amp;#35266;&amp;#26102;&amp;#38388;&amp;#36807;&amp;#26399;&amp;#36864;&amp;#31080;&amp;#30340;&amp;#65292;&amp;#25910;&amp;#21462;&amp;#31080;&amp;#20215;&amp;#30340;&amp;#53;&amp;#48;&amp;#37;&amp;#30340;&amp;#25439;&amp;#22833;&amp;#12290;&amp;#54;&amp;#12289;&amp;#33707;&amp;#39640;&amp;#31391;&amp;#26159;&amp;#38598;&amp;#29645;&amp;#3614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5;&amp;#12289;&amp;#33030;&amp;#24369;&amp;#24615;&amp;#20026;&amp;#19968;&amp;#20307;&amp;#30340;&amp;#19990;&amp;#30028;&amp;#25991;&amp;#21270;&amp;#36951;&amp;#20135;&amp;#65292;&amp;#38656;&amp;#35201;&amp;#25105;&amp;#20204;&amp;#31934;&amp;#24515;&amp;#30340;&amp;#21621;&amp;#25252;&amp;#12290;&amp;#22312;&amp;#21442;&amp;#35266;&amp;#36807;&amp;#31243;&amp;#20013;&amp;#36935;&amp;#21040;&amp;#22240;&amp;#38477;&amp;#38632;&amp;#12289;&amp;#27801;&amp;#23576;&amp;#22825;&amp;#27668;&amp;#23548;&amp;#33268;&amp;#27934;&amp;#31391;&amp;#26242;&amp;#20572;&amp;#24320;&amp;#25918;&amp;#65292;&amp;#35831;&amp;#24744;&amp;#37197;&amp;#21512;&amp;#24037;&amp;#20316;&amp;#20154;&amp;#21592;&amp;#30340;&amp;#23433;&amp;#25490;&amp;#65292;&amp;#22914;&amp;#24310;&amp;#26102;&amp;#24320;&amp;#25918;&amp;#65292;&amp;#21017;&amp;#25512;&amp;#36831;&amp;#21442;&amp;#35266;&amp;#35745;&amp;#21010;&amp;#65292;&amp;#22914;&amp;#26080;&amp;#27861;&amp;#21442;&amp;#35266;&amp;#21017;&amp;#25353;&amp;#33707;&amp;#39640;&amp;#31391;&amp;#35268;&amp;#23450;&amp;#36864;&amp;#36824;&amp;#38376;&amp;#31080;&amp;#36153;&amp;#29992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37202;&amp;#24215;&amp;#21547;&amp;#26089;&amp;#32;&amp;#32;  &amp;#21320;&amp;#39184;&amp;#65306;&amp;#33258;&amp;#29702;&amp;#32;&amp;#32;&amp;#26202;&amp;#39184;&amp;#65306;&amp;#26377;&lt;br&gt;&lt;B&gt;&amp;#20303;&amp;#23487;&amp;#65306;&lt;/B&gt;&amp;#25958;&amp;#29004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5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25958;&amp;#29004;&amp;#45;&amp;#32737;&amp;#32736;&amp;#28246;&amp;#45;&amp;#24503;&amp;#20196;&amp;#21704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20139;&amp;#29992;&amp;#26089;&amp;#39184;&amp;#21518;&amp;#20056;&amp;#36710;&amp;#21069;&amp;#24448;&amp;#12304;&amp;#32737;&amp;#32736;&amp;#28246;&amp;#12305;&amp;#65288;&amp;#21547;&amp;#21306;&amp;#38388;&amp;#36710;&amp;#54;&amp;#48;&amp;#20803;&amp;#47;&amp;#20154;&amp;#65292;&amp;#28216;&amp;#35272;&amp;#26102;&amp;#38388;&amp;#32422;&amp;#49;&amp;#104;&amp;#65289;&amp;#38738;&amp;#28023;&amp;#30465;&amp;#28023;&amp;#35199;&amp;#24030;&amp;#22659;&amp;#20869;&amp;#30340;&amp;#19968;&amp;#22788;&amp;#32477;&amp;#32654;&amp;#20043;&amp;#22320;&amp;#65292;&amp;#22768;&amp;#21517;&amp;#40522;&amp;#36215;&amp;#30340;&amp;#22823;&amp;#26612;&amp;#26086;&amp;#32737;&amp;#32736;&amp;#28246;&amp;#20197;&amp;#20854;&amp;#23451;&amp;#33509;&amp;#32737;&amp;#32736;&amp;#33324;&amp;#39068;&amp;#33394;&amp;#30340;&amp;#28246;&amp;#27700;&amp;#25152;&amp;#24418;&amp;#25104;&amp;#30340;&amp;#21478;&amp;#19968;&amp;#31181;&amp;#22825;&amp;#31354;&amp;#20043;&amp;#22659;&amp;#33324;&amp;#30340;&amp;#32654;&amp;#20029;&amp;#65292;&amp;#21560;&amp;#24341;&amp;#20102;&amp;#21508;&amp;#26041;&amp;#28216;&amp;#23458;&amp;#32439;&amp;#33267;&amp;#27795;&amp;#26469;&amp;#12290;&amp;#20174;&amp;#19978;&amp;#24093;&amp;#35270;&amp;#35282;&amp;#20463;&amp;#30640;&amp;#25972;&amp;#20010;&amp;#28246;&amp;#38754;&amp;#22914;&amp;#21516;&amp;#25968;&amp;#39063;&amp;#30862;&amp;#35010;&amp;#30340;&amp;#32511;&amp;#23453;&amp;#30707;&amp;#19968;&amp;#33324;&amp;#24341;&amp;#20154;&amp;#27880;&amp;#30446;&amp;#65292;&amp;#40657;&amp;#35088;&amp;#33394;&amp;#30340;&amp;#22303;&amp;#22320;&amp;#12289;&amp;#30333;&amp;#33394;&amp;#30340;&amp;#30416;&amp;#26230;&amp;#12289;&amp;#34013;&amp;#32511;&amp;#33394;&amp;#30340;&amp;#28246;&amp;#27700;&amp;#12289;&amp;#33395;&amp;#20029;&amp;#32548;&amp;#32439;&amp;#30340;&amp;#33394;&amp;#24425;&amp;#65292;&amp;#24778;&amp;#33395;&amp;#20320;&amp;#30340;&amp;#30524;&amp;#29699;&amp;#22905;&amp;#26159;&amp;#20154;&amp;#36857;&amp;#32597;&amp;#33267;&amp;#30340;&amp;#30495;&amp;#23454;&amp;#31192;&amp;#22659;&amp;#65292;&amp;#27809;&amp;#26377;&amp;#22320;&amp;#26631;&amp;#65292;&amp;#29978;&amp;#33267;&amp;#24403;&amp;#22320;&amp;#20154;&amp;#37117;&amp;#29978;&amp;#23569;&amp;#30693;&amp;#22905;&amp;#23601;&amp;#26159;&amp;#26612;&amp;#36798;&amp;#26408;&amp;#28145;&amp;#22788;&amp;#30340;&amp;#32477;&amp;#19990;&amp;#31192;&amp;#22659;&amp;#65281;&amp;#21518;&amp;#25269;&amp;#36798;&amp;#24503;&amp;#20196;&amp;#21704;&amp;#65292;&amp;#38543;&amp;#21518;&amp;#20837;&amp;#20303;&amp;#37202;&amp;#24215;&amp;#12290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37202;&amp;#24215;&amp;#21547;&amp;#26089;&amp;#32;&amp;#32;  &amp;#21320;&amp;#39184;&amp;#65306;&amp;#33258;&amp;#29702;&amp;#32;&amp;#32;&amp;#26202;&amp;#39184;&amp;#65306;&amp;#26377;&lt;br&gt;&lt;B&gt;&amp;#20303;&amp;#23487;&amp;#65306;&lt;/B&gt;&amp;#24503;&amp;#20196;&amp;#21704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6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24503;&amp;#20196;&amp;#21704;&amp;#45;&amp;#33590;&amp;#21345;&amp;#22825;&amp;#31354;&amp;#20043;&amp;#22659;&amp;#45;&amp;#38738;&amp;#28023;&amp;#28246;&amp;#20108;&amp;#37070;&amp;#21073;&amp;#45;&amp;#25991;&amp;#36838;&amp;#29287;&amp;#22330;&amp;#34255;&amp;#24335;&amp;#26143;&amp;#31354;&amp;#26408;&amp;#23627;&amp;#37202;&amp;#24215;&amp;#65288;&amp;#21333;&amp;#31243;&amp;#52;&amp;#48;&amp;#48;&amp;#107;&amp;#109;&amp;#44;&amp;#34892;&amp;#36710;&amp;#32422;&amp;#54;&amp;#104;&amp;#65289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37202;&amp;#24215;&amp;#20139;&amp;#29992;&amp;#26089;&amp;#39184;&amp;#20056;&amp;#36710;&amp;#21069;&amp;#24448;&amp;#28216;&amp;#35272;&amp;#28216;&amp;#35272;&amp;#12304;&amp;#33590;&amp;#21345;&amp;#30416;&amp;#28246;&amp;#45;&amp;#22825;&amp;#31354;&amp;#22777;&amp;#21495;&amp;#12305;&amp;#65288;&amp;#21547;&amp;#24448;&amp;#36820;&amp;#23567;&amp;#20132;&amp;#36890;&amp;#54;&amp;#48;&amp;#20803;&amp;#47;&amp;#20154;&amp;#65292;&amp;#21442;&amp;#35266;&amp;#32422;&amp;#50;&amp;#23567;&amp;#26102;&amp;#65289;&amp;#33590;&amp;#21345;&amp;#30416;&amp;#28246;&amp;#20301;&amp;#20110;&amp;#38738;&amp;#28023;&amp;#28023;&amp;#35199;&amp;#33945;&amp;#21476;&amp;#26063;&amp;#34255;&amp;#26063;&amp;#33258;&amp;#27835;&amp;#24030;&amp;#20044;&amp;#20848;&amp;#21439;&amp;#33590;&amp;#21345;&amp;#38215;&amp;#38468;&amp;#36817;&amp;#12290;&amp;#33590;&amp;#21345;&amp;#30416;&amp;#28246;&amp;#20063;&amp;#31216;&amp;#33590;&amp;#21345;&amp;#65292;&amp;#34255;&amp;#35821;&amp;#24847;&amp;#20026;&amp;#65306;&amp;#30416;&amp;#27744;&amp;#12290;&amp;#33258;&amp;#21476;&amp;#23601;&amp;#20197;&amp;#30427;&amp;#20135;&amp;#8220;&amp;#22823;&amp;#38738;&amp;#30416;&amp;#8221;&amp;#32780;&amp;#33879;&amp;#31216;&amp;#65292;&amp;#26159;&amp;#26612;&amp;#36798;&amp;#26408;&amp;#30406;&amp;#22320;&amp;#22235;&amp;#22823;&amp;#30416;&amp;#28246;&amp;#20013;&amp;#30340;&amp;#19968;&amp;#20010;&amp;#12290;&amp;#33590;&amp;#21345;&amp;#30416;&amp;#28246;&amp;#26159;&amp;#21517;&amp;#21103;&amp;#20854;&amp;#23454;&amp;#30340;&amp;#20013;&amp;#22269;&amp;#22825;&amp;#31354;&amp;#20043;&amp;#22478;&amp;#65292;&amp;#20860;&amp;#20855;&amp;#33590;&amp;#21345;&amp;#20043;&amp;#32654;&amp;#65292;&amp;#38236;&amp;#20687;&amp;#20043;&amp;#32654;&amp;#65292;&amp;#33485;&amp;#33579;&amp;#20043;&amp;#32654;&amp;#65292;&amp;#21482;&amp;#35201;&amp;#20320;&amp;#31449;&amp;#22312;&amp;#22905;&amp;#30340;&amp;#38754;&amp;#21069;&amp;#65292;&amp;#38543;&amp;#20415;&amp;#19968;&amp;#31449;&amp;#65292;&amp;#37197;&amp;#19978;&amp;#32972;&amp;#26223;&amp;#23601;&amp;#26377;&amp;#20102;&amp;#22823;&amp;#29255;&amp;#30340;&amp;#25928;&amp;#26524;&amp;#12290;&amp;#24191;&amp;#38420;&amp;#22825;&amp;#22320;&amp;#38388;&amp;#65292;&amp;#19968;&amp;#29255;&amp;#30333;&amp;#33394;&amp;#30416;&amp;#27744;&amp;#26144;&amp;#34924;&amp;#30528;&amp;#30333;&amp;#20113;&amp;#34013;&amp;#22825;&amp;#65292;&amp;#22823;&amp;#39118;&amp;#38453;&amp;#38453;&amp;#12290;&amp;#36192;&amp;#36865;&amp;#12304;&amp;#33590;&amp;#21345;&amp;#30416;&amp;#28246;&amp;#45;&amp;#22825;&amp;#31354;&amp;#22777;&amp;#21495;&amp;#26053;&amp;#25293;&amp;#12305;&amp;#21547;&amp;#19968;&amp;#27573;&amp;#38598;&amp;#20307;&amp;#52;&amp;#48;&amp;#31186;&amp;#30340;&amp;#23567;&amp;#35270;&amp;#39057;&amp;#21644;&amp;#20004;&amp;#24352;&amp;#38598;&amp;#20307;&amp;#21512;&amp;#24433;&amp;#29031;&amp;#65292;&amp;#26612;&amp;#36798;&amp;#26408;&amp;#30406;&amp;#22320;&amp;#19996;&amp;#27573;&amp;#65292;&amp;#26377;&amp;#19968;&amp;#38754;&amp;#19978;&amp;#24093;&amp;#36951;&amp;#33853;&amp;#22312;&amp;#20154;&amp;#38388;&amp;#30340;&amp;#30524;&amp;#27882;&amp;#65292;&amp;#29992;&amp;#26469;&amp;#22797;&amp;#21046;&amp;#19990;&amp;#30028;&amp;#30340;&amp;#38236;&amp;#23376;&amp;#65292;&amp;#20182;&amp;#21483;&amp;#33590;&amp;#21345;&amp;#30416;&amp;#28246;&amp;#65292;&amp;#20056;&amp;#19968;&amp;#21015;&amp;#28779;&amp;#36710;&amp;#65292;&amp;#25504;&amp;#36807;&amp;#31041;&amp;#36830;&amp;#23665;&amp;#30340;&amp;#38634;&amp;#65292;&amp;#26118;&amp;#20177;&amp;#23665;&amp;#30340;&amp;#20113;&amp;#65292;&amp;#32531;&amp;#32531;&amp;#39542;&amp;#36827;&amp;#19968;&amp;#20010;&amp;#26790;&amp;#22659;&amp;#65292;&amp;#20320;&amp;#30340;&amp;#32456;&amp;#28857;&amp;#31449;&amp;#45;&amp;#22825;&amp;#31354;&amp;#20043;&amp;#22659;&amp;#65292;&amp;#21040;&amp;#20102;&amp;#12290;&amp;#26790;&amp;#22659;&amp;#20013;&amp;#65292;&amp;#26377;&amp;#29454;&amp;#29454;&amp;#20316;&amp;#21709;&amp;#30340;&amp;#32463;&amp;#24161;&amp;#65292;&amp;#23427;&amp;#27599;&amp;#34987;&amp;#39118;&amp;#21561;&amp;#21160;&amp;#19968;&amp;#27425;&amp;#65292;&amp;#32463;&amp;#25991;&amp;#23601;&amp;#34987;&amp;#35829;&amp;#35835;&amp;#19968;&amp;#27425;&amp;#65292;&amp;#20026;&amp;#20320;&amp;#21315;&amp;#21315;&amp;#19975;&amp;#19975;&amp;#36941;&amp;#12290;&amp;#36884;&amp;#24452;&amp;#12304;&amp;#27233;&amp;#30382;&amp;#23665;&amp;#12305;&amp;#23665;&amp;#22312;&amp;#38738;&amp;#28023;&amp;#28246;&amp;#30340;&amp;#35199;&amp;#38754;&amp;#65292;&amp;#25353;&amp;#22320;&amp;#29702;&amp;#20301;&amp;#32622;&amp;#24402;&amp;#23646;&amp;#65292;&amp;#23646;&amp;#20110;&amp;#38738;&amp;#28023;&amp;#21335;&amp;#23665;&amp;#23665;&amp;#31995;&amp;#30340;&amp;#19968;&amp;#37096;&amp;#20998;&amp;#65292;&amp;#36825;&amp;#22312;&amp;#38738;&amp;#34255;&amp;#39640;&amp;#21407;&amp;#19978;&amp;#24050;&amp;#32463;&amp;#31639;&amp;#26159;&amp;#24456;&amp;#24179;&amp;#24120;&amp;#30340;&amp;#39640;&amp;#24230;&amp;#20102;&amp;#12290;&amp;#22240;&amp;#23665;&amp;#19978;&amp;#36947;&amp;#36335;&amp;#22320;&amp;#22522;&amp;#24456;&amp;#36719;&amp;#65292;&amp;#26497;&amp;#26131;&amp;#19979;&amp;#27785;&amp;#12290;&amp;#35937;&amp;#27233;&amp;#30382;&amp;#19968;&amp;#26679;&amp;#26377;&amp;#24377;&amp;#24615;&amp;#44;&amp;#22240;&amp;#27492;&amp;#32780;&amp;#24471;&amp;#21517;&amp;#27233;&amp;#30382;&amp;#23665;&amp;#12290;&amp;#32;&amp;#27233;&amp;#30382;&amp;#23665;&amp;#28023;&amp;#25300;&amp;#52;&amp;#52;&amp;#53;&amp;#49;&amp;#31859;&amp;#65292;&amp;#27604;&amp;#26085;&amp;#26376;&amp;#23665;&amp;#40;&amp;#24179;&amp;#22343;&amp;#28023;&amp;#25300;&amp;#32422;&amp;#52;&amp;#48;&amp;#48;&amp;#48;&amp;#31859;&amp;#41;&amp;#35201;&amp;#39640;&amp;#20986;&amp;#35768;&amp;#22810;&amp;#12290;&amp;#22312;&amp;#38738;&amp;#28023;&amp;#28246;&amp;#19982;&amp;#33590;&amp;#21345;&amp;#30416;&amp;#28246;&amp;#20043;&amp;#38388;&amp;#12290;&amp;#36884;&amp;#24452;&amp;#12304;&amp;#40657;&amp;#39532;&amp;#27827;&amp;#12305;&amp;#26159;&amp;#38738;&amp;#28023;&amp;#28246;&amp;#29615;&amp;#28246;&amp;#20844;&amp;#36335;&amp;#30340;&amp;#36215;&amp;#28857;&amp;#65292;&amp;#30001;&amp;#27492;&amp;#27839;&amp;#29615;&amp;#28246;&amp;#20844;&amp;#36335;&amp;#36208;&amp;#55;&amp;#48;&amp;#20844;&amp;#37324;&amp;#21487;&amp;#36798;&amp;#33879;&amp;#21517;&amp;#30340;&amp;#40479;&amp;#23707;&amp;#65292;&amp;#40657;&amp;#39532;&amp;#27827;&amp;#24448;&amp;#40479;&amp;#23707;&amp;#26041;&amp;#21521;&amp;#36825;&amp;#19968;&amp;#27573;&amp;#65292;&amp;#21448;&amp;#34987;&amp;#31216;&amp;#20026;&amp;#29615;&amp;#28246;&amp;#35199;&amp;#36335;&amp;#65292;&amp;#19981;&amp;#23569;&amp;#8220;&amp;#26292;&amp;#36208;&amp;#26063;&amp;#8221;&amp;#39540;&amp;#21451;&amp;#25110;&amp;#33258;&amp;#34892;&amp;#36710;&amp;#36855;&amp;#65292;&amp;#37117;&amp;#36873;&amp;#25321;&amp;#20174;&amp;#40657;&amp;#39532;&amp;#27827;&amp;#24320;&amp;#22987;&amp;#20182;&amp;#20204;&amp;#30340;&amp;#29615;&amp;#28246;&amp;#26790;&amp;#24187;&amp;#20043;&amp;#26053;&amp;#12290;&amp;#12304;&amp;#38738;&amp;#28023;&amp;#28246;&amp;#20108;&amp;#37070;&amp;#21073;&amp;#26223;&amp;#21306;&amp;#12305;&amp;#12304;&amp;#19981;&amp;#21547;&amp;#39532;&amp;#36710;&amp;#52;&amp;#48;&amp;#20803;&amp;#47;&amp;#20154;&amp;#65307;&amp;#21442;&amp;#35266;&amp;#32422;&amp;#50;&amp;#23567;&amp;#26102;&amp;#12305;&amp;#36884;&amp;#24452;&amp;#39640;&amp;#21407;&amp;#34013;&amp;#23453;&amp;#30707;&amp;#65292;&amp;#38738;&amp;#28023;&amp;#20043;&amp;#30524;&amp;#38738;&amp;#28023;&amp;#28246;&amp;#30340;&amp;#21335;&amp;#21271;&amp;#20004;&amp;#23736;&amp;#26366;&amp;#26159;&amp;#19997;&amp;#32504;&amp;#20043;&amp;#36335;&amp;#38738;&amp;#28023;&amp;#36947;&amp;#21644;&amp;#21776;&amp;#34115;&amp;#21476;&amp;#36947;&amp;#30340;&amp;#24517;&amp;#32463;&amp;#20043;&amp;#22320;&amp;#12290;&amp;#49;&amp;#48;&amp;#57;&amp;#22269;&amp;#36947;&amp;#22312;&amp;#38738;&amp;#28023;&amp;#28246;&amp;#21335;&amp;#37096;&amp;#33258;&amp;#19996;&amp;#21521;&amp;#35199;&amp;#27178;&amp;#31359;&amp;#28246;&amp;#21306;&amp;#65292;&amp;#51;&amp;#49;&amp;#53;&amp;#22269;&amp;#36947;&amp;#21017;&amp;#20174;&amp;#38738;&amp;#28023;&amp;#28246;&amp;#21271;&amp;#37096;&amp;#31359;&amp;#36234;&amp;#28246;&amp;#21306;&amp;#12290;&amp;#38738;&amp;#28023;&amp;#28246;&amp;#23451;&amp;#33509;&amp;#38262;&amp;#23884;&amp;#22312;&amp;#39640;&amp;#21407;&amp;#19978;&amp;#30340;&amp;#34013;&amp;#23453;&amp;#30707;&amp;#65292;&amp;#38738;&amp;#28023;&amp;#30465;&amp;#22320;&amp;#22270;&amp;#24418;&amp;#20284;&amp;#29577;&amp;#20820;&amp;#65292;&amp;#38738;&amp;#28023;&amp;#28246;&amp;#26356;&amp;#26159;&amp;#38738;&amp;#28023;&amp;#20043;&amp;#30524;&amp;#12290;&amp;#20256;&amp;#35828;&amp;#24403;&amp;#24180;&amp;#25991;&amp;#25104;&amp;#20844;&amp;#20027;&amp;#20837;&amp;#34255;&amp;#65292;&amp;#36335;&amp;#24452;&amp;#27492;&amp;#22320;&amp;#65292;&amp;#30041;&amp;#24651;&amp;#23478;&amp;#20065;&amp;#19981;&amp;#32943;&amp;#21521;&amp;#21069;&amp;#12290;&amp;#22905;&amp;#25487;&amp;#20986;&amp;#24576;&amp;#20013;&amp;#29645;&amp;#34255;&amp;#30340;&amp;#26085;&amp;#26376;&amp;#23453;&amp;#38236;&amp;#65292;&amp;#24819;&amp;#21628;&amp;#21796;&amp;#23453;&amp;#38236;&amp;#20877;&amp;#26144;&amp;#20986;&amp;#36828;&amp;#26041;&amp;#23478;&amp;#20065;&amp;#30340;&amp;#24433;&amp;#23376;&amp;#12290;&amp;#20294;&amp;#26159;&amp;#20026;&amp;#20102;&amp;#22269;&amp;#23478;&amp;#30340;&amp;#23433;&amp;#23450;&amp;#21644;&amp;#20154;&amp;#27665;&amp;#30340;&amp;#24184;&amp;#31119;&amp;#65292;&amp;#22905;&amp;#25830;&amp;#24178;&amp;#27882;&amp;#27700;&amp;#65292;&amp;#25172;&amp;#20986;&amp;#23453;&amp;#38236;&amp;#12290;&amp;#23453;&amp;#38236;&amp;#33853;&amp;#22312;&amp;#19981;&amp;#36828;&amp;#30340;&amp;#22320;&amp;#19978;&amp;#65292;&amp;#38670;&amp;#26102;&amp;#38388;&amp;#27700;&amp;#20809;&amp;#33633;&amp;#28478;&amp;#65292;&amp;#21464;&amp;#25104;&amp;#20102;&amp;#19968;&amp;#29255;&amp;#28246;&amp;#27850;&amp;#12290;&amp;#20256;&amp;#35828;&amp;#24456;&amp;#32654;&amp;#65292;&amp;#38738;&amp;#28023;&amp;#28246;&amp;#26356;&amp;#32654;&amp;#65292;&amp;#28246;&amp;#36793;&amp;#30340;&amp;#21508;&amp;#33394;&amp;#30340;&amp;#8220;&amp;#26684;&amp;#26705;&amp;#33457;&amp;#8221;&amp;#20026;&amp;#22905;&amp;#35013;&amp;#28857;&amp;#65292;&amp;#39118;&amp;#36731;&amp;#36731;&amp;#25282;&amp;#36807;&amp;#65292;&amp;#20026;&amp;#22905;&amp;#27468;&amp;#21809;&amp;#12290;&amp;#22905;&amp;#30340;&amp;#32654;&amp;#65292;&amp;#19981;&amp;#26159;&amp;#19968;&amp;#23383;&amp;#19968;&amp;#21477;&amp;#21487;&amp;#20197;&amp;#36947;&amp;#26126;&amp;#12290;&amp;#22905;&amp;#30340;&amp;#32654;&amp;#65292;&amp;#38656;&amp;#35201;&amp;#20320;&amp;#20146;&amp;#33258;&amp;#39046;&amp;#24735;&amp;#9679;&amp;#36192;&amp;#36865;&amp;#12304;&amp;#25991;&amp;#36838;&amp;#29287;&amp;#22330;&amp;#8212;&amp;#26143;&amp;#31354;&amp;#31192;&amp;#22659;&amp;#37202;&amp;#24215;&amp;#12305;&amp;#8220;&amp;#25991;&amp;#36838;&amp;#8221;&amp;#20026;&amp;#34255;&amp;#35821;&amp;#38899;&amp;#35793;&amp;#65292;&amp;#24847;&amp;#21619;&amp;#23432;&amp;#26395;&amp;#32773;&amp;#12290;&amp;#31449;&amp;#22312;&amp;#25991;&amp;#36838;&amp;#29287;&amp;#22330;&amp;#26368;&amp;#39640;&amp;#30340;&amp;#22320;&amp;#26041;&amp;#23601;&amp;#21487;&amp;#20197;&amp;#30475;&amp;#35265;&amp;#38738;&amp;#28023;&amp;#28246;&amp;#65292;&amp;#19968;&amp;#29255;&amp;#30887;&amp;#27874;&amp;#25509;&amp;#22825;&amp;#22320;&amp;#12290;&amp;#22914;&amp;#20170;&amp;#30340;&amp;#25991;&amp;#36838;&amp;#29287;&amp;#22330;&amp;#21344;&amp;#22320;&amp;#24635;&amp;#38754;&amp;#31215;&amp;#56;&amp;#48;&amp;#48;&amp;#20137;&amp;#65292;&amp;#30446;&amp;#21069;&amp;#24314;&amp;#25104;&amp;#49;&amp;#54;&amp;#48;&amp;#38388;&amp;#34701;&amp;#20837;&amp;#20102;&amp;#34255;&amp;#26063;&amp;#20803;&amp;#32032;&amp;#30340;&amp;#26143;&amp;#31354;&amp;#31192;&amp;#22659;&amp;#37202;&amp;#24215;&amp;#65292;&amp;#36824;&amp;#24314;&amp;#35774;&amp;#20102;&amp;#25991;&amp;#36838;&amp;#24037;&amp;#21280;&amp;#25991;&amp;#21019;&amp;#20013;&amp;#24515;&amp;#12289;&amp;#25991;&amp;#36838;&amp;#39184;&amp;#39278;&amp;#20013;&amp;#24515;&amp;#12289;&amp;#34255;&amp;#24335;&amp;#23478;&amp;#35775;&amp;#20013;&amp;#24515;&amp;#12289;&amp;#34255;&amp;#27665;&amp;#26063;&amp;#21407;&amp;#22987;&amp;#27665;&amp;#23621;&amp;#12289;&amp;#38706;&amp;#22825;&amp;#31709;&amp;#28779;&amp;#22330;&amp;#12289;&amp;#35266;&amp;#26223;&amp;#21488;&amp;#12289;&amp;#21407;&amp;#29983;&amp;#24577;&amp;#29287;&amp;#22330;&amp;#19968;&amp;#31995;&amp;#21015;&amp;#28216;&amp;#35272;&amp;#21450;&amp;#20307;&amp;#39564;&amp;#24615;&amp;#35774;&amp;#26045;&amp;#12290;&amp;#26143;&amp;#31354;&amp;#25151;&amp;#25972;&amp;#20307;&amp;#35774;&amp;#35745;&amp;#37319;&amp;#29992;&amp;#29420;&amp;#26635;&amp;#24314;&amp;#35774;&amp;#65292;&amp;#32467;&amp;#21512;&amp;#20102;&amp;#34255;&amp;#24335;&amp;#24314;&amp;#31569;&amp;#39118;&amp;#26684;&amp;#65292;&amp;#20197;&amp;#20840;&amp;#26223;&amp;#29627;&amp;#29827;&amp;#20026;&amp;#24314;&amp;#35774;&amp;#20027;&amp;#20307;&amp;#65292;&amp;#39030;&amp;#37096;&amp;#24320;&amp;#35774;&amp;#23616;&amp;#37096;&amp;#35266;&amp;#26223;&amp;#29627;&amp;#29827;&amp;#65292;&amp;#24182;&amp;#32467;&amp;#21512;&amp;#29983;&amp;#24577;&amp;#29615;&amp;#20445;&amp;#29702;&amp;#24565;&amp;#65292;&amp;#35753;&amp;#28216;&amp;#23458;&amp;#26216;&amp;#35266;&amp;#22766;&amp;#38420;&amp;#26085;&amp;#20986;&amp;#65292;&amp;#22812;&amp;#35272;&amp;#20113;&amp;#28023;&amp;#33853;&amp;#38686;&amp;#65292;&amp;#20276;&amp;#29824;&amp;#29864;&amp;#32321;&amp;#26143;&amp;#20837;&amp;#30561;&amp;#12290;&amp;#9679;&amp;#36192;&amp;#36865;&amp;#12304;&amp;#25991;&amp;#36838;&amp;#29287;&amp;#22330;&amp;#8212;&amp;#39640;&amp;#21407;&amp;#31709;&amp;#28779;&amp;#26202;&amp;#20250;&amp;#12305;&amp;#20869;&amp;#23481;&amp;#21253;&amp;#25324;&amp;#65292;&amp;#34255;&amp;#26063;&amp;#27468;&amp;#33310;&amp;#12289;&amp;#34255;&amp;#26063;&amp;#20256;&amp;#32479;&amp;#27963;&amp;#21160;&amp;#34920;&amp;#28436;&amp;#12289;&amp;#22312;&amp;#31709;&amp;#28779;&amp;#26202;&amp;#20250;&amp;#30340;&amp;#34920;&amp;#28436;&amp;#20013;&amp;#65292;&amp;#28436;&amp;#21592;&amp;#20250;&amp;#19982;&amp;#28216;&amp;#23458;&amp;#26377;&amp;#38750;&amp;#24120;&amp;#28909;&amp;#28872;&amp;#12289;&amp;#27426;&amp;#24555;&amp;#30340;&amp;#20132;&amp;#20114;&amp;#65292;&amp;#19968;&amp;#36215;&amp;#36339;&amp;#36215;&amp;#27426;&amp;#20048;&amp;#30340;&amp;#38149;&amp;#24196;&amp;#65292;&amp;#28909;&amp;#24773;&amp;#30340;&amp;#20026;&amp;#24744;&amp;#29486;&amp;#19978;&amp;#27905;&amp;#30333;&amp;#30340;&amp;#21704;&amp;#36798;&amp;#31561;&amp;#31561;&amp;#12290;&amp;#22312;&amp;#36825;&amp;#37324;&amp;#24744;&amp;#21487;&amp;#20197;&amp;#24863;&amp;#21463;&amp;#22320;&amp;#36947;&amp;#30340;&amp;#34255;&amp;#26063;&amp;#20154;&amp;#27665;&amp;#30340;&amp;#39278;&amp;#39135;&amp;#2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83;&amp;#27963;&amp;#12290;&amp;#35753;&amp;#24744;&amp;#20307;&amp;#20250;&amp;#19981;&amp;#19968;&amp;#26679;&amp;#30340;&amp;#29983;&amp;#27963;&amp;#12290;&amp;#24863;&amp;#21463;&amp;#34255;&amp;#26063;&amp;#22993;&amp;#23064;&amp;#21644;&amp;#23567;&amp;#20249;&amp;#23376;&amp;#30340;&amp;#28909;&amp;#24773;&amp;#12290;&amp;#36825;&amp;#26159;&amp;#20037;&amp;#23621;&amp;#38393;&amp;#24066;&amp;#65292;&amp;#21171;&amp;#31070;&amp;#26696;&amp;#29261;&amp;#30340;&amp;#37117;&amp;#24066;&amp;#20154;&amp;#32676;&amp;#38590;&amp;#24471;&amp;#19968;&amp;#35265;&amp;#30340;&amp;#12290;&amp;#65288;&amp;#33509;&amp;#22240;&amp;#22825;&amp;#27668;&amp;#21407;&amp;#22240;&amp;#25110;&amp;#26223;&amp;#21306;&amp;#35843;&amp;#25972;&amp;#21462;&amp;#28040;&amp;#23558;&amp;#26080;&amp;#36864;&amp;#36153;&amp;#12289;&amp;#26080;&amp;#20219;&amp;#20309;&amp;#34917;&amp;#20607;&amp;#65289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37202;&amp;#24215;&amp;#21547;&amp;#26089;&amp;#32;&amp;#32;  &amp;#21320;&amp;#39184;&amp;#65306;&amp;#33258;&amp;#29702;&amp;#32;&amp;#32;&amp;#26202;&amp;#39184;&amp;#65306;&amp;#26377;&lt;br&gt;&lt;B&gt;&amp;#20303;&amp;#23487;&amp;#65306;&lt;/B&gt;&amp;#25991;&amp;#36838;&amp;#29287;&amp;#22330;&amp;#29420;&amp;#26635;&amp;#21035;&amp;#22661;&amp;#37202;&amp;#24215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7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25991;&amp;#36838;&amp;#20307;&amp;#39564;&amp;#39033;&amp;#30446;&amp;#45;&amp;#22612;&amp;#23572;&amp;#23546;&amp;#45;&amp;#35199;&amp;#23425;&amp;#47;&amp;#20848;&amp;#24030;&amp;#26032;&amp;#21306;&amp;#65288;&amp;#21333;&amp;#31243;&amp;#51;&amp;#56;&amp;#48;&amp;#107;&amp;#109;&amp;#44;&amp;#34892;&amp;#36710;&amp;#32422;&amp;#54;&amp;#104;&amp;#65289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37202;&amp;#24215;&amp;#20139;&amp;#29992;&amp;#26089;&amp;#39184;&amp;#21518;&amp;#22312;&amp;#25991;&amp;#36838;&amp;#29287;&amp;#22330;&amp;#20307;&amp;#39564;&amp;#21508;&amp;#31181;&amp;#23089;&amp;#20048;&amp;#39033;&amp;#30446;&amp;#65306;&amp;#9679;&amp;#36192;&amp;#36865;&amp;#12304;&amp;#25991;&amp;#36838;&amp;#29287;&amp;#22330;&amp;#8212;&amp;#34255;&amp;#26381;&amp;#20307;&amp;#39564;&amp;#12305;&amp;#22312;&amp;#36825;&amp;#28010;&amp;#28459;&amp;#21448;&amp;#36855;&amp;#20154;&amp;#30340;&amp;#23395;&amp;#33410;&amp;#37324;&amp;#65292;&amp;#36814;&amp;#26469;&amp;#20102;&amp;#34255;&amp;#26381;&amp;#20307;&amp;#39564;&amp;#30340;&amp;#28909;&amp;#28526;&amp;#12290;&amp;#31359;&amp;#30528;&amp;#34255;&amp;#35013;&amp;#65292;&amp;#35760;&amp;#24405;&amp;#32654;&amp;#22909;&amp;#65292;&amp;#23450;&amp;#26684;&amp;#35760;&amp;#24518;&amp;#12290;&amp;#9679;&amp;#36192;&amp;#36865;&amp;#12304;&amp;#25991;&amp;#36838;&amp;#29287;&amp;#22330;&amp;#8212;&amp;#25237;&amp;#22774;&amp;#20307;&amp;#39564;&amp;#12305;&amp;#20307;&amp;#39564;&amp;#21476;&amp;#20195;&amp;#26102;&amp;#26399;&amp;#20154;&amp;#20204;&amp;#30340;&amp;#23089;&amp;#20048;&amp;#39033;&amp;#30446;&amp;#65292;&amp;#24863;&amp;#21463;&amp;#8220;&amp;#38597;&amp;#27468;&amp;#25237;&amp;#22774;&amp;#8221;&amp;#30340;&amp;#20048;&amp;#36259;&amp;#9679;&amp;#36192;&amp;#36865;&amp;#12304;&amp;#25991;&amp;#36838;&amp;#29287;&amp;#22330;&amp;#8212;&amp;#23556;&amp;#31661;&amp;#20307;&amp;#39564;&amp;#12305;&amp;#20307;&amp;#39564;&amp;#26377;&amp;#30528;&amp;#24736;&amp;#20037;&amp;#21382;&amp;#21490;&amp;#30340;&amp;#36816;&amp;#21160;&amp;#65292;&amp;#24863;&amp;#21463;&amp;#29287;&amp;#27665;&amp;#30340;&amp;#19968;&amp;#31181;&amp;#29983;&amp;#27963;&amp;#26041;&amp;#24335;&amp;#9679;&amp;#36192;&amp;#36865;&amp;#12304;&amp;#25991;&amp;#36838;&amp;#29287;&amp;#22330;&amp;#8212;&amp;#34255;&amp;#24335;&amp;#31048;&amp;#31119;&amp;#12305;&amp;#20307;&amp;#39564;&amp;#34255;&amp;#24335;&amp;#20256;&amp;#32479;&amp;#25991;&amp;#21270;&amp;#30340;&amp;#20016;&amp;#21402;&amp;#24213;&amp;#34164;&amp;#32;&amp;#12304;&amp;#22612;&amp;#23572;&amp;#23546;&amp;#12305;&amp;#12304;&amp;#21547;&amp;#30005;&amp;#29942;&amp;#36710;&amp;#51;&amp;#53;&amp;#20803;&amp;#47;&amp;#20154;&amp;#65292;&amp;#21547;&amp;#35762;&amp;#35299;&amp;#50;&amp;#48;&amp;#20803;&amp;#47;&amp;#20154;&amp;#65292;&amp;#28216;&amp;#35272;&amp;#26102;&amp;#38388;&amp;#32422;&amp;#50;&amp;#23567;&amp;#26102;&amp;#12305;&amp;#26159;&amp;#25105;&amp;#22269;&amp;#34255;&amp;#20256;&amp;#20315;&amp;#25945;&amp;#26684;&amp;#40065;&amp;#27966;&amp;#21019;&amp;#22987;&amp;#20154;&amp;#23447;&amp;#21888;&amp;#24052;&amp;#22823;&amp;#24072;&amp;#30340;&amp;#35806;&amp;#29983;&amp;#22320;&amp;#65292;&amp;#22987;&amp;#24314;&amp;#20110;&amp;#20844;&amp;#20803;&amp;#49;&amp;#51;&amp;#55;&amp;#57;&amp;#24180;&amp;#65292;&amp;#36317;&amp;#20170;&amp;#24050;&amp;#26377;&amp;#54;&amp;#48;&amp;#48;&amp;#22810;&amp;#24180;&amp;#30340;&amp;#21382;&amp;#21490;&amp;#65292;&amp;#21344;&amp;#22320;&amp;#38754;&amp;#31215;&amp;#54;&amp;#48;&amp;#48;&amp;#20313;&amp;#20137;&amp;#65292;&amp;#23546;&amp;#38498;&amp;#24314;&amp;#31569;&amp;#20998;&amp;#24067;&amp;#20110;&amp;#33714;&amp;#33457;&amp;#23665;&amp;#30340;&amp;#19968;&amp;#27807;&amp;#20004;&amp;#38754;&amp;#22369;&amp;#19978;&amp;#65292;&amp;#27583;&amp;#23431;&amp;#39640;&amp;#20302;&amp;#38169;&amp;#33853;&amp;#65292;&amp;#20132;&amp;#30456;&amp;#36745;&amp;#26144;&amp;#65292;&amp;#27668;&amp;#21183;&amp;#22766;&amp;#35266;&amp;#12290;&amp;#20301;&amp;#20110;&amp;#23546;&amp;#20013;&amp;#24515;&amp;#30340;&amp;#22823;&amp;#37329;&amp;#29926;&amp;#27583;&amp;#65292;&amp;#32511;&amp;#22681;&amp;#37329;&amp;#29926;&amp;#65292;&amp;#28799;&amp;#28866;&amp;#36745;&amp;#29004;&amp;#65292;&amp;#26159;&amp;#35813;&amp;#23546;&amp;#30340;&amp;#20027;&amp;#24314;&amp;#31569;&amp;#65292;&amp;#23427;&amp;#19982;&amp;#23567;&amp;#37329;&amp;#29926;&amp;#27583;&amp;#40;&amp;#25252;&amp;#27861;&amp;#31070;&amp;#27583;&amp;#41;&amp;#65292;&amp;#22823;&amp;#32463;&amp;#22530;&amp;#65292;&amp;#24357;&amp;#21202;&amp;#27583;&amp;#65292;&amp;#37322;&amp;#36838;&amp;#27583;&amp;#65292;&amp;#20381;&amp;#35778;&amp;#27583;&amp;#65292;&amp;#25991;&amp;#27530;&amp;#33769;&amp;#33832;&amp;#27583;&amp;#65292;&amp;#22823;&amp;#25289;&amp;#35753;&amp;#23467;&amp;#40;&amp;#21513;&amp;#31077;&amp;#23467;&amp;#41;&amp;#65292;&amp;#22235;&amp;#22823;&amp;#32463;&amp;#38498;&amp;#40;&amp;#26174;&amp;#23447;&amp;#32463;&amp;#38498;&amp;#65292;&amp;#23494;&amp;#23447;&amp;#32463;&amp;#38498;&amp;#65292;&amp;#21307;&amp;#26126;&amp;#32463;&amp;#38498;&amp;#65292;&amp;#21313;&amp;#36718;&amp;#32463;&amp;#38498;&amp;#41;&amp;#21644;&amp;#37221;&amp;#27833;&amp;#33457;&amp;#38498;&amp;#65292;&amp;#36339;&amp;#31070;&amp;#33310;&amp;#38498;&amp;#65292;&amp;#27963;&amp;#20315;&amp;#24220;&amp;#37048;&amp;#65292;&amp;#22914;&amp;#26469;&amp;#20843;&amp;#22612;&amp;#65292;&amp;#33769;&amp;#25552;&amp;#22612;&amp;#65292;&amp;#36807;&amp;#38376;&amp;#22612;&amp;#65292;&amp;#26102;&amp;#36718;&amp;#22612;&amp;#65292;&amp;#20711;&amp;#33293;&amp;#31561;&amp;#24314;&amp;#31569;&amp;#24418;&amp;#25104;&amp;#20102;&amp;#38169;&amp;#33853;&amp;#26377;&amp;#33268;&amp;#65292;&amp;#24067;&amp;#23616;&amp;#20005;&amp;#35880;&amp;#65292;&amp;#39118;&amp;#26684;&amp;#29420;&amp;#29305;&amp;#65292;&amp;#38598;&amp;#27721;&amp;#34255;&amp;#25216;&amp;#26415;&amp;#20110;&amp;#19968;&amp;#20307;&amp;#30340;&amp;#23439;&amp;#20255;&amp;#24314;&amp;#31569;&amp;#32676;&amp;#12290;&amp;#27583;&amp;#20869;&amp;#20315;&amp;#20687;&amp;#36896;&amp;#22411;&amp;#29983;&amp;#21160;&amp;#20248;&amp;#32654;&amp;#65292;&amp;#36229;&amp;#28982;&amp;#31070;&amp;#22307;&amp;#12290;&amp;#26665;&amp;#26665;&amp;#22914;&amp;#29983;&amp;#30340;&amp;#37221;&amp;#27833;&amp;#33457;&amp;#65292;&amp;#32474;&amp;#20029;&amp;#22810;&amp;#24425;&amp;#30340;&amp;#22721;&amp;#30011;&amp;#21644;&amp;#33394;&amp;#24425;&amp;#32474;&amp;#28866;&amp;#30340;&amp;#22534;&amp;#32483;&amp;#34987;&amp;#35465;&amp;#20026;&amp;#38;&amp;#113;&amp;#117;&amp;#111;&amp;#116;&amp;#59;&amp;#22612;&amp;#23572;&amp;#23546;&amp;#33402;&amp;#26415;&amp;#19977;&amp;#32477;&amp;#38;&amp;#113;&amp;#117;&amp;#111;&amp;#116;&amp;#59;&amp;#12290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37202;&amp;#24215;&amp;#21547;&amp;#26089;&amp;#32;&amp;#32;  &amp;#21320;&amp;#39184;&amp;#65306;&amp;#33258;&amp;#29702;&amp;#32;&amp;#32;&amp;#26202;&amp;#39184;&amp;#65306;&amp;#26377;&lt;br&gt;&lt;B&gt;&amp;#20303;&amp;#23487;&amp;#65306;&lt;/B&gt;&amp;#35199;&amp;#23425;&amp;#47;&amp;#20848;&amp;#24030;&amp;#26032;&amp;#21306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8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20848;&amp;#24030;&amp;#45;&amp;#19978;&amp;#28023;&amp;#65288;&amp;#20848;&amp;#24030;&amp;#50;&amp;#52;&amp;#23567;&amp;#26102;&amp;#36865;&amp;#26426;&amp;#26381;&amp;#21153;&amp;#8212;&amp;#8212;&amp;#35199;&amp;#21271;&amp;#20043;&amp;#26053;&amp;#32467;&amp;#26463;&amp;#21862;&amp;#65281;&amp;#65281;&amp;#65281;&amp;#65289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26089;&amp;#39184;&amp;#21518;&amp;#65292;&amp;#33258;&amp;#30001;&amp;#27963;&amp;#21160;&amp;#65292;&amp;#26681;&amp;#25454;&amp;#37202;&amp;#24215;&amp;#34892;&amp;#19994;&amp;#35268;&amp;#23450;&amp;#49;&amp;#50;&amp;#28857;&amp;#38047;&amp;#21069;&amp;#37202;&amp;#24215;&amp;#36864;&amp;#25151;&amp;#65292;&amp;#26681;&amp;#25454;&amp;#33322;&amp;#29677;&amp;#26102;&amp;#38388;&amp;#37202;&amp;#24215;&amp;#38598;&amp;#21512;&amp;#36865;&amp;#33267;&amp;#20848;&amp;#24030;&amp;#20013;&amp;#24029;&amp;#26426;&amp;#22330;&amp;#20056;&amp;#26426;&amp;#36820;&amp;#22238;&amp;#20986;&amp;#21457;&amp;#22320;&amp;#12289;&amp;#32467;&amp;#26463;&amp;#24841;&amp;#24555;&amp;#26053;&amp;#31243;&amp;#65281;&lt;br&gt;&amp;#28201;&amp;#39336;&amp;#25552;&amp;#31034;&amp;#65306;&amp;#49;&amp;#12289;&amp;#24037;&amp;#20316;&amp;#20154;&amp;#21592;&amp;#20250;&amp;#25552;&amp;#21069;&amp;#19968;&amp;#22825;&amp;#50;&amp;#49;&amp;#65306;&amp;#48;&amp;#48;&amp;#20043;&amp;#21069;&amp;#36319;&amp;#25454;&amp;#24744;&amp;#30340;&amp;#33322;&amp;#29677;&amp;#36890;&amp;#30693;&amp;#20320;&amp;#20986;&amp;#21457;&amp;#38598;&amp;#21512;&amp;#26102;&amp;#38388;&amp;#65288;&amp;#19968;&amp;#33324;&amp;#25552;&amp;#21069;&amp;#51;&amp;#23567;&amp;#26102;&amp;#36865;&amp;#26426;&amp;#65292;&amp;#35831;&amp;#26681;&amp;#25454;&amp;#24744;&amp;#30340;&amp;#33322;&amp;#29677;&amp;#26102;&amp;#38388;&amp;#21512;&amp;#29702;&amp;#23433;&amp;#25490;&amp;#65289;&amp;#12290;&amp;#50;&amp;#12289;&amp;#35831;&amp;#20110;&amp;#20013;&amp;#21320;&amp;#49;&amp;#50;&amp;#28857;&amp;#21069;&amp;#21435;&amp;#21069;&amp;#21488;&amp;#21150;&amp;#29702;&amp;#22909;&amp;#36864;&amp;#25151;&amp;#25163;&amp;#32493;&amp;#65292;&amp;#34892;&amp;#26446;&amp;#21487;&amp;#20813;&amp;#36153;&amp;#23492;&amp;#25918;&amp;#22312;&amp;#37202;&amp;#24215;&amp;#21069;&amp;#21488;&amp;#65292;&amp;#36807;&amp;#26102;&amp;#20135;&amp;#29983;&amp;#25151;&amp;#36153;&amp;#33258;&amp;#29702;&amp;#65292;&amp;#35874;&amp;#35874;&amp;#65281;&amp;#39034;&amp;#31069;&amp;#26053;&amp;#36884;&amp;#24841;&amp;#24555;&amp;#12290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26377;&amp;#32;&amp;#32;&amp;#21320;&amp;#39184;&amp;#65306;&amp;#33258;&amp;#29702;&amp;#32;&amp;#32;&amp;#26202;&amp;#39184;&amp;#65306;&amp;#33258;&amp;#29702;&lt;/p&gt;&lt;/p&gt;&lt;/td&gt; &lt;/tr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3 colspan=3D6 style=3D'width:212.4pt;border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6153;&amp;#29992;&amp;#21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547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74 colspan=3D5 style=3D'width:205.5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6153;&amp;#29992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253;&amp;#21547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3 colspan=3D6 style=3D'width:212.4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amp;#22823;&amp;#20132;&amp;#36890;&amp;#65306;&amp;#24448;&amp;#36820;&amp;#32463;&amp;#27982;&amp;#33329;&amp;#26426;&amp;#31080;&amp;#32;&amp;#29123;&amp;#27833;&amp;#38468;&amp;#21152;&amp;#36153;&amp;#65288;&amp;#20197;&amp;#23454;&amp;#38469;&amp;#25910;&amp;#36153;&amp;#26631;&amp;#20934;&amp;#20026;&amp;#20934;&amp;#65289;&amp;#26426;&amp;#22330;&amp;#24314;&amp;#35774;&amp;#36153;&amp;#26426;&amp;#31080;&amp;#31246;&amp;#65307;&amp;#20840;&amp;#31243;&amp;#26053;&amp;#28216;&amp;#24052;&amp;#22763;&amp;#65307;&amp;#49;&amp;#45;&amp;#51;&amp;#20154;&amp;#23433;&amp;#25490;&amp;#53;&amp;#24231;&amp;#83;&amp;#85;&amp;#86;&amp;#36710;&amp;#65292;&amp;#52;&amp;#45;&amp;#53;&amp;#20154;&amp;#23433;&amp;#25490;&amp;#55;&amp;#24231;&amp;#21830;&amp;#21153;&amp;#36710;&amp;#65307;&amp;#54;&amp;#45;&amp;#56;&amp;#20154;&amp;#23433;&amp;#25490;&amp;#57;&amp;#24231;&amp;#21830;&amp;#21153;&amp;#36710;&amp;#65292;&amp;#57;&amp;#45;&amp;#49;&amp;#49;&amp;#20154;&amp;#20197;&amp;#19978;&amp;#23433;&amp;#25490;&amp;#49;&amp;#53;&amp;#24231;&amp;#21830;&amp;#21153;&amp;#36710;&amp;#65292;&amp;#49;&amp;#50;&amp;#20154;&amp;#20197;&amp;#19978;&amp;#23433;&amp;#25490;&amp;#35946;&amp;#21326;&amp;#38470;&amp;#22320;&amp;#50;&amp;#43;&amp;#49;&amp;#22836;&amp;#31561;&amp;#33329;&amp;#12290;&amp;#20445;&amp;#35777;&amp;#19968;&amp;#20154;&amp;#19968;&amp;#20010;&amp;#27491;&amp;#24231;&amp;#65307;&amp;#25509;&amp;#36865;&amp;#19981;&amp;#21547;&amp;#23548;&amp;#28216;&amp;#12290;&amp;#65307;&lt;br&gt;&amp;#20303;&amp;#23487;&amp;#65306;&amp;#34892;&amp;#31243;&amp;#25152;&amp;#21015;&amp;#37202;&amp;#24215;&amp;#20303;&amp;#23487;&amp;#36153;&amp;#29992;&amp;#65306;&amp;#65307;&amp;#20840;&amp;#31243;&amp;#20248;&amp;#36873;&amp;#22235;&amp;#38075;&amp;#37202;&amp;#24215;&amp;#43;&amp;#49;&amp;#26202;&amp;#25991;&amp;#36838;&amp;#29287;&amp;#22330;&amp;#34255;&amp;#24335;&amp;#26143;&amp;#31354;&amp;#26408;&amp;#23627;&amp;#37202;&amp;#24215;&amp;#12290;&amp;#27599;&amp;#20154;&amp;#19968;&amp;#24202;&amp;#20301;&amp;#65292;&amp;#20799;&amp;#31461;&amp;#19981;&amp;#21344;&amp;#24202;&amp;#38656;&amp;#33258;&amp;#29702;&amp;#26089;&amp;#39184;&amp;#65292;&amp;#21333;&amp;#20154;&amp;#25253;&amp;#21517;&amp;#38656;&amp;#34917;&amp;#25151;&amp;#24046;&amp;#65292;&amp;#33258;&amp;#24895;&amp;#25918;&amp;#24323;&amp;#20303;&amp;#23487;&amp;#32773;&amp;#65292;&amp;#21017;&amp;#36153;&amp;#29992;&amp;#19981;&amp;#29992;&amp;#36864;&amp;#12290;&amp;#35199;&amp;#21271;&amp;#32463;&amp;#27982;&amp;#26465;&amp;#20214;&amp;#26377;&amp;#38480;&amp;#65292;&amp;#38738;&amp;#28023;&amp;#37096;&amp;#20998;&amp;#37202;&amp;#24215;&amp;#26080;&amp;#31354;&amp;#35843;&amp;#65292;&amp;#35831;&amp;#30693;&amp;#26195;&amp;#12290;&amp;#65307;&lt;br&gt;&amp;#38376;&amp;#31080;&amp;#65306;&amp;#34892;&amp;#31243;&amp;#20013;&amp;#25152;&amp;#21015;&amp;#26223;&amp;#28857;&amp;#39318;&amp;#36947;&amp;#22823;&amp;#38376;&amp;#31080;&amp;#65306;&amp;#34892;&amp;#31243;&amp;#20013;&amp;#25152;&amp;#21015;&amp;#25152;&amp;#26377;&amp;#26223;&amp;#28857;&amp;#39318;&amp;#36947;&amp;#22823;&amp;#38376;&amp;#31080;&amp;#21450;&amp;#24517;&amp;#28040;&amp;#21306;&amp;#38388;&amp;#36710;&amp;#65306;&amp;#38738;&amp;#28023;&amp;#28246;&amp;#65288;&amp;#19981;&amp;#21547;&amp;#39532;&amp;#36710;&amp;#65289;&amp;#12289;&amp;#33590;&amp;#21345;&amp;#22825;&amp;#31354;&amp;#22777;&amp;#21495;&amp;#65288;&amp;#21547;&amp;#21306;&amp;#38388;&amp;#36710;&amp;#24448;&amp;#36820;&amp;#54;&amp;#48;&amp;#20803;&amp;#47;&amp;#20154;&amp;#65289;&amp;#12289;&amp;#22612;&amp;#23572;&amp;#23546;&amp;#65288;&amp;#21547;&amp;#21306;&amp;#38388;&amp;#36710;&amp;#51;&amp;#53;&amp;#20803;&amp;#21450;&amp;#21547;&amp;#35762;&amp;#35299;&amp;#50;&amp;#48;&amp;#20803;&amp;#47;&amp;#20154;&amp;#65289;&amp;#12289;&amp;#32737;&amp;#32736;&amp;#28246;&amp;#65288;&amp;#21547;&amp;#21306;&amp;#38388;&amp;#36710;&amp;#54;&amp;#48;&amp;#20803;&amp;#47;&amp;#20154;&amp;#65289;&amp;#65292;&amp;#33707;&amp;#39640;&amp;#31391;&amp;#65288;&amp;#21547;&amp;#66;&amp;#31867;&amp;#31080;&amp;#65289;&amp;#12289;&amp;#40483;&amp;#27801;&amp;#23665;&amp;#64;&amp;#26376;&amp;#29273;&amp;#27849;&amp;#65288;&amp;#19981;&amp;#21547;&amp;#21306;&amp;#38388;&amp;#36710;&amp;#65289;&amp;#12289;&amp;#19971;&amp;#24425;&amp;#20025;&amp;#38686;&amp;#65288;&amp;#21547;&amp;#21306;&amp;#38388;&amp;#36710;&amp;#51;&amp;#56;&amp;#20803;&amp;#47;&amp;#20154;&amp;#65289;&amp;#12289;&amp;#22025;&amp;#23786;&amp;#20851;&amp;#22478;&amp;#27004;&amp;#65288;&amp;#19981;&amp;#21547;&amp;#21306;&amp;#38388;&amp;#36710;&amp;#65289;&amp;#12289;&amp;#37329;&amp;#22612;&amp;#32993;&amp;#26472;&amp;#26519;&amp;#65288;&amp;#57;&amp;#46;&amp;#49;&amp;#53;&amp;#24320;&amp;#22987;&amp;#32;&amp;#21547;&amp;#21306;&amp;#38388;&amp;#36710;&amp;#65289;&amp;#22914;&amp;#36935;&amp;#22269;&amp;#23478;&amp;#25919;&amp;#31574;&amp;#24615;&amp;#35843;&amp;#25972;&amp;#38376;&amp;#31080;&amp;#12289;&amp;#20132;&amp;#36890;&amp;#20215;&amp;#26684;&amp;#31561;&amp;#65292;&amp;#25353;&amp;#35843;&amp;#25972;&amp;#21518;&amp;#30340;&amp;#23454;&amp;#38469;&amp;#20215;&amp;#26684;&amp;#32467;&amp;#31639;&amp;#65307;&lt;br&gt;&amp;#29992;&amp;#39184;&amp;#65306;&amp;#34892;&amp;#31243;&amp;#20869;&amp;#25152;&amp;#21015;&amp;#39184;&amp;#39135;&amp;#65288;&amp;#34892;&amp;#31243;&amp;#20013;&amp;#27880;&amp;#26126;&amp;#30340;&amp;#33258;&amp;#29702;&amp;#39184;&amp;#38500;&amp;#22806;&amp;#65292;&amp;#39134;&amp;#26426;&amp;#39184;&amp;#26159;&amp;#21542;&amp;#25910;&amp;#36153;&amp;#35831;&amp;#21442;&amp;#29031;&amp;#33322;&amp;#31354;&amp;#20844;&amp;#21496;&amp;#35268;&amp;#23450;&amp;#65289;&amp;#65307;&amp;#20840;&amp;#31243;&amp;#55;&amp;#26089;&amp;#39184;&amp;#54;&amp;#27491;&amp;#39184;&amp;#65292;&amp;#27491;&amp;#39184;&amp;#52;&amp;#48;&amp;#20803;&amp;#47;&amp;#20154;&amp;#47;&amp;#27491;&amp;#43;&amp;#29305;&amp;#33394;&amp;#39184;&amp;#44;&amp;#21313;&amp;#20154;&amp;#19968;&amp;#26700;&amp;#65292;&amp;#20843;&amp;#33756;&amp;#19968;&amp;#27748;&amp;#65292;&amp;#25110;&amp;#26681;&amp;#25454;&amp;#23458;&amp;#20154;&amp;#20154;&amp;#25968;&amp;#24773;&amp;#20917;&amp;#37196;&amp;#24773;&amp;#23433;&amp;#25490;&amp;#65288;&amp;#21253;&amp;#21547;&amp;#53;&amp;#22823;&amp;#29305;&amp;#33394;&amp;#39184;&amp;#65306;&amp;#24352;&amp;#25494;&amp;#19971;&amp;#24425;&amp;#23476;&amp;#12289;&amp;#22823;&amp;#28448;&amp;#28900;&amp;#20840;&amp;#32650;&amp;#12289;&amp;#27773;&amp;#38149;&amp;#40481;&amp;#12289;&amp;#33258;&amp;#21161;&amp;#39184;&amp;#65292;&amp;#38634;&amp;#22495;&amp;#32536;&amp;#32858;&amp;#34255;&amp;#39184;&amp;#65292;&amp;#37202;&amp;#24215;&amp;#25552;&amp;#20379;&amp;#20026;&amp;#21452;&amp;#26089;&amp;#65292;&amp;#36229;&amp;#36807;&amp;#21452;&amp;#26089;&amp;#37096;&amp;#20998;&amp;#25964;&amp;#35831;&amp;#26681;&amp;#25454;&amp;#23454;&amp;#38469;&amp;#20215;&amp;#26684;&amp;#33258;&amp;#29702;&amp;#65292;&amp;#23567;&amp;#23401;&amp;#26089;&amp;#39184;&amp;#33258;&amp;#29702;&amp;#12290;&amp;#65307;&lt;br&gt;&amp;#23548;&amp;#28216;&amp;#65306;&amp;#20840;&amp;#31243;&amp;#20248;&amp;#31168;&amp;#20013;&amp;#25991;&amp;#23548;&amp;#28216;&amp;#26381;&amp;#21153;&amp;#65292;&amp;#33258;&amp;#30001;&amp;#27963;&amp;#21160;&amp;#26399;&amp;#38388;&amp;#21644;&amp;#25509;&amp;#36865;&amp;#31449;&amp;#26381;&amp;#21153;&amp;#26080;&amp;#23548;&amp;#28216;&amp;#12290;&amp;#56;&amp;#20154;&amp;#20197;&amp;#19979;&amp;#65288;&amp;#21547;&amp;#56;&amp;#20154;&amp;#65289;&amp;#23433;&amp;#25490;&amp;#21496;&amp;#20860;&amp;#23548;&amp;#12290;&amp;#65307;&lt;br&gt;&amp;#20445;&amp;#38505;&amp;#65306;&amp;#21547;&amp;#26053;&amp;#34892;&amp;#31038;&amp;#36131;&amp;#20219;&amp;#38505;&amp;#65307;&lt;br&gt;&amp;#20799;&amp;#31461;&amp;#26631;&amp;#20934;&amp;#65306;&amp;#50;&amp;#45;&amp;#49;&amp;#50;&amp;#21608;&amp;#65288;&amp;#19981;&amp;#21547;&amp;#65289;&amp;#20799;&amp;#31461;&amp;#21547;&amp;#24448;&amp;#36820;&amp;#22823;&amp;#20132;&amp;#36890;&amp;#65292;&amp;#26053;&amp;#28216;&amp;#36710;&amp;#36710;&amp;#20301;&amp;#12289;&amp;#21322;&amp;#20215;&amp;#27491;&amp;#39184;&amp;#12289;&amp;#23548;&amp;#26381;&amp;#65292;&amp;#19981;&amp;#21547;&amp;#26223;&amp;#21306;&amp;#38376;&amp;#31080;&amp;#12289;&amp;#19981;&amp;#21547;&amp;#20303;&amp;#23487;&amp;#12290;&amp;#65307;&lt;br&gt;&amp;#20854;&amp;#20182;&amp;#65306;&amp;#25105;&amp;#31038;&amp;#26377;&amp;#23545;&amp;#34892;&amp;#31243;&amp;#39034;&amp;#24207;&amp;#12289;&amp;#26102;&amp;#38388;&amp;#36827;&amp;#34892;&amp;#36866;&amp;#24403;&amp;#35843;&amp;#25972;&amp;#30340;&amp;#26435;&amp;#21033;&amp;#65292;&amp;#20294;&amp;#19981;&amp;#20943;&amp;#23569;&amp;#26223;&amp;#28857;&amp;#12290;&amp;#22240;&amp;#31361;&amp;#21457;&amp;#20107;&amp;#20214;&amp;#12289;&amp;#20154;&amp;#21147;&amp;#19981;&amp;#21487;&amp;#25239;&amp;#25298;&amp;#30340;&amp;#22240;&amp;#32032;&amp;#12289;&amp;#19981;&amp;#21487;&amp;#39044;&amp;#35265;&amp;#22240;&amp;#32032;&amp;#23548;&amp;#33268;&amp;#65288;&amp;#22914;&amp;#22825;&amp;#27668;&amp;#21464;&amp;#21270;&amp;#12289;&amp;#33258;&amp;#28982;&amp;#28798;&amp;#23475;&amp;#12289;&amp;#33322;&amp;#29677;&amp;#12289;&amp;#28779;&amp;#36710;&amp;#12289;&amp;#36718;&amp;#33337;&amp;#24310;&amp;#35823;&amp;#21462;&amp;#28040;&amp;#20132;&amp;#36890;&amp;#21450;&amp;#33322;&amp;#31354;&amp;#31649;&amp;#21046;&amp;#12289;&amp;#25919;&amp;#27835;&amp;#22240;&amp;#32032;&amp;#31649;&amp;#21046;&amp;#31561;&amp;#65289;&amp;#34892;&amp;#31243;&amp;#26102;&amp;#38388;&amp;#24310;&amp;#38271;&amp;#25110;&amp;#32553;&amp;#20943;&amp;#65292;&amp;#26053;&amp;#34892;&amp;#31038;&amp;#21487;&amp;#35270;&amp;#24773;&amp;#20917;&amp;#21464;&amp;#26356;&amp;#25110;&amp;#21462;&amp;#28040;&amp;#34892;&amp;#31243;&amp;#65292;&amp;#36229;&amp;#20986;&amp;#21407;&amp;#23450;&amp;#36153;&amp;#29992;&amp;#37096;&amp;#20998;&amp;#30001;&amp;#26053;&amp;#28216;&amp;#32773;&amp;#25215;&amp;#25285;&amp;#65292;&amp;#34892;&amp;#31243;&amp;#20013;&amp;#26631;&amp;#26126;&amp;#30340;&amp;#36192;&amp;#36865;&amp;#39033;&amp;#30446;&amp;#22240;&amp;#22825;&amp;#27668;&amp;#25110;&amp;#20854;&amp;#23427;&amp;#19981;&amp;#21487;&amp;#25239;&amp;#25298;&amp;#30340;&amp;#21407;&amp;#22240;&amp;#19981;&amp;#33021;&amp;#21069;&amp;#24448;&amp;#25110;&amp;#26159;&amp;#20010;&amp;#20154;&amp;#33258;&amp;#36523;&amp;#21407;&amp;#22240;&amp;#26080;&amp;#27861;&amp;#21442;&amp;#21152;&amp;#30340;&amp;#19981;&amp;#20570;&amp;#31561;&amp;#20215;&amp;#26356;&amp;#25442;&amp;#65292;&amp;#19981;&amp;#36864;&amp;#20219;&amp;#20309;&amp;#36153;&amp;#29992;&amp;#12290;&amp;#65307;&lt;br&gt;&lt;br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74 colspan=3D5 style=3D'width:205.5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5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bottom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amp;#21333;&amp;#25151;&amp;#24046;&amp;#65306;&amp;#20840;&amp;#31243;&amp;#21333;&amp;#25151;&amp;#24046;&amp;#36153;&amp;#29992;&amp;#49;&amp;#54;&amp;#56;&amp;#48;&amp;#20803;&amp;#47;&amp;#20154;&amp;#65307;&lt;br&gt;&amp;#34917;&amp;#20805;&amp;#65306;&amp;#22240;&amp;#20132;&amp;#36890;&amp;#24310;&amp;#38459;&amp;#12289;&amp;#32610;&amp;#24037;&amp;#12289;&amp;#22825;&amp;#27668;&amp;#12289;&amp;#39134;&amp;#26426;&amp;#12289;&amp;#26426;&amp;#22120;&amp;#25925;&amp;#38556;&amp;#12289;&amp;#33322;&amp;#29677;&amp;#21462;&amp;#28040;&amp;#25110;&amp;#26356;&amp;#25913;&amp;#26102;&amp;#38388;&amp;#31561;&amp;#19981;&amp;#21487;&amp;#25239;&amp;#21147;&amp;#21407;&amp;#22240;&amp;#25152;&amp;#23548;&amp;#33268;&amp;#30340;&amp;#39069;&amp;#22806;&amp;#36153;&amp;#29992;&amp;#65307;&amp;#37202;&amp;#24215;&amp;#20869;&amp;#27927;&amp;#34915;&amp;#12289;&amp;#29702;&amp;#21457;&amp;#12289;&amp;#30005;&amp;#35805;&amp;#12289;&amp;#20256;&amp;#30495;&amp;#12289;&amp;#25910;&amp;#36153;&amp;#30005;&amp;#35270;&amp;#12289;&amp;#39278;&amp;#21697;&amp;#12289;&amp;#28895;&amp;#37202;&amp;#31561;&amp;#20010;&amp;#20154;&amp;#28040;&amp;#36153;&amp;#65307;&amp;#38500;&amp;#34892;&amp;#31243;&amp;#37324;&amp;#21253;&amp;#21547;&amp;#30340;&amp;#20854;&amp;#20313;&amp;#19968;&amp;#20999;&amp;#39069;&amp;#22806;&amp;#20135;&amp;#29983;&amp;#30340;&amp;#36153;&amp;#29992;&amp;#65307;&lt;br&gt;&lt;br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1614;&amp;#35777;&amp;#2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687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9044;&amp;#35746;&amp;#3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0693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valign=3Dbottom style=3D'width:417.95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solid windowtext 1.0pt;border-bottom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top-alt:solid windowtext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bottom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amp;#39044;&amp;#23450;&amp;#35828;&amp;#26126;&amp;#35831;&amp;#24744;&amp;#22312;&amp;#39044;&amp;#35746;&amp;#26102;&amp;#21153;&amp;#24517;&amp;#25552;&amp;#20379;&amp;#20934;&amp;#30830;&amp;#12289;&amp;#23436;&amp;#25972;&amp;#30340;&amp;#20449;&amp;#24687;&amp;#65288;&amp;#22995;&amp;#21517;&amp;#12289;&amp;#24615;&amp;#21035;&amp;#12289;&amp;#35777;&amp;#20214;&amp;#21495;&amp;#30721;&amp;#12289;&amp;#22269;&amp;#31821;&amp;#12289;&amp;#32852;&amp;#31995;&amp;#26041;&amp;#24335;&amp;#12289;&amp;#26159;&amp;#21542;&amp;#25104;&amp;#20154;&amp;#25110;&amp;#20799;&amp;#31461;&amp;#31561;&amp;#65289;&amp;#65292;&amp;#20197;&amp;#20813;&amp;#20135;&amp;#29983;&amp;#39044;&amp;#35746;&amp;#38169;&amp;#35823;&amp;#65292;&amp;#24433;&amp;#21709;&amp;#20986;&amp;#34892;&amp;#12290;&amp;#22914;&amp;#22240;&amp;#23458;&amp;#20154;&amp;#25552;&amp;#20379;&amp;#38169;&amp;#35823;&amp;#20010;&amp;#20154;&amp;#20449;&amp;#24687;&amp;#32780;&amp;#36896;&amp;#25104;&amp;#25439;&amp;#22833;&amp;#65292;&amp;#25105;&amp;#31038;&amp;#19981;&amp;#25215;&amp;#25285;&amp;#20219;&amp;#20309;&amp;#36131;&amp;#20219;&amp;#12290;&lt;br&gt;&amp;#32852;&amp;#36816;&amp;#27573;&amp;#33322;&amp;#29677;&amp;#22240;&amp;#33322;&amp;#31354;&amp;#20844;&amp;#21496;&amp;#25919;&amp;#31574;&amp;#38480;&amp;#21046;&amp;#65292;&amp;#19981;&amp;#21487;&amp;#25351;&amp;#23450;&amp;#33322;&amp;#29677;&amp;#65292;&amp;#38656;&amp;#35201;&amp;#21521;&amp;#33322;&amp;#31354;&amp;#20844;&amp;#21496;&amp;#29616;&amp;#35810;&amp;#12290;&amp;#32852;&amp;#36816;&amp;#33322;&amp;#29677;&amp;#21487;&amp;#33021;&amp;#20250;&amp;#25552;&amp;#21069;&amp;#65288;&amp;#25110;&amp;#24310;&amp;#21518;&amp;#65289;&amp;#49;&amp;#45;&amp;#50;&amp;#22825;&amp;#65292;&amp;#22914;&amp;#32852;&amp;#36816;&amp;#33322;&amp;#29677;&amp;#25552;&amp;#21069;&amp;#65288;&amp;#25110;&amp;#24310;&amp;#21518;&amp;#65289;&amp;#38656;&amp;#23458;&amp;#20154;&amp;#33258;&amp;#34892;&amp;#35299;&amp;#20915;&amp;#20303;&amp;#23487;&amp;#38382;&amp;#39064;&amp;#65292;&amp;#22914;&amp;#26524;&amp;#26080;&amp;#27861;&amp;#20056;&amp;#22352;&amp;#25105;&amp;#21496;&amp;#23433;&amp;#25490;&amp;#30340;&amp;#32852;&amp;#36816;&amp;#27573;&amp;#33322;&amp;#29677;&amp;#65292;&amp;#35831;&amp;#23458;&amp;#20154;&amp;#33258;&amp;#34892;&amp;#21069;&amp;#24448;&amp;#20013;&amp;#36716;&amp;#22478;&amp;#24066;&amp;#65292;&amp;#36153;&amp;#29992;&amp;#33258;&amp;#29702;&amp;#12290;&lt;br&gt;&amp;#22914;&amp;#26524;&amp;#32852;&amp;#36816;&amp;#27573;&amp;#33322;&amp;#29677;&amp;#24050;&amp;#32463;&amp;#20986;&amp;#31080;&amp;#65292;&amp;#20294;&amp;#22240;&amp;#23458;&amp;#20154;&amp;#21407;&amp;#22240;&amp;#23548;&amp;#33268;&amp;#26080;&amp;#27861;&amp;#20056;&amp;#22352;&amp;#31532;&amp;#19968;&amp;#27573;&amp;#33322;&amp;#29677;&amp;#65292;&amp;#25353;&amp;#33322;&amp;#31354;&amp;#20844;&amp;#21496;&amp;#35268;&amp;#21017;&amp;#65292;&amp;#21518;&amp;#38754;&amp;#20960;&amp;#27573;&amp;#33322;&amp;#29677;&amp;#40664;&amp;#35748;&amp;#25918;&amp;#24323;&amp;#20056;&amp;#22352;&amp;#65292;&amp;#30001;&amp;#27492;&amp;#20135;&amp;#29983;&amp;#30340;&amp;#25439;&amp;#22833;&amp;#65292;&amp;#30001;&amp;#23458;&amp;#20154;&amp;#33258;&amp;#34892;&amp;#25215;&amp;#25285;&amp;#12290;&lt;br&gt;&amp;#20986;&amp;#34892;&amp;#39035;&amp;#30693;&amp;#25105;&amp;#21496;&amp;#23558;&amp;#22312;&amp;#20986;&amp;#34892;&amp;#21069;&amp;#51;&amp;#22825;&amp;#21521;&amp;#24744;&amp;#21457;&amp;#36865;&amp;#12298;&amp;#20986;&amp;#22242;&amp;#36890;&amp;#30693;&amp;#20070;&amp;#12299;&amp;#25110;&amp;#23548;&amp;#28216;&amp;#30340;&amp;#30830;&amp;#35748;&amp;#30005;&amp;#35805;&amp;#12290;&lt;br&gt;&amp;#35831;&amp;#22312;&amp;#23548;&amp;#28216;&amp;#32422;&amp;#23450;&amp;#30340;&amp;#26102;&amp;#38388;&amp;#21040;&amp;#36798;&amp;#19978;&amp;#36710;&amp;#22320;&amp;#28857;&amp;#38598;&amp;#21512;&amp;#65292;&amp;#20999;&amp;#21247;&amp;#36831;&amp;#21040;&amp;#65292;&amp;#20197;&amp;#20813;&amp;#32829;&amp;#35823;&amp;#20854;&amp;#20182;&amp;#28216;&amp;#23458;&amp;#34892;&amp;#31243;&amp;#12290;&amp;#33509;&amp;#22240;&amp;#36831;&amp;#21040;&amp;#23548;&amp;#33268;&amp;#26080;&amp;#27861;&amp;#38543;&amp;#36710;&amp;#28216;&amp;#35272;&amp;#65292;&amp;#36131;&amp;#20219;&amp;#33258;&amp;#36127;&amp;#65292;&amp;#25964;&amp;#35831;&amp;#35845;&amp;#35299;&amp;#12290;&lt;br&gt;&amp;#22914;&amp;#28041;&amp;#21450;&amp;#28023;&amp;#22806;&amp;#22269;&amp;#20869;&amp;#27573;&amp;#34892;&amp;#31243;&amp;#65292;&amp;#35831;&amp;#24744;&amp;#22312;&amp;#33322;&amp;#29677;&amp;#36215;&amp;#39134;&amp;#21069;&amp;#49;&amp;#50;&amp;#48;&amp;#20998;&amp;#38047;&amp;#36798;&amp;#21040;&amp;#26426;&amp;#22330;&amp;#21150;&amp;#29702;&amp;#30331;&amp;#26426;&amp;#25163;&amp;#32493;&amp;#12290;&lt;br&gt;&amp;#27880;&amp;#24847;&amp;#25176;&amp;#36816;&amp;#34892;&amp;#26446;&amp;#12289;&amp;#33258;&amp;#29702;&amp;#34892;&amp;#26446;&amp;#21450;&amp;#38543;&amp;#36523;&amp;#25658;&amp;#24102;&amp;#29289;&amp;#21697;&amp;#30340;&amp;#37325;&amp;#37327;&amp;#21512;&amp;#24182;&amp;#35745;&amp;#20837;&amp;#20813;&amp;#36153;&amp;#34892;&amp;#26446;&amp;#39069;&amp;#20013;&amp;#65292;&amp;#34892;&amp;#26446;&amp;#36926;&amp;#37325;&amp;#25910;&amp;#36153;&amp;#26631;&amp;#20934;&amp;#35831;&amp;#36981;&amp;#29031;&amp;#21508;&amp;#33322;&amp;#21496;&amp;#30340;&amp;#36926;&amp;#37325;&amp;#34892;&amp;#26446;&amp;#25910;&amp;#36153;&amp;#35268;&amp;#23450;&amp;#12290;&lt;br&gt;&amp;#28216;&amp;#27891;&amp;#12289;&amp;#28418;&amp;#27969;&amp;#12289;&amp;#28508;&amp;#27700;&amp;#12289;&amp;#28369;&amp;#38634;&amp;#12289;&amp;#28316;&amp;#20912;&amp;#12289;&amp;#25103;&amp;#38634;&amp;#31561;&amp;#27963;&amp;#21160;&amp;#39033;&amp;#30446;&amp;#65292;&amp;#22343;&amp;#23384;&amp;#22312;&amp;#21361;&amp;#38505;&amp;#12290;&amp;#21442;&amp;#19982;&amp;#21069;&amp;#35831;&amp;#26681;&amp;#25454;&amp;#33258;&amp;#36523;&amp;#26465;&amp;#20214;&amp;#65292;&amp;#24182;&amp;#20805;&amp;#20998;&amp;#21442;&amp;#32771;&amp;#24403;&amp;#22320;&amp;#30456;&amp;#20851;&amp;#37096;&amp;#38376;&amp;#21450;&amp;#20854;&amp;#23427;&amp;#19987;&amp;#19994;&amp;#26426;&amp;#26500;&amp;#30340;&amp;#30456;&amp;#20851;&amp;#20844;&amp;#21578;&amp;#21644;&amp;#24314;&amp;#35758;&amp;#21518;&amp;#37327;&amp;#21147;&amp;#32780;&amp;#34892;&amp;#12290;&lt;br&gt;&amp;#30446;&amp;#30340;&amp;#22320;&amp;#21487;&amp;#33021;&amp;#26377;&amp;#37096;&amp;#20998;&amp;#31169;&amp;#20154;&amp;#32463;&amp;#33829;&amp;#30340;&amp;#23089;&amp;#20048;&amp;#12289;&amp;#28040;&amp;#36153;&amp;#22330;&amp;#25152;&amp;#65292;&amp;#27492;&amp;#31867;&amp;#32452;&amp;#32455;&amp;#22810;&amp;#25968;&amp;#26080;&amp;#21512;&amp;#27861;&amp;#32463;&amp;#33829;&amp;#36164;&amp;#36136;&amp;#65292;&amp;#23384;&amp;#22312;&amp;#21508;&amp;#31181;&amp;#38544;&amp;#24739;&amp;#12290;&amp;#20026;&amp;#20102;&amp;#24744;&amp;#30340;&amp;#23433;&amp;#20840;&amp;#21644;&amp;#20581;&amp;#24247;&amp;#32771;&amp;#34385;&amp;#65292;&amp;#28201;&amp;#39336;&amp;#25552;&amp;#37266;&amp;#24744;&amp;#65292;&amp;#35880;&amp;#24910;&amp;#28040;&amp;#36153;&amp;#12290;&lt;br&gt;&amp;#35831;&amp;#24744;&amp;#22312;&amp;#39044;&amp;#35746;&amp;#26102;&amp;#21153;&amp;#24517;&amp;#25552;&amp;#20379;&amp;#20934;&amp;#30830;&amp;#12289;&amp;#23436;&amp;#25972;&amp;#30340;&amp;#20449;&amp;#24687;&amp;#65288;&amp;#22995;&amp;#21517;&amp;#12289;&amp;#24615;&amp;#21035;&amp;#12289;&amp;#35777;&amp;#20214;&amp;#21495;&amp;#30721;&amp;#12289;&amp;#22269;&amp;#31821;&amp;#12289;&amp;#32852;&amp;#31995;&amp;#26041;&amp;#24335;&amp;#12289;&amp;#26159;&amp;#21542;&amp;#25104;&amp;#20154;&amp;#25110;&amp;#20799;&amp;#31461;&amp;#31561;&amp;#65289;&amp;#65292;&amp;#20197;&amp;#20813;&amp;#20135;&amp;#29983;&amp;#39044;&amp;#35746;&amp;#38169;&amp;#35823;&amp;#65292;&amp;#24433;&amp;#21709;&amp;#20986;&amp;#34892;&amp;#12290;&amp;#22914;&amp;#22240;&amp;#23458;&amp;#20154;&amp;#25552;&amp;#20379;&amp;#38169;&amp;#35823;&amp;#20010;&amp;#20154;&amp;#20449;&amp;#24687;&amp;#32780;&amp;#36896;&amp;#25104;&amp;#25439;&amp;#22833;&amp;#65292;&amp;#25105;&amp;#31038;&amp;#19981;&amp;#25215;&amp;#25285;&amp;#20219;&amp;#20309;&amp;#36131;&amp;#20219;&amp;#12290;&lt;br&gt;&amp;#26053;&amp;#28216;&amp;#22242;&amp;#38431;&amp;#29992;&amp;#39184;&amp;#65292;&amp;#26053;&amp;#34892;&amp;#31038;&amp;#25353;&amp;#25215;&amp;#35834;&amp;#26631;&amp;#20934;&amp;#30830;&amp;#20445;&amp;#39184;&amp;#39278;&amp;#21355;&amp;#29983;&amp;#21450;&amp;#39184;&amp;#39135;&amp;#25968;&amp;#37327;&amp;#65292;&amp;#20294;&amp;#19981;&amp;#21516;&amp;#22320;&amp;#21306;&amp;#39184;&amp;#39135;&amp;#21475;&amp;#21619;&amp;#26377;&amp;#24046;&amp;#24322;&amp;#65292;&amp;#19981;&amp;#19968;&amp;#23450;&amp;#28385;&amp;#36275;&amp;#28216;&amp;#23458;&amp;#21475;&amp;#21619;&amp;#38656;&amp;#27714;&amp;#65292;&amp;#25964;&amp;#35831;&amp;#35265;&amp;#35845;&amp;#12290;&lt;br&gt;&amp;#36141;&amp;#29289;&amp;#35828;&amp;#26126;&amp;#20840;&amp;#31243;&amp;#19981;&amp;#24378;&amp;#21046;&amp;#36141;&amp;#29289;&amp;#65307;&lt;br&gt;&amp;#28216;&amp;#23458;&amp;#22312;&amp;#25351;&amp;#23450;&amp;#36141;&amp;#29289;&amp;#24215;&amp;#20013;&amp;#20026;&amp;#33258;&amp;#24895;&amp;#36141;&amp;#29289;&amp;#65292;&amp;#25152;&amp;#36141;&amp;#21830;&amp;#21697;&amp;#38750;&amp;#36136;&amp;#37327;&amp;#38382;&amp;#39064;&amp;#19968;&amp;#24459;&amp;#19981;&amp;#20104;&amp;#36864;&amp;#36824;&amp;#65307;&lt;br&gt;&amp;#34892;&amp;#31243;&amp;#35268;&amp;#23450;&amp;#30340;&amp;#26223;&amp;#28857;&amp;#12289;&amp;#39184;&amp;#21381;&amp;#65292;&amp;#38271;&amp;#36884;&amp;#20013;&amp;#36884;&amp;#20241;&amp;#24687;&amp;#31449;&amp;#31561;&amp;#36825;&amp;#31867;&amp;#36141;&amp;#29289;&amp;#24215;&amp;#19981;&amp;#23646;&amp;#20110;&amp;#26053;&amp;#28216;&amp;#23450;&amp;#28857;&amp;#21830;&amp;#24215;&amp;#65292;&amp;#33509;&amp;#21830;&amp;#21697;&amp;#20986;&amp;#29616;&amp;#36136;&amp;#37327;&amp;#38382;&amp;#39064;&amp;#65292;&amp;#26053;&amp;#34892;&amp;#31038;&amp;#19981;&amp;#25215;&amp;#25285;&amp;#20219;&amp;#20309;&amp;#36131;&amp;#20219;&amp;#65307;&lt;br&gt;&amp;#28216;&amp;#23458;&amp;#33258;&amp;#34892;&amp;#21069;&amp;#24448;&amp;#30340;&amp;#36141;&amp;#29289;&amp;#24215;&amp;#25152;&amp;#36141;&amp;#21830;&amp;#21697;&amp;#20986;&amp;#29616;&amp;#36136;&amp;#37327;&amp;#38382;&amp;#39064;&amp;#65292;&amp;#26053;&amp;#34892;&amp;#31038;&amp;#19981;&amp;#25215;&amp;#25285;&amp;#20219;&amp;#20309;&amp;#36131;&amp;#20219;&amp;#12290;&lt;br&gt;&amp;#34892;&amp;#31243;&amp;#20013;&amp;#28041;&amp;#21450;&amp;#30340;&amp;#36141;&amp;#29289;&amp;#28857;&amp;#36141;&amp;#29289;&amp;#33258;&amp;#24895;&amp;#65292;&amp;#36141;&amp;#29289;&amp;#26102;&amp;#35831;&amp;#24744;&amp;#21153;&amp;#24517;&amp;#35880;&amp;#24910;&amp;#65292;&amp;#35831;&amp;#22312;&amp;#20184;&amp;#27454;&amp;#21069;&amp;#20180;&amp;#32454;&amp;#26597;&amp;#39564;&amp;#65292;&amp;#30830;&amp;#20445;&amp;#21830;&amp;#21697;&amp;#23436;&amp;#22909;&amp;#26080;&amp;#25439;&amp;#12289;&amp;#37197;&amp;#20214;&amp;#40784;&amp;#20840;&amp;#24182;&amp;#20855;&amp;#22791;&amp;#30456;&amp;#24212;&amp;#30340;&amp;#37492;&amp;#23450;&amp;#35777;&amp;#20070;&amp;#65292;&amp;#26126;&amp;#30830;&amp;#20102;&amp;#35299;&amp;#21830;&amp;#21697;&amp;#21806;&amp;#21518;&amp;#26381;&amp;#21153;&amp;#27969;&amp;#31243;&amp;#12290;&amp;#36141;&amp;#20080;&amp;#21518;&amp;#35831;&amp;#22949;&amp;#21892;&amp;#20445;&amp;#31649;&amp;#30456;&amp;#20851;&amp;#31080;&amp;#25454;&amp;#12290;&lt;br&gt;&amp;#25104;&amp;#22242;&amp;#35828;&amp;#26126;&amp;#26368;&amp;#20302;&amp;#25104;&amp;#22242;&amp;#20154;&amp;#25968;&amp;#49;&amp;#20154;&amp;#65292;&amp;#20986;&amp;#21457;&amp;#21069;&amp;#55;&amp;#22825;&amp;#22914;&amp;#24744;&amp;#26410;&amp;#25910;&amp;#21040;&amp;#25104;&amp;#22242;&amp;#36890;&amp;#30693;&amp;#65292;&amp;#25105;&amp;#21496;&amp;#20250;&amp;#20197;&amp;#30701;&amp;#20449;&amp;#25110;&amp;#30005;&amp;#35805;&amp;#35810;&amp;#38382;&amp;#24744;&amp;#26159;&amp;#21542;&amp;#24895;&amp;#24847;&amp;#31561;&amp;#24453;&amp;#25110;&amp;#25512;&amp;#33616;&amp;#25104;&amp;#22242;&amp;#29677;&amp;#26399;&amp;#65292;&amp;#20135;&amp;#21697;&amp;#12290;&amp;#22914;&amp;#24050;&amp;#25104;&amp;#22242;&amp;#65292;&amp;#26368;&amp;#26202;&amp;#20110;&amp;#21069;&amp;#49;&amp;#22825;&amp;#30452;&amp;#25509;&amp;#21457;&amp;#36865;&amp;#20986;&amp;#22242;&amp;#30701;&amp;#20449;&amp;#32473;&amp;#24744;&amp;#12290;&amp;#24744;&amp;#20063;&amp;#21487;&amp;#20197;&amp;#36873;&amp;#25321;&amp;#38081;&amp;#25104;&amp;#22242;&amp;#29677;&amp;#26399;&amp;#25110;&amp;#20135;&amp;#21697;&amp;#39044;&amp;#35746;&amp;#65292;&amp;#20197;&amp;#30830;&amp;#20445;&amp;#34892;&amp;#31243;&amp;#12290;&lt;br&gt;&amp;#33322;&amp;#29677;&amp;#21464;&amp;#21160;&amp;#22768;&amp;#26126;&amp;#26368;&amp;#32456;&amp;#30340;&amp;#33322;&amp;#29677;&amp;#20449;&amp;#24687;&amp;#35831;&amp;#20197;&amp;#20986;&amp;#22242;&amp;#36890;&amp;#30693;&amp;#20070;&amp;#20026;&amp;#20934;&amp;#12290;&lt;br&gt;&amp;#22914;&amp;#22240;&amp;#24847;&amp;#22806;&amp;#20107;&amp;#20214;&amp;#21450;&amp;#19981;&amp;#21487;&amp;#25239;&amp;#21147;&amp;#65292;&amp;#21253;&amp;#25324;&amp;#20294;&amp;#19981;&amp;#38480;&amp;#20110;&amp;#65292;&amp;#33322;&amp;#31354;&amp;#20844;&amp;#21496;&amp;#36816;&amp;#21147;&amp;#35843;&amp;#37197;&amp;#12289;&amp;#33322;&amp;#26435;&amp;#23457;&amp;#26680;&amp;#12289;&amp;#26426;&amp;#22330;&amp;#20020;&amp;#26102;&amp;#20851;&amp;#38381;&amp;#12289;&amp;#22825;&amp;#27668;&amp;#21407;&amp;#22240;&amp;#12289;&amp;#33322;&amp;#31354;&amp;#31649;&amp;#21046;&amp;#31561;&amp;#65292;&amp;#23548;&amp;#33268;&amp;#33322;&amp;#29677;&amp;#21462;&amp;#28040;&amp;#25110;&amp;#24310;&amp;#26399;&amp;#30340;&amp;#65292;&amp;#26053;&amp;#34892;&amp;#31038;&amp;#23558;&amp;#23613;&amp;#26368;&amp;#22823;&amp;#21162;&amp;#21147;&amp;#21327;&amp;#21161;&amp;#24744;&amp;#21150;&amp;#29702;&amp;#21464;&amp;#26356;&amp;#20107;&amp;#23452;&amp;#65292;&amp;#22914;&amp;#20135;&amp;#29983;&amp;#24046;&amp;#20215;&amp;#65292;&amp;#22810;&amp;#36864;&amp;#23569;&amp;#34917;&amp;#12290;&lt;br&gt;&amp;#20855;&amp;#20307;&amp;#33322;&amp;#29677;&amp;#21495;&amp;#21450;&amp;#33322;&amp;#29677;&amp;#26102;&amp;#21051;&amp;#65292;&amp;#35831;&amp;#20197;&amp;#26368;&amp;#32456;&amp;#25152;&amp;#20986;&amp;#26426;&amp;#31080;&amp;#20449;&amp;#24687;&amp;#20026;&amp;#20934;&amp;#12290;&lt;br&gt;&amp;#26412;&amp;#34892;&amp;#31243;&amp;#20026;&amp;#25105;&amp;#31038;&amp;#22996;&amp;#25176;&amp;#24403;&amp;#22320;&amp;#26053;&amp;#34892;&amp;#31038;&amp;#25955;&amp;#23458;&amp;#25340;&amp;#22242;&amp;#32447;&amp;#36335;&amp;#65292;&amp;#22312;&amp;#20445;&amp;#35777;&amp;#25215;&amp;#35834;&amp;#30340;&amp;#26381;&amp;#21153;&amp;#20869;&amp;#23481;&amp;#21644;&amp;#26631;&amp;#20934;&amp;#19981;&amp;#21464;&amp;#30340;&amp;#21069;&amp;#25552;&amp;#19979;&amp;#65292;&amp;#20250;&amp;#19982;&amp;#20854;&amp;#20182;&amp;#26053;&amp;#34892;&amp;#31038;&amp;#30340;&amp;#23458;&amp;#20154;&amp;#25340;&amp;#25104;&amp;#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0010;&amp;#22242;&amp;#65292;&amp;#32479;&amp;#19968;&amp;#23433;&amp;#25490;&amp;#34892;&amp;#31243;&amp;#12290;&lt;br&gt;&amp;#26412;&amp;#20135;&amp;#21697;&amp;#34892;&amp;#31243;&amp;#23454;&amp;#38469;&amp;#20986;&amp;#34892;&amp;#20013;&amp;#65292;&amp;#22312;&amp;#19981;&amp;#20943;&amp;#23569;&amp;#26223;&amp;#28857;&amp;#19988;&amp;#24449;&amp;#24471;&amp;#23458;&amp;#20154;&amp;#21516;&amp;#24847;&amp;#30340;&amp;#21069;&amp;#25552;&amp;#19979;&amp;#65292;&amp;#23548;&amp;#28216;&amp;#12289;&amp;#21496;&amp;#26426;&amp;#21487;&amp;#33021;&amp;#20250;&amp;#26681;&amp;#25454;&amp;#22825;&amp;#27668;&amp;#12289;&amp;#20132;&amp;#36890;&amp;#31561;&amp;#24773;&amp;#20917;&amp;#65292;&amp;#23545;&amp;#24744;&amp;#30340;&amp;#34892;&amp;#31243;&amp;#36827;&amp;#34892;&amp;#36866;&amp;#24403;&amp;#35843;&amp;#25972;&amp;#65288;&amp;#22914;&amp;#35843;&amp;#25972;&amp;#26223;&amp;#28857;&amp;#28216;&amp;#35272;&amp;#39034;&amp;#24207;&amp;#31561;&amp;#65289;&amp;#65292;&amp;#20197;&amp;#30830;&amp;#20445;&amp;#34892;&amp;#31243;&amp;#39034;&amp;#21033;&amp;#36827;&amp;#34892;&amp;#12290;&lt;br&gt;&amp;#20986;&amp;#28216;&amp;#36807;&amp;#31243;&amp;#20013;&amp;#65292;&amp;#22914;&amp;#36935;&amp;#19981;&amp;#21487;&amp;#25239;&amp;#21147;&amp;#22240;&amp;#32032;&amp;#36896;&amp;#25104;&amp;#26223;&amp;#28857;&amp;#26410;&amp;#33021;&amp;#27491;&amp;#24120;&amp;#28216;&amp;#29609;&amp;#65292;&amp;#23548;&amp;#28216;&amp;#32463;&amp;#19982;&amp;#23458;&amp;#20154;&amp;#21327;&amp;#21830;&amp;#21518;&amp;#21487;&amp;#26681;&amp;#25454;&amp;#23454;&amp;#38469;&amp;#24773;&amp;#20917;&amp;#21462;&amp;#28040;&amp;#25110;&amp;#26356;&amp;#25442;&amp;#35813;&amp;#26223;&amp;#28857;&amp;#65292;&amp;#25110;&amp;#30001;&amp;#23548;&amp;#28216;&amp;#22312;&amp;#29616;&amp;#22330;&amp;#25353;&amp;#26053;&amp;#28216;&amp;#20135;&amp;#21697;&amp;#20013;&amp;#30340;&amp;#38376;&amp;#31080;&amp;#20215;&amp;#36864;&amp;#36824;&amp;#36153;&amp;#29992;&amp;#65292;&amp;#36864;&amp;#36153;&amp;#19981;&amp;#20197;&amp;#26223;&amp;#21306;&amp;#25346;&amp;#29260;&amp;#20215;&amp;#20026;&amp;#20934;&amp;#65292;&amp;#25964;&amp;#35831;&amp;#35845;&amp;#35299;&amp;#12290;&lt;br&gt;&amp;#34892;&amp;#31243;&amp;#20013;&amp;#30340;&amp;#36192;&amp;#36865;&amp;#39033;&amp;#30446;&amp;#65292;&amp;#22914;&amp;#22240;&amp;#20132;&amp;#36890;&amp;#12289;&amp;#22825;&amp;#27668;&amp;#31561;&amp;#19981;&amp;#21487;&amp;#25239;&amp;#22240;&amp;#32032;&amp;#23548;&amp;#33268;&amp;#19981;&amp;#33021;&amp;#36192;&amp;#36865;&amp;#30340;&amp;#12289;&amp;#25110;&amp;#22240;&amp;#24744;&amp;#20010;&amp;#20154;&amp;#21407;&amp;#22240;&amp;#19981;&amp;#33021;&amp;#21442;&amp;#35266;&amp;#30340;&amp;#65292;&amp;#36153;&amp;#29992;&amp;#19981;&amp;#36864;&amp;#65292;&amp;#25964;&amp;#35831;&amp;#35845;&amp;#35299;&amp;#12290;&lt;br&gt;&amp;#26412;&amp;#34892;&amp;#31243;&amp;#20813;&amp;#36153;&amp;#25509;&amp;#36865;&amp;#22320;&amp;#28857;&amp;#65306;&amp;#20848;&amp;#24030;&amp;#20013;&amp;#24029;&amp;#26426;&amp;#22330;&lt;br&gt;&amp;#22242;&amp;#38431;&amp;#34892;&amp;#31243;&amp;#20013;&amp;#65292;&amp;#38750;&amp;#33258;&amp;#30001;&amp;#27963;&amp;#21160;&amp;#26399;&amp;#38388;&amp;#65292;&amp;#19981;&amp;#20801;&amp;#35768;&amp;#25552;&amp;#21069;&amp;#31163;&amp;#22242;&amp;#25110;&amp;#20013;&amp;#36884;&amp;#33073;&amp;#22242;&amp;#65292;&amp;#22914;&amp;#26377;&amp;#19981;&amp;#20415;&amp;#25964;&amp;#35831;&amp;#35845;&amp;#35299;&amp;#12290;&lt;br&gt;&amp;#25152;&amp;#26377;&amp;#30830;&amp;#35748;&amp;#20837;&amp;#20303;&amp;#30340;&amp;#37202;&amp;#24215;&amp;#20197;&amp;#25105;&amp;#20844;&amp;#21496;&amp;#30340;&amp;#8220;&amp;#20986;&amp;#22242;&amp;#35828;&amp;#26126;&amp;#20070;&amp;#8221;&amp;#20026;&amp;#20934;&amp;#12290;&lt;br&gt;&amp;#22240;&amp;#24403;&amp;#22320;&amp;#32463;&amp;#27982;&amp;#26465;&amp;#20214;&amp;#26377;&amp;#38480;&amp;#65292;&amp;#20132;&amp;#36890;&amp;#12289;&amp;#37202;&amp;#24215;&amp;#26381;&amp;#21153;&amp;#21450;&amp;#35774;&amp;#26045;&amp;#12289;&amp;#39184;&amp;#39278;&amp;#31561;&amp;#26041;&amp;#38754;&amp;#19982;&amp;#21457;&amp;#36798;&amp;#22478;&amp;#24066;&amp;#30456;&amp;#27604;&amp;#20250;&amp;#26377;&amp;#19968;&amp;#23450;&amp;#30340;&amp;#24046;&amp;#36317;&amp;#65292;&amp;#25964;&amp;#35831;&amp;#35845;&amp;#35299;&amp;#12290;&lt;br&gt;&amp;#26412;&amp;#20135;&amp;#21697;&amp;#20840;&amp;#31243;&amp;#19981;&amp;#25552;&amp;#20379;&amp;#39046;&amp;#38431;&amp;#26381;&amp;#21153;&amp;#65292;&amp;#22312;&amp;#26053;&amp;#28216;&amp;#30446;&amp;#30340;&amp;#22320;&amp;#30001;&amp;#24403;&amp;#22320;&amp;#23548;&amp;#28216;&amp;#25552;&amp;#20379;&amp;#30456;&amp;#20851;&amp;#26381;&amp;#21153;&amp;#12290;&lt;br&gt;&lt;br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if !supportMisalignedColumn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height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3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1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9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 style=3D'font-size:9.0pt'&gt;&lt;o:p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cVaea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1vE0cYvlfqfxjtHWIndogjHBQ7N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GiuN4Pd4dMruzmhkn+FbBsVIlVFpxKFLVSw9VWySQWgn6a0KpKJX4C31nZne9E6+bD6IWt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z7/f7zIcvXroTMbRHhKQ8bnrV8xUPkdjnQxoHTe9Gv3tuxUNS4XiIGY9J05sQ6V1a+/CDi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iCNbHchU3vVCpZHVhQfowjOV5npAY5kZcRFjBVxEsDAXeB7kRW1isVJYXIkxjD8U4ArHXR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il2evvn3orWXSOwxUxErqAZ+JnpZNnCUGO9ytaoScyDYTaA+zpgeKhny/T+4oDzEsFUw0v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sXVzAq+kipuasLaxrX+hstNvpunTBcHfR6BTBIFda7dYaFzZy+QbA1Cyu0+m0O9VcngFg3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FmbXuSrWVySyA7MdZ2e1KvVJz8QX5SzM2N1qtVr2R2mKFGpD9WJvBr1SWa+uLDt6ALL4+g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tZQdvQBa/PIPvXmgs11y8AYWMxrszaJ3QbjeVnkNGnG2WwlcAvlJJ4VMUVENeXVrFiMdqX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XXQBoIMOKxkhNEjLCPpRxG0cDQbFWgFcJLsy8enb/xa9f2AlfFibskNaIpC9ooprexwmGx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8hzfPn6CDu08P7v58cO/ewd2fSlZt4jgornr93f0/H32K/njyzesHX5bjZRH/24+f5RY65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pOS+/evz708cvH37+6vsHJXLXBR4U4X0aEYmukX20wyNwzMTGVUAG4mQr+iGmxRXrcSBxj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dFTroaxPM0hw5drSIG8GbAkikDHh5fNsxuBeKsaIlmq+EkQPc4py1uCiNwhWtqxDm/jgOy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3g/Feme42jp38dsYJsGdWnI7j7ZA4Zm4zSDkOSEwU0nN8l5AS725R6sR1i/qCSz5S6BZFL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nA6eapos2aQR5mZT5DPl2YrN1E7U4K/N6g+y5SOgKzEqM7xPmhPEyHisclYns44gVA34Vq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E+EVcRyrIdEAYR50hkbJszXUB/haSfgUDb5WmfYtNIhcpFN0tk3kVc15EbvDddoijpAzbo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kd6FEMdrmqgy+xd0O0d8hDziem+6blDjpPpoNbtDAMWlaIHpmLHQugbAdHo5o/HekzCiws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LlHdKUgYafPn1o5L6elfpeB32p7J+2DxEwvNwh6m3zcWQvvvMu4HH8TaBYp/dft4T73vi9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vn49Lt1OGBfLVpwd7QDbH5WjuaXlEGeupCSNXpTkwS9gthl0Y1OvMVZHkt6ckhI8puzu4Q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uPqEq7IU4gcN21dNCApmKDiRKuIRLnhkula3xcGBX9opY15cHywcSqy0+tMNLeji7I+Riz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opmhJCziusqULqVBw+zTKqtqoY2urGtMM1Tnacpchh7OuwWAeTTiGIDi8QJSX4bKuVcP1B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3O3CWFpOFs0yRDPGQpDnSfs/mqGqSlNWKeRWA2inJkb7wHRG1graGFvsW2o6TpKK62hx1W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ZBU+zpPv2UDuyuNicLEb7Ta9RX6x7yMdJ0xvB/RY+RglkXeqTH2YBvBL5StiyP7KZTZdPs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boApPFjbuMw47PJAIqTawDG1pmKm0BFisNVn7F+sQ1rNywFb6KaxYWoFi+NesgDi6qSWjE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FER07+zWlUj5WRPTC4T4asLHYwZB+Xargz5BKeKAwjKC/wJuajraZcsk5bbriS5bB2XHMk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bNOtkCzd9nNtgvhXMA99KbTfOndwV0/Jn5EqxjP9nruj9BN4LloY6Az686QqMdL82PS5Uy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6XQEHB8MdUC3wLgvTUFTwsmz+CrKn/9qeszJMW8O1T+3QAAkK+5EKBSHbQEum+o4QVk33L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MRRXMlYk1e0D2COtrDlzWe7uHQih1wyYpDRjc4fpzv6cdNAj0IafYbw6H5Huv7YF/+uRjm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YHGiy+Ocmluyqdr1Znu29RUf0xPSYVcu6ApQVtoJG2vanNOGEW61lrBmPF+uZcZDFWY9hM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qg/R/sP9R4TNiylhvqH2+A9yK4EcHLQzKBqr6nD14IE2QdnAAByc7aItJi7KhTY9OOmrZZ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c76Fga8uOk+8TBjs/nLnqnF48y2CnEXZibcfmhhoye7hFYWiUXWRMYszvW8VfoPjgNiR6A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JU0zw+5LAcPTsmT6A5rcazdK1vwAAAP//AwBQSwMEFAAGAAgAAAAhAA3RkJ+2AAAAGwEA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GVtZS90aGVtZS9fcmVscy90aGVtZU1hbmFnZXIueG1sLnJlbHOEj00KwjAUhPeCdwhvb9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m3YjQrdQDhOQ1DTY/JFHs7Q2uLAguh2G+mWm7l53JE2My3jFoqhoIOumVcZrBbbjsjkBSF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ksGCCjm837RVnkUsoTSYkUiguMZhyDidKk5zQilT5gK44o49W5CKjpkHIu9BI93V9oPGbA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iEHvVABmWUJr/s/04GolnLx8WXf5RQXPZhQUoosbM4CObqkwEylu6usTfAAAA//8DAFBLA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ABgAIAAAAIQCCirwT+gAAABwCAAATAAAAAAAAAAAAAAAAAAAAAABbQ29udGVudF9UeXBlc1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sUEsBAi0AFAAGAAgAAAAhAKXWp+fAAAAANgEAAAsAAAAAAAAAAAAAAAAAKwE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UEsBAi0AFAAGAAgAAAAhAGt5lhaDAAAAigAAABwAAAAAAAAAAAAAAAAAFAI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xQSwECLQAUAAYACAAAACEAcVaea6sGAABdGwAAF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RAgAAdGhlbWUvdGhlbWUvdGhlbWUxLnhtbFBLAQItABQABgAIAAAAIQAN0ZCftgAAA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nAAAAAAAAAAAAAAAAALAJAAB0aGVtZS90aGVtZS9fcmVscy90aGVtZU1hbmFnZXIueG1sL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QSwUGAAAAAAUABQBdAQAAqw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oductTable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AD7215E5\productTable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02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oductTable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