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800;&amp;#21697;&amp;#33521;&amp;#22269;&amp;#43;&amp;#29233;&amp;#23572;&amp;#20848;&amp;#49;&amp;#51;&amp;#22825;&amp;#49;&amp;#48;&amp;#26202;&amp;#65288;&amp;#67;&amp;#65;&amp;#41;&amp;#32;&amp;#76;&amp;#71;&amp;#87;&amp;#76;&amp;#71;&amp;#87;&amp;#65288;&amp;#52;&amp;#38075;&amp;#65289;&amp;#3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248;&amp;#36136;&amp;#20043;&amp;#36873;&lt;br&gt;&amp;#12304;&amp;#29956;&amp;#36873;&amp;#26631;&amp;#20934;&amp;#12305;&amp;#20013;&amp;#22269;&amp;#33322;&amp;#31354;&amp;#37197;&amp;#22871;&amp;#65292;&amp;#24448;&amp;#36820;&amp;#30452;&amp;#39134;&amp;#65292;&amp;#20840;&amp;#22269;&amp;#32852;&amp;#36816;&amp;#65307;&amp;#20840;&amp;#31243;&amp;#22235;&amp;#26143;&amp;#37202;&amp;#24215;&amp;#65292;&amp;#20262;&amp;#25958;&amp;#19977;&amp;#26202;&amp;#36830;&amp;#20303;&amp;#10;&amp;#12304;&amp;#21619;&amp;#34174;&amp;#20043;&amp;#26053;&amp;#12305;&amp;#20840;&amp;#31243;&amp;#20845;&amp;#33756;&amp;#19968;&amp;#27748;&amp;#65292;&amp;#21697;&amp;#21619;&amp;#22320;&amp;#36947;&amp;#30340;&amp;#33521;&amp;#22269;&amp;#22269;&amp;#33756;&amp;#65306;&amp;#28856;&amp;#40060;&amp;#34223;&amp;#26465;&amp;#65292;&amp;#24863;&amp;#21463;&amp;#32431;&amp;#27491;&amp;#33521;&amp;#22269;&amp;#21619;&amp;#10;&amp;#12304;&amp;#28201;&amp;#33678;&amp;#22478;&amp;#22561;&amp;#12305;&amp;#30343;&amp;#23460;&amp;#23130;&amp;#31036;&amp;#39318;&amp;#36873;&amp;#22320;&amp;#65292;&amp;#22899;&amp;#29579;&amp;#26368;&amp;#29233;&amp;#24230;&amp;#20551;&amp;#22320;&amp;#20043;&amp;#19968;&amp;#65307;&amp;#24863;&amp;#21463;&amp;#21382;&amp;#21490;&amp;#30340;&amp;#22238;&amp;#38899;&amp;#19982;&amp;#29579;&amp;#23460;&amp;#30340;&amp;#39749;&amp;#21147;&amp;#10;&amp;#12304;&amp;#33258;&amp;#28982;&amp;#39118;&amp;#24773;&amp;#12305;&amp;#28201;&amp;#24503;&amp;#31859;&amp;#23572;&amp;#28246;&amp;#21306;&amp;#65292;&amp;#28459;&amp;#27493;&amp;#20110;&amp;#8220;&amp;#33521;&amp;#22269;&amp;#30340;&amp;#21518;&amp;#33457;&amp;#22253;&amp;#8221;&amp;#65292;&amp;#36994;&amp;#36869;&amp;#24444;&amp;#24471;&amp;#20820;&amp;#30340;&amp;#23478;&amp;#65292;&amp;#20570;&amp;#28010;&amp;#28459;&amp;#35799;&amp;#20185;&amp;#10;&amp;#12304;&amp;#25991;&amp;#23398;&amp;#23567;&amp;#38215;&amp;#12305;&amp;#32654;&amp;#20029;&amp;#20805;&amp;#28385;&amp;#30000;&amp;#22253;&amp;#39118;&amp;#20809;&amp;#30340;&amp;#27779;&amp;#37324;&amp;#20811;&amp;#37089;&amp;#20065;&amp;#38388;&amp;#65292;&amp;#26031;&amp;#29305;&amp;#25289;&amp;#31119;&amp;#24503;&amp;#37325;&amp;#29616;&amp;#22823;&amp;#25991;&amp;#35946;&amp;#33678;&amp;#22763;&amp;#27604;&amp;#20122;&amp;#29983;&amp;#27963;&amp;#22330;&amp;#26223;&amp;#10;&amp;#12304;&amp;#28216;&amp;#21452;&amp;#23398;&amp;#24220;&amp;#12305;&amp;#34;&amp;#33402;&amp;#26415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8900;&amp;#20799;&amp;#31461;&amp;#65509;134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2900;&amp;#20799;&amp;#31461;&amp;#65509;174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3900;&amp;#20799;&amp;#31461;&amp;#65509;184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7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3900;&amp;#20799;&amp;#31461;&amp;#65509;184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0300;&amp;#20799;&amp;#31461;&amp;#65509;148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1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0300;&amp;#20799;&amp;#31461;&amp;#65509;148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2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24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0300;&amp;#20799;&amp;#31461;&amp;#65509;148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4-0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110;&amp;#26426;&amp;#22330;&amp;#25351;&amp;#23450;&amp;#26102;&amp;#38388;&amp;#25351;&amp;#23450;&amp;#22320;&amp;#28857;&amp;#38598;&amp;#21512;&amp;#65292;&amp;#20056;&amp;#22269;&amp;#38469;&amp;#33322;&amp;#29677;&amp;#21069;&amp;#24448;&amp;#20262;&amp;#25958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45;&amp;#40;&amp;#39134;&amp;#26426;&amp;#41;&amp;#45;&amp;#20262;&amp;#25958;&amp;#45;&amp;#40;&amp;#22823;&amp;#24052;&amp;#32422;&amp;#49;&amp;#48;&amp;#48;&amp;#20844;&amp;#37324;&amp;#41;&amp;#45;&amp;#21073;&amp;#26725;&amp;#45;&amp;#40;&amp;#22823;&amp;#24052;&amp;#32422;&amp;#50;&amp;#53;&amp;#53;&amp;#20844;&amp;#37324;&amp;#41;&amp;#45;&amp;#32422;&amp;#20811;&amp;#45;&amp;#40;&amp;#22823;&amp;#24052;&amp;#32422;&amp;#52;&amp;#48;&amp;#20844;&amp;#37324;&amp;#41;&amp;#45;&amp;#33521;&amp;#22269;&amp;#23567;&amp;#3821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21073;&amp;#26725;&amp;#22823;&amp;#23398;&amp;#12305;&amp;#65288;&amp;#28216;&amp;#35272;&amp;#19981;&amp;#23569;&amp;#20110;&amp;#49;&amp;#23567;&amp;#26102;&amp;#65289;&amp;#44;&amp;#21069;&amp;#24448;&amp;#24515;&amp;#20202;&amp;#24050;&amp;#20037;&amp;#12289;&amp;#38395;&amp;#21517;&amp;#20840;&amp;#19990;&amp;#30028;&amp;#30340;&amp;#22823;&amp;#23398;&amp;#22478;&amp;#65292;&amp;#22312;&amp;#36825;&amp;#23398;&amp;#26415;&amp;#21517;&amp;#38215;&amp;#65292;&amp;#24744;&amp;#21487;&amp;#24736;&amp;#38386;&amp;#22320;&amp;#28459;&amp;#27493;&amp;#22312;&amp;#21508;&amp;#20855;&amp;#29305;&amp;#33394;&amp;#12289;&amp;#21508;&amp;#25317;&amp;#39118;&amp;#26684;&amp;#30340;&amp;#23398;&amp;#38498;&amp;#38388;&amp;#12290;&amp;#19982;&amp;#29275;&amp;#27941;&amp;#22823;&amp;#23398;&amp;#12289;&amp;#20262;&amp;#25958;&amp;#22823;&amp;#23398;&amp;#23398;&amp;#38498;&amp;#12289;&amp;#24093;&amp;#22269;&amp;#29702;&amp;#24037;&amp;#23398;&amp;#38498;&amp;#12289;&amp;#20262;&amp;#25958;&amp;#25919;&amp;#27835;&amp;#32463;&amp;#27982;&amp;#23398;&amp;#38498;&amp;#21516;&amp;#23646;&amp;#8220;&amp;#71;&amp;#53;&amp;#36229;&amp;#32423;&amp;#31934;&amp;#33521;&amp;#22823;&amp;#23398;&amp;#8221;&amp;#12290;&amp;#21073;&amp;#26725;&amp;#22823;&amp;#23398;&amp;#26159;&amp;#33521;&amp;#35821;&amp;#19990;&amp;#30028;&amp;#20013;&amp;#31532;&amp;#20108;&amp;#21476;&amp;#32769;&amp;#30340;&amp;#22823;&amp;#23398;&amp;#12290;&amp;#9679;&amp;#12304;&amp;#25968;&amp;#23398;&amp;#26725;&amp;#12305;&amp;#22806;&amp;#35266;&amp;#44;&amp;#36825;&amp;#24231;&amp;#24403;&amp;#22320;&amp;#33879;&amp;#21517;&amp;#30340;&amp;#26725;&amp;#65292;&amp;#38506;&amp;#20276;&amp;#30528;&amp;#21073;&amp;#27827;&amp;#27839;&amp;#23736;&amp;#21476;&amp;#32769;&amp;#30340;&amp;#24314;&amp;#31569;&amp;#8212;&amp;#8212;&amp;#32418;&amp;#30742;&amp;#22418;&amp;#30732;&amp;#30340;&amp;#21073;&amp;#26725;&amp;#22823;&amp;#23398;&amp;#22899;&amp;#29579;&amp;#23398;&amp;#38498;&amp;#38498;&amp;#38271;&amp;#23448;&amp;#37048;&amp;#12290;&amp;#25968;&amp;#23398;&amp;#26725;&amp;#8221;&amp;#21448;&amp;#21517;&amp;#29275;&amp;#39039;&amp;#26725;&amp;#65292;&amp;#30456;&amp;#20256;&amp;#36825;&amp;#26159;&amp;#22823;&amp;#25968;&amp;#23398;&amp;#23478;&amp;#29275;&amp;#39039;&amp;#22312;&amp;#21073;&amp;#26725;&amp;#25945;&amp;#20070;&amp;#26102;&amp;#20146;&amp;#33258;&amp;#35774;&amp;#35745;&amp;#24182;&amp;#24314;&amp;#36896;&amp;#30340;&amp;#65292;&amp;#25972;&amp;#20010;&amp;#26725;&amp;#20307;&amp;#21407;&amp;#26412;&amp;#26410;&amp;#29992;&amp;#19968;&amp;#26681;&amp;#38025;&amp;#23376;&amp;#21644;&amp;#34746;&amp;#19997;&amp;#22266;&amp;#23450;&amp;#12290;&amp;#21518;&amp;#26469;&amp;#65292;&amp;#22899;&amp;#29579;&amp;#23398;&amp;#38498;&amp;#30340;&amp;#23398;&amp;#29983;&amp;#20026;&amp;#25506;&amp;#31350;&amp;#36825;&amp;#24231;&amp;#26725;&amp;#30340;&amp;#22885;&amp;#31192;&amp;#65292;&amp;#26366;&amp;#25226;&amp;#23427;&amp;#25286;&amp;#24320;&amp;#21078;&amp;#26512;&amp;#65292;&amp;#20294;&amp;#21364;&amp;#26080;&amp;#27861;&amp;#22797;&amp;#21407;&amp;#65292;&amp;#20110;&amp;#26159;&amp;#21482;&amp;#22909;&amp;#29992;&amp;#38025;&amp;#23376;&amp;#37325;&amp;#26032;&amp;#22266;&amp;#23450;&amp;#25104;&amp;#29616;&amp;#22312;&amp;#30340;&amp;#26679;&amp;#23376;&amp;#12290;&amp;#9679;&amp;#12304;&amp;#21073;&amp;#26725;&amp;#30343;&amp;#21518;&amp;#23398;&amp;#38498;&amp;#12305;&amp;#22806;&amp;#35266;&amp;#44;&amp;#30343;&amp;#21518;&amp;#23398;&amp;#38498;&amp;#26159;&amp;#30001;&amp;#20136;&amp;#21033;&amp;#20845;&amp;#19990;&amp;#29579;&amp;#21518;&amp;#29595;&amp;#26684;&amp;#20029;&amp;#29305;&amp;#20110;&amp;#49;&amp;#52;&amp;#52;&amp;#56;&amp;#24180;&amp;#25104;&amp;#31435;&amp;#30340;&amp;#65292;&amp;#21518;&amp;#32463;&amp;#29233;&amp;#24503;&amp;#21326;&amp;#22235;&amp;#19990;&amp;#30340;&amp;#29579;&amp;#21518;&amp;#20234;&amp;#20029;&amp;#33678;&amp;#30333;&amp;#22312;&amp;#49;&amp;#52;&amp;#54;&amp;#53;&amp;#24180;&amp;#37325;&amp;#24314;&amp;#12290;&amp;#35813;&amp;#23398;&amp;#38498;&amp;#26159;&amp;#29579;&amp;#21518;&amp;#20204;&amp;#30340;&amp;#65292;&amp;#19981;&amp;#26159;&amp;#21333;&amp;#29420;&amp;#19968;&amp;#20301;&amp;#29579;&amp;#21518;&amp;#30340;&amp;#23398;&amp;#38498;&amp;#12290;&amp;#49;&amp;#57;&amp;#56;&amp;#51;&amp;#24180;&amp;#65292;&amp;#36825;&amp;#25152;&amp;#22823;&amp;#23398;&amp;#39318;&amp;#27425;&amp;#20801;&amp;#35768;&amp;#22899;&amp;#24615;&amp;#36827;&amp;#20837;&amp;#22823;&amp;#23398;&amp;#12290;&amp;#23398;&amp;#38498;&amp;#22352;&amp;#33853;&amp;#22312;&amp;#22269;&amp;#29579;&amp;#23398;&amp;#38498;&amp;#30340;&amp;#21335;&amp;#20391;&amp;#65292;&amp;#21073;&amp;#27827;&amp;#20004;&amp;#20391;&amp;#65292;&amp;#28151;&amp;#21512;&amp;#30528;&amp;#20013;&amp;#19990;&amp;#32426;&amp;#21644;&amp;#29616;&amp;#20195;&amp;#24314;&amp;#31569;&amp;#65292;&amp;#39118;&amp;#26684;&amp;#20063;&amp;#21313;&amp;#20998;&amp;#29305;&amp;#21035;&amp;#12290;&amp;#9679;&amp;#12304;&amp;#22307;&amp;#20307;&amp;#38047;&amp;#12305;&amp;#22806;&amp;#35266;&amp;#44;&amp;#8220;&amp;#22307;&amp;#20307;&amp;#38047;&amp;#8221;&amp;#30001;&amp;#32422;&amp;#32752;&amp;#27888;&amp;#21202;&amp;#26500;&amp;#24605;&amp;#35774;&amp;#35745;&amp;#21644;&amp;#20986;&amp;#36164;&amp;#30334;&amp;#19975;&amp;#33521;&amp;#38225;&amp;#24314;&amp;#36896;&amp;#65292;&amp;#21382;&amp;#32463;&amp;#53;&amp;#24180;&amp;#26102;&amp;#38388;&amp;#65292;&amp;#50;&amp;#48;&amp;#48;&amp;#56;&amp;#24180;&amp;#30001;&amp;#29289;&amp;#29702;&amp;#23398;&amp;#23478;&amp;#21490;&amp;#33922;&amp;#33452;&amp;#38669;&amp;#37329;&amp;#25581;&amp;#24149;&amp;#12290;&amp;#36825;&amp;#21482;&amp;#24040;&amp;#22823;&amp;#30340;&amp;#37329;&amp;#33394;&amp;#30340;&amp;#34481;&amp;#34594;&amp;#34987;&amp;#31216;&amp;#20026;&amp;#8220;&amp;#67;&amp;#104;&amp;#114;&amp;#111;&amp;#110;&amp;#111;&amp;#112;&amp;#104;&amp;#97;&amp;#103;&amp;#101;&amp;#38;&amp;#113;&amp;#117;&amp;#111;&amp;#116;&amp;#59;&amp;#26102;&amp;#38388;&amp;#21534;&amp;#22124;&amp;#32773;&amp;#12290;&amp;#20854;&amp;#36527;&amp;#22771;&amp;#34920;&amp;#38754;&amp;#26159;&amp;#26001;&amp;#39539;&amp;#30340;&amp;#37329;&amp;#31881;&amp;#21644;&amp;#34880;&amp;#27974;&amp;#65292;&amp;#24847;&amp;#22312;&amp;#25552;&amp;#37266;&amp;#20154;&amp;#20204;&amp;#29983;&amp;#21629;&amp;#30701;&amp;#26242;&amp;#12290;&amp;#9679;&amp;#12304;&amp;#21073;&amp;#26725;&amp;#22269;&amp;#29579;&amp;#23398;&amp;#38498;&amp;#12305;&amp;#22806;&amp;#35266;&amp;#44;&amp;#30001;&amp;#24403;&amp;#26102;&amp;#30340;&amp;#33521;&amp;#22269;&amp;#22269;&amp;#29579;&amp;#20136;&amp;#21033;&amp;#20845;&amp;#19990;&amp;#35774;&amp;#31435;&amp;#21019;&amp;#24314;&amp;#65292;&amp;#22240;&amp;#32780;&amp;#24471;&amp;#21517;&amp;#8220;&amp;#22269;&amp;#29579;&amp;#8221;&amp;#23398;&amp;#38498;&amp;#65292;&amp;#24464;&amp;#24535;&amp;#25705;&amp;#26159;&amp;#35813;&amp;#23398;&amp;#38498;&amp;#30693;&amp;#21517;&amp;#26657;&amp;#21451;&amp;#20043;&amp;#19968;&amp;#65292;&amp;#20854;&amp;#25152;&amp;#20316;&amp;#30340;&amp;#12298;&amp;#20877;&amp;#21035;&amp;#24247;&amp;#26725;&amp;#12299;&amp;#34987;&amp;#35768;&amp;#22810;&amp;#20154;&amp;#25152;&amp;#29087;&amp;#30693;&amp;#12290;&amp;#9679;&amp;#12304;&amp;#29275;&amp;#39039;&amp;#33529;&amp;#26524;&amp;#26641;&amp;#12305;&amp;#22806;&amp;#35266;&amp;#44;&amp;#25454;&amp;#35828;&amp;#26159;&amp;#32463;&amp;#36807;&amp;#32771;&amp;#35777;&amp;#21487;&amp;#20449;&amp;#24230;&amp;#26368;&amp;#39640;&amp;#30340;&amp;#19968;&amp;#39063;&amp;#33529;&amp;#26524;&amp;#26641;&amp;#65292;&amp;#30776;&amp;#21040;&amp;#30340;&amp;#29275;&amp;#39039;&amp;#30340;&amp;#33529;&amp;#26524;&amp;#23601;&amp;#26159;&amp;#20174;&amp;#23427;&amp;#36825;&amp;#37324;&amp;#29983;&amp;#38271;&amp;#32780;&amp;#26469;&amp;#12290;&amp;#9679;&amp;#12304;&amp;#32422;&amp;#20811;&amp;#12305;&amp;#65288;&amp;#28216;&amp;#35272;&amp;#19981;&amp;#23569;&amp;#20110;&amp;#49;&amp;#23567;&amp;#26102;&amp;#65289;&amp;#44;&amp;#33521;&amp;#29579;&amp;#20052;&amp;#27835;&amp;#20845;&amp;#19990;&amp;#26366;&amp;#32463;&amp;#39556;&amp;#20658;&amp;#22320;&amp;#35828;&amp;#36807;&amp;#65292;&amp;#8220;&amp;#32422;&amp;#20811;&amp;#30340;&amp;#21382;&amp;#21490;&amp;#65292;&amp;#23601;&amp;#26159;&amp;#33521;&amp;#26684;&amp;#20848;&amp;#30340;&amp;#21382;&amp;#21490;&amp;#8221;&amp;#12290;&amp;#26480;&amp;#20986;&amp;#30340;&amp;#24314;&amp;#31569;&amp;#19982;&amp;#20004;&amp;#21315;&amp;#24180;&amp;#30340;&amp;#24736;&amp;#20037;&amp;#21382;&amp;#21490;&amp;#20197;&amp;#21450;&amp;#32321;&amp;#33635;&amp;#30340;&amp;#21830;&amp;#19994;&amp;#34903;&amp;#34701;&amp;#20026;&amp;#19968;&amp;#20307;&amp;#65292;&amp;#36825;&amp;#24231;&amp;#21476;&amp;#32769;&amp;#30340;&amp;#22478;&amp;#38215;&amp;#20197;&amp;#20854;&amp;#21476;&amp;#26420;&amp;#20248;&amp;#38597;&amp;#30340;&amp;#33521;&amp;#20262;&amp;#27668;&amp;#36136;&amp;#65292;&amp;#20016;&amp;#23500;&amp;#30340;&amp;#21382;&amp;#21490;&amp;#26053;&amp;#28216;&amp;#36164;&amp;#28304;&amp;#20351;&amp;#20854;&amp;#25104;&amp;#20026;&amp;#33521;&amp;#26684;&amp;#20848;&amp;#31532;&amp;#20108;&amp;#22823;&amp;#26053;&amp;#28216;&amp;#22478;&amp;#24066;&amp;#65292;&amp;#21560;&amp;#24341;&amp;#20102;&amp;#20247;&amp;#22810;&amp;#28216;&amp;#20154;&amp;#21040;&amp;#27492;&amp;#35266;&amp;#20809;&amp;#12290;&amp;#9679;&amp;#12304;&amp;#32422;&amp;#20811;&amp;#22823;&amp;#25945;&amp;#22530;&amp;#12305;&amp;#22806;&amp;#35266;&amp;#44;&amp;#36825;&amp;#26159;&amp;#27431;&amp;#27954;&amp;#29616;&amp;#23384;&amp;#33267;&amp;#22823;&amp;#30340;&amp;#20013;&amp;#19990;&amp;#32426;&amp;#26102;&amp;#26399;&amp;#21733;&amp;#29305;&amp;#24335;&amp;#25945;&amp;#22530;&amp;#20043;&amp;#19968;&amp;#65292;&amp;#20307;&amp;#29616;&amp;#20102;&amp;#31934;&amp;#28251;&amp;#30340;&amp;#35774;&amp;#35745;&amp;#21644;&amp;#24314;&amp;#31569;&amp;#33402;&amp;#26415;&amp;#65292;&amp;#21313;&amp;#20998;&amp;#30340;&amp;#23439;&amp;#20255;&amp;#24196;&amp;#20005;&amp;#65292;&amp;#32791;&amp;#36153;&amp;#20102;&amp;#50;&amp;#48;&amp;#48;&amp;#22810;&amp;#24180;&amp;#30340;&amp;#26102;&amp;#38388;&amp;#25165;&amp;#24314;&amp;#25104;&amp;#65292;&amp;#20854;&amp;#20013;&amp;#30340;&amp;#20013;&amp;#22830;&amp;#22823;&amp;#21381;&amp;#21576;&amp;#20013;&amp;#36724;&amp;#23545;&amp;#31216;&amp;#27861;&amp;#65292;&amp;#26159;&amp;#30005;&amp;#24433;&amp;#12298;&amp;#21704;&amp;#21033;&amp;#27874;&amp;#29305;&amp;#12299;&amp;#20013;&amp;#30340;&amp;#38669;&amp;#26684;&amp;#27779;&amp;#33576;&amp;#22823;&amp;#21381;&amp;#25293;&amp;#25668;&amp;#22320;&amp;#12290;&amp;#9679;&amp;#12304;&amp;#32422;&amp;#20811;&amp;#21476;&amp;#22478;&amp;#22681;&amp;#12305;&amp;#22806;&amp;#35266;&amp;#44;&amp;#32422;&amp;#20811;&amp;#30340;&amp;#21476;&amp;#22478;&amp;#22681;&amp;#26159;&amp;#25972;&amp;#20010;&amp;#33521;&amp;#26684;&amp;#20848;&amp;#21476;&amp;#22478;&amp;#22681;&amp;#20013;&amp;#20445;&amp;#30041;&amp;#33267;&amp;#23436;&amp;#25972;&amp;#30340;&amp;#22478;&amp;#22681;&amp;#20043;&amp;#19968;&amp;#65292;&amp;#20462;&amp;#24314;&amp;#20110;&amp;#26089;&amp;#26399;&amp;#32599;&amp;#39532;&amp;#20154;&amp;#32479;&amp;#27835;&amp;#26102;&amp;#26399;&amp;#65292;&amp;#20043;&amp;#21518;&amp;#34987;&amp;#26469;&amp;#33258;&amp;#20025;&amp;#40614;&amp;#30340;&amp;#21344;&amp;#39046;&amp;#32773;&amp;#37325;&amp;#26032;&amp;#21152;&amp;#22266;&amp;#12290;&amp;#9679;&amp;#12304;&amp;#32905;&amp;#38138;&amp;#34903;&amp;#12305;&amp;#44;&amp;#21363;&amp;#35874;&amp;#22982;&amp;#20271;&amp;#34903;&amp;#65292;&amp;#26368;&amp;#26089;&amp;#21487;&amp;#20197;&amp;#36861;&amp;#28335;&amp;#21040;&amp;#49;&amp;#52;&amp;#19990;&amp;#32426;&amp;#12290;&amp;#36825;&amp;#26465;&amp;#34903;&amp;#26366;&amp;#32463;&amp;#20197;&amp;#36137;&amp;#21334;&amp;#29298;&amp;#30044;&amp;#21644;&amp;#32905;&amp;#31867;&amp;#32780;&amp;#20986;&amp;#21517;&amp;#12290;&amp;#29616;&amp;#22312;&amp;#65292;&amp;#36825;&amp;#26465;&amp;#34903;&amp;#19978;&amp;#25490;&amp;#28385;&amp;#20102;&amp;#21476;&amp;#32769;&amp;#30340;&amp;#20197;&amp;#22312;&amp;#26408;&amp;#26550;&amp;#19978;&amp;#28034;&amp;#25273;&amp;#28784;&amp;#27877;&amp;#30340;&amp;#26041;&amp;#24335;&amp;#24314;&amp;#25104;&amp;#30340;&amp;#24314;&amp;#31569;&amp;#12290;&amp;#36825;&amp;#26159;&amp;#21704;&amp;#21033;&amp;#27874;&amp;#29305;&amp;#30005;&amp;#24433;&amp;#20013;&amp;#30340;&amp;#23545;&amp;#35282;&amp;#24055;&amp;#12290;&amp;#9679;&amp;#12304;&amp;#30707;&amp;#22836;&amp;#34903;&amp;#12305;&amp;#44;&amp;#32422;&amp;#20811;&amp;#24066;&amp;#20013;&amp;#24515;&amp;#30340;&amp;#21476;&amp;#21830;&amp;#19994;&amp;#34903;&amp;#36947;&amp;#20197;&amp;#30707;&amp;#22836;&amp;#34903;&amp;#65288;&amp;#83;&amp;#116;&amp;#111;&amp;#110;&amp;#101;&amp;#103;&amp;#97;&amp;#116;&amp;#101;&amp;#65289;&amp;#23621;&amp;#39318;&amp;#65292;&amp;#25972;&amp;#26465;&amp;#34903;&amp;#36947;&amp;#30001;&amp;#40517;&amp;#21365;&amp;#30707;&amp;#38138;&amp;#25104;&amp;#65292;&amp;#103;&amp;#97;&amp;#116;&amp;#101;&amp;#22312;&amp;#32500;&amp;#20140;&amp;#35821;&amp;#20013;&amp;#26377;&amp;#34903;&amp;#36947;&amp;#30340;&amp;#24847;&amp;#24605;&amp;#65292;&amp;#22240;&amp;#27492;&amp;#32422;&amp;#20811;&amp;#30340;&amp;#35768;&amp;#22810;&amp;#34903;&amp;#36947;&amp;#37117;&amp;#20197;&amp;#103;&amp;#97;&amp;#116;&amp;#101;&amp;#21629;&amp;#21517;&amp;#65292;&amp;#34903;&amp;#36947;&amp;#19981;&amp;#23485;&amp;#65292;&amp;#20004;&amp;#20391;&amp;#26377;&amp;#35768;&amp;#22810;&amp;#22823;&amp;#22823;&amp;#23567;&amp;#23567;&amp;#30340;&amp;#29305;&amp;#33394;&amp;#24215;&amp;#38138;&amp;#65292;&amp;#27599;&amp;#19968;&amp;#23478;&amp;#21830;&amp;#24215;&amp;#37117;&amp;#26377;&amp;#29420;&amp;#29305;&amp;#30340;&amp;#24314;&amp;#31569;&amp;#39118;&amp;#26684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26377;&lt;br&gt;&lt;B&gt;&amp;#20303;&amp;#23487;&amp;#65306;&lt;/B&gt;&amp;#72;&amp;#79;&amp;#76;&amp;#73;&amp;#68;&amp;#65;&amp;#89;&amp;#32;&amp;#73;&amp;#78;&amp;#78;&amp;#32;&amp;#76;&amp;#69;&amp;#69;&amp;#68;&amp;#83;&amp;#32;&amp;#87;&amp;#65;&amp;#75;&amp;#69;&amp;#70;&amp;#73;&amp;#69;&amp;#76;&amp;#68;&amp;#32;&amp;#77;&amp;#49;&amp;#32;&amp;#74;&amp;#67;&amp;#84;&amp;#52;&amp;#48;&amp;#47;&amp;#47;&amp;#67;&amp;#69;&amp;#68;&amp;#65;&amp;#82;&amp;#32;&amp;#67;&amp;#79;&amp;#85;&amp;#82;&amp;#84;&amp;#32;&amp;#76;&amp;#69;&amp;#69;&amp;#68;&amp;#83;&amp;#32;&amp;#66;&amp;#82;&amp;#65;&amp;#68;&amp;#70;&amp;#79;&amp;#82;&amp;#68;&amp;#47;&amp;#47;&amp;#71;&amp;#82;&amp;#69;&amp;#65;&amp;#84;&amp;#32;&amp;#86;&amp;#73;&amp;#67;&amp;#84;&amp;#79;&amp;#82;&amp;#73;&amp;#65;&amp;#32;&amp;#72;&amp;#79;&amp;#84;&amp;#69;&amp;#76;&amp;#47;&amp;#47;&amp;#72;&amp;#79;&amp;#76;&amp;#76;&amp;#73;&amp;#78;&amp;#83;&amp;#32;&amp;#72;&amp;#65;&amp;#76;&amp;#76;&amp;#32;&amp;#72;&amp;#79;&amp;#84;&amp;#69;&amp;#76;&amp;#32;&amp;#65;&amp;#78;&amp;#68;&amp;#32;&amp;#67;&amp;#79;&amp;#85;&amp;#78;&amp;#84;&amp;#82;&amp;#89;&amp;#32;&amp;#67;&amp;#76;&amp;#85;&amp;#66;&amp;#47;&amp;#47;&amp;#76;&amp;#69;&amp;#79;&amp;#78;&amp;#65;&amp;#82;&amp;#68;&amp;#79;&amp;#32;&amp;#72;&amp;#79;&amp;#84;&amp;#69;&amp;#76;&amp;#32;&amp;#66;&amp;#82;&amp;#65;&amp;#68;&amp;#70;&amp;#79;&amp;#82;&amp;#68;&amp;#47;&amp;#47;&amp;#67;&amp;#76;&amp;#65;&amp;#89;&amp;#84;&amp;#79;&amp;#78;&amp;#32;&amp;#72;&amp;#79;&amp;#84;&amp;#69;&amp;#76;&amp;#32;&amp;#76;&amp;#69;&amp;#69;&amp;#68;&amp;#83;&amp;#42;&amp;#42;&amp;#42;&amp;#42;&lt;br&gt;&lt;B&gt;&amp;#21442;&amp;#32771;&amp;#33322;&amp;#29677;&amp;#65306;&lt;/B&gt;&amp;#67;&amp;#65;&amp;#56;&amp;#52;&amp;#55;&amp;#32;&amp;#32;&amp;#19978;&amp;#28023;&amp;#28006;&amp;#19996;&amp;#22269;&amp;#38469;&amp;#26426;&amp;#22330;&amp;#65288;&amp;#80;&amp;#86;&amp;#71;&amp;#65289;&amp;#32;&amp;#32;&amp;#45;&amp;#32;&amp;#20262;&amp;#25958;&amp;#30422;&amp;#29305;&amp;#23041;&amp;#20811;&amp;#26426;&amp;#22330;&amp;#32;&amp;#40;&amp;#76;&amp;#71;&amp;#87;&amp;#41;&amp;#32;&amp;#32;&amp;#32;&amp;#48;&amp;#49;&amp;#58;&amp;#50;&amp;#53;&amp;#47;&amp;#48;&amp;#54;&amp;#58;&amp;#53;&amp;#53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521;&amp;#22269;&amp;#23567;&amp;#38215;&amp;#45;&amp;#40;&amp;#22823;&amp;#24052;&amp;#32422;&amp;#49;&amp;#54;&amp;#48;&amp;#20844;&amp;#37324;&amp;#41;&amp;#45;&amp;#28201;&amp;#24503;&amp;#31859;&amp;#23572;&amp;#45;&amp;#40;&amp;#22823;&amp;#24052;&amp;#32422;&amp;#49;&amp;#49;&amp;#48;&amp;#20844;&amp;#37324;&amp;#41;&amp;#45;&amp;#26684;&amp;#29305;&amp;#32435;&amp;#26684;&amp;#26519;&amp;#45;&amp;#40;&amp;#22823;&amp;#24052;&amp;#32422;&amp;#49;&amp;#52;&amp;#48;&amp;#20844;&amp;#37324;&amp;#41;&amp;#45;&amp;#26684;&amp;#25289;&amp;#26031;&amp;#2173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28201;&amp;#24503;&amp;#31859;&amp;#23572;&amp;#28246;&amp;#21306;&amp;#12305;&amp;#65288;&amp;#28216;&amp;#35272;&amp;#19981;&amp;#23569;&amp;#20110;&amp;#52;&amp;#53;&amp;#20998;&amp;#38047;&amp;#65289;&amp;#44;&amp;#50;&amp;#48;&amp;#49;&amp;#56;&amp;#24180;&amp;#34987;&amp;#21015;&amp;#20837;&amp;#19990;&amp;#30028;&amp;#25991;&amp;#21270;&amp;#36951;&amp;#20135;&amp;#65292;&amp;#28201;&amp;#24503;&amp;#31859;&amp;#23572;&amp;#28246;&amp;#21306;&amp;#21495;&amp;#31216;&amp;#38;&amp;#113;&amp;#117;&amp;#111;&amp;#116;&amp;#59;&amp;#33521;&amp;#26684;&amp;#20848;&amp;#37257;&amp;#32654;&amp;#30340;&amp;#22823;&amp;#33258;&amp;#28982;&amp;#26223;&amp;#33268;&amp;#38;&amp;#113;&amp;#117;&amp;#111;&amp;#116;&amp;#59;&amp;#65292;&amp;#27492;&amp;#28246;&amp;#24418;&amp;#25104;&amp;#20110;&amp;#19978;&amp;#19968;&amp;#27425;&amp;#20912;&amp;#26399;&amp;#26411;&amp;#65292;&amp;#20301;&amp;#20110;&amp;#31359;&amp;#36234;&amp;#26118;&amp;#24067;&amp;#36830;&amp;#23665;&amp;#33033;&amp;#30340;&amp;#21335;&amp;#21271;&amp;#36208;&amp;#21521;&amp;#30340;&amp;#19968;&amp;#20010;&amp;#20912;&amp;#24029;&amp;#35895;&amp;#20013;&amp;#12290;&amp;#35813;&amp;#28246;&amp;#24418;&amp;#29366;&amp;#29421;&amp;#38271;&amp;#65292;&amp;#28246;&amp;#27700;&amp;#30001;&amp;#21033;&amp;#25991;&amp;#27827;&amp;#25490;&amp;#20986;&amp;#65292;&amp;#20026;&amp;#28246;&amp;#21306;&amp;#22269;&amp;#23478;&amp;#20844;&amp;#22253;&amp;#19968;&amp;#37096;&amp;#20998;&amp;#65292;&amp;#22799;&amp;#23395;&amp;#26377;&amp;#28216;&amp;#33351;&amp;#23089;&amp;#20048;&amp;#27963;&amp;#21160;&amp;#65292;&amp;#26159;&amp;#33879;&amp;#21517;&amp;#26053;&amp;#28216;&amp;#20013;&amp;#24515;&amp;#12290;&amp;#28459;&amp;#27493;&amp;#20110;&amp;#34987;&amp;#33521;&amp;#22269;&amp;#20154;&amp;#31216;&amp;#20026;&amp;#8220;&amp;#21518;&amp;#33457;&amp;#22253;&amp;#8221;&amp;#30340;&amp;#28246;&amp;#21306;&amp;#65292;&amp;#27839;&amp;#36884;&amp;#32654;&amp;#20029;&amp;#39118;&amp;#20809;&amp;#23613;&amp;#25910;&amp;#30524;&amp;#24213;&amp;#12290;&amp;#9679;&amp;#12304;&amp;#26684;&amp;#29305;&amp;#32435;&amp;#26684;&amp;#26519;&amp;#12305;&amp;#65288;&amp;#28216;&amp;#35272;&amp;#19981;&amp;#23569;&amp;#20110;&amp;#51;&amp;#48;&amp;#20998;&amp;#38047;&amp;#65289;&amp;#44;&amp;#23567;&amp;#38215;&amp;#26159;&amp;#33487;&amp;#26684;&amp;#20848;&amp;#21335;&amp;#37096;&amp;#19968;&amp;#20010;&amp;#20197;&amp;#36867;&amp;#23130;&amp;#32780;&amp;#33879;&amp;#21517;&amp;#30340;&amp;#23567;&amp;#38215;&amp;#65292;&amp;#26159;&amp;#19990;&amp;#30028;&amp;#19978;&amp;#38750;&amp;#24120;&amp;#26377;&amp;#21517;&amp;#30340;&amp;#23130;&amp;#31036;&amp;#20030;&amp;#21150;&amp;#22320;&amp;#20043;&amp;#19968;&amp;#12290;&amp;#27599;&amp;#24180;&amp;#22312;&amp;#36825;&amp;#20030;&amp;#21150;&amp;#30340;&amp;#23130;&amp;#31036;&amp;#36229;&amp;#36807;&amp;#53;&amp;#48;&amp;#48;&amp;#48;&amp;#22330;&amp;#65292;&amp;#20854;&amp;#20013;&amp;#20845;&amp;#20998;&amp;#20043;&amp;#19968;&amp;#37117;&amp;#26159;&amp;#33487;&amp;#26684;&amp;#20848;&amp;#23130;&amp;#31036;&amp;#12290;&amp;#23427;&amp;#26366;&amp;#32463;&amp;#26159;&amp;#21382;&amp;#21490;&amp;#19978;&amp;#33487;&amp;#26684;&amp;#20848;&amp;#26368;&amp;#21021;&amp;#30340;&amp;#26449;&amp;#24196;&amp;#65292;&amp;#36830;&amp;#36890;&amp;#30528;&amp;#20174;&amp;#20262;&amp;#25958;&amp;#21040;&amp;#29233;&amp;#19969;&amp;#22561;&amp;#30340;&amp;#32447;&amp;#36335;&amp;#12290;&amp;#26684;&amp;#29305;&amp;#32435;&amp;#26684;&amp;#26519;&amp;#22352;&amp;#33853;&amp;#22312;&amp;#26681;&amp;#29305;&amp;#32435;&amp;#20027;&amp;#22478;&amp;#26049;&amp;#36793;&amp;#65292;&amp;#26159;&amp;#33487;&amp;#26684;&amp;#20848;&amp;#38752;&amp;#36817;&amp;#33521;&amp;#26684;&amp;#20848;&amp;#30340;&amp;#36793;&amp;#2265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71;&amp;#76;&amp;#89;&amp;#78;&amp;#72;&amp;#73;&amp;#76;&amp;#76;&amp;#47;&amp;#47;&amp;#67;&amp;#79;&amp;#85;&amp;#82;&amp;#84;&amp;#89;&amp;#65;&amp;#82;&amp;#68;&amp;#32;&amp;#71;&amp;#76;&amp;#65;&amp;#83;&amp;#71;&amp;#79;&amp;#87;&amp;#32;&amp;#65;&amp;#73;&amp;#82;&amp;#80;&amp;#79;&amp;#82;&amp;#84;&amp;#47;&amp;#47;&amp;#65;&amp;#76;&amp;#79;&amp;#78;&amp;#65;&amp;#32;&amp;#72;&amp;#79;&amp;#84;&amp;#69;&amp;#76;&amp;#47;&amp;#47;&amp;#71;&amp;#79;&amp;#76;&amp;#68;&amp;#69;&amp;#78;&amp;#32;&amp;#74;&amp;#85;&amp;#66;&amp;#73;&amp;#76;&amp;#69;&amp;#69;&amp;#32;&amp;#67;&amp;#79;&amp;#78;&amp;#70;&amp;#69;&amp;#82;&amp;#69;&amp;#78;&amp;#67;&amp;#69;&amp;#32;&amp;#72;&amp;#79;&amp;#84;&amp;#69;&amp;#76;&amp;#47;&amp;#47;&amp;#77;&amp;#79;&amp;#78;&amp;#68;&amp;#79;&amp;#32;&amp;#72;&amp;#79;&amp;#84;&amp;#69;&amp;#76;&amp;#47;&amp;#47;&amp;#72;&amp;#79;&amp;#76;&amp;#73;&amp;#68;&amp;#65;&amp;#89;&amp;#32;&amp;#73;&amp;#78;&amp;#78;&amp;#32;&amp;#71;&amp;#76;&amp;#65;&amp;#83;&amp;#71;&amp;#79;&amp;#87;&amp;#32;&amp;#45;&amp;#32;&amp;#67;&amp;#73;&amp;#84;&amp;#89;&amp;#32;&amp;#67;&amp;#84;&amp;#82;&amp;#32;&amp;#84;&amp;#72;&amp;#69;&amp;#65;&amp;#84;&amp;#82;&amp;#69;&amp;#76;&amp;#65;&amp;#78;&amp;#68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684;&amp;#25289;&amp;#26031;&amp;#21733;&amp;#45;&amp;#40;&amp;#22823;&amp;#24052;&amp;#32422;&amp;#55;&amp;#53;&amp;#20844;&amp;#37324;&amp;#41;&amp;#45;&amp;#29233;&amp;#19969;&amp;#22561;&amp;#45;&amp;#40;&amp;#22823;&amp;#24052;&amp;#32422;&amp;#55;&amp;#53;&amp;#20844;&amp;#37324;&amp;#41;&amp;#45;&amp;#26684;&amp;#25289;&amp;#26031;&amp;#2173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29233;&amp;#19969;&amp;#22561;&amp;#12305;&amp;#65288;&amp;#28216;&amp;#35272;&amp;#19981;&amp;#23569;&amp;#20110;&amp;#49;&amp;#23567;&amp;#26102;&amp;#65289;&amp;#44;&amp;#33487;&amp;#26684;&amp;#20848;&amp;#30340;&amp;#39318;&amp;#24220;&amp;#21644;&amp;#31934;&amp;#31070;&amp;#25152;&amp;#22312;&amp;#65292;&amp;#29233;&amp;#19969;&amp;#22561;&amp;#26377;&amp;#30528;&amp;#24736;&amp;#20037;&amp;#30340;&amp;#21382;&amp;#21490;&amp;#65292;&amp;#35768;&amp;#22810;&amp;#21382;&amp;#21490;&amp;#24314;&amp;#31569;&amp;#20134;&amp;#23436;&amp;#22909;&amp;#20445;&amp;#23384;&amp;#19979;&amp;#26469;&amp;#12290;&amp;#29233;&amp;#19969;&amp;#22561;&amp;#30340;&amp;#26087;&amp;#22478;&amp;#21644;&amp;#26032;&amp;#22478;&amp;#19968;&amp;#36215;&amp;#34987;&amp;#32852;&amp;#21512;&amp;#22269;&amp;#25945;&amp;#31185;&amp;#25991;&amp;#32452;&amp;#32455;&amp;#21015;&amp;#20026;&amp;#19990;&amp;#30028;&amp;#36951;&amp;#20135;&amp;#12290;&amp;#9679;&amp;#12304;&amp;#29233;&amp;#19969;&amp;#22561;&amp;#22478;&amp;#22561;&amp;#12305;&amp;#22806;&amp;#35266;&amp;#44;&amp;#30679;&amp;#31435;&amp;#20110;&amp;#23961;&amp;#23755;&amp;#33457;&amp;#23703;&amp;#23721;&amp;#19978;&amp;#65292;&amp;#22478;&amp;#22561;&amp;#37324;&amp;#23567;&amp;#24039;&amp;#30340;&amp;#29595;&amp;#26684;&amp;#20029;&amp;#29305;&amp;#31036;&amp;#25308;&amp;#22530;&amp;#65292;&amp;#26159;&amp;#29233;&amp;#19969;&amp;#22561;&amp;#29616;&amp;#23384;&amp;#33267;&amp;#21476;&amp;#32769;&amp;#30340;&amp;#24314;&amp;#31569;&amp;#20043;&amp;#19968;&amp;#65307;&amp;#32780;&amp;#23467;&amp;#27583;&amp;#37324;&amp;#26377;&amp;#19981;&amp;#23569;&amp;#33487;&amp;#26684;&amp;#20848;&amp;#23453;&amp;#29289;&amp;#65292;&amp;#22914;&amp;#49;&amp;#53;&amp;#52;&amp;#48;&amp;#24180;&amp;#35774;&amp;#35745;&amp;#30340;&amp;#33487;&amp;#26684;&amp;#20848;&amp;#30343;&amp;#20896;&amp;#65292;&amp;#21450;&amp;#20854;&amp;#20182;&amp;#30340;&amp;#20196;&amp;#29260;&amp;#12289;&amp;#23453;&amp;#21073;&amp;#31561;&amp;#25991;&amp;#29289;&amp;#12290;&amp;#9679;&amp;#12304;&amp;#30343;&amp;#23478;&amp;#33521;&amp;#37324;&amp;#22823;&amp;#36947;&amp;#12305;&amp;#44;&amp;#26159;&amp;#29233;&amp;#19969;&amp;#22561;&amp;#32769;&amp;#22478;&amp;#30340;&amp;#20013;&amp;#24515;&amp;#22823;&amp;#36947;&amp;#65292;&amp;#36825;&amp;#26465;&amp;#22823;&amp;#34903;&amp;#22987;&amp;#20110;&amp;#29233;&amp;#19969;&amp;#22561;&amp;#22478;&amp;#22561;&amp;#65292;&amp;#32456;&amp;#20110;&amp;#22307;&amp;#21313;&amp;#23383;&amp;#26550;&amp;#23467;&amp;#65292;&amp;#20004;&amp;#26049;&amp;#23567;&amp;#24055;&amp;#20132;&amp;#38169;&amp;#65292;&amp;#26500;&amp;#25104;&amp;#20102;&amp;#26087;&amp;#22478;&amp;#30340;&amp;#39592;&amp;#26550;&amp;#12290;&amp;#22278;&amp;#30707;&amp;#38138;&amp;#25104;&amp;#30340;&amp;#22320;&amp;#38754;&amp;#26089;&amp;#34987;&amp;#30952;&amp;#24471;&amp;#21457;&amp;#20142;&amp;#65292;&amp;#22823;&amp;#36947;&amp;#36793;&amp;#30340;&amp;#24314;&amp;#31569;&amp;#21476;&amp;#26420;&amp;#38596;&amp;#22766;&amp;#65292;&amp;#20805;&amp;#28385;&amp;#21382;&amp;#21490;&amp;#27668;&amp;#24687;&amp;#12290;&amp;#9679;&amp;#12304;&amp;#33655;&amp;#37324;&amp;#36335;&amp;#24503;&amp;#23467;&amp;#12305;&amp;#22806;&amp;#35266;&amp;#44;&amp;#22899;&amp;#29579;&amp;#22312;&amp;#33487;&amp;#26684;&amp;#20848;&amp;#30340;&amp;#23448;&amp;#37048;&amp;#65292;&amp;#20301;&amp;#20110;&amp;#29233;&amp;#19969;&amp;#22561;&amp;#30343;&amp;#23478;&amp;#33521;&amp;#37324;&amp;#22823;&amp;#36947;&amp;#30340;&amp;#23613;&amp;#22836;&amp;#65292;&amp;#27491;&amp;#23545;&amp;#30528;&amp;#23439;&amp;#20255;&amp;#30340;&amp;#20122;&amp;#29791;&amp;#29579;&amp;#23453;&amp;#24231;&amp;#23665;&amp;#12290;&amp;#36825;&amp;#24231;&amp;#31934;&amp;#32654;&amp;#30340;&amp;#24052;&amp;#27931;&amp;#20811;&amp;#24335;&amp;#23467;&amp;#27583;&amp;#19982;&amp;#33487;&amp;#26684;&amp;#20848;&amp;#30340;&amp;#21382;&amp;#21490;&amp;#32039;&amp;#23494;&amp;#30456;&amp;#36830;&amp;#12290;&amp;#23467;&amp;#27583;&amp;#20110;&amp;#49;&amp;#52;&amp;#57;&amp;#56;&amp;#24180;&amp;#20026;&amp;#35449;&amp;#22982;&amp;#26031;&amp;#20116;&amp;#19990;&amp;#25152;&amp;#24314;&amp;#65292;&amp;#21407;&amp;#20026;&amp;#20462;&amp;#36947;&amp;#38498;&amp;#65292;&amp;#21518;&amp;#26469;&amp;#25104;&amp;#20026;&amp;#33487;&amp;#26684;&amp;#20848;&amp;#29579;&amp;#23460;&amp;#30340;&amp;#23467;&amp;#27583;&amp;#65292;&amp;#30446;&amp;#21069;&amp;#20173;&amp;#26159;&amp;#33521;&amp;#22269;&amp;#22899;&amp;#29579;&amp;#26469;&amp;#21040;&amp;#33487;&amp;#26684;&amp;#20848;&amp;#30340;&amp;#20303;&amp;#25152;&amp;#12290;&amp;#9679;&amp;#12304;&amp;#29579;&amp;#23376;&amp;#34903;&amp;#12305;&amp;#65288;&amp;#28216;&amp;#35272;&amp;#19981;&amp;#23569;&amp;#20110;&amp;#49;&amp;#23567;&amp;#26102;&amp;#65289;&amp;#44;&amp;#29233;&amp;#19969;&amp;#22561;&amp;#33267;&amp;#32321;&amp;#21326;&amp;#30340;&amp;#34903;&amp;#36947;&amp;#65292;&amp;#35768;&amp;#22810;&amp;#21326;&amp;#20029;&amp;#25705;&amp;#30331;&amp;#30340;&amp;#21830;&amp;#24215;&amp;#27719;&amp;#32858;&amp;#22312;&amp;#27492;&amp;#26465;&amp;#39532;&amp;#36335;&amp;#26049;&amp;#12290;&amp;#36825;&amp;#26465;&amp;#34903;&amp;#23558;&amp;#29233;&amp;#19969;&amp;#22561;&amp;#20998;&amp;#20026;&amp;#20102;&amp;#26032;&amp;#26087;&amp;#20108;&amp;#22478;&amp;#12290;&amp;#29579;&amp;#23376;&amp;#34903;&amp;#32032;&amp;#26377;&amp;#8220;&amp;#20840;&amp;#29699;&amp;#26223;&amp;#33394;&amp;#33267;&amp;#20339;&amp;#30340;&amp;#39532;&amp;#36335;&amp;#8221;&amp;#20043;&amp;#31216;&amp;#65292;&amp;#34903;&amp;#36947;&amp;#19996;&amp;#31471;&amp;#23613;&amp;#22836;&amp;#23601;&amp;#26159;&amp;#29579;&amp;#23376;&amp;#34903;&amp;#33457;&amp;#2225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26377;&lt;br&gt;&lt;B&gt;&amp;#20303;&amp;#23487;&amp;#65306;&lt;/B&gt;&amp;#71;&amp;#76;&amp;#89;&amp;#78;&amp;#72;&amp;#73;&amp;#76;&amp;#76;&amp;#47;&amp;#47;&amp;#67;&amp;#79;&amp;#85;&amp;#82;&amp;#84;&amp;#89;&amp;#65;&amp;#82;&amp;#68;&amp;#32;&amp;#71;&amp;#76;&amp;#65;&amp;#83;&amp;#71;&amp;#79;&amp;#87;&amp;#32;&amp;#65;&amp;#73;&amp;#82;&amp;#80;&amp;#79;&amp;#82;&amp;#84;&amp;#47;&amp;#47;&amp;#65;&amp;#76;&amp;#79;&amp;#78;&amp;#65;&amp;#32;&amp;#72;&amp;#79;&amp;#84;&amp;#69;&amp;#76;&amp;#47;&amp;#47;&amp;#71;&amp;#79;&amp;#76;&amp;#68;&amp;#69;&amp;#78;&amp;#32;&amp;#74;&amp;#85;&amp;#66;&amp;#73;&amp;#76;&amp;#69;&amp;#69;&amp;#32;&amp;#67;&amp;#79;&amp;#78;&amp;#70;&amp;#69;&amp;#82;&amp;#69;&amp;#78;&amp;#67;&amp;#69;&amp;#32;&amp;#72;&amp;#79;&amp;#84;&amp;#69;&amp;#76;&amp;#47;&amp;#47;&amp;#77;&amp;#79;&amp;#78;&amp;#68;&amp;#79;&amp;#32;&amp;#72;&amp;#79;&amp;#84;&amp;#69;&amp;#76;&amp;#47;&amp;#47;&amp;#72;&amp;#79;&amp;#76;&amp;#73;&amp;#68;&amp;#65;&amp;#89;&amp;#32;&amp;#73;&amp;#78;&amp;#78;&amp;#32;&amp;#71;&amp;#76;&amp;#65;&amp;#83;&amp;#71;&amp;#79;&amp;#87;&amp;#32;&amp;#45;&amp;#32;&amp;#67;&amp;#73;&amp;#84;&amp;#89;&amp;#32;&amp;#67;&amp;#84;&amp;#82;&amp;#32;&amp;#84;&amp;#72;&amp;#69;&amp;#65;&amp;#84;&amp;#82;&amp;#69;&amp;#76;&amp;#65;&amp;#78;&amp;#68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684;&amp;#25289;&amp;#26031;&amp;#21733;&amp;#45;&amp;#40;&amp;#22823;&amp;#24052;&amp;#32422;&amp;#49;&amp;#51;&amp;#48;&amp;#20844;&amp;#37324;&amp;#41;&amp;#45;&amp;#20975;&amp;#24681;&amp;#33713;&amp;#24681;&amp;#45;&amp;#40;&amp;#36718;&amp;#28193;&amp;#41;&amp;#45;&amp;#36125;&amp;#23572;&amp;#27861;&amp;#26031;&amp;#2930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20975;&amp;#24681;&amp;#33713;&amp;#24681;&amp;#36718;&amp;#28193;&amp;#12305;&amp;#65288;&amp;#28216;&amp;#35272;&amp;#19981;&amp;#23569;&amp;#20110;&amp;#50;&amp;#23567;&amp;#26102;&amp;#65289;&amp;#44;&amp;#21069;&amp;#24448;&amp;#20975;&amp;#24681;&amp;#33713;&amp;#24681;&amp;#28193;&amp;#21475;&amp;#65292;&amp;#20056;&amp;#22352;&amp;#28193;&amp;#36718;&amp;#27178;&amp;#31359;&amp;#21271;&amp;#28023;&amp;#23777;&amp;#21040;&amp;#36798;&amp;#21271;&amp;#29233;&amp;#23572;&amp;#20848;&amp;#30340;&amp;#76;&amp;#65;&amp;#82;&amp;#78;&amp;#69;&amp;#47;&amp;#36125;&amp;#23572;&amp;#27861;&amp;#26031;&amp;#29305;&amp;#28193;&amp;#21475;&amp;#12290;&amp;#65288;&amp;#20855;&amp;#20307;&amp;#34892;&amp;#31243;&amp;#26102;&amp;#38388;&amp;#20250;&amp;#26681;&amp;#25454;&amp;#26368;&amp;#32456;&amp;#33337;&amp;#29677;&amp;#26102;&amp;#21051;&amp;#20570;&amp;#35843;&amp;#25972;&amp;#65292;&amp;#25964;&amp;#35831;&amp;#35845;&amp;#35299;&amp;#65289;&amp;#12290;&amp;#9679;&amp;#12304;&amp;#24040;&amp;#20154;&amp;#22564;&amp;#12305;&amp;#20837;&amp;#20869;&amp;#65288;&amp;#28216;&amp;#35272;&amp;#19981;&amp;#23569;&amp;#20110;&amp;#49;&amp;#23567;&amp;#26102;&amp;#65289;&amp;#44;&amp;#20301;&amp;#20110;&amp;#21271;&amp;#29233;&amp;#23572;&amp;#20848;&amp;#21271;&amp;#37096;&amp;#28023;&amp;#23736;&amp;#30340;&amp;#33879;&amp;#21517;&amp;#26223;&amp;#28857;&amp;#65292;&amp;#27668;&amp;#21183;&amp;#24674;&amp;#24344;&amp;#30340;&amp;#24040;&amp;#20154;&amp;#22564;&amp;#26159;&amp;#30001;&amp;#51;&amp;#55;&amp;#48;&amp;#48;&amp;#48;&amp;#22359;&amp;#24418;&amp;#25104;&amp;#20110;&amp;#19968;&amp;#19975;&amp;#20116;&amp;#21315;&amp;#24180;&amp;#21069;&amp;#30340;&amp;#20845;&amp;#36793;&amp;#24418;&amp;#29572;&amp;#27494;&amp;#23721;&amp;#26609;&amp;#32452;&amp;#25104;&amp;#65292;&amp;#22570;&amp;#31216;&amp;#19968;&amp;#20010;&amp;#38750;&amp;#20961;&amp;#30340;&amp;#22855;&amp;#36857;&amp;#65292;&amp;#29616;&amp;#24050;&amp;#21015;&amp;#20837;&amp;#32852;&amp;#21512;&amp;#22269;&amp;#25945;&amp;#31185;&amp;#25991;&amp;#32452;&amp;#32455;&amp;#19990;&amp;#30028;&amp;#36951;&amp;#20135;&amp;#21517;&amp;#24405;&amp;#12290;&amp;#24040;&amp;#20154;&amp;#22564;&amp;#20854;&amp;#23454;&amp;#26159;&amp;#30001;&amp;#20110;&amp;#28779;&amp;#23665;&amp;#36816;&amp;#21160;&amp;#21518;&amp;#30340;&amp;#20135;&amp;#29289;&amp;#65292;&amp;#20294;&amp;#22312;&amp;#20256;&amp;#35828;&amp;#20013;&amp;#23427;&amp;#21017;&amp;#30001;&amp;#20256;&amp;#22855;&amp;#33521;&amp;#38596;&amp;#24040;&amp;#20154;&amp;#33452;&amp;#24681;&amp;#183;&amp;#40614;&amp;#20811;&amp;#24211;&amp;#23572;&amp;#21019;&amp;#36896;&amp;#65292;&amp;#20026;&amp;#20102;&amp;#21435;&amp;#33487;&amp;#26684;&amp;#20848;&amp;#25361;&amp;#25112;&amp;#20182;&amp;#30340;&amp;#23545;&amp;#25163;&amp;#12290;&amp;#9679;&amp;#12304;&amp;#40657;&amp;#26263;&amp;#26641;&amp;#31729;&amp;#12305;&amp;#36710;&amp;#35272;&amp;#65288;&amp;#28216;&amp;#35272;&amp;#19981;&amp;#23569;&amp;#20110;&amp;#53;&amp;#20998;&amp;#38047;&amp;#65289;&amp;#44;&amp;#19990;&amp;#30028;&amp;#19978;&amp;#49;&amp;#48;&amp;#26465;&amp;#30693;&amp;#21517;&amp;#30340;&amp;#26641;&amp;#26408;&amp;#38567;&amp;#36947;&amp;#20043;&amp;#19968;&amp;#65292;&amp;#49;&amp;#56;&amp;#19990;&amp;#32426;&amp;#26102;&amp;#31181;&amp;#19979;&amp;#30340;&amp;#49;&amp;#53;&amp;#48;&amp;#26869;&amp;#23665;&amp;#27611;&amp;#27017;&amp;#36317;&amp;#20170;&amp;#24050;&amp;#26377;&amp;#19977;&amp;#30334;&amp;#24180;&amp;#30340;&amp;#21382;&amp;#21490;&amp;#65292;&amp;#23618;&amp;#23618;&amp;#21472;&amp;#21472;&amp;#65292;&amp;#20114;&amp;#30456;&amp;#20132;&amp;#32455;&amp;#12290;&amp;#20063;&amp;#26159;&amp;#24433;&amp;#35270;&amp;#21095;&amp;#12298;&amp;#20912;&amp;#19982;&amp;#28779;&amp;#20043;&amp;#27468;&amp;#12299;&amp;#37324;&amp;#30340;&amp;#22269;&amp;#29579;&amp;#20043;&amp;#3633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26377;&lt;br&gt;&lt;B&gt;&amp;#20303;&amp;#23487;&amp;#65306;&lt;/B&gt;&amp;#72;&amp;#79;&amp;#76;&amp;#73;&amp;#68;&amp;#65;&amp;#89;&amp;#32;&amp;#73;&amp;#78;&amp;#78;&amp;#32;&amp;#66;&amp;#69;&amp;#76;&amp;#70;&amp;#65;&amp;#83;&amp;#84;&amp;#32;&amp;#67;&amp;#73;&amp;#84;&amp;#89;&amp;#32;&amp;#67;&amp;#69;&amp;#78;&amp;#84;&amp;#82;&amp;#69;&amp;#47;&amp;#47;&amp;#67;&amp;#82;&amp;#79;&amp;#87;&amp;#78;&amp;#69;&amp;#32;&amp;#80;&amp;#76;&amp;#65;&amp;#90;&amp;#65;&amp;#32;&amp;#66;&amp;#69;&amp;#76;&amp;#70;&amp;#65;&amp;#83;&amp;#84;&amp;#47;&amp;#47;&amp;#76;&amp;#69;&amp;#79;&amp;#78;&amp;#65;&amp;#82;&amp;#68;&amp;#79;&amp;#32;&amp;#72;&amp;#79;&amp;#84;&amp;#69;&amp;#76;&amp;#32;&amp;#66;&amp;#69;&amp;#76;&amp;#70;&amp;#65;&amp;#83;&amp;#84;&amp;#47;&amp;#47;&amp;#65;&amp;#67;&amp;#32;&amp;#72;&amp;#79;&amp;#84;&amp;#69;&amp;#76;&amp;#32;&amp;#66;&amp;#89;&amp;#32;&amp;#77;&amp;#65;&amp;#82;&amp;#82;&amp;#73;&amp;#79;&amp;#84;&amp;#84;&amp;#32;&amp;#66;&amp;#69;&amp;#76;&amp;#70;&amp;#65;&amp;#83;&amp;#84;&amp;#47;&amp;#47;&amp;#77;&amp;#65;&amp;#76;&amp;#79;&amp;#78;&amp;#69;&amp;#32;&amp;#76;&amp;#79;&amp;#68;&amp;#71;&amp;#69;&amp;#32;&amp;#72;&amp;#79;&amp;#84;&amp;#69;&amp;#76;&amp;#32;&amp;#65;&amp;#78;&amp;#68;&amp;#32;&amp;#65;&amp;#80;&amp;#65;&amp;#82;&amp;#84;&amp;#77;&amp;#69;&amp;#78;&amp;#84;&amp;#83;&amp;#47;&amp;#47;&amp;#67;&amp;#85;&amp;#82;&amp;#82;&amp;#65;&amp;#78;&amp;#32;&amp;#67;&amp;#79;&amp;#85;&amp;#82;&amp;#84;&amp;#32;&amp;#72;&amp;#79;&amp;#84;&amp;#69;&amp;#76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125;&amp;#23572;&amp;#27861;&amp;#26031;&amp;#29305;&amp;#45;&amp;#40;&amp;#22823;&amp;#24052;&amp;#32422;&amp;#49;&amp;#55;&amp;#48;&amp;#20844;&amp;#37324;&amp;#41;&amp;#45;&amp;#37117;&amp;#26575;&amp;#2651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36125;&amp;#23572;&amp;#27861;&amp;#26031;&amp;#29305;&amp;#12305;&amp;#65288;&amp;#28216;&amp;#35272;&amp;#19981;&amp;#23569;&amp;#20110;&amp;#49;&amp;#23567;&amp;#26102;&amp;#65289;&amp;#44;&amp;#20301;&amp;#20110;&amp;#29233;&amp;#23572;&amp;#20848;&amp;#23707;&amp;#19996;&amp;#21271;&amp;#27839;&amp;#28023;&amp;#30340;&amp;#25289;&amp;#24178;&amp;#27827;&amp;#21475;&amp;#65292;&amp;#22312;&amp;#36125;&amp;#23572;&amp;#27861;&amp;#26031;&amp;#29305;&amp;#28286;&amp;#30340;&amp;#35199;&amp;#21335;&amp;#20391;&amp;#65292;&amp;#26159;&amp;#33521;&amp;#22269;&amp;#21271;&amp;#29233;&amp;#23572;&amp;#20848;&amp;#30340;&amp;#26368;&amp;#22823;&amp;#28023;&amp;#28207;&amp;#12290;&amp;#22987;&amp;#24314;&amp;#20110;&amp;#49;&amp;#56;&amp;#56;&amp;#56;&amp;#24180;&amp;#65292;&amp;#33258;&amp;#49;&amp;#57;&amp;#50;&amp;#48;&amp;#24180;&amp;#36215;&amp;#25104;&amp;#20026;&amp;#21271;&amp;#29233;&amp;#23572;&amp;#20848;&amp;#30340;&amp;#39318;&amp;#24220;&amp;#65292;&amp;#26159;&amp;#21271;&amp;#29233;&amp;#23572;&amp;#20848;&amp;#25919;&amp;#27835;&amp;#12289;&amp;#25991;&amp;#21270;&amp;#20013;&amp;#24515;&amp;#21644;&amp;#26368;&amp;#22823;&amp;#30340;&amp;#24037;&amp;#19994;&amp;#22478;&amp;#24066;&amp;#12290;&amp;#33879;&amp;#21517;&amp;#30340;&amp;#27785;&amp;#33337;&amp;#27888;&amp;#22374;&amp;#23612;&amp;#20811;&amp;#21495;&amp;#20415;&amp;#26159;&amp;#22312;&amp;#36825;&amp;#37324;&amp;#24314;&amp;#36896;&amp;#30340;&amp;#12290;&amp;#9679;&amp;#12304;&amp;#21644;&amp;#24179;&amp;#22681;&amp;#12305;&amp;#44;&amp;#20301;&amp;#20110;&amp;#36125;&amp;#23572;&amp;#27861;&amp;#26031;&amp;#29305;&amp;#22478;&amp;#35199;&amp;#21644;&amp;#24179;&amp;#32447;&amp;#19978;&amp;#30340;&amp;#8220;&amp;#21644;&amp;#24179;&amp;#22681;&amp;#8221;&amp;#26159;&amp;#20026;&amp;#20102;&amp;#38548;&amp;#31163;&amp;#22825;&amp;#20027;&amp;#25945;&amp;#24466;&amp;#21644;&amp;#26032;&amp;#25945;&amp;#24466;&amp;#23621;&amp;#20303;&amp;#21306;&amp;#32780;&amp;#24314;&amp;#30340;&amp;#65292;&amp;#22240;&amp;#20026;&amp;#26366;&amp;#32463;&amp;#21452;&amp;#26041;&amp;#22312;&amp;#36825;&amp;#19968;&amp;#22320;&amp;#24102;&amp;#29190;&amp;#21457;&amp;#36807;&amp;#21313;&amp;#20998;&amp;#34880;&amp;#33125;&amp;#23447;&amp;#27966;&amp;#26292;&amp;#21147;&amp;#20107;&amp;#20214;&amp;#12290;&amp;#9679;&amp;#12304;&amp;#36125;&amp;#23572;&amp;#27861;&amp;#26031;&amp;#29305;&amp;#24066;&amp;#25919;&amp;#21381;&amp;#12305;&amp;#22806;&amp;#35266;&amp;#44;&amp;#20110;&amp;#49;&amp;#57;&amp;#48;&amp;#54;&amp;#24180;&amp;#31459;&amp;#24037;&amp;#65292;&amp;#26159;&amp;#36125;&amp;#23572;&amp;#27861;&amp;#26031;&amp;#29305;&amp;#24037;&amp;#19994;&amp;#38761;&amp;#21629;&amp;#21462;&amp;#24471;&amp;#25104;&amp;#21151;&amp;#30340;&amp;#35265;&amp;#35777;&amp;#12290;&amp;#36825;&amp;#26635;&amp;#37319;&amp;#29992;&amp;#27874;&amp;#29305;&amp;#20848;&amp;#30707;&amp;#30707;&amp;#28784;&amp;#23721;&amp;#30340;&amp;#24314;&amp;#31569;&amp;#29289;&amp;#65292;&amp;#34987;&amp;#31216;&amp;#20026;&amp;#25991;&amp;#33402;&amp;#22797;&amp;#20852;&amp;#26679;&amp;#24335;&amp;#30340;&amp;#26480;&amp;#20316;&amp;#12290;&amp;#21608;&amp;#22260;&amp;#30340;&amp;#33457;&amp;#22253;&amp;#37324;&amp;#26377;&amp;#24456;&amp;#22810;&amp;#38613;&amp;#20687;&amp;#65292;&amp;#24403;&amp;#22320;&amp;#24066;&amp;#27665;&amp;#21916;&amp;#27426;&amp;#22312;&amp;#33457;&amp;#22253;&amp;#30340;&amp;#33609;&amp;#22320;&amp;#19978;&amp;#26194;&amp;#22826;&amp;#38451;&amp;#12290;&amp;#20908;&amp;#22825;&amp;#65292;&amp;#33457;&amp;#22253;&amp;#21448;&amp;#20250;&amp;#21464;&amp;#25104;&amp;#22307;&amp;#35806;&amp;#38598;&amp;#24066;&amp;#12290;&amp;#9679;&amp;#12304;&amp;#27888;&amp;#22374;&amp;#23612;&amp;#20811;&amp;#21495;&amp;#21338;&amp;#29289;&amp;#39302;&amp;#12305;&amp;#22806;&amp;#35266;&amp;#44;&amp;#27888;&amp;#22374;&amp;#23612;&amp;#20811;&amp;#21338;&amp;#29289;&amp;#39302;&amp;#26159;&amp;#36125;&amp;#23572;&amp;#27861;&amp;#26031;&amp;#29305;&amp;#30340;&amp;#26032;&amp;#22320;&amp;#26631;&amp;#65292;&amp;#24314;&amp;#31569;&amp;#28418;&amp;#20142;&amp;#32780;&amp;#29420;&amp;#29305;&amp;#12290;&amp;#21338;&amp;#29289;&amp;#39302;&amp;#20869;&amp;#29992;&amp;#31185;&amp;#25216;&amp;#25163;&amp;#27573;&amp;#38750;&amp;#24120;&amp;#20840;&amp;#38754;&amp;#22320;&amp;#20171;&amp;#32461;&amp;#20102;&amp;#27888;&amp;#22374;&amp;#23612;&amp;#20811;&amp;#20174;&amp;#24314;&amp;#36896;&amp;#12289;&amp;#19979;&amp;#27700;&amp;#12289;&amp;#20934;&amp;#22791;&amp;#21040;&amp;#20986;&amp;#21457;&amp;#30340;&amp;#35814;&amp;#32454;&amp;#36807;&amp;#31243;&amp;#65292;&amp;#20063;&amp;#26159;&amp;#28909;&amp;#38376;&amp;#21095;&amp;#38598;&amp;#12298;&amp;#26435;&amp;#21147;&amp;#30340;&amp;#28216;&amp;#25103;&amp;#12299;&amp;#20013;&amp;#40857;&amp;#22899;&amp;#23453;&amp;#24231;&amp;#30340;&amp;#21462;&amp;#26223;&amp;#22320;&amp;#12290;&amp;#9679;&amp;#12304;&amp;#36125;&amp;#23572;&amp;#27861;&amp;#26031;&amp;#29305;&amp;#30343;&amp;#21518;&amp;#22823;&amp;#23398;&amp;#12305;&amp;#22806;&amp;#35266;&amp;#44;&amp;#28216;&amp;#35272;&amp;#32032;&amp;#26377;&amp;#8220;&amp;#27431;&amp;#27954;&amp;#26368;&amp;#21451;&amp;#21892;&amp;#22478;&amp;#24066;&amp;#8221;&amp;#38597;&amp;#31216;&amp;#30340;&amp;#36125;&amp;#23572;&amp;#27861;&amp;#26031;&amp;#29305;&amp;#24066;&amp;#12290;&amp;#24403;&amp;#22320;&amp;#33267;&amp;#21476;&amp;#32769;&amp;#21644;&amp;#26368;&amp;#26377;&amp;#21517;&amp;#27668;&amp;#30340;&amp;#22823;&amp;#23398;&amp;#65292;&amp;#49;&amp;#56;&amp;#52;&amp;#53;&amp;#24180;&amp;#30001;&amp;#32500;&amp;#22810;&amp;#21033;&amp;#20122;&amp;#22899;&amp;#29579;&amp;#24314;&amp;#26657;&amp;#65292;&amp;#22240;&amp;#27492;&amp;#31216;&amp;#20043;&amp;#20026;&amp;#22899;&amp;#29579;&amp;#22823;&amp;#23398;&amp;#12290;&amp;#22823;&amp;#23398;&amp;#30340;&amp;#26631;&amp;#24535;&amp;#24615;&amp;#24314;&amp;#31569;&amp;#21517;&amp;#21483;&amp;#8220;&amp;#34013;&amp;#20396;&amp;#27004;&amp;#8221;&amp;#65288;&amp;#76;&amp;#97;&amp;#110;&amp;#121;&amp;#111;&amp;#110;&amp;#32;&amp;#66;&amp;#117;&amp;#105;&amp;#108;&amp;#100;&amp;#105;&amp;#110;&amp;#103;&amp;#65289;&amp;#65292;&amp;#36825;&amp;#26159;&amp;#19968;&amp;#24231;&amp;#30001;&amp;#32418;&amp;#30742;&amp;#21644;&amp;#30722;&amp;#23721;&amp;#24314;&amp;#36896;&amp;#32780;&amp;#25104;&amp;#30340;&amp;#32500;&amp;#22810;&amp;#21033;&amp;#20122;&amp;#24335;&amp;#39118;&amp;#26684;&amp;#30340;&amp;#24314;&amp;#31569;&amp;#12290;&amp;#9679;&amp;#12304;&amp;#37117;&amp;#26575;&amp;#26519;&amp;#12305;&amp;#65288;&amp;#28216;&amp;#35272;&amp;#19981;&amp;#23569;&amp;#20110;&amp;#49;&amp;#23567;&amp;#26102;&amp;#65289;&amp;#44;&amp;#26159;&amp;#29233;&amp;#23572;&amp;#20848;&amp;#20849;&amp;#21644;&amp;#22269;&amp;#30340;&amp;#39318;&amp;#37117;&amp;#65292;&amp;#20197;&amp;#20854;&amp;#21451;&amp;#22909;&amp;#30340;&amp;#24403;&amp;#22320;&amp;#20154;&amp;#44;&amp;#36855;&amp;#20154;&amp;#30340;&amp;#26223;&amp;#28857;&amp;#44;&amp;#27668;&amp;#21619;&amp;#21644;&amp;#22768;&amp;#38899;&amp;#44;&amp;#20197;&amp;#21450;&amp;#21382;&amp;#21490;&amp;#21644;&amp;#26080;&amp;#25968;&amp;#30340;&amp;#37202;&amp;#21543;&amp;#32780;&amp;#38395;&amp;#21517;&amp;#12290;&amp;#9679;&amp;#12304;&amp;#20964;&amp;#20976;&amp;#20844;&amp;#22253;&amp;#12305;&amp;#44;&amp;#20301;&amp;#20110;&amp;#24066;&amp;#20013;&amp;#24515;&amp;#35199;&amp;#21271;&amp;#22788;&amp;#65292;&amp;#26159;&amp;#38395;&amp;#21517;&amp;#27431;&amp;#27954;&amp;#30340;&amp;#22478;&amp;#24066;&amp;#22253;&amp;#26519;&amp;#20844;&amp;#22253;&amp;#65292;&amp;#21344;&amp;#22320;&amp;#36817;&amp;#50;&amp;#48;&amp;#48;&amp;#48;&amp;#20137;&amp;#65292;&amp;#29233;&amp;#23572;&amp;#20848;&amp;#24635;&amp;#32479;&amp;#24220;&amp;#20197;&amp;#21450;&amp;#32654;&amp;#22269;&amp;#39547;&amp;#29233;&amp;#23572;&amp;#20848;&amp;#30340;&amp;#22823;&amp;#20351;&amp;#23448;&amp;#37048;&amp;#20063;&amp;#22352;&amp;#33853;&amp;#20110;&amp;#27492;&amp;#12290;&amp;#9679;&amp;#12304;&amp;#24800;&amp;#28789;&amp;#39039;&amp;#32426;&amp;#24565;&amp;#30865;&amp;#12305;&amp;#44;&amp;#25552;&amp;#36215;&amp;#24800;&amp;#28789;&amp;#39039;&amp;#22823;&amp;#23478;&amp;#33021;&amp;#24819;&amp;#21040;&amp;#20160;&amp;#20040;&amp;#63;&amp;#24800;&amp;#28789;&amp;#39039;&amp;#29275;&amp;#25490;&amp;#63;&amp;#26032;&amp;#35199;&amp;#20848;&amp;#39318;&amp;#37117;&amp;#63;&amp;#24800;&amp;#28789;&amp;#39039;&amp;#29237;&amp;#22763;&amp;#21517;&amp;#21483;&amp;#20122;&amp;#29791;&amp;#183;&amp;#23041;&amp;#23572;&amp;#26031;&amp;#21033;&amp;#20986;&amp;#29983;&amp;#22312;&amp;#37117;&amp;#26575;&amp;#26519;&amp;#30340;&amp;#20182;&amp;#65292;&amp;#49;&amp;#56;&amp;#23681;&amp;#23601;&amp;#25104;&amp;#20026;&amp;#20102;&amp;#33521;&amp;#22269;&amp;#30340;&amp;#38470;&amp;#20891;&amp;#23569;&amp;#23561;&amp;#50;&amp;#54;&amp;#23681;&amp;#23601;&amp;#25104;&amp;#20026;&amp;#20102;&amp;#38470;&amp;#20891;&amp;#23569;&amp;#26657;&amp;#65292;&amp;#21487;&amp;#35859;&amp;#26159;&amp;#24180;&amp;#36731;&amp;#26377;&amp;#20026;&amp;#65292;&amp;#49;&amp;#56;&amp;#49;&amp;#51;&amp;#24180;&amp;#52;&amp;#52;&amp;#23681;&amp;#30340;&amp;#23041;&amp;#23572;&amp;#26031;&amp;#21033;&amp;#24102;&amp;#39046;&amp;#30431;&amp;#20891;&amp;#22312;&amp;#28369;&amp;#38081;&amp;#21346;&amp;#25112;&amp;#24441;&amp;#20013;&amp;#25112;&amp;#32988;&amp;#20102;&amp;#25343;&amp;#30772;&amp;#20177;&amp;#65292;&amp;#20174;&amp;#32780;&amp;#32456;&amp;#27490;&amp;#20102;&amp;#25343;&amp;#30772;&amp;#20177;&amp;#24449;&amp;#26381;&amp;#27431;&amp;#27954;&amp;#30340;&amp;#33050;&amp;#27493;&amp;#12290;&amp;#38543;&amp;#21518;&amp;#20182;&amp;#36824;&amp;#25285;&amp;#20219;&amp;#20102;&amp;#33521;&amp;#22269;&amp;#38470;&amp;#20891;&amp;#24635;&amp;#21496;&amp;#20196;&amp;#65292;&amp;#20197;&amp;#21450;&amp;#20004;&amp;#20219;&amp;#33521;&amp;#22269;&amp;#39318;&amp;#30456;&amp;#12290;&amp;#20687;&amp;#23041;&amp;#23572;&amp;#26031;&amp;#21033;&amp;#36825;&amp;#20040;&amp;#19968;&amp;#20301;&amp;#20248;&amp;#31168;&amp;#30340;&amp;#20154;&amp;#25165;&amp;#65292;&amp;#24590;&amp;#20040;&amp;#33021;&amp;#19981;&amp;#32473;&amp;#20182;&amp;#31435;&amp;#20010;&amp;#32426;&amp;#24565;&amp;#30865;&amp;#21602;&amp;#33;&amp;#29616;&amp;#22312;&amp;#20320;&amp;#30693;&amp;#36947;&amp;#36825;&amp;#20010;&amp;#30707;&amp;#30865;&amp;#30340;&amp;#31192;&amp;#23494;&amp;#20102;&amp;#21543;&amp;#12290;&amp;#9679;&amp;#12304;&amp;#26757;&amp;#26519;&amp;#24191;&amp;#22330;&amp;#12305;&amp;#44;&amp;#23427;&amp;#35774;&amp;#35745;&amp;#20110;&amp;#49;&amp;#55;&amp;#54;&amp;#50;&amp;#24180;&amp;#20197;&amp;#21518;&amp;#65292;&amp;#49;&amp;#57;&amp;#19990;&amp;#32426;&amp;#21021;&amp;#22522;&amp;#26412;&amp;#23436;&amp;#25104;&amp;#12290;&amp;#19977;&amp;#38754;&amp;#29615;&amp;#32469;&amp;#30528;&amp;#20052;&amp;#27835;&amp;#39118;&amp;#26684;&amp;#30340;&amp;#32418;&amp;#30742;&amp;#25151;&amp;#23627;&amp;#65292;&amp;#35199;&amp;#20391;&amp;#20026;&amp;#20262;&amp;#26031;&amp;#29305;&amp;#24220;&amp;#65288;&amp;#21442;&amp;#20247;&amp;#20004;&amp;#38498;&amp;#65289;&amp;#12289;&amp;#25919;&amp;#24220;&amp;#22823;&amp;#21414;&amp;#12289;&amp;#33258;&amp;#28982;&amp;#21490;&amp;#21338;&amp;#29289;&amp;#39302;&amp;#21644;&amp;#29233;&amp;#23572;&amp;#20848;&amp;#22269;&amp;#23478;&amp;#32654;&amp;#26415;&amp;#39302;&amp;#12290;&amp;#9679;&amp;#12304;&amp;#37117;&amp;#26575;&amp;#26519;&amp;#20043;&amp;#38376;&amp;#12305;&amp;#22806;&amp;#35266;&amp;#44;&amp;#27427;&amp;#36175;&amp;#37117;&amp;#26575;&amp;#26519;&amp;#30334;&amp;#22995;&amp;#21035;&amp;#20855;&amp;#19968;&amp;#26684;&amp;#30340;&amp;#38376;&amp;#39280;&amp;#39118;&amp;#26684;&amp;#65292;&amp;#20307;&amp;#20250;&amp;#26377;&amp;#36259;&amp;#30340;&amp;#29233;&amp;#23572;&amp;#20848;&amp;#25991;&amp;#21270;&amp;#25484;&amp;#25925;&amp;#65292;&amp;#36825;&amp;#20123;&amp;#20204;&amp;#37117;&amp;#36879;&amp;#38706;&amp;#30528;&amp;#37117;&amp;#26575;&amp;#26519;&amp;#20154;&amp;#30340;&amp;#29983;&amp;#27963;&amp;#24577;&amp;#24230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26377;&lt;br&gt;&lt;B&gt;&amp;#20303;&amp;#23487;&amp;#65306;&lt;/B&gt;&amp;#67;&amp;#73;&amp;#84;&amp;#89;&amp;#78;&amp;#79;&amp;#82;&amp;#84;&amp;#72;&amp;#32;&amp;#72;&amp;#79;&amp;#84;&amp;#69;&amp;#76;&amp;#32;&amp;#65;&amp;#78;&amp;#68;&amp;#32;&amp;#67;&amp;#79;&amp;#78;&amp;#70;&amp;#69;&amp;#82;&amp;#69;&amp;#78;&amp;#67;&amp;#69;&amp;#32;&amp;#67;&amp;#69;&amp;#78;&amp;#84;&amp;#82;&amp;#69;&amp;#47;&amp;#47;&amp;#67;&amp;#76;&amp;#65;&amp;#89;&amp;#84;&amp;#79;&amp;#78;&amp;#32;&amp;#72;&amp;#79;&amp;#84;&amp;#69;&amp;#76;&amp;#32;&amp;#76;&amp;#69;&amp;#79;&amp;#80;&amp;#65;&amp;#82;&amp;#68;&amp;#83;&amp;#84;&amp;#79;&amp;#87;&amp;#78;&amp;#47;&amp;#47;&amp;#32;&amp;#68;&amp;#32;&amp;#72;&amp;#79;&amp;#84;&amp;#69;&amp;#76;&amp;#32;&amp;#68;&amp;#82;&amp;#79;&amp;#71;&amp;#72;&amp;#69;&amp;#68;&amp;#65;&amp;#47;&amp;#47;&amp;#87;&amp;#69;&amp;#83;&amp;#84;&amp;#71;&amp;#82;&amp;#79;&amp;#86;&amp;#69;&amp;#32;&amp;#72;&amp;#79;&amp;#84;&amp;#69;&amp;#76;&amp;#47;&amp;#47;&amp;#75;&amp;#69;&amp;#65;&amp;#68;&amp;#69;&amp;#69;&amp;#78;&amp;#47;&amp;#47;&amp;#80;&amp;#73;&amp;#76;&amp;#76;&amp;#79;&amp;#32;&amp;#65;&amp;#83;&amp;#72;&amp;#66;&amp;#79;&amp;#85;&amp;#82;&amp;#78;&amp;#69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7117;&amp;#26575;&amp;#26519;&amp;#45;&amp;#40;&amp;#36718;&amp;#28193;&amp;#41;&amp;#45;&amp;#38669;&amp;#21033;&amp;#40657;&amp;#24503;&amp;#45;&amp;#40;&amp;#22823;&amp;#24052;&amp;#32422;&amp;#55;&amp;#50;&amp;#20844;&amp;#37324;&amp;#41;&amp;#45;&amp;#24247;&amp;#23041;&amp;#45;&amp;#40;&amp;#22823;&amp;#24052;&amp;#32422;&amp;#54;&amp;#53;&amp;#20844;&amp;#37324;&amp;#41;&amp;#45;&amp;#20999;&amp;#26031;&amp;#2930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37117;&amp;#26575;&amp;#26519;&amp;#36718;&amp;#28193;&amp;#12305;&amp;#65288;&amp;#28216;&amp;#35272;&amp;#19981;&amp;#23569;&amp;#20110;&amp;#51;&amp;#23567;&amp;#26102;&amp;#52;&amp;#53;&amp;#20998;&amp;#38047;&amp;#65289;&amp;#44;&amp;#21069;&amp;#24448;&amp;#37117;&amp;#26575;&amp;#26519;&amp;#28193;&amp;#21475;&amp;#65292;&amp;#20056;&amp;#22352;&amp;#28193;&amp;#36718;&amp;#21069;&amp;#24448;&amp;#38669;&amp;#21033;&amp;#40657;&amp;#24503;&amp;#28193;&amp;#21475;&amp;#12290;&amp;#36718;&amp;#28193;&amp;#21442;&amp;#32771;&amp;#29677;&amp;#27425;&amp;#65306;&amp;#48;&amp;#56;&amp;#65306;&amp;#49;&amp;#48;&amp;#45;&amp;#49;&amp;#49;&amp;#58;&amp;#53;&amp;#48;&amp;#65288;&amp;#20197;&amp;#23454;&amp;#38469;&amp;#39044;&amp;#35746;&amp;#20026;&amp;#20934;&amp;#65289;&amp;#12290;&amp;#9679;&amp;#12304;&amp;#21517;&amp;#23383;&amp;#26368;&amp;#38271;&amp;#30340;&amp;#26449;&amp;#24196;&amp;#12305;&amp;#65288;&amp;#28216;&amp;#35272;&amp;#19981;&amp;#23569;&amp;#20110;&amp;#49;&amp;#53;&amp;#20998;&amp;#38047;&amp;#65289;&amp;#44;&amp;#25317;&amp;#26377;&amp;#20840;&amp;#33521;&amp;#20035;&amp;#33267;&amp;#20840;&amp;#27431;&amp;#27954;&amp;#33267;&amp;#38271;&amp;#30340;&amp;#21517;&amp;#23383;&amp;#8212;&amp;#8212;&amp;#76;&amp;#108;&amp;#97;&amp;#110;&amp;#102;&amp;#97;&amp;#105;&amp;#114;&amp;#112;&amp;#119;&amp;#108;&amp;#108;&amp;#103;&amp;#119;&amp;#121;&amp;#110;&amp;#103;&amp;#121;&amp;#108;&amp;#108;&amp;#103;&amp;#111;&amp;#103;&amp;#101;&amp;#114;&amp;#121;&amp;#99;&amp;#104;&amp;#119;&amp;#121;&amp;#114;&amp;#110;&amp;#100;&amp;#114;&amp;#111;&amp;#98;&amp;#119;&amp;#108;&amp;#108;&amp;#108;&amp;#108;&amp;#97;&amp;#110;&amp;#116;&amp;#121;&amp;#45;&amp;#115;&amp;#105;&amp;#108;&amp;#105;&amp;#111;&amp;#103;&amp;#111;&amp;#103;&amp;#111;&amp;#103;&amp;#111;&amp;#99;&amp;#104;&amp;#12290;&amp;#25454;&amp;#35828;&amp;#26159;&amp;#24403;&amp;#22320;&amp;#30340;&amp;#19968;&amp;#20010;&amp;#35009;&amp;#32541;&amp;#21019;&amp;#36896;&amp;#30340;&amp;#36825;&amp;#20010;&amp;#21517;&amp;#23383;&amp;#65292;&amp;#32780;&amp;#20182;&amp;#20204;&amp;#30446;&amp;#30340;&amp;#23454;&amp;#22312;&amp;#26159;&amp;#21333;&amp;#32431;&amp;#30340;&amp;#21487;&amp;#29233;&amp;#65306;&amp;#23601;&amp;#20026;&amp;#20102;&amp;#33719;&amp;#21462;&amp;#33521;&amp;#22269;&amp;#26368;&amp;#38271;&amp;#28779;&amp;#36710;&amp;#31449;&amp;#21517;&amp;#30340;&amp;#8220;&amp;#33635;&amp;#35465;&amp;#8221;&amp;#65292;&amp;#20026;&amp;#23567;&amp;#38215;&amp;#21560;&amp;#24341;&amp;#28216;&amp;#23458;&amp;#32780;&amp;#20026;&amp;#12290;&amp;#20013;&amp;#25991;&amp;#32763;&amp;#35793;&amp;#26159;&amp;#65306;&amp;#28237;&amp;#24613;&amp;#28457;&amp;#28065;&amp;#38468;&amp;#36817;&amp;#30333;&amp;#27035;&amp;#26641;&amp;#26519;&amp;#23665;&amp;#35895;&amp;#20013;&amp;#30340;&amp;#22307;&amp;#39532;&amp;#21033;&amp;#20122;&amp;#25945;&amp;#22530;&amp;#21644;&amp;#32418;&amp;#23721;&amp;#27934;&amp;#38468;&amp;#36817;&amp;#30340;&amp;#22307;&amp;#30000;&amp;#35199;&amp;#36335;&amp;#25945;&amp;#22530;&amp;#65281;&amp;#65281;&amp;#12290;&amp;#9679;&amp;#12304;&amp;#24247;&amp;#23041;&amp;#12305;&amp;#65288;&amp;#28216;&amp;#35272;&amp;#19981;&amp;#23569;&amp;#20110;&amp;#51;&amp;#48;&amp;#20998;&amp;#38047;&amp;#65289;&amp;#44;&amp;#23041;&amp;#23572;&amp;#22763;&amp;#21271;&amp;#31471;&amp;#30340;&amp;#24247;&amp;#23041;&amp;#38215;&amp;#26159;&amp;#20010;&amp;#20856;&amp;#22411;&amp;#30340;&amp;#20154;&amp;#20204;&amp;#21360;&amp;#35937;&amp;#20013;&amp;#30340;&amp;#20013;&amp;#19990;&amp;#32426;&amp;#8220;&amp;#31461;&amp;#35805;&amp;#23567;&amp;#38215;&amp;#8221;&amp;#65292;&amp;#26159;&amp;#27431;&amp;#27954;&amp;#26497;&amp;#20855;&amp;#39749;&amp;#21147;&amp;#30340;&amp;#20013;&amp;#19990;&amp;#32426;&amp;#39118;&amp;#24773;&amp;#30340;&amp;#21476;&amp;#38215;&amp;#65292;&amp;#20445;&amp;#30041;&amp;#30528;&amp;#20840;&amp;#19990;&amp;#30028;&amp;#25968;&amp;#30446;&amp;#26368;&amp;#22810;&amp;#30340;&amp;#20013;&amp;#19990;&amp;#32426;&amp;#22478;&amp;#22561;&amp;#65292;&amp;#25955;&amp;#21457;&amp;#30528;&amp;#36855;&amp;#20154;&amp;#30340;&amp;#21382;&amp;#21490;&amp;#39749;&amp;#21147;&amp;#12290;&amp;#9679;&amp;#12304;&amp;#24247;&amp;#32500;&amp;#22478;&amp;#22561;&amp;#12305;&amp;#22806;&amp;#35266;&amp;#44;&amp;#24247;&amp;#32500;&amp;#22478;&amp;#22561;&amp;#26159;&amp;#33521;&amp;#22269;&amp;#20445;&amp;#23384;&amp;#26368;&amp;#23436;&amp;#25972;&amp;#30340;&amp;#20013;&amp;#19990;&amp;#32426;&amp;#21476;&amp;#22561;&amp;#20043;&amp;#19968;&amp;#65292;&amp;#26159;&amp;#23041;&amp;#23572;&amp;#22763;&amp;#25152;&amp;#26377;&amp;#22478;&amp;#22561;&amp;#20013;&amp;#26368;&amp;#20026;&amp;#29420;&amp;#29305;&amp;#30340;&amp;#19968;&amp;#24231;&amp;#65292;&amp;#21516;&amp;#26102;&amp;#20063;&amp;#26159;&amp;#20013;&amp;#19990;&amp;#32426;&amp;#20891;&amp;#20107;&amp;#24314;&amp;#31569;&amp;#20013;&amp;#30340;&amp;#26480;&amp;#20316;&amp;#12290;&amp;#30331;&amp;#19978;&amp;#22478;&amp;#22561;&amp;#30340;&amp;#22612;&amp;#27004;&amp;#65292;&amp;#36828;&amp;#22788;&amp;#30522;&amp;#26395;&amp;#65292;&amp;#22235;&amp;#21608;&amp;#26377;&amp;#34013;&amp;#33394;&amp;#30340;&amp;#22823;&amp;#28023;&amp;#65292;&amp;#23618;&amp;#23618;&amp;#21472;&amp;#21472;&amp;#30340;&amp;#32769;&amp;#25151;&amp;#23376;&amp;#65292;&amp;#30887;&amp;#32511;&amp;#30340;&amp;#30000;&amp;#37326;&amp;#12290;&amp;#9679;&amp;#12304;&amp;#22823;&amp;#19981;&amp;#21015;&amp;#39072;&amp;#26368;&amp;#23567;&amp;#30340;&amp;#25151;&amp;#23376;&amp;#12305;&amp;#22806;&amp;#35266;&amp;#44;&amp;#21513;&amp;#23612;&amp;#26031;&amp;#19990;&amp;#30028;&amp;#32426;&amp;#24405;&amp;#30446;&amp;#21069;&amp;#35748;&amp;#21487;&amp;#21271;&amp;#23041;&amp;#23572;&amp;#22763;&amp;#30340;&amp;#19968;&amp;#24162;&amp;#25151;&amp;#23376;&amp;#26159;&amp;#33521;&amp;#22269;&amp;#26368;&amp;#23567;&amp;#30340;&amp;#25151;&amp;#23376;&amp;#12290;&amp;#21495;&amp;#31216;&amp;#8220;&amp;#22823;&amp;#19981;&amp;#21015;&amp;#39072;&amp;#26368;&amp;#23567;&amp;#25151;&amp;#23376;&amp;#8221;&amp;#30340;&amp;#23427;&amp;#21482;&amp;#26377;&amp;#49;&amp;#48;&amp;#33521;&amp;#23610;&amp;#39640;&amp;#65292;&amp;#20004;&amp;#38388;&amp;#25151;&amp;#65292;&amp;#19968;&amp;#27425;&amp;#21482;&amp;#33021;&amp;#23481;&amp;#32435;&amp;#22235;&amp;#20010;&amp;#20154;&amp;#46;&amp;#12290;&amp;#9679;&amp;#12304;&amp;#20999;&amp;#26031;&amp;#29305;&amp;#12305;&amp;#65288;&amp;#28216;&amp;#35272;&amp;#19981;&amp;#23569;&amp;#20110;&amp;#51;&amp;#48;&amp;#20998;&amp;#38047;&amp;#65289;&amp;#44;&amp;#20999;&amp;#26031;&amp;#29305;&amp;#67;&amp;#104;&amp;#101;&amp;#115;&amp;#116;&amp;#101;&amp;#114;&amp;#65292;&amp;#26612;&amp;#37089;&amp;#39318;&amp;#24220;&amp;#65292;&amp;#22352;&amp;#33853;&amp;#20110;&amp;#33521;&amp;#26684;&amp;#20848;&amp;#35199;&amp;#21271;&amp;#37096;&amp;#19982;&amp;#23041;&amp;#23572;&amp;#22763;&amp;#20132;&amp;#25509;&amp;#22788;&amp;#65292;&amp;#82;&amp;#105;&amp;#118;&amp;#101;&amp;#114;&amp;#32;&amp;#68;&amp;#101;&amp;#101;&amp;#27827;&amp;#27969;&amp;#32463;&amp;#35813;&amp;#24066;&amp;#24182;&amp;#19982;&amp;#20154;&amp;#24037;&amp;#36816;&amp;#27827;&amp;#20132;&amp;#30456;&amp;#21628;&amp;#24212;&amp;#65292;&amp;#20301;&amp;#35813;&amp;#24066;&amp;#22686;&amp;#28155;&amp;#20102;&amp;#26356;&amp;#21152;&amp;#20016;&amp;#23500;&amp;#30340;&amp;#20154;&amp;#25991;&amp;#21644;&amp;#21382;&amp;#21490;&amp;#27668;&amp;#24687;&amp;#12290;&amp;#20316;&amp;#20026;&amp;#33521;&amp;#22269;&amp;#33879;&amp;#21517;&amp;#30340;&amp;#25991;&amp;#21270;&amp;#36951;&amp;#20135;&amp;#20445;&amp;#25252;&amp;#22478;&amp;#24066;&amp;#20043;&amp;#19968;&amp;#65292;&amp;#35813;&amp;#24066;&amp;#20445;&amp;#30041;&amp;#20102;&amp;#22810;&amp;#22788;&amp;#23436;&amp;#25972;&amp;#30340;&amp;#21476;&amp;#32599;&amp;#39532;&amp;#36951;&amp;#22336;&amp;#21644;&amp;#22478;&amp;#22681;&amp;#12290;&amp;#22812;&amp;#23487;&amp;#20999;&amp;#26031;&amp;#29305;&amp;#21608;&amp;#36793;&amp;#23567;&amp;#3821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26377;&lt;br&gt;&lt;B&gt;&amp;#20303;&amp;#23487;&amp;#65306;&lt;/B&gt;&amp;#67;&amp;#82;&amp;#79;&amp;#87;&amp;#78;&amp;#69;&amp;#32;&amp;#80;&amp;#76;&amp;#65;&amp;#90;&amp;#65;&amp;#32;&amp;#67;&amp;#72;&amp;#69;&amp;#83;&amp;#84;&amp;#69;&amp;#82;&amp;#47;&amp;#47;&amp;#77;&amp;#69;&amp;#67;&amp;#85;&amp;#82;&amp;#69;&amp;#32;&amp;#83;&amp;#84;&amp;#46;&amp;#72;&amp;#69;&amp;#76;&amp;#69;&amp;#78;&amp;#83;&amp;#32;&amp;#72;&amp;#79;&amp;#84;&amp;#69;&amp;#47;&amp;#47;&amp;#77;&amp;#69;&amp;#82;&amp;#67;&amp;#85;&amp;#82;&amp;#69;&amp;#32;&amp;#67;&amp;#72;&amp;#69;&amp;#83;&amp;#84;&amp;#69;&amp;#82;&amp;#32;&amp;#65;&amp;#66;&amp;#66;&amp;#79;&amp;#84;&amp;#83;&amp;#32;&amp;#87;&amp;#69;&amp;#76;&amp;#76;&amp;#47;&amp;#47;&amp;#67;&amp;#82;&amp;#65;&amp;#66;&amp;#87;&amp;#65;&amp;#76;&amp;#76;&amp;#32;&amp;#77;&amp;#65;&amp;#78;&amp;#79;&amp;#82;&amp;#32;&amp;#72;&amp;#79;&amp;#84;&amp;#69;&amp;#76;&amp;#32;&amp;#65;&amp;#78;&amp;#68;&amp;#32;&amp;#83;&amp;#80;&amp;#65;&amp;#47;&amp;#47;&amp;#32;&amp;#72;&amp;#79;&amp;#76;&amp;#73;&amp;#68;&amp;#65;&amp;#89;&amp;#32;&amp;#73;&amp;#78;&amp;#78;&amp;#32;&amp;#67;&amp;#72;&amp;#69;&amp;#83;&amp;#84;&amp;#69;&amp;#82;&amp;#32;&amp;#83;&amp;#79;&amp;#85;&amp;#84;&amp;#72;&amp;#44;&amp;#32;&amp;#65;&amp;#78;&amp;#32;&amp;#73;&amp;#72;&amp;#71;&amp;#32;&amp;#72;&amp;#79;&amp;#84;&amp;#69;&amp;#76;&amp;#32;&amp;#47;&amp;#47;&amp;#76;&amp;#69;&amp;#79;&amp;#78;&amp;#65;&amp;#82;&amp;#68;&amp;#79;&amp;#32;&amp;#72;&amp;#79;&amp;#84;&amp;#69;&amp;#76;&amp;#32;&amp;#76;&amp;#73;&amp;#86;&amp;#69;&amp;#82;&amp;#80;&amp;#79;&amp;#79;&amp;#76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999;&amp;#26031;&amp;#29305;&amp;#45;&amp;#40;&amp;#22823;&amp;#24052;&amp;#32422;&amp;#49;&amp;#56;&amp;#48;&amp;#20844;&amp;#37324;&amp;#41;&amp;#45;&amp;#26031;&amp;#29305;&amp;#25289;&amp;#31119;&amp;#24503;&amp;#45;&amp;#40;&amp;#22823;&amp;#24052;&amp;#32422;&amp;#55;&amp;#48;&amp;#20844;&amp;#37324;&amp;#41;&amp;#45;&amp;#29275;&amp;#2794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22467;&amp;#25991;&amp;#27827;&amp;#30036;&amp;#26031;&amp;#29305;&amp;#25289;&amp;#31119;&amp;#24503;&amp;#12305;&amp;#65288;&amp;#28216;&amp;#35272;&amp;#19981;&amp;#23569;&amp;#20110;&amp;#49;&amp;#23567;&amp;#26102;&amp;#65289;&amp;#44;&amp;#20301;&amp;#20110;&amp;#20122;&amp;#33459;&amp;#27827;&amp;#30036;&amp;#65292;&amp;#26159;&amp;#33521;&amp;#22269;&amp;#20255;&amp;#22823;&amp;#30340;&amp;#21095;&amp;#20316;&amp;#23478;&amp;#33678;&amp;#22763;&amp;#27604;&amp;#20122;&amp;#30340;&amp;#20986;&amp;#29983;&amp;#22320;&amp;#65292;&amp;#33678;&amp;#22763;&amp;#27604;&amp;#20122;&amp;#49;&amp;#53;&amp;#54;&amp;#52;&amp;#24180;&amp;#20986;&amp;#29983;&amp;#20110;&amp;#27492;&amp;#65292;&amp;#24182;&amp;#22312;&amp;#27492;&amp;#24230;&amp;#36807;&amp;#31461;&amp;#24180;&amp;#65292;&amp;#23567;&amp;#38215;&amp;#20869;&amp;#26377;&amp;#35768;&amp;#22810;&amp;#19982;&amp;#33678;&amp;#32705;&amp;#26377;&amp;#20851;&amp;#30340;&amp;#24314;&amp;#31569;&amp;#65307;&amp;#36825;&amp;#37324;&amp;#20063;&amp;#21516;&amp;#26102;&amp;#26159;&amp;#22899;&amp;#29579;&amp;#29664;&amp;#23453;&amp;#35774;&amp;#35745;&amp;#24072;&amp;#30340;&amp;#20135;&amp;#22320;&amp;#65292;&amp;#12290;&amp;#9679;&amp;#12304;&amp;#33678;&amp;#22763;&amp;#27604;&amp;#20122;&amp;#25925;&amp;#23621;&amp;#12305;&amp;#22806;&amp;#35266;&amp;#44;&amp;#33678;&amp;#22763;&amp;#27604;&amp;#20122;&amp;#20986;&amp;#29983;&amp;#22320;&amp;#65288;&amp;#20063;&amp;#21483;&amp;#33678;&amp;#32705;&amp;#25925;&amp;#23621;&amp;#65289;&amp;#26159;&amp;#19968;&amp;#24231;&amp;#24102;&amp;#38401;&amp;#27004;&amp;#30340;&amp;#20004;&amp;#23618;&amp;#20303;&amp;#23429;&amp;#65292;&amp;#21476;&amp;#26420;&amp;#30340;&amp;#21322;&amp;#26408;&amp;#32467;&amp;#26500;&amp;#12289;&amp;#26012;&amp;#22369;&amp;#29926;&amp;#39030;&amp;#12289;&amp;#27877;&amp;#22303;&amp;#21407;&amp;#33394;&amp;#30340;&amp;#22806;&amp;#22681;&amp;#12289;&amp;#20984;&amp;#22312;&amp;#22681;&amp;#22806;&amp;#30340;&amp;#31383;&amp;#25143;&amp;#21644;&amp;#38376;&amp;#24275;&amp;#65292;&amp;#35753;&amp;#36825;&amp;#24231;&amp;#49;&amp;#54;&amp;#19990;&amp;#32426;&amp;#30340;&amp;#32769;&amp;#25151;&amp;#23376;&amp;#22312;&amp;#21608;&amp;#22260;&amp;#30340;&amp;#24314;&amp;#31569;&amp;#32676;&amp;#20013;&amp;#26174;&amp;#24471;&amp;#23588;&amp;#20026;&amp;#29305;&amp;#21035;&amp;#12290;&amp;#33678;&amp;#22763;&amp;#27604;&amp;#20122;&amp;#26159;&amp;#19990;&amp;#30028;&amp;#30340;&amp;#25103;&amp;#21095;&amp;#20043;&amp;#29238;&amp;#65292;&amp;#33521;&amp;#22269;&amp;#30340;&amp;#25991;&amp;#23398;&amp;#24040;&amp;#21280;&amp;#65292;&amp;#26469;&amp;#27492;&amp;#21442;&amp;#35266;&amp;#30340;&amp;#28216;&amp;#23458;&amp;#38750;&amp;#24120;&amp;#22810;&amp;#12290;&amp;#9679;&amp;#12304;&amp;#23433;&amp;#22958;&amp;#20043;&amp;#23478;&amp;#12305;&amp;#22806;&amp;#35266;&amp;#44;&amp;#20805;&amp;#28385;&amp;#31185;&amp;#20857;&amp;#31389;&amp;#20065;&amp;#26449;&amp;#39118;&amp;#24773;&amp;#30340;&amp;#33678;&amp;#22763;&amp;#27604;&amp;#20122;&amp;#22971;&amp;#23376;&amp;#25925;&amp;#23621;&amp;#12290;&amp;#9679;&amp;#12304;&amp;#30343;&amp;#23478;&amp;#33678;&amp;#22763;&amp;#27604;&amp;#20122;&amp;#21095;&amp;#38498;&amp;#12305;&amp;#22806;&amp;#35266;&amp;#44;&amp;#30343;&amp;#23478;&amp;#33678;&amp;#22763;&amp;#27604;&amp;#20122;&amp;#21095;&amp;#38498;&amp;#27599;&amp;#22825;&amp;#19978;&amp;#28436;&amp;#30528;&amp;#33678;&amp;#32705;&amp;#33879;&amp;#21517;&amp;#27468;&amp;#21095;&amp;#25110;&amp;#33310;&amp;#21488;&amp;#21095;&amp;#30340;&amp;#65292;&amp;#22788;&amp;#22788;&amp;#20805;&amp;#28385;&amp;#33678;&amp;#22763;&amp;#27604;&amp;#20122;&amp;#25991;&amp;#23398;&amp;#30340;&amp;#27668;&amp;#24687;&amp;#12290;&amp;#9679;&amp;#12304;&amp;#29275;&amp;#27941;&amp;#22823;&amp;#23398;&amp;#12305;&amp;#65288;&amp;#28216;&amp;#35272;&amp;#19981;&amp;#23569;&amp;#20110;&amp;#49;&amp;#23567;&amp;#26102;&amp;#65289;&amp;#44;&amp;#29275;&amp;#27941;&amp;#22823;&amp;#23398;&amp;#26159;&amp;#19990;&amp;#30028;&amp;#21313;&amp;#22823;&amp;#30693;&amp;#21517;&amp;#30340;&amp;#23398;&amp;#24220;&amp;#20043;&amp;#19968;&amp;#65292;&amp;#26159;&amp;#33521;&amp;#35821;&amp;#19990;&amp;#30028;&amp;#22823;&amp;#23398;&amp;#30340;&amp;#20803;&amp;#32769;&amp;#12290;&amp;#22823;&amp;#23398;&amp;#27809;&amp;#26377;&amp;#22260;&amp;#22681;&amp;#21644;&amp;#26657;&amp;#38376;&amp;#65292;&amp;#20854;&amp;#21508;&amp;#22823;&amp;#23398;&amp;#38498;&amp;#37117;&amp;#34701;&amp;#21512;&amp;#20102;&amp;#21508;&amp;#31181;&amp;#24314;&amp;#31569;&amp;#29305;&amp;#33394;&amp;#12290;&amp;#21253;&amp;#25324;&amp;#25746;&amp;#20999;&amp;#23572;&amp;#22827;&amp;#20154;&amp;#22312;&amp;#20869;&amp;#30340;&amp;#50;&amp;#48;&amp;#22810;&amp;#20301;&amp;#33521;&amp;#22269;&amp;#39318;&amp;#30456;&amp;#20197;&amp;#21450;&amp;#20811;&amp;#26519;&amp;#39039;&amp;#31561;&amp;#22806;&amp;#22269;&amp;#39318;&amp;#33041;&amp;#65292;&amp;#35799;&amp;#20154;&amp;#38634;&amp;#33713;&amp;#12289;&amp;#20316;&amp;#23478;&amp;#26684;&amp;#26519;&amp;#31561;&amp;#19968;&amp;#25209;&amp;#30693;&amp;#21517;&amp;#23398;&amp;#32773;&amp;#37117;&amp;#26366;&amp;#27714;&amp;#23398;&amp;#29275;&amp;#27941;&amp;#12290;&amp;#9679;&amp;#12304;&amp;#29275;&amp;#27941;&amp;#22522;&amp;#30563;&amp;#25945;&amp;#20250;&amp;#23398;&amp;#38498;&amp;#12305;&amp;#22806;&amp;#35266;&amp;#44;&amp;#20174;&amp;#35268;&amp;#27169;&amp;#19978;&amp;#35762;&amp;#65292;&amp;#26159;&amp;#29275;&amp;#27941;&amp;#22823;&amp;#23398;&amp;#22478;&amp;#20869;&amp;#25152;&amp;#26377;&amp;#23398;&amp;#38498;&amp;#20043;&amp;#39318;&amp;#65292;&amp;#26159;&amp;#19990;&amp;#30028;&amp;#19978;&amp;#20026;&amp;#25968;&amp;#19981;&amp;#22810;&amp;#30340;&amp;#29420;&amp;#31435;&amp;#25317;&amp;#26377;&amp;#25945;&amp;#22530;&amp;#30340;&amp;#23398;&amp;#38498;&amp;#65292;&amp;#21516;&amp;#26102;&amp;#23427;&amp;#20063;&amp;#26159;&amp;#21704;&amp;#21033;&amp;#27874;&amp;#29305;&amp;#24433;&amp;#29255;&amp;#20013;&amp;#38669;&amp;#20811;&amp;#27779;&amp;#33576;&amp;#23398;&amp;#26657;&amp;#30340;&amp;#21462;&amp;#26223;&amp;#22320;&amp;#12290;&amp;#9679;&amp;#12304;&amp;#21338;&amp;#24503;&amp;#21033;&amp;#22270;&amp;#20070;&amp;#39302;&amp;#12305;&amp;#22806;&amp;#35266;&amp;#44;&amp;#20110;&amp;#49;&amp;#54;&amp;#48;&amp;#50;&amp;#24180;&amp;#24320;&amp;#25918;&amp;#65292;&amp;#26159;&amp;#27431;&amp;#27954;&amp;#33267;&amp;#21476;&amp;#32769;&amp;#30340;&amp;#22270;&amp;#20070;&amp;#39302;&amp;#65292;&amp;#20063;&amp;#26159;&amp;#20165;&amp;#27425;&amp;#20110;&amp;#33521;&amp;#22269;&amp;#22270;&amp;#20070;&amp;#39302;&amp;#30340;&amp;#33521;&amp;#22269;&amp;#31532;&amp;#20108;&amp;#22823;&amp;#22270;&amp;#20070;&amp;#39302;&amp;#12290;&amp;#23427;&amp;#30001;&amp;#29275;&amp;#27941;&amp;#22823;&amp;#23398;&amp;#20027;&amp;#35201;&amp;#30340;&amp;#51;&amp;#20010;&amp;#22270;&amp;#20070;&amp;#39302;&amp;#32452;&amp;#25104;&amp;#65292;&amp;#21253;&amp;#25324;&amp;#32769;&amp;#21338;&amp;#24503;&amp;#21033;&amp;#22270;&amp;#20070;&amp;#39302;&amp;#12289;&amp;#25289;&amp;#24503;&amp;#20811;&amp;#21033;&amp;#22827;&amp;#22270;&amp;#20070;&amp;#39302;&amp;#20197;&amp;#21450;&amp;#26032;&amp;#21338;&amp;#24503;&amp;#21033;&amp;#22270;&amp;#20070;&amp;#39302;&amp;#12290;&amp;#25454;&amp;#38065;&amp;#38047;&amp;#20070;&amp;#30340;&amp;#22971;&amp;#23376;&amp;#26472;&amp;#32475;&amp;#30340;&amp;#22238;&amp;#24518;&amp;#65292;&amp;#38065;&amp;#38047;&amp;#20070;&amp;#23558;&amp;#27492;&amp;#39302;&amp;#31216;&amp;#20026;&amp;#8220;&amp;#39281;&amp;#34873;&amp;#27004;&amp;#8221;&amp;#12290;&amp;#9679;&amp;#12304;&amp;#29275;&amp;#27941;&amp;#27529;&amp;#36947;&amp;#32773;&amp;#32426;&amp;#24565;&amp;#30865;&amp;#12305;&amp;#22806;&amp;#35266;&amp;#44;&amp;#27492;&amp;#22612;&amp;#20301;&amp;#20110;&amp;#20301;&amp;#20110;&amp;#29275;&amp;#27941;&amp;#83;&amp;#116;&amp;#32;&amp;#71;&amp;#105;&amp;#108;&amp;#101;&amp;#115;&amp;#38;&amp;#35;&amp;#51;&amp;#57;&amp;#59;&amp;#22823;&amp;#36947;&amp;#36335;&amp;#21475;&amp;#65292;&amp;#19977;&amp;#26465;&amp;#36947;&amp;#36335;&amp;#30340;&amp;#20132;&amp;#27719;&amp;#22788;&amp;#12290;&amp;#27492;&amp;#22612;&amp;#19977;&amp;#38754;&amp;#19971;&amp;#35282;&amp;#65292;&amp;#27987;&amp;#32553;&amp;#20102;&amp;#22825;&amp;#20027;&amp;#25945;&amp;#21644;&amp;#26032;&amp;#25945;&amp;#30340;&amp;#27530;&amp;#27515;&amp;#25615;&amp;#26432;&amp;#20197;&amp;#21450;&amp;#30343;&amp;#23460;&amp;#30340;&amp;#33125;&amp;#39118;&amp;#34880;&amp;#38632;&amp;#65292;&amp;#36825;&amp;#24231;&amp;#22612;&amp;#32426;&amp;#24565;&amp;#30340;&amp;#26159;&amp;#34987;&amp;#28903;&amp;#27515;&amp;#22312;&amp;#29275;&amp;#27941;&amp;#30340;&amp;#19977;&amp;#20301;&amp;#26032;&amp;#25945;&amp;#24466;&amp;#12290;&amp;#9679;&amp;#12304;&amp;#29275;&amp;#27941;&amp;#36125;&amp;#21033;&amp;#22885;&amp;#23572;&amp;#23398;&amp;#38498;&amp;#12305;&amp;#22806;&amp;#35266;&amp;#44;&amp;#20197;&amp;#27963;&amp;#36291;&amp;#30340;&amp;#25919;&amp;#27835;&amp;#27675;&amp;#22260;&amp;#33879;&amp;#31216;&amp;#65292;&amp;#26366;&amp;#32463;&amp;#22521;&amp;#20859;&amp;#20986;&amp;#20102;&amp;#22810;&amp;#20301;&amp;#33521;&amp;#22269;&amp;#39318;&amp;#30456;&amp;#21644;&amp;#20854;&amp;#20182;&amp;#33521;&amp;#22269;&amp;#25919;&amp;#30028;&amp;#30340;&amp;#37325;&amp;#35201;&amp;#20154;&amp;#29289;&amp;#12290;&amp;#22812;&amp;#23487;&amp;#29275;&amp;#27941;&amp;#21608;&amp;#36793;&amp;#23567;&amp;#3821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26377;&lt;br&gt;&lt;B&gt;&amp;#20303;&amp;#23487;&amp;#65306;&lt;/B&gt;&amp;#72;&amp;#79;&amp;#76;&amp;#73;&amp;#68;&amp;#65;&amp;#89;&amp;#32;&amp;#73;&amp;#78;&amp;#78;&amp;#32;&amp;#72;&amp;#73;&amp;#71;&amp;#72;&amp;#32;&amp;#87;&amp;#89;&amp;#67;&amp;#79;&amp;#77;&amp;#66;&amp;#69;&amp;#32;&amp;#83;&amp;#79;&amp;#85;&amp;#84;&amp;#72;&amp;#47;&amp;#47;&amp;#72;&amp;#79;&amp;#76;&amp;#73;&amp;#68;&amp;#65;&amp;#89;&amp;#32;&amp;#73;&amp;#78;&amp;#78;&amp;#32;&amp;#79;&amp;#88;&amp;#70;&amp;#79;&amp;#82;&amp;#68;&amp;#47;&amp;#47;&amp;#77;&amp;#69;&amp;#82;&amp;#67;&amp;#85;&amp;#82;&amp;#69;&amp;#32;&amp;#77;&amp;#73;&amp;#76;&amp;#84;&amp;#79;&amp;#78;&amp;#32;&amp;#75;&amp;#69;&amp;#89;&amp;#78;&amp;#69;&amp;#83;&amp;#47;&amp;#47;&amp;#32;&amp;#72;&amp;#79;&amp;#76;&amp;#73;&amp;#68;&amp;#65;&amp;#89;&amp;#32;&amp;#73;&amp;#78;&amp;#78;&amp;#32;&amp;#82;&amp;#69;&amp;#65;&amp;#68;&amp;#73;&amp;#78;&amp;#71;&amp;#32;&amp;#83;&amp;#79;&amp;#85;&amp;#84;&amp;#72;&amp;#32;&amp;#77;&amp;#52;&amp;#32;&amp;#74;&amp;#67;&amp;#84;&amp;#49;&amp;#49;&amp;#47;&amp;#47;&amp;#78;&amp;#79;&amp;#86;&amp;#79;&amp;#84;&amp;#69;&amp;#76;&amp;#32;&amp;#82;&amp;#69;&amp;#65;&amp;#68;&amp;#73;&amp;#78;&amp;#71;&amp;#32;&amp;#67;&amp;#69;&amp;#78;&amp;#84;&amp;#82;&amp;#69;&amp;#47;&amp;#47;&amp;#67;&amp;#79;&amp;#85;&amp;#82;&amp;#84;&amp;#89;&amp;#65;&amp;#82;&amp;#68;&amp;#32;&amp;#66;&amp;#89;&amp;#32;&amp;#77;&amp;#65;&amp;#82;&amp;#82;&amp;#73;&amp;#79;&amp;#84;&amp;#84;&amp;#32;&amp;#79;&amp;#88;&amp;#70;&amp;#79;&amp;#82;&amp;#68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9275;&amp;#27941;&amp;#45;&amp;#40;&amp;#22823;&amp;#24052;&amp;#32422;&amp;#50;&amp;#53;&amp;#20844;&amp;#37324;&amp;#41;&amp;#45;&amp;#27604;&amp;#26031;&amp;#29305;&amp;#38215;&amp;#45;&amp;#40;&amp;#22823;&amp;#24052;&amp;#32422;&amp;#56;&amp;#48;&amp;#20844;&amp;#37324;&amp;#41;&amp;#45;&amp;#28201;&amp;#33678;&amp;#45;&amp;#40;&amp;#22823;&amp;#24052;&amp;#32422;&amp;#52;&amp;#48;&amp;#20844;&amp;#37324;&amp;#41;&amp;#45;&amp;#20262;&amp;#2595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27604;&amp;#26031;&amp;#29305;&amp;#21517;&amp;#29260;&amp;#36141;&amp;#29289;&amp;#26449;&amp;#12305;&amp;#65288;&amp;#28216;&amp;#35272;&amp;#19981;&amp;#23569;&amp;#20110;&amp;#50;&amp;#23567;&amp;#26102;&amp;#51;&amp;#48;&amp;#20998;&amp;#38047;&amp;#65289;&amp;#44;&amp;#20301;&amp;#20110;&amp;#29275;&amp;#27941;&amp;#24066;&amp;#30340;&amp;#27604;&amp;#26031;&amp;#29305;&amp;#21517;&amp;#29260;&amp;#36141;&amp;#29289;&amp;#26449;&amp;#22320;&amp;#22788;&amp;#20262;&amp;#25958;&amp;#19982;&amp;#20271;&amp;#26126;&amp;#32752;&amp;#20043;&amp;#38388;&amp;#65292;&amp;#20132;&amp;#36890;&amp;#26041;&amp;#20415;&amp;#65292;&amp;#57;&amp;#48;&amp;#22810;&amp;#20010;&amp;#19990;&amp;#30028;&amp;#21517;&amp;#29260;&amp;#22343;&amp;#22312;&amp;#27492;&amp;#35774;&amp;#26377;&amp;#25240;&amp;#25187;&amp;#19987;&amp;#21334;&amp;#24215;&amp;#65292;&amp;#21830;&amp;#21697;&amp;#20215;&amp;#26684;&amp;#20302;&amp;#20110;&amp;#24066;&amp;#22330;&amp;#20215;&amp;#54;&amp;#48;&amp;#37;&amp;#24038;&amp;#21491;&amp;#65292;&amp;#34429;&amp;#28982;&amp;#24456;&amp;#22810;&amp;#24182;&amp;#19981;&amp;#26159;&amp;#24212;&amp;#23395;&amp;#20135;&amp;#21697;&amp;#65292;&amp;#20294;&amp;#24635;&amp;#36824;&amp;#33021;&amp;#25361;&amp;#21040;&amp;#24615;&amp;#20215;&amp;#27604;&amp;#39640;&amp;#30340;&amp;#22909;&amp;#19996;&amp;#35199;&amp;#12290;&amp;#9679;&amp;#12304;&amp;#28201;&amp;#33678;&amp;#22478;&amp;#22561;&amp;#12305;&amp;#20837;&amp;#20869;&amp;#65288;&amp;#28216;&amp;#35272;&amp;#19981;&amp;#23569;&amp;#20110;&amp;#50;&amp;#23567;&amp;#26102;&amp;#65289;&amp;#44;&amp;#20301;&amp;#20110;&amp;#27888;&amp;#26212;&amp;#22763;&amp;#27827;&amp;#30036;&amp;#22320;&amp;#21306;&amp;#30340;&amp;#28201;&amp;#33678;&amp;#65292;&amp;#26159;&amp;#19990;&amp;#30028;&amp;#19978;&amp;#29579;&amp;#23460;&amp;#25152;&amp;#23621;&amp;#20303;&amp;#30340;&amp;#35268;&amp;#27169;&amp;#23621;&amp;#39318;&amp;#30340;&amp;#22478;&amp;#22561;&amp;#20043;&amp;#19968;&amp;#65292;&amp;#29616;&amp;#22312;&amp;#20173;&amp;#20026;&amp;#33521;&amp;#22269;&amp;#29579;&amp;#23460;&amp;#30340;&amp;#20303;&amp;#25152;&amp;#12290;&amp;#22478;&amp;#22561;&amp;#20869;&amp;#22899;&amp;#29579;&amp;#25509;&amp;#35265;&amp;#23486;&amp;#23458;&amp;#30340;&amp;#35858;&amp;#35265;&amp;#21381;&amp;#12289;&amp;#28369;&amp;#38081;&amp;#21346;&amp;#21381;&amp;#12289;&amp;#29595;&amp;#20029;&amp;#30343;&amp;#21518;&amp;#29609;&amp;#20598;&amp;#23627;&amp;#31561;&amp;#65292;&amp;#35753;&amp;#20154;&amp;#19968;&amp;#31397;&amp;#30343;&amp;#23460;&amp;#29983;&amp;#27963;&amp;#30340;&amp;#28857;&amp;#28404;&amp;#21516;&amp;#26102;&amp;#21497;&amp;#20026;&amp;#35266;&amp;#27490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26377;&lt;br&gt;&lt;B&gt;&amp;#20303;&amp;#23487;&amp;#65306;&lt;/B&gt;&amp;#82;&amp;#69;&amp;#78;&amp;#65;&amp;#73;&amp;#83;&amp;#83;&amp;#65;&amp;#78;&amp;#67;&amp;#69;&amp;#32;&amp;#76;&amp;#79;&amp;#78;&amp;#68;&amp;#79;&amp;#78;&amp;#32;&amp;#72;&amp;#69;&amp;#65;&amp;#84;&amp;#72;&amp;#82;&amp;#79;&amp;#87;&amp;#47;&amp;#47;&amp;#32;&amp;#67;&amp;#82;&amp;#79;&amp;#87;&amp;#78;&amp;#69;&amp;#32;&amp;#80;&amp;#76;&amp;#65;&amp;#90;&amp;#65;&amp;#32;&amp;#76;&amp;#79;&amp;#78;&amp;#68;&amp;#79;&amp;#78;&amp;#32;&amp;#72;&amp;#69;&amp;#65;&amp;#84;&amp;#72;&amp;#82;&amp;#79;&amp;#87;&amp;#32;&amp;#84;&amp;#52;&amp;#47;&amp;#47;&amp;#32;&amp;#72;&amp;#79;&amp;#76;&amp;#73;&amp;#68;&amp;#65;&amp;#89;&amp;#32;&amp;#73;&amp;#78;&amp;#78;&amp;#32;&amp;#69;&amp;#88;&amp;#80;&amp;#82;&amp;#69;&amp;#83;&amp;#83;&amp;#32;&amp;#76;&amp;#79;&amp;#78;&amp;#68;&amp;#79;&amp;#78;&amp;#32;&amp;#72;&amp;#69;&amp;#65;&amp;#84;&amp;#72;&amp;#82;&amp;#79;&amp;#87;&amp;#32;&amp;#84;&amp;#52;&amp;#47;&amp;#47;&amp;#32;&amp;#72;&amp;#79;&amp;#76;&amp;#73;&amp;#68;&amp;#65;&amp;#89;&amp;#32;&amp;#73;&amp;#78;&amp;#78;&amp;#32;&amp;#72;&amp;#69;&amp;#65;&amp;#84;&amp;#72;&amp;#82;&amp;#79;&amp;#87;&amp;#32;&amp;#66;&amp;#65;&amp;#84;&amp;#72;&amp;#32;&amp;#82;&amp;#79;&amp;#65;&amp;#68;&amp;#47;&amp;#47;&amp;#32;&amp;#76;&amp;#69;&amp;#79;&amp;#78;&amp;#65;&amp;#82;&amp;#68;&amp;#79;&amp;#32;&amp;#72;&amp;#79;&amp;#84;&amp;#69;&amp;#76;&amp;#32;&amp;#76;&amp;#79;&amp;#78;&amp;#68;&amp;#79;&amp;#78;&amp;#32;&amp;#72;&amp;#69;&amp;#65;&amp;#84;&amp;#72;&amp;#82;&amp;#79;&amp;#87;&amp;#32;&amp;#65;&amp;#73;&amp;#82;&amp;#80;&amp;#79;&amp;#82;&amp;#84;&amp;#47;&amp;#47;&amp;#32;&amp;#67;&amp;#82;&amp;#79;&amp;#87;&amp;#78;&amp;#69;&amp;#32;&amp;#80;&amp;#76;&amp;#65;&amp;#90;&amp;#65;&amp;#32;&amp;#76;&amp;#79;&amp;#78;&amp;#68;&amp;#79;&amp;#78;&amp;#32;&amp;#72;&amp;#69;&amp;#65;&amp;#84;&amp;#72;&amp;#82;&amp;#79;&amp;#87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262;&amp;#2595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20262;&amp;#25958;&amp;#12305;&amp;#65288;&amp;#28216;&amp;#35272;&amp;#19981;&amp;#23569;&amp;#20110;&amp;#50;&amp;#23567;&amp;#26102;&amp;#65289;&amp;#44;&amp;#26159;&amp;#33521;&amp;#22269;&amp;#30340;&amp;#25919;&amp;#27835;&amp;#12289;&amp;#32463;&amp;#27982;&amp;#12289;&amp;#25991;&amp;#21270;&amp;#12289;&amp;#37329;&amp;#34701;&amp;#20013;&amp;#24515;&amp;#21644;&amp;#19990;&amp;#30028;&amp;#33879;&amp;#21517;&amp;#30340;&amp;#26053;&amp;#28216;&amp;#32988;&amp;#22320;&amp;#65292;&amp;#26377;&amp;#25968;&amp;#37327;&amp;#20247;&amp;#22810;&amp;#30340;&amp;#21517;&amp;#32988;&amp;#26223;&amp;#28857;&amp;#19982;&amp;#21338;&amp;#29289;&amp;#39302;&amp;#12290;&amp;#20262;&amp;#25958;&amp;#26159;&amp;#22810;&amp;#20803;&amp;#21270;&amp;#30340;&amp;#22823;&amp;#37117;&amp;#24066;&amp;#65292;&amp;#23621;&amp;#27665;&amp;#26469;&amp;#33258;&amp;#19990;&amp;#30028;&amp;#21508;&amp;#22320;&amp;#65292;&amp;#19968;&amp;#24231;&amp;#31181;&amp;#26063;&amp;#12289;&amp;#23447;&amp;#25945;&amp;#19982;&amp;#25991;&amp;#21270;&amp;#30340;&amp;#22823;&amp;#29076;&amp;#28809;&amp;#22478;&amp;#24066;&amp;#65292;&amp;#20351;&amp;#29992;&amp;#30340;&amp;#35821;&amp;#35328;&amp;#36229;&amp;#36807;&amp;#51;&amp;#48;&amp;#48;&amp;#22810;&amp;#31181;&amp;#65292;&amp;#26159;&amp;#20840;&amp;#29699;&amp;#21270;&amp;#30340;&amp;#20856;&amp;#33539;&amp;#12290;&amp;#9679;&amp;#12304;&amp;#20262;&amp;#25958;&amp;#22612;&amp;#12305;&amp;#22806;&amp;#35266;&amp;#44;&amp;#20262;&amp;#25958;&amp;#22612;&amp;#65292;&amp;#26159;&amp;#33521;&amp;#22269;&amp;#20262;&amp;#25958;&amp;#19968;&amp;#24231;&amp;#26631;&amp;#24535;&amp;#24615;&amp;#30340;&amp;#23467;&amp;#27583;&amp;#12289;&amp;#35201;&amp;#22622;&amp;#65292;&amp;#36873;&amp;#22336;&amp;#22312;&amp;#27888;&amp;#26212;&amp;#22763;&amp;#27827;&amp;#12290;&amp;#26366;&amp;#20316;&amp;#20026;&amp;#22561;&amp;#22418;&amp;#12289;&amp;#20891;&amp;#26800;&amp;#24211;&amp;#12289;&amp;#22269;&amp;#24211;&amp;#12289;&amp;#38136;&amp;#24065;&amp;#21378;&amp;#12289;&amp;#23467;&amp;#27583;&amp;#12289;&amp;#22825;&amp;#25991;&amp;#21488;&amp;#12289;&amp;#36991;&amp;#38590;&amp;#25152;&amp;#21644;&amp;#30417;&amp;#29425;&amp;#65292;&amp;#29305;&amp;#21035;&amp;#20851;&amp;#25276;&amp;#19978;&amp;#23618;&amp;#38454;&amp;#32423;&amp;#30340;&amp;#22234;&amp;#29359;&amp;#65292;&amp;#26368;&amp;#21518;&amp;#19968;&amp;#27425;&amp;#20316;&amp;#20026;&amp;#30417;&amp;#29425;&amp;#20351;&amp;#29992;&amp;#26159;&amp;#22312;&amp;#31532;&amp;#20108;&amp;#27425;&amp;#19990;&amp;#30028;&amp;#22823;&amp;#25112;&amp;#26399;&amp;#38388;&amp;#12290;&amp;#30707;&amp;#30732;&amp;#30340;&amp;#21402;&amp;#23454;&amp;#22478;&amp;#22681;&amp;#12289;&amp;#31359;&amp;#30528;&amp;#29305;&amp;#21035;&amp;#21046;&amp;#26381;&amp;#30340;&amp;#20262;&amp;#25958;&amp;#22612;&amp;#23432;&amp;#21355;&amp;#65292;&amp;#37117;&amp;#26159;&amp;#20262;&amp;#25958;&amp;#26368;&amp;#40092;&amp;#26126;&amp;#30340;&amp;#35937;&amp;#24449;&amp;#12290;&amp;#9679;&amp;#12304;&amp;#20262;&amp;#25958;&amp;#22612;&amp;#26725;&amp;#12305;&amp;#22806;&amp;#35266;&amp;#44;&amp;#30707;&amp;#30732;&amp;#30340;&amp;#21402;&amp;#23454;&amp;#22478;&amp;#22681;&amp;#12289;&amp;#31359;&amp;#30528;&amp;#29305;&amp;#21035;&amp;#21046;&amp;#26381;&amp;#30340;&amp;#20262;&amp;#25958;&amp;#22612;&amp;#23432;&amp;#21355;&amp;#65292;&amp;#37117;&amp;#26159;&amp;#20262;&amp;#25958;&amp;#40092;&amp;#26126;&amp;#30340;&amp;#35937;&amp;#24449;&amp;#12290;&amp;#20301;&amp;#20110;&amp;#20262;&amp;#25958;&amp;#22612;&amp;#26049;&amp;#30340;&amp;#20262;&amp;#25958;&amp;#22612;&amp;#26725;&amp;#65292;&amp;#26725;&amp;#20004;&amp;#31471;&amp;#26377;&amp;#20004;&amp;#24231;&amp;#20223;&amp;#21733;&amp;#24503;&amp;#30340;&amp;#39640;&amp;#22612;&amp;#65292;&amp;#36828;&amp;#36828;&amp;#26395;&amp;#21435;&amp;#29369;&amp;#22914;&amp;#20004;&amp;#24231;&amp;#22825;&amp;#20027;&amp;#25945;&amp;#22530;&amp;#30679;&amp;#31435;&amp;#22312;&amp;#27888;&amp;#26212;&amp;#22763;&amp;#27827;&amp;#19978;&amp;#65292;&amp;#26497;&amp;#20026;&amp;#38596;&amp;#20255;&amp;#22766;&amp;#38420;&amp;#12290;&amp;#9679;&amp;#12304;&amp;#35758;&amp;#20250;&amp;#22823;&amp;#21414;&amp;#65288;&amp;#20262;&amp;#25958;&amp;#65289;&amp;#12305;&amp;#22806;&amp;#35266;&amp;#44;&amp;#22312;&amp;#49;&amp;#56;&amp;#51;&amp;#52;&amp;#24180;&amp;#30340;&amp;#19968;&amp;#22330;&amp;#22823;&amp;#28779;&amp;#20013;&amp;#65292;&amp;#36825;&amp;#24231;&amp;#23467;&amp;#27583;&amp;#20960;&amp;#20046;&amp;#21021;&amp;#34987;&amp;#27585;&amp;#65292;&amp;#21482;&amp;#30041;&amp;#19979;&amp;#20102;&amp;#21807;&amp;#19968;&amp;#30340;&amp;#29926;&amp;#39030;&amp;#30340;&amp;#23041;&amp;#26031;&amp;#25935;&amp;#26031;&amp;#29305;&amp;#22823;&amp;#21381;&amp;#12290;&amp;#27492;&amp;#21518;&amp;#65292;&amp;#21448;&amp;#33457;&amp;#36153;&amp;#20102;&amp;#20960;&amp;#24180;&amp;#26102;&amp;#38388;&amp;#37325;&amp;#24314;&amp;#25104;&amp;#22914;&amp;#20170;&amp;#30340;&amp;#35268;&amp;#27169;&amp;#12290;&amp;#26159;&amp;#33521;&amp;#22269;&amp;#35758;&amp;#20250;&amp;#40;&amp;#21253;&amp;#25324;&amp;#19978;&amp;#35758;&amp;#38498;&amp;#21644;&amp;#19979;&amp;#35758;&amp;#38498;&amp;#41;&amp;#30340;&amp;#25152;&amp;#22312;&amp;#22320;&amp;#12290;&amp;#23041;&amp;#26031;&amp;#25935;&amp;#26031;&amp;#29305;&amp;#23467;&amp;#26159;&amp;#21733;&amp;#29305;&amp;#22797;&amp;#20852;&amp;#24335;&amp;#24314;&amp;#31569;&amp;#30340;&amp;#20195;&amp;#34920;&amp;#20316;&amp;#20043;&amp;#19968;&amp;#65292;&amp;#49;&amp;#57;&amp;#56;&amp;#55;&amp;#24180;&amp;#34987;&amp;#21015;&amp;#20026;&amp;#19990;&amp;#30028;&amp;#25991;&amp;#21270;&amp;#36951;&amp;#20135;&amp;#12290;&amp;#9679;&amp;#12304;&amp;#35758;&amp;#20250;&amp;#24191;&amp;#22330;&amp;#12305;&amp;#44;&amp;#36825;&amp;#37324;&amp;#19981;&amp;#20165;&amp;#26159;&amp;#20262;&amp;#25958;&amp;#37325;&amp;#35201;&amp;#30340;&amp;#26053;&amp;#28216;&amp;#26223;&amp;#28857;&amp;#65292;&amp;#32780;&amp;#19988;&amp;#35768;&amp;#22810;&amp;#21382;&amp;#21490;&amp;#24615;&amp;#30340;&amp;#37325;&amp;#35201;&amp;#26426;&amp;#20250;&amp;#19982;&amp;#25239;&amp;#35758;&amp;#27963;&amp;#21160;&amp;#37117;&amp;#26366;&amp;#22312;&amp;#36825;&amp;#37324;&amp;#19978;&amp;#28436;&amp;#65292;&amp;#24191;&amp;#22330;&amp;#19978;&amp;#36824;&amp;#30679;&amp;#31435;&amp;#30528;&amp;#22810;&amp;#20301;&amp;#21517;&amp;#36143;&amp;#21476;&amp;#20170;&amp;#30340;&amp;#19990;&amp;#30028;&amp;#25919;&amp;#27835;&amp;#23478;&amp;#22609;&amp;#20687;&amp;#65292;&amp;#22914;&amp;#33521;&amp;#22269;&amp;#21069;&amp;#39318;&amp;#30456;&amp;#19992;&amp;#21513;&amp;#23572;&amp;#65292;&amp;#32654;&amp;#22269;&amp;#21069;&amp;#24635;&amp;#32479;&amp;#26519;&amp;#32943;&amp;#65292;&amp;#21335;&amp;#38750;&amp;#21069;&amp;#24635;&amp;#32479;&amp;#26364;&amp;#24503;&amp;#25289;&amp;#12290;&amp;#9679;&amp;#12304;&amp;#22823;&amp;#26412;&amp;#38047;&amp;#12305;&amp;#22806;&amp;#35266;&amp;#44;&amp;#26159;&amp;#22352;&amp;#33853;&amp;#22312;&amp;#33521;&amp;#22269;&amp;#20262;&amp;#25958;&amp;#27888;&amp;#26212;&amp;#22763;&amp;#27827;&amp;#30036;&amp;#30340;&amp;#23041;&amp;#26031;&amp;#25935;&amp;#26031;&amp;#29305;&amp;#38047;&amp;#27004;&amp;#30340;&amp;#26165;&amp;#31216;&amp;#65292;&amp;#21363;&amp;#35758;&amp;#20250;&amp;#22823;&amp;#21414;&amp;#30340;&amp;#38047;&amp;#27004;&amp;#65292;&amp;#26159;&amp;#20262;&amp;#25958;&amp;#30340;&amp;#26631;&amp;#24535;&amp;#24615;&amp;#24314;&amp;#31569;&amp;#20043;&amp;#19968;&amp;#12290;&amp;#9679;&amp;#12304;&amp;#23041;&amp;#26031;&amp;#25935;&amp;#26031;&amp;#29305;&amp;#25945;&amp;#22530;&amp;#12305;&amp;#22806;&amp;#35266;&amp;#44;&amp;#49;&amp;#51;&amp;#19990;&amp;#32426;&amp;#20197;&amp;#26469;&amp;#20030;&amp;#34892;&amp;#21152;&amp;#20885;&amp;#20856;&amp;#31036;&amp;#21450;&amp;#30343;&amp;#23460;&amp;#23130;&amp;#31036;&amp;#12290;&amp;#21448;&amp;#31216;&amp;#35199;&amp;#25935;&amp;#23546;&amp;#22823;&amp;#25945;&amp;#22530;&amp;#65292;&amp;#21487;&amp;#20197;&amp;#35828;&amp;#26159;&amp;#33521;&amp;#22269;&amp;#30340;&amp;#35937;&amp;#24449;&amp;#20043;&amp;#19968;&amp;#65292;&amp;#24314;&amp;#25104;&amp;#21518;&amp;#25215;&amp;#21150;&amp;#20102;&amp;#22269;&amp;#29579;&amp;#21152;&amp;#20885;&amp;#65292;&amp;#30343;&amp;#23478;&amp;#23130;&amp;#31036;&amp;#12289;&amp;#22269;&amp;#33900;&amp;#31561;&amp;#37325;&amp;#22823;&amp;#20202;&amp;#24335;&amp;#12290;&amp;#9679;&amp;#12304;&amp;#22307;&amp;#29595;&amp;#26684;&amp;#20029;&amp;#29305;&amp;#22823;&amp;#25945;&amp;#22530;&amp;#12305;&amp;#22806;&amp;#35266;&amp;#44;&amp;#22307;&amp;#29595;&amp;#26684;&amp;#20029;&amp;#29305;&amp;#25945;&amp;#22530;&amp;#20301;&amp;#20110;&amp;#23041;&amp;#26031;&amp;#25935;&amp;#26031;&amp;#29305;&amp;#22823;&amp;#25945;&amp;#22530;&amp;#30340;&amp;#21271;&amp;#38754;&amp;#65292;&amp;#20197;&amp;#32474;&amp;#20029;&amp;#30340;&amp;#24425;&amp;#33394;&amp;#29627;&amp;#29827;&amp;#32780;&amp;#33879;&amp;#31216;&amp;#19968;&amp;#19990;&amp;#12290;&amp;#20316;&amp;#20026;&amp;#33521;&amp;#22269;&amp;#30340;&amp;#22269;&amp;#33900;&amp;#38517;&amp;#22675;&amp;#65292;&amp;#35768;&amp;#22810;&amp;#33521;&amp;#22269;&amp;#21382;&amp;#21490;&amp;#19978;&amp;#30340;&amp;#24093;&amp;#29579;&amp;#21644;&amp;#25919;&amp;#30028;&amp;#35201;&amp;#20154;&amp;#37117;&amp;#33900;&amp;#20110;&amp;#27492;&amp;#22320;&amp;#12290;&amp;#33879;&amp;#21517;&amp;#30340;&amp;#31185;&amp;#23398;&amp;#23478;&amp;#29275;&amp;#39039;&amp;#12289;&amp;#36798;&amp;#23572;&amp;#25991;&amp;#21644;&amp;#33879;&amp;#21517;&amp;#30340;&amp;#25991;&amp;#23398;&amp;#23478;&amp;#33402;&amp;#26415;&amp;#23478;&amp;#22914;&amp;#33678;&amp;#22763;&amp;#27604;&amp;#20122;&amp;#12289;&amp;#29380;&amp;#26356;&amp;#26031;&amp;#12289;&amp;#21704;&amp;#20195;&amp;#30340;&amp;#22675;&amp;#23460;&amp;#20063;&amp;#22312;&amp;#36825;&amp;#37324;&amp;#12290;&amp;#9679;&amp;#12304;&amp;#21776;&amp;#23425;&amp;#34903;&amp;#49;&amp;#48;&amp;#21495;&amp;#39318;&amp;#30456;&amp;#23448;&amp;#37048;&amp;#12305;&amp;#22806;&amp;#35266;&amp;#44;&amp;#20256;&amp;#32479;&amp;#19978;&amp;#26159;&amp;#31532;&amp;#19968;&amp;#36130;&amp;#25919;&amp;#22823;&amp;#33251;&amp;#30340;&amp;#23448;&amp;#37048;&amp;#65292;&amp;#20294;&amp;#33258;&amp;#20174;&amp;#27492;&amp;#32844;&amp;#30001;&amp;#39318;&amp;#30456;&amp;#20860;&amp;#39046;&amp;#21518;&amp;#65292;&amp;#23601;&amp;#25104;&amp;#20026;&amp;#20170;&amp;#26085;&amp;#26222;&amp;#36941;&amp;#35748;&amp;#20026;&amp;#30340;&amp;#33521;&amp;#22269;&amp;#39318;&amp;#30456;&amp;#23448;&amp;#37048;&amp;#12290;&amp;#20854;&amp;#35774;&amp;#35745;&amp;#26420;&amp;#23454;&amp;#30340;&amp;#40657;&amp;#33394;&amp;#26408;&amp;#38376;&amp;#65292;&amp;#25104;&amp;#20026;&amp;#20102;&amp;#20154;&amp;#25152;&amp;#20849;&amp;#30693;&amp;#30340;&amp;#26631;&amp;#35760;&amp;#12290;&amp;#9679;&amp;#12304;&amp;#30333;&amp;#37329;&amp;#27721;&amp;#23467;&amp;#12305;&amp;#22806;&amp;#35266;&amp;#44;&amp;#33521;&amp;#22269;&amp;#30340;&amp;#29579;&amp;#23467;&amp;#65292;&amp;#26159;&amp;#22899;&amp;#29579;&amp;#30340;&amp;#21150;&amp;#20844;&amp;#22320;&amp;#28857;&amp;#21450;&amp;#20854;&amp;#22312;&amp;#20262;&amp;#25958;&amp;#30340;&amp;#23621;&amp;#20303;&amp;#22330;&amp;#25152;&amp;#65292;&amp;#20063;&amp;#26159;&amp;#29579;&amp;#23460;&amp;#34892;&amp;#25919;&amp;#24635;&amp;#37096;&amp;#20043;&amp;#25152;&amp;#22312;&amp;#65292;&amp;#26159;&amp;#24403;&amp;#20170;&amp;#19990;&amp;#30028;&amp;#19978;&amp;#23569;&amp;#25968;&amp;#20173;&amp;#22312;&amp;#20351;&amp;#29992;&amp;#30340;&amp;#30343;&amp;#23478;&amp;#23467;&amp;#27583;&amp;#20043;&amp;#19968;&amp;#12290;&amp;#9679;&amp;#12304;&amp;#22823;&amp;#33521;&amp;#21338;&amp;#29289;&amp;#39302;&amp;#40;&amp;#19981;&amp;#21547;&amp;#35762;&amp;#35299;&amp;#65289;&amp;#12305;&amp;#20837;&amp;#20869;&amp;#65288;&amp;#28216;&amp;#35272;&amp;#19981;&amp;#23569;&amp;#20110;&amp;#49;&amp;#23567;&amp;#26102;&amp;#51;&amp;#48;&amp;#20998;&amp;#38047;&amp;#65289;&amp;#44;&amp;#33258;&amp;#49;&amp;#55;&amp;#53;&amp;#57;&amp;#24180;&amp;#24320;&amp;#22987;&amp;#23545;&amp;#22806;&amp;#24320;&amp;#25918;&amp;#21442;&amp;#35266;&amp;#65292;&amp;#39302;&amp;#20869;&amp;#20998;&amp;#20026;&amp;#22467;&amp;#21450;&amp;#39302;&amp;#65292;&amp;#24076;&amp;#33098;&amp;#32599;&amp;#39532;&amp;#39302;&amp;#65292;&amp;#33521;&amp;#22269;&amp;#39302;&amp;#65292;&amp;#35199;&amp;#20122;&amp;#39302;&amp;#8230;&amp;#31561;&amp;#22810;&amp;#20010;&amp;#23637;&amp;#39302;&amp;#65292;&amp;#20854;&amp;#20013;&amp;#20196;&amp;#20154;&amp;#21360;&amp;#35937;&amp;#28145;&amp;#21051;&amp;#30340;&amp;#23601;&amp;#26159;&amp;#36828;&amp;#20174;&amp;#22467;&amp;#21450;&amp;#32780;&amp;#26469;&amp;#20805;&amp;#28385;&amp;#31070;&amp;#31192;&amp;#20256;&amp;#35828;&amp;#30340;&amp;#26408;&amp;#20035;&amp;#20234;&amp;#65292;&amp;#20146;&amp;#30585;&amp;#20256;&amp;#35828;&amp;#20013;&amp;#30340;&amp;#26408;&amp;#20035;&amp;#20234;&amp;#65292;&amp;#35753;&amp;#20154;&amp;#20223;&amp;#20315;&amp;#36827;&amp;#20837;&amp;#21478;&amp;#19968;&amp;#20010;&amp;#19981;&amp;#21487;&amp;#24605;&amp;#35758;&amp;#30340;&amp;#19990;&amp;#30028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82;&amp;#69;&amp;#78;&amp;#65;&amp;#73;&amp;#83;&amp;#83;&amp;#65;&amp;#78;&amp;#67;&amp;#69;&amp;#32;&amp;#76;&amp;#79;&amp;#78;&amp;#68;&amp;#79;&amp;#78;&amp;#32;&amp;#72;&amp;#69;&amp;#65;&amp;#84;&amp;#72;&amp;#82;&amp;#79;&amp;#87;&amp;#47;&amp;#47;&amp;#32;&amp;#67;&amp;#82;&amp;#79;&amp;#87;&amp;#78;&amp;#69;&amp;#32;&amp;#80;&amp;#76;&amp;#65;&amp;#90;&amp;#65;&amp;#32;&amp;#76;&amp;#79;&amp;#78;&amp;#68;&amp;#79;&amp;#78;&amp;#32;&amp;#72;&amp;#69;&amp;#65;&amp;#84;&amp;#72;&amp;#82;&amp;#79;&amp;#87;&amp;#32;&amp;#84;&amp;#52;&amp;#47;&amp;#47;&amp;#32;&amp;#72;&amp;#79;&amp;#76;&amp;#73;&amp;#68;&amp;#65;&amp;#89;&amp;#32;&amp;#73;&amp;#78;&amp;#78;&amp;#32;&amp;#69;&amp;#88;&amp;#80;&amp;#82;&amp;#69;&amp;#83;&amp;#83;&amp;#32;&amp;#76;&amp;#79;&amp;#78;&amp;#68;&amp;#79;&amp;#78;&amp;#32;&amp;#72;&amp;#69;&amp;#65;&amp;#84;&amp;#72;&amp;#82;&amp;#79;&amp;#87;&amp;#32;&amp;#84;&amp;#52;&amp;#47;&amp;#47;&amp;#32;&amp;#72;&amp;#79;&amp;#76;&amp;#73;&amp;#68;&amp;#65;&amp;#89;&amp;#32;&amp;#73;&amp;#78;&amp;#78;&amp;#32;&amp;#72;&amp;#69;&amp;#65;&amp;#84;&amp;#72;&amp;#82;&amp;#79;&amp;#87;&amp;#32;&amp;#66;&amp;#65;&amp;#84;&amp;#72;&amp;#32;&amp;#82;&amp;#79;&amp;#65;&amp;#68;&amp;#47;&amp;#47;&amp;#32;&amp;#76;&amp;#69;&amp;#79;&amp;#78;&amp;#65;&amp;#82;&amp;#68;&amp;#79;&amp;#32;&amp;#72;&amp;#79;&amp;#84;&amp;#69;&amp;#76;&amp;#32;&amp;#76;&amp;#79;&amp;#78;&amp;#68;&amp;#79;&amp;#78;&amp;#32;&amp;#72;&amp;#69;&amp;#65;&amp;#84;&amp;#72;&amp;#82;&amp;#79;&amp;#87;&amp;#32;&amp;#65;&amp;#73;&amp;#82;&amp;#80;&amp;#79;&amp;#82;&amp;#84;&amp;#47;&amp;#47;&amp;#32;&amp;#67;&amp;#82;&amp;#79;&amp;#87;&amp;#78;&amp;#69;&amp;#32;&amp;#80;&amp;#76;&amp;#65;&amp;#90;&amp;#65;&amp;#32;&amp;#76;&amp;#79;&amp;#78;&amp;#68;&amp;#79;&amp;#78;&amp;#32;&amp;#72;&amp;#69;&amp;#65;&amp;#84;&amp;#72;&amp;#82;&amp;#79;&amp;#87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262;&amp;#2595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679;&amp;#12304;&amp;#20262;&amp;#25958;&amp;#33258;&amp;#30001;&amp;#27963;&amp;#21160;&amp;#12305;&amp;#65288;&amp;#28216;&amp;#35272;&amp;#19981;&amp;#23569;&amp;#20110;&amp;#51;&amp;#23567;&amp;#26102;&amp;#65289;&amp;#44;&amp;#24744;&amp;#21487;&amp;#20197;&amp;#22312;&amp;#24066;&amp;#21306;&amp;#33258;&amp;#30001;&amp;#27963;&amp;#21160;&amp;#65292;&amp;#20063;&amp;#21487;&amp;#33258;&amp;#34892;&amp;#21069;&amp;#24448;&amp;#20262;&amp;#25958;&amp;#30340;&amp;#37030;&amp;#24503;&amp;#34903;&amp;#12289;&amp;#29275;&amp;#27941;&amp;#34903;&amp;#25110;&amp;#32773;&amp;#31185;&amp;#33452;&amp;#22253;&amp;#33258;&amp;#30001;&amp;#27963;&amp;#21160;&amp;#12290;&amp;#65288;&amp;#33258;&amp;#30001;&amp;#27963;&amp;#21160;&amp;#26399;&amp;#38388;&amp;#19981;&amp;#21547;&amp;#29992;&amp;#36710;&amp;#65292;&amp;#21547;&amp;#37202;&amp;#24215;&amp;#21040;&amp;#24066;&amp;#21306;&amp;#24448;&amp;#36820;&amp;#25509;&amp;#36865;&amp;#19968;&amp;#27425;&amp;#12290;&amp;#41;&amp;#12290;&amp;#9679;&amp;#12304;&amp;#29275;&amp;#27941;&amp;#34903;&amp;#12305;&amp;#44;&amp;#20840;&amp;#38271;&amp;#19981;&amp;#21040;&amp;#50;&amp;#20844;&amp;#37324;&amp;#30340;&amp;#29275;&amp;#27941;&amp;#34903;&amp;#20113;&amp;#38598;&amp;#20102;&amp;#35832;&amp;#22810;&amp;#30340;&amp;#22823;&amp;#22411;&amp;#21830;&amp;#23478;&amp;#65292;&amp;#20854;&amp;#20013;&amp;#32769;&amp;#29260;&amp;#30334;&amp;#36135;&amp;#24215;&amp;#83;&amp;#101;&amp;#73;&amp;#102;&amp;#114;&amp;#105;&amp;#100;&amp;#103;&amp;#101;&amp;#38598;&amp;#21512;&amp;#20102;&amp;#20247;&amp;#22810;&amp;#30340;&amp;#19968;&amp;#32447;&amp;#21697;&amp;#29260;&amp;#65292;&amp;#36825;&amp;#37324;&amp;#30340;&amp;#33521;&amp;#24335;&amp;#21608;&amp;#21040;&amp;#26381;&amp;#21153;&amp;#33021;&amp;#35753;&amp;#20320;&amp;#20307;&amp;#39564;&amp;#36229;&amp;#21040;&amp;#20116;&amp;#26143;&amp;#32423;&amp;#26381;&amp;#21153;&amp;#30340;&amp;#24453;&amp;#36935;&amp;#12290;&amp;#9679;&amp;#12304;&amp;#37030;&amp;#24503;&amp;#34903;&amp;#12305;&amp;#44;&amp;#37030;&amp;#24503;&amp;#34903;&amp;#26159;&amp;#19990;&amp;#30028;&amp;#19978;&amp;#19968;&amp;#32447;&amp;#35774;&amp;#35745;&amp;#24072;&amp;#21830;&amp;#24215;&amp;#38598;&amp;#20013;&amp;#30340;&amp;#22320;&amp;#21306;&amp;#20043;&amp;#19968;&amp;#65292;&amp;#26159;&amp;#26102;&amp;#35013;&amp;#29233;&amp;#22909;&amp;#32773;&amp;#30340;&amp;#28909;&amp;#38376;&amp;#25171;&amp;#21345;&amp;#20043;&amp;#22320;&amp;#12290;&amp;#23427;&amp;#22352;&amp;#33853;&amp;#20110;&amp;#19968;&amp;#20010;&amp;#21517;&amp;#21483;&amp;#77;&amp;#97;&amp;#121;&amp;#102;&amp;#97;&amp;#105;&amp;#114;&amp;#32;&amp;#30340;&amp;#22320;&amp;#21306;&amp;#65292;&amp;#34987;&amp;#31216;&amp;#20026;&amp;#20840;&amp;#20262;&amp;#25958;&amp;#33267;&amp;#26377;&amp;#26684;&amp;#35843;&amp;#30340;&amp;#22320;&amp;#26041;&amp;#12290;&amp;#9679;&amp;#12304;&amp;#31185;&amp;#33452;&amp;#22253;&amp;#12305;&amp;#44;&amp;#20262;&amp;#25958;&amp;#30693;&amp;#21517;&amp;#30340;&amp;#34903;&amp;#22836;&amp;#25991;&amp;#21270;&amp;#20013;&amp;#24515;&amp;#65292;&amp;#30001;&amp;#29627;&amp;#29827;&amp;#38050;&amp;#38081;&amp;#25152;&amp;#35206;&amp;#30422;&amp;#30340;&amp;#31185;&amp;#33452;&amp;#22253;&amp;#24191;&amp;#22330;&amp;#38738;&amp;#26149;&amp;#27915;&amp;#28322;&amp;#65292;&amp;#22320;&amp;#19979;&amp;#25361;&amp;#39640;&amp;#30340;&amp;#20013;&amp;#24237;&amp;#21069;&amp;#21518;&amp;#26377;&amp;#20004;&amp;#20010;&amp;#21654;&amp;#21857;&amp;#24231;&amp;#65292;&amp;#21608;&amp;#22260;&amp;#26377;&amp;#25104;&amp;#25490;&amp;#39118;&amp;#26684;&amp;#29305;&amp;#27530;&amp;#30340;&amp;#21830;&amp;#24215;&amp;#12290;&amp;#27599;&amp;#36898;&amp;#21608;&amp;#26411;&amp;#33529;&amp;#26524;&amp;#24066;&amp;#38598;&amp;#21644;&amp;#29378;&amp;#27426;&amp;#24066;&amp;#38598;&amp;#19981;&amp;#23569;&amp;#25674;&amp;#20301;&amp;#65292;&amp;#21806;&amp;#21334;&amp;#23567;&amp;#21476;&amp;#29609;&amp;#12289;&amp;#34915;&amp;#26381;&amp;#12289;&amp;#25163;&amp;#24037;&amp;#33402;&amp;#21697;&amp;#12289;&amp;#23567;&amp;#31036;&amp;#21697;&amp;#31561;&amp;#12290;&amp;#9679;&amp;#12304;&amp;#20262;&amp;#25958;&amp;#24425;&amp;#34425;&amp;#22681;&amp;#12305;&amp;#44;&amp;#20301;&amp;#20110;&amp;#31185;&amp;#33452;&amp;#22253;&amp;#38468;&amp;#36817;&amp;#30340;&amp;#24425;&amp;#33394;&amp;#24314;&amp;#31569;&amp;#65292;&amp;#23601;&amp;#20687;&amp;#26159;&amp;#32473;&amp;#24314;&amp;#31569;&amp;#25259;&amp;#19978;&amp;#20102;&amp;#24425;&amp;#33394;&amp;#30340;&amp;#22806;&amp;#34915;&amp;#65292;&amp;#24425;&amp;#33394;&amp;#30340;&amp;#24237;&amp;#38498;&amp;#20013;&amp;#65292;&amp;#26377;&amp;#19981;&amp;#23569;&amp;#21830;&amp;#38138;&amp;#65292;&amp;#26519;&amp;#31435;&amp;#30528;&amp;#21508;&amp;#31181;&amp;#26377;&amp;#29305;&amp;#33394;&amp;#30340;&amp;#21830;&amp;#23478;&amp;#65292;&amp;#21654;&amp;#21857;&amp;#39302;&amp;#12289;&amp;#20083;&amp;#37226;&amp;#24215;&amp;#12289;&amp;#83;&amp;#80;&amp;#65;&amp;#12289;&amp;#22612;&amp;#32599;&amp;#29260;&amp;#21344;&amp;#26143;&amp;#24215;&amp;#65292;&amp;#22914;&amp;#21516;&amp;#20262;&amp;#25958;&amp;#24066;&amp;#21306;&amp;#30340;&amp;#31461;&amp;#35805;&amp;#19990;&amp;#30028;&amp;#19968;&amp;#33324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82;&amp;#69;&amp;#78;&amp;#65;&amp;#73;&amp;#83;&amp;#83;&amp;#65;&amp;#78;&amp;#67;&amp;#69;&amp;#32;&amp;#76;&amp;#79;&amp;#78;&amp;#68;&amp;#79;&amp;#78;&amp;#32;&amp;#72;&amp;#69;&amp;#65;&amp;#84;&amp;#72;&amp;#82;&amp;#79;&amp;#87;&amp;#47;&amp;#47;&amp;#32;&amp;#67;&amp;#82;&amp;#79;&amp;#87;&amp;#78;&amp;#69;&amp;#32;&amp;#80;&amp;#76;&amp;#65;&amp;#90;&amp;#65;&amp;#32;&amp;#76;&amp;#79;&amp;#78;&amp;#68;&amp;#79;&amp;#78;&amp;#32;&amp;#72;&amp;#69;&amp;#65;&amp;#84;&amp;#72;&amp;#82;&amp;#79;&amp;#87;&amp;#32;&amp;#84;&amp;#52;&amp;#47;&amp;#47;&amp;#32;&amp;#72;&amp;#79;&amp;#76;&amp;#73;&amp;#68;&amp;#65;&amp;#89;&amp;#32;&amp;#73;&amp;#78;&amp;#78;&amp;#32;&amp;#69;&amp;#88;&amp;#80;&amp;#82;&amp;#69;&amp;#83;&amp;#83;&amp;#32;&amp;#76;&amp;#79;&amp;#78;&amp;#68;&amp;#79;&amp;#78;&amp;#32;&amp;#72;&amp;#69;&amp;#65;&amp;#84;&amp;#72;&amp;#82;&amp;#79;&amp;#87;&amp;#32;&amp;#84;&amp;#52;&amp;#47;&amp;#47;&amp;#32;&amp;#72;&amp;#79;&amp;#76;&amp;#73;&amp;#68;&amp;#65;&amp;#89;&amp;#32;&amp;#73;&amp;#78;&amp;#78;&amp;#32;&amp;#72;&amp;#69;&amp;#65;&amp;#84;&amp;#72;&amp;#82;&amp;#79;&amp;#87;&amp;#32;&amp;#66;&amp;#65;&amp;#84;&amp;#72;&amp;#32;&amp;#82;&amp;#79;&amp;#65;&amp;#68;&amp;#47;&amp;#47;&amp;#32;&amp;#76;&amp;#69;&amp;#79;&amp;#78;&amp;#65;&amp;#82;&amp;#68;&amp;#79;&amp;#32;&amp;#72;&amp;#79;&amp;#84;&amp;#69;&amp;#76;&amp;#32;&amp;#76;&amp;#79;&amp;#78;&amp;#68;&amp;#79;&amp;#78;&amp;#32;&amp;#72;&amp;#69;&amp;#65;&amp;#84;&amp;#72;&amp;#82;&amp;#79;&amp;#87;&amp;#32;&amp;#65;&amp;#73;&amp;#82;&amp;#80;&amp;#79;&amp;#82;&amp;#84;&amp;#47;&amp;#47;&amp;#32;&amp;#67;&amp;#82;&amp;#79;&amp;#87;&amp;#78;&amp;#69;&amp;#32;&amp;#80;&amp;#76;&amp;#65;&amp;#90;&amp;#65;&amp;#32;&amp;#76;&amp;#79;&amp;#78;&amp;#68;&amp;#79;&amp;#78;&amp;#32;&amp;#72;&amp;#69;&amp;#65;&amp;#84;&amp;#72;&amp;#82;&amp;#79;&amp;#87;&amp;#42;&amp;#42;&amp;#42;&amp;#4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262;&amp;#25958;&amp;#45;&amp;#40;&amp;#39134;&amp;#26426;&amp;#41;&amp;#45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1069;&amp;#24448;&amp;#26426;&amp;#22330;&amp;#25645;&amp;#20056;&amp;#33322;&amp;#29677;&amp;#36716;&amp;#26426;&amp;#36820;&amp;#22238;&amp;#19978;&amp;#2802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1442;&amp;#32771;&amp;#33322;&amp;#29677;&amp;#65306;&lt;/B&gt;&amp;#67;&amp;#65;&amp;#56;&amp;#52;&amp;#56;&amp;#32;&amp;#32;&amp;#20262;&amp;#25958;&amp;#30422;&amp;#29305;&amp;#23041;&amp;#20811;&amp;#26426;&amp;#22330;&amp;#32;&amp;#40;&amp;#76;&amp;#71;&amp;#87;&amp;#41;&amp;#32;&amp;#32;&amp;#45;&amp;#32;&amp;#19978;&amp;#28023;&amp;#28006;&amp;#19996;&amp;#22269;&amp;#38469;&amp;#26426;&amp;#22330;&amp;#65288;&amp;#80;&amp;#86;&amp;#71;&amp;#65289;&amp;#32;&amp;#32;&amp;#32;&amp;#49;&amp;#49;&amp;#58;&amp;#52;&amp;#53;&amp;#47;&amp;#48;&amp;#54;&amp;#58;&amp;#48;&amp;#48;&amp;#43;&amp;#49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19978;&amp;#28023;&amp;#12290;&amp;#40;&amp;#30003;&amp;#26681;&amp;#39046;&amp;#20107;&amp;#39302;&amp;#35268;&amp;#23450;&amp;#65306;&amp;#25152;&amp;#26377;&amp;#22242;&amp;#21592;&amp;#22238;&amp;#22269;&amp;#21518;&amp;#39035;&amp;#25552;&amp;#20379;&amp;#20840;&amp;#31243;&amp;#30331;&amp;#26426;&amp;#29260;&amp;#21450;&amp;#25252;&amp;#29031;&amp;#21407;&amp;#20214;&amp;#20132;&amp;#20351;&amp;#39302;&amp;#47;&amp;#39046;&amp;#20107;&amp;#39302;&amp;#21150;&amp;#29702;&amp;#38144;&amp;#31614;&amp;#65288;&amp;#20351;&amp;#39046;&amp;#39302;&amp;#26680;&amp;#38144;&amp;#31614;&amp;#35777;&amp;#24037;&amp;#20316;&amp;#26085;&amp;#36890;&amp;#24120;&amp;#38656;&amp;#35201;&amp;#49;&amp;#45;&amp;#50;&amp;#21608;&amp;#65292;&amp;#26680;&amp;#38144;&amp;#23436;&amp;#27605;&amp;#26041;&amp;#21487;&amp;#36820;&amp;#36824;&amp;#25252;&amp;#29031;&amp;#21407;&amp;#20214;&amp;#65292;&amp;#25964;&amp;#35831;&amp;#30041;&amp;#24847;&amp;#65281;&amp;#38144;&amp;#31614;&amp;#25277;&amp;#26597;&amp;#38754;&amp;#35797;&amp;#35831;&amp;#22242;&amp;#21451;&amp;#26080;&amp;#26465;&amp;#20214;&amp;#37197;&amp;#21512;&amp;#65289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lt;br&gt;&amp;#23567;&amp;#20132;&amp;#36890;&amp;#65306;&amp;#23433;&amp;#25490;&amp;#24403;&amp;#22320;&amp;#19987;&amp;#23646;&amp;#29992;&amp;#36710;&amp;#40;&amp;#38500;&amp;#37096;&amp;#20998;&amp;#29305;&amp;#27530;&amp;#36335;&amp;#27573;&amp;#22240;&amp;#24403;&amp;#22320;&amp;#35268;&amp;#23450;&amp;#21450;&amp;#23433;&amp;#20840;&amp;#32771;&amp;#37327;&amp;#65292;&amp;#21017;&amp;#20381;&amp;#35268;&amp;#23450;&amp;#27966;&amp;#36963;&amp;#23567;&amp;#22411;&amp;#36710;&amp;#41;&amp;#65307;&lt;br&gt;&amp;#20303;&amp;#23487;&amp;#65306;&amp;#34892;&amp;#31243;&amp;#25152;&amp;#21015;&amp;#37202;&amp;#24215;&amp;#20303;&amp;#23487;&amp;#36153;&amp;#29992;&amp;#65306;&amp;#65307;&lt;br&gt;&amp;#38376;&amp;#31080;&amp;#65306;&amp;#34892;&amp;#31243;&amp;#20013;&amp;#25152;&amp;#21015;&amp;#26223;&amp;#28857;&amp;#39318;&amp;#36947;&amp;#22823;&amp;#38376;&amp;#31080;&amp;#65306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39046;&amp;#38431;&amp;#20860;&amp;#23548;&amp;#28216;&amp;#26381;&amp;#21153;&amp;#65307;&lt;br&gt;&amp;#20799;&amp;#31461;&amp;#26631;&amp;#20934;&amp;#65306;&amp;#24180;&amp;#40836;&amp;#50;&amp;#126;&amp;#53;&amp;#21608;&amp;#23681;&amp;#19981;&amp;#21344;&amp;#24202;&amp;#19981;&amp;#21547;&amp;#26089;&amp;#39184;&amp;#20215;&amp;#26684;&amp;#25353;&amp;#29031;&amp;#22806;&amp;#32593;&amp;#20799;&amp;#31461;&amp;#20215;&amp;#25910;&amp;#21462;&amp;#65307;&lt;br&gt;&amp;#31614;&amp;#35777;&amp;#65306;&amp;#30003;&amp;#26681;&amp;#22242;&amp;#31614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20840;&amp;#31243;&amp;#21333;&amp;#25151;&amp;#24046;&amp;#36153;&amp;#29992;&amp;#53;&amp;#53;&amp;#48;&amp;#48;&amp;#20803;&amp;#47;&amp;#20154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2;&amp;#32;&amp;#32;&amp;#3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49;&amp;#50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5104;&amp;#22242;&amp;#35828;&amp;#26126;&amp;#26368;&amp;#20302;&amp;#25104;&amp;#22242;&amp;#20154;&amp;#25968;&amp;#49;&amp;#53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412;&amp;#20135;&amp;#21697;&amp;#49;&amp;#48;&amp;#19981;&amp;#25552;&amp;#20379;&amp;#39046;&amp;#38431;&amp;#26381;&amp;#21153;&amp;#65292;&amp;#22312;&amp;#26053;&amp;#28216;&amp;#30446;&amp;#30340;&amp;#22320;&amp;#30001;&amp;#24403;&amp;#22320;&amp;#23548;&amp;#28216;&amp;#25552;&amp;#20379;&amp;#30456;&amp;#20851;&amp;#26381;&amp;#21153;&amp;#12290;&lt;br&gt;&amp;#26368;&amp;#32456;&amp;#30340;&amp;#33322;&amp;#29677;&amp;#20449;&amp;#24687;&amp;#35831;&amp;#20197;&amp;#20986;&amp;#22242;&amp;#36890;&amp;#30693;&amp;#20070;&amp;#20026;&amp;#20934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