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4930;&amp;#28216;&amp;#21414;&amp;#38376;&amp;#32;&amp;#22235;&amp;#38075;&amp;#37202;&amp;#24215;&amp;#12305;&amp;#21414;&amp;#38376;&amp;#43;&amp;#40723;&amp;#28010;&amp;#23679;&amp;#43;&amp;#21335;&amp;#26222;&amp;#38464;&amp;#43;&amp;#26366;&amp;#21405;&amp;#22453;&amp;#43;&amp;#27801;&amp;#22369;&amp;#23614;&amp;#43;&amp;#38598;&amp;#32654;&amp;#23398;&amp;#26449;&amp;#21452;&amp;#39134;&amp;#32431;&amp;#29609;&amp;#52;&amp;#26085;&amp;#36319;&amp;#22242;&amp;#282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2431;&amp;#20928;&amp;#26053;&amp;#28216;&amp;#12305;&lt;br&gt;&amp;#32431;&amp;#29609;&amp;#48;&amp;#36141;&amp;#29289;&amp;#32;&amp;#33298;&amp;#24515;&amp;#26053;&amp;#34892;&amp;#32;&lt;br&gt;&amp;#12304;&amp;#31934;&amp;#36873;&amp;#37202;&amp;#24215;&amp;#12305;&lt;br&gt;&amp;#29956;&amp;#36873;&amp;#24066;&amp;#21306;&amp;#37202;&amp;#24215;&amp;#65292;&amp;#36830;&amp;#20303;&amp;#19981;&amp;#25386;&amp;#31389;&lt;br&gt;&amp;#12304;&amp;#31934;&amp;#21326;&amp;#26223;&amp;#28857;&amp;#12305;&lt;br&gt;&amp;#21335;&amp;#26222;&amp;#38464;&amp;#32;&amp;#47;&amp;#23665;&amp;#28023;&amp;#20581;&amp;#24247;&amp;#27493;&amp;#36947;&amp;#47;&amp;#40723;&amp;#28010;&amp;#23679;&amp;#47;&amp;#19975;&amp;#22269;&amp;#24314;&amp;#31569;&amp;#21338;&amp;#35272;&amp;#32676;&amp;#47;&amp;#27801;&amp;#22369;&amp;#23614;&amp;#47;&amp;#26366;&amp;#21405;&amp;#22453;&amp;#47;&amp;#38598;&amp;#32654;&amp;#23398;&amp;#26449;&amp;#31561;&amp;#32;&amp;#32463;&amp;#20856;&amp;#19981;&amp;#23481;&amp;#38169;&amp;#36807;&amp;#126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88;&amp;#20799;&amp;#31461;&amp;#65509;2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88;&amp;#20799;&amp;#31461;&amp;#65509;2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88;&amp;#20799;&amp;#31461;&amp;#65509;2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88;&amp;#20799;&amp;#31461;&amp;#65509;2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;&amp;#20799;&amp;#31461;&amp;#65509;2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8212;&amp;#21414;&amp;#3837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4892;&amp;#21069;&amp;#24448;&amp;#19978;&amp;#28023;&amp;#34425;&amp;#26725;&amp;#47;&amp;#19978;&amp;#28023;&amp;#28006;&amp;#19996;&amp;#26426;&amp;#22330;&amp;#65292;&amp;#20056;&amp;#39134;&amp;#26426;&amp;#21069;&amp;#24448;&amp;#21414;&amp;#38376;&amp;#65292;&amp;#21496;&amp;#26426;&amp;#25509;&amp;#22242;&amp;#21518;&amp;#36865;&amp;#24448;&amp;#37202;&amp;#24215;&amp;#21150;&amp;#29702;&amp;#20837;&amp;#20303;&amp;#25163;&amp;#32493;&amp;#12290;&amp;#21518;&amp;#33258;&amp;#30001;&amp;#27963;&amp;#21160;&amp;#12290;&amp;#65288;&amp;#20855;&amp;#20307;&amp;#33322;&amp;#29677;&amp;#20197;&amp;#20986;&amp;#22242;&amp;#36890;&amp;#30693;&amp;#20070;&amp;#20026;&amp;#20934;&amp;#65289;&amp;#32;&lt;br&gt;&amp;#25512;&amp;#33616;&amp;#21069;&amp;#24448;&amp;#21414;&amp;#38376;&amp;#32321;&amp;#21326;&amp;#30340;&amp;#21830;&amp;#19994;&amp;#32769;&amp;#34903;&amp;#8212;&amp;#8212;&amp;#20013;&amp;#23665;&amp;#36335;&amp;#36891;&amp;#36891;&amp;#65292;&amp;#33258;&amp;#30001;&amp;#27963;&amp;#21160;&amp;#65292;&amp;#36825;&amp;#37324;&amp;#32654;&amp;#39135;&amp;#20247;&amp;#22810;&amp;#65292;&amp;#20843;&amp;#23110;&amp;#23110;&amp;#30340;&amp;#28903;&amp;#20185;&amp;#33609;&amp;#12289;&amp;#40644;&amp;#27901;&amp;#21644;&amp;#30340;&amp;#33457;&amp;#29983;&amp;#27748;&amp;#12289;&amp;#49;&amp;#57;&amp;#56;&amp;#48;&amp;#30340;&amp;#28903;&amp;#32905;&amp;#31933;&amp;#12289;&amp;#33714;&amp;#27426;&amp;#30340;&amp;#28023;&amp;#34510;&amp;#29006;&amp;#12289;&amp;#24055;&amp;#21475;&amp;#30340;&amp;#40060;&amp;#20024;&amp;#31561;&amp;#24403;&amp;#22320;&amp;#23567;&amp;#21507;&amp;#65292;&amp;#35753;&amp;#20320;&amp;#23613;&amp;#24773;&amp;#24863;&amp;#21463;&amp;#33292;&amp;#23574;&amp;#19978;&amp;#30340;&amp;#21414;&amp;#38376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35;&amp;#26222;&amp;#38464;&amp;#45;&amp;#23665;&amp;#28023;&amp;#20581;&amp;#24247;&amp;#27493;&amp;#36947;&amp;#32;&amp;#45;&amp;#40723;&amp;#28010;&amp;#23679;&amp;#32;&amp;#45;&amp;#19975;&amp;#22269;&amp;#24314;&amp;#3156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;&amp;#26089;&amp;#39184;&amp;#21518;&amp;#36710;&amp;#21040;&amp;#37202;&amp;#24215;&amp;#25509;&amp;#24744;&amp;#65292;&amp;#20056;&amp;#36710;&amp;#21069;&amp;#24448;&amp;#28216;&amp;#35272;&amp;#21315;&amp;#24180;&amp;#21476;&amp;#21049;&amp;#12304;&amp;#21335;&amp;#26222;&amp;#38464;&amp;#23546;&amp;#12305;&amp;#65288;&amp;#26223;&amp;#21306;&amp;#38656;&amp;#25552;&amp;#21069;&amp;#39044;&amp;#32422;&amp;#65292;&amp;#22914;&amp;#22240;&amp;#21517;&amp;#39069;&amp;#38480;&amp;#21046;&amp;#26410;&amp;#39044;&amp;#32422;&amp;#19978;&amp;#65292;&amp;#21017;&amp;#21069;&amp;#24448;&amp;#38081;&amp;#36335;&amp;#25991;&amp;#21270;&amp;#20844;&amp;#22253;&amp;#21442;&amp;#35266;&amp;#28216;&amp;#35272;&amp;#12290;&amp;#28216;&amp;#35272;&amp;#19981;&amp;#23569;&amp;#20110;&amp;#53;&amp;#48;&amp;#20998;&amp;#38047;&amp;#65289;&amp;#65292;&amp;#21335;&amp;#26222;&amp;#38464;&amp;#23546;&amp;#26159;&amp;#21414;&amp;#38376;&amp;#33879;&amp;#21517;&amp;#21476;&amp;#21049;&amp;#65292;&amp;#23621;&amp;#20110;&amp;#40557;&amp;#23707;&amp;#21517;&amp;#23665;&amp;#20116;&amp;#32769;&amp;#23792;&amp;#21069;&amp;#65292;&amp;#32972;&amp;#20381;&amp;#31168;&amp;#22855;&amp;#32676;&amp;#23792;&amp;#65292;&amp;#38754;&amp;#20020;&amp;#30887;&amp;#28548;&amp;#28023;&amp;#28207;&amp;#65292;&amp;#39118;&amp;#26223;&amp;#32477;&amp;#20339;&amp;#12290;&amp;#22987;&amp;#24314;&amp;#20110;&amp;#21776;&amp;#20195;&amp;#65292;&amp;#20026;&amp;#38397;&amp;#21335;&amp;#20315;&amp;#25945;&amp;#32988;&amp;#22320;&amp;#20043;&amp;#19968;&amp;#12290;&lt;br&gt;&amp;#23665;&amp;#28023;&amp;#20581;&amp;#24247;&amp;#27493;&amp;#36947;&amp;#20840;&amp;#38271;&amp;#32422;&amp;#50;&amp;#51;&amp;#20844;&amp;#37324;&amp;#65292;&amp;#36215;&amp;#20110;&amp;#37038;&amp;#36718;&amp;#30721;&amp;#22836;&amp;#65292;&amp;#32456;&amp;#20110;&amp;#35266;&amp;#38899;&amp;#23665;&amp;#26790;&amp;#24187;&amp;#27801;&amp;#28393;&amp;#27839;&amp;#32447;&amp;#20018;&amp;#32852;&amp;#31612;&amp;#31580;&amp;#28246;&amp;#12289;&amp;#29392;&amp;#23614;&amp;#23665;&amp;#12289;&amp;#20185;&amp;#23731;&amp;#23665;&amp;#12289;&amp;#22253;&amp;#23665;&amp;#12289;&amp;#34203;&amp;#23725;&amp;#23665;&amp;#12289;&amp;#34382;&amp;#22836;&amp;#23665;&amp;#12289;&amp;#37329;&amp;#23665;&amp;#12289;&amp;#28246;&amp;#36793;&amp;#27700;&amp;#24211;&amp;#12289;&amp;#20116;&amp;#32536;&amp;#28286;&amp;#12289;&amp;#34382;&amp;#20180;&amp;#23665;&amp;#12289;&amp;#35266;&amp;#38899;&amp;#23665;&amp;#31561;&amp;#23707;&amp;#20869;&amp;#30340;&amp;#8220;&amp;#20843;&amp;#23665;&amp;#19977;&amp;#27700;&amp;#8221;&amp;#12290;&amp;#20581;&amp;#24247;&amp;#27493;&amp;#36947;&amp;#20018;&amp;#32852;&amp;#36215;&amp;#21414;&amp;#38376;&amp;#23707;&amp;#20013;&amp;#21271;&amp;#37096;&amp;#37325;&amp;#35201;&amp;#29983;&amp;#24577;&amp;#33410;&amp;#28857;&amp;#65292;&amp;#24418;&amp;#25104;&amp;#36143;&amp;#31359;&amp;#26412;&amp;#23707;&amp;#19996;&amp;#35199;&amp;#26041;&amp;#21521;&amp;#30340;&amp;#23665;&amp;#28023;&amp;#27493;&amp;#34892;&amp;#36890;&amp;#24266;&amp;#12290;&amp;#37038;&amp;#36718;&amp;#20013;&amp;#24515;&amp;#30721;&amp;#22836;&amp;#20056;&amp;#36718;&amp;#28193;&amp;#33337;&amp;#21069;&amp;#24448;&amp;#28023;&amp;#19978;&amp;#33457;&amp;#22253;&amp;#40723;&amp;#28010;&amp;#23679;&amp;#28216;&amp;#35272;&amp;#65288;&amp;#28216;&amp;#35272;&amp;#19981;&amp;#23569;&amp;#20110;&amp;#49;&amp;#56;&amp;#48;&amp;#20998;&amp;#38047;&amp;#65289;&amp;#65306;&amp;#23707;&amp;#19978;&amp;#22235;&amp;#23395;&amp;#22914;&amp;#26149;&amp;#65292;&amp;#26080;&amp;#36710;&amp;#39532;&amp;#21927;&amp;#22179;&amp;#65292;&amp;#40479;&amp;#35821;&amp;#33457;&amp;#39321;&amp;#65292;&amp;#32032;&amp;#26377;&amp;#8220;&amp;#28023;&amp;#19978;&amp;#33457;&amp;#22253;&amp;#8221;&amp;#20043;&amp;#32654;&amp;#35465;&amp;#65292;&amp;#21448;&amp;#22240;&amp;#38899;&amp;#20048;&amp;#20154;&amp;#25165;&amp;#36744;&amp;#20986;&amp;#65292;&amp;#38050;&amp;#29748;&amp;#25317;&amp;#26377;&amp;#23494;&amp;#24230;&amp;#23621;&amp;#20840;&amp;#22269;&amp;#20043;&amp;#20896;&amp;#65292;&amp;#21448;&amp;#24471;&amp;#32654;&amp;#21517;&amp;#8220;&amp;#38050;&amp;#29748;&amp;#20043;&amp;#23707;&amp;#8221;&amp;#12289;&amp;#8220;&amp;#38899;&amp;#20048;&amp;#20043;&amp;#20065;&amp;#8221;&amp;#12290;&amp;#40723;&amp;#28010;&amp;#23679;&amp;#30340;&amp;#28023;&amp;#24182;&amp;#19981;&amp;#24778;&amp;#28059;&amp;#39559;&amp;#28010;&amp;#12289;&amp;#25187;&amp;#20154;&amp;#24515;&amp;#24358;&amp;#65292;&amp;#20063;&amp;#27809;&amp;#26377;&amp;#24618;&amp;#30707;&amp;#23961;&amp;#23755;&amp;#39740;&amp;#26023;&amp;#31070;&amp;#24037;&amp;#65292;&amp;#20294;&amp;#26159;&amp;#23427;&amp;#26159;&amp;#28201;&amp;#26580;&amp;#30340;&amp;#28023;&amp;#65292;&amp;#34255;&amp;#30528;&amp;#19968;&amp;#20013;&amp;#38386;&amp;#36866;&amp;#30340;&amp;#24773;&amp;#24576;&amp;#65292;&amp;#35753;&amp;#20154;&amp;#38518;&amp;#37257;&amp;#12290;&amp;#21414;&amp;#38376;&amp;#19968;&amp;#30452;&amp;#26159;&amp;#20598;&amp;#20687;&amp;#21095;&amp;#22307;&amp;#22320;&amp;#65292;&amp;#40723;&amp;#28010;&amp;#23679;&amp;#26356;&amp;#21152;&amp;#26159;&amp;#24517;&amp;#19981;&amp;#21487;&amp;#23569;&amp;#30340;&amp;#22330;&amp;#26223;&amp;#12290;&amp;#25171;&amp;#21345;&amp;#9312;&amp;#65306;&amp;#26368;&amp;#32654;&amp;#36716;&amp;#35282;&amp;#65292;&amp;#25293;&amp;#25668;&amp;#21488;&amp;#21095;&amp;#12298;&amp;#36716;&amp;#35282;&amp;#36935;&amp;#21040;&amp;#29233;&amp;#12299;&amp;#30340;&amp;#8220;&amp;#32593;&amp;#32418;&amp;#36716;&amp;#35282;&amp;#8221;&amp;#25171;&amp;#21345;&amp;#9313;&amp;#65306;&amp;#21608;&amp;#26480;&amp;#20262;&amp;#26228;&amp;#22825;&amp;#22681;&amp;#65306;&amp;#24773;&amp;#20387;&amp;#25110;&amp;#26480;&amp;#36855;&amp;#30340;&amp;#24517;&amp;#25171;&amp;#22320;&amp;#12290;&amp;#25171;&amp;#21345;&amp;#9314;&amp;#65306;&amp;#28207;&amp;#20180;&amp;#21518;&amp;#27801;&amp;#28393;&amp;#65292;&amp;#36196;&amp;#33050;&amp;#25103;&amp;#27700;&amp;#36393;&amp;#27801;&amp;#30340;&amp;#20241;&amp;#38386;&amp;#26102;&amp;#20809;&amp;#12290;&amp;#19968;&amp;#36335;&amp;#27427;&amp;#36175;&amp;#65292;&amp;#19968;&amp;#36335;&amp;#25293;&amp;#29031;&amp;#65292;&amp;#38754;&amp;#26397;&amp;#22823;&amp;#28023;&amp;#65292;&amp;#36393;&amp;#27801;&amp;#36367;&amp;#28010;&amp;#12290;&amp;#25171;&amp;#21345;&amp;#9315;&amp;#65306;&amp;#40857;&amp;#22836;&amp;#36335;&amp;#23567;&amp;#21507;&amp;#34903;&amp;#65292;&amp;#26519;&amp;#27663;&amp;#40060;&amp;#20024;&amp;#12289;&amp;#27784;&amp;#23478;&amp;#32928;&amp;#31881;&amp;#12289;&amp;#26480;&amp;#20262;&amp;#36182;&amp;#30382;&amp;#40493;&amp;#12289;&amp;#28023;&amp;#34510;&amp;#29006;&amp;#31561;&amp;#37117;&amp;#33021;&amp;#22312;&amp;#36825;&amp;#26465;&amp;#34903;&amp;#19978;&amp;#25214;&amp;#21040;&amp;#65292;&amp;#22312;&amp;#36825;&amp;#37324;&amp;#33258;&amp;#30001;&amp;#36891;&amp;#21507;&amp;#24403;&amp;#22320;&amp;#23567;&amp;#21507;&amp;#31561;&amp;#32654;&amp;#39135;&amp;#25171;&amp;#21345;&amp;#9316;&amp;#65306;&amp;#26519;&amp;#35821;&amp;#22530;&amp;#25925;&amp;#23621;&amp;#44;&amp;#26159;&amp;#26519;&amp;#35821;&amp;#22530;&amp;#22827;&amp;#20154;&amp;#24278;&amp;#32736;&amp;#20964;&amp;#30340;&amp;#23478;&amp;#12290;&amp;#26159;&amp;#40723;&amp;#28010;&amp;#23679;&amp;#26368;&amp;#21476;&amp;#32769;&amp;#30340;&amp;#21035;&amp;#22661;&amp;#20043;&amp;#19968;&amp;#65292;&amp;#36317;&amp;#20170;&amp;#24050;&amp;#26377;&amp;#49;&amp;#53;&amp;#48;&amp;#22810;&amp;#24180;&amp;#30340;&amp;#21382;&amp;#21490;&amp;#46;&amp;#36825;&amp;#37324;&amp;#26159;&amp;#38047;&amp;#21335;&amp;#23665;&amp;#38498;&amp;#22763;&amp;#26366;&amp;#32463;&amp;#29983;&amp;#27963;&amp;#36807;&amp;#30340;&amp;#22320;&amp;#26041;&amp;#65292;&amp;#25171;&amp;#21345;&amp;#9317;&amp;#65306;&amp;#22825;&amp;#20027;&amp;#25945;&amp;#22530;&amp;#65292;&amp;#36825;&amp;#26159;&amp;#31048;&amp;#31095;&amp;#21644;&amp;#32532;&amp;#32467;&amp;#30431;&amp;#32422;&amp;#30340;&amp;#22320;&amp;#26041;&amp;#12290;&amp;#36825;&amp;#26159;&amp;#19968;&amp;#20010;&amp;#20449;&amp;#19982;&amp;#29233;&amp;#30340;&amp;#22242;&amp;#20307;&amp;#12290;&amp;#22312;&amp;#29983;&amp;#27963;&amp;#30340;&amp;#28857;&amp;#28857;&amp;#28404;&amp;#28404;&amp;#20013;&amp;#21435;&amp;#23547;&amp;#25214;&amp;#22825;&amp;#20027;&amp;#30340;&amp;#36394;&amp;#36857;&amp;#25171;&amp;#21345;&amp;#9318;&amp;#65306;&amp;#21327;&amp;#21644;&amp;#31036;&amp;#25308;&amp;#22530;&amp;#65292;&amp;#23130;&amp;#32433;&amp;#29031;&amp;#21462;&amp;#26223;&amp;#22307;&amp;#22320;&amp;#49;&amp;#57;&amp;#19990;&amp;#32426;&amp;#20013;&amp;#26399;&amp;#44;&amp;#22269;&amp;#38469;&amp;#31036;&amp;#25308;&amp;#22530;&amp;#12290;&amp;#20026;&amp;#40723;&amp;#28010;&amp;#23679;&amp;#19978;&amp;#26368;&amp;#26089;&amp;#30340;&amp;#25945;&amp;#22530;&amp;#12290;&amp;#20063;&amp;#26159;&amp;#24773;&amp;#20387;&amp;#12289;&amp;#38394;&amp;#34588;&amp;#25171;&amp;#21345;&amp;#22320;&amp;#12290;&amp;#28201;&amp;#39336;&amp;#25552;&amp;#31034;&amp;#58;&amp;#9312;&amp;#40723;&amp;#28010;&amp;#23679;&amp;#30340;&amp;#28216;&amp;#35272;&amp;#26102;&amp;#38388;&amp;#20197;&amp;#23454;&amp;#38469;&amp;#23450;&amp;#21040;&amp;#30340;&amp;#36718;&amp;#28193;&amp;#31080;&amp;#20026;&amp;#20934;&amp;#65292;&amp;#39044;&amp;#23450;&amp;#30830;&amp;#35748;&amp;#21518;&amp;#19981;&amp;#24471;&amp;#26356;&amp;#25913;&amp;#21644;&amp;#21462;&amp;#28040;&amp;#65292;&amp;#26395;&amp;#23458;&amp;#20154;&amp;#29702;&amp;#35299;&amp;#65281;&amp;#22242;&amp;#38431;&amp;#33337;&amp;#31080;&amp;#35201;&amp;#38543;&amp;#23548;&amp;#28216;&amp;#22242;&amp;#36827;&amp;#22242;&amp;#20986;&amp;#65292;&amp;#33509;&amp;#33258;&amp;#34892;&amp;#31163;&amp;#24320;&amp;#25110;&amp;#26159;&amp;#20837;&amp;#20303;&amp;#40723;&amp;#28010;&amp;#23679;&amp;#37202;&amp;#24215;&amp;#21017;&amp;#38656;&amp;#20877;&amp;#21478;&amp;#22806;&amp;#36141;&amp;#20080;&amp;#49;&amp;#56;&amp;#20803;&amp;#30340;&amp;#36820;&amp;#31243;&amp;#33337;&amp;#31080;&amp;#36153;&amp;#29992;&amp;#65307;&amp;#9313;&amp;#40723;&amp;#28010;&amp;#23679;&amp;#19978;&amp;#30340;&amp;#21830;&amp;#24215;&amp;#20026;&amp;#24320;&amp;#25918;&amp;#24335;&amp;#21830;&amp;#24215;&amp;#65292;&amp;#38750;&amp;#26053;&amp;#28216;&amp;#23616;&amp;#23450;&amp;#28857;&amp;#36141;&amp;#29289;&amp;#24215;&amp;#65292;&amp;#35831;&amp;#21578;&amp;#20043;&amp;#28216;&amp;#23458;&amp;#22312;&amp;#23707;&amp;#19978;&amp;#36141;&amp;#29289;&amp;#65292;&amp;#37196;&amp;#24773;&amp;#36141;&amp;#20080;&amp;#9314;&amp;#40723;&amp;#28010;&amp;#23679;&amp;#26159;&amp;#19981;&amp;#20801;&amp;#35768;&amp;#20351;&amp;#29992;&amp;#25193;&amp;#38899;&amp;#22120;&amp;#65292;&amp;#25925;&amp;#21487;&amp;#21521;&amp;#23548;&amp;#28216;&amp;#31199;&amp;#29992;&amp;#26080;&amp;#32447;&amp;#32819;&amp;#40614;&amp;#65306;&amp;#50;&amp;#48;&amp;#20803;&amp;#47;&amp;#20154;&amp;#2282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598;&amp;#32654;&amp;#23398;&amp;#26449;&amp;#45;&amp;#26366;&amp;#21405;&amp;#22453;&amp;#45;&amp;#29615;&amp;#23707;&amp;#36335;&amp;#45;&amp;#27801;&amp;#22369;&amp;#23614;&amp;#45;&amp;#28023;&amp;#26223;&amp;#23567;&amp;#28779;&amp;#3671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056;&amp;#36710;&amp;#21069;&amp;#24448;&amp;#21069;&amp;#24448;&amp;#21414;&amp;#38376;&amp;#26368;&amp;#32654;&amp;#30340;&amp;#19968;&amp;#26465;&amp;#36335;&amp;#12304;&amp;#29615;&amp;#23707;&amp;#36335;&amp;#33258;&amp;#30001;&amp;#35266;&amp;#20809;&amp;#12305;&amp;#29615;&amp;#23707;&amp;#36335;&amp;#20381;&amp;#28023;&amp;#32780;&amp;#31569;&amp;#65292;&amp;#36335;&amp;#38754;&amp;#24179;&amp;#26354;&amp;#32447;&amp;#38543;&amp;#28023;&amp;#23736;&amp;#32447;&amp;#24310;&amp;#23637;&amp;#65292;&amp;#20020;&amp;#28023;&amp;#35265;&amp;#28023;&amp;#65292;&amp;#32511;&amp;#21270;&amp;#24102;&amp;#12289;&amp;#27801;&amp;#28393;&amp;#12289;&amp;#23707;&amp;#30977;&amp;#12289;&amp;#28023;&amp;#26223;&amp;#24471;&amp;#21040;&amp;#20805;&amp;#20998;&amp;#23637;&amp;#31034;&amp;#12290;&amp;#32039;&amp;#25509;&amp;#30528;&amp;#21069;&amp;#24448;&amp;#26377;&amp;#8220;&amp;#21414;&amp;#38376;&amp;#21807;&amp;#19968;&amp;#21407;&amp;#29983;&amp;#24577;&amp;#28180;&amp;#26449;&amp;#8221;&amp;#12289;&amp;#8220;&amp;#38397;&amp;#21335;&amp;#21407;&amp;#29983;&amp;#24577;&amp;#33258;&amp;#28982;&amp;#26449;&amp;#8221;&amp;#20043;&amp;#31216;&amp;#30340;&amp;#12304;&amp;#26366;&amp;#21405;&amp;#22453;&amp;#12305;&amp;#40;&amp;#21442;&amp;#35266;&amp;#28216;&amp;#35272;&amp;#26102;&amp;#38388;&amp;#32422;&amp;#49;&amp;#23567;&amp;#26102;&amp;#65289;&amp;#36828;&amp;#31163;&amp;#21927;&amp;#22179;&amp;#44;&amp;#22312;&amp;#28909;&amp;#38393;&amp;#30340;&amp;#21414;&amp;#38376;&amp;#44;&amp;#26366;&amp;#21405;&amp;#22453;&amp;#23601;&amp;#20687;&amp;#19968;&amp;#20010;&amp;#24684;&amp;#38745;&amp;#30340;&amp;#26691;&amp;#28304;&amp;#12290;&amp;#28023;&amp;#36793;&amp;#28459;&amp;#27493;&amp;#44;&amp;#27599;&amp;#20010;&amp;#19981;&amp;#32463;&amp;#24847;&amp;#38388;&amp;#30340;&amp;#22238;&amp;#30520;&amp;#44;&amp;#37117;&amp;#33021;&amp;#30475;&amp;#35265;&amp;#19981;&amp;#21516;&amp;#30340;&amp;#20889;&amp;#24847;&amp;#39118;&amp;#20809;&amp;#12290;&amp;#22914;&amp;#26524;&amp;#35828;&amp;#40723;&amp;#28010;&amp;#23679;&amp;#20043;&amp;#32654;&amp;#26377;&amp;#19968;&amp;#31181;&amp;#24684;&amp;#38745;&amp;#21644;&amp;#28010;&amp;#28459;&amp;#65292;&amp;#37027;&amp;#20040;&amp;#26366;&amp;#21405;&amp;#22453;&amp;#24517;&amp;#23450;&amp;#26159;&amp;#36825;&amp;#24684;&amp;#38745;&amp;#20013;&amp;#26368;&amp;#27785;&amp;#38745;&amp;#30340;&amp;#37027;&amp;#19968;&amp;#20010;&amp;#38899;&amp;#31526;&amp;#12290;&amp;#36824;&amp;#21487;&amp;#22312;&amp;#26049;&amp;#25293;&amp;#29031;&amp;#30041;&amp;#24565;&amp;#24863;&amp;#21463;&amp;#38451;&amp;#20809;&amp;#12289;&amp;#34013;&amp;#22825;&amp;#12289;&amp;#22823;&amp;#28023;&amp;#12289;&amp;#27801;&amp;#28393;&amp;#32452;&amp;#21512;&amp;#20026;&amp;#19968;&amp;#20307;&amp;#30340;&amp;#36855;&amp;#20154;&amp;#39118;&amp;#20809;&amp;#12290;&amp;#12304;&amp;#27801;&amp;#22369;&amp;#23614;&amp;#12305;&amp;#26159;&amp;#21414;&amp;#38376;&amp;#28207;&amp;#30340;&amp;#28304;&amp;#36215;&amp;#20043;&amp;#22320;&amp;#65292;&amp;#20174;&amp;#28165;&amp;#20195;&amp;#36215;&amp;#23601;&amp;#20316;&amp;#20026;&amp;#36991;&amp;#39118;&amp;#28207;&amp;#12290;&amp;#25991;&amp;#33402;&amp;#12289;&amp;#22909;&amp;#29609;&amp;#12289;&amp;#21487;&amp;#25293;&amp;#26159;&amp;#22905;&amp;#30340;&amp;#20195;&amp;#21517;&amp;#35789;&amp;#65292;&amp;#26395;&amp;#37329;&amp;#21488;&amp;#31062;&amp;#22269;&amp;#22823;&amp;#38470;&amp;#36317;&amp;#31163;&amp;#21488;&amp;#28286;&amp;#26368;&amp;#36817;&amp;#28857;&amp;#65292;&amp;#21482;&amp;#26377;&amp;#50;&amp;#46;&amp;#52;&amp;#28023;&amp;#37324;&amp;#46;&amp;#36817;&amp;#36317;&amp;#31163;&amp;#32905;&amp;#30524;&amp;#36965;&amp;#26395;&amp;#23453;&amp;#23707;&amp;#21488;&amp;#28286;&amp;#12290;&amp;#19968;&amp;#36335;&amp;#27426;&amp;#27468;&amp;#31505;&amp;#35821;&amp;#32487;&amp;#32493;&amp;#21069;&amp;#34892;&amp;#65292;&amp;#22320;&amp;#38081;&amp;#19968;&amp;#21495;&amp;#32447;&amp;#8220;&amp;#28023;&amp;#19978;&amp;#23567;&amp;#28779;&amp;#36710;&amp;#8221;&amp;#65288;&amp;#39640;&amp;#23822;&amp;#45;&amp;#38598;&amp;#32654;&amp;#23398;&amp;#26449;&amp;#27573;&amp;#65289;&amp;#65292;&amp;#30456;&amp;#20449;&amp;#24456;&amp;#22810;&amp;#23567;&amp;#20249;&amp;#20276;&amp;#37117;&amp;#34987;&amp;#12298;&amp;#21315;&amp;#19982;&amp;#21315;&amp;#23547;&amp;#12299;&amp;#37324;&amp;#30340;&amp;#28023;&amp;#26223;&amp;#22320;&amp;#38081;&amp;#25152;&amp;#38663;&amp;#25788;&amp;#36807;&amp;#12289;&amp;#35813;&amp;#21095;&amp;#30340;&amp;#21462;&amp;#26223;&amp;#26159;&amp;#22312;&amp;#26031;&amp;#37324;&amp;#20848;&amp;#21345;&amp;#22914;&amp;#20170;&amp;#65292;&amp;#25105;&amp;#20204;&amp;#19981;&amp;#29992;&amp;#36208;&amp;#36828;&amp;#22312;&amp;#21414;&amp;#38376;&amp;#23601;&amp;#33021;&amp;#20307;&amp;#39564;&amp;#21040;&amp;#21862;&amp;#65281;&amp;#38598;&amp;#32654;&amp;#23398;&amp;#26449;&amp;#26159;&amp;#38598;&amp;#32654;&amp;#21508;&amp;#31867;&amp;#23398;&amp;#26657;&amp;#21644;&amp;#25991;&amp;#21270;&amp;#26426;&amp;#26500;&amp;#30340;&amp;#24635;&amp;#31216;&amp;#65292;&amp;#38472;&amp;#22025;&amp;#24218;&amp;#20808;&amp;#29983;&amp;#26366;&amp;#35828;&amp;#8220;&amp;#21551;&amp;#36842;&amp;#27665;&amp;#26234;&amp;#65292;&amp;#26377;&amp;#21161;&amp;#20110;&amp;#38761;&amp;#21629;&amp;#65292;&amp;#26377;&amp;#21161;&amp;#20110;&amp;#25937;&amp;#22269;&amp;#65292;&amp;#20854;&amp;#29702;&amp;#29978;&amp;#26126;&amp;#12290;&amp;#29616;&amp;#22312;&amp;#30340;&amp;#38598;&amp;#32654;&amp;#23398;&amp;#26449;&amp;#19981;&amp;#20165;&amp;#26159;&amp;#23398;&amp;#20064;&amp;#30340;&amp;#22320;&amp;#26041;&amp;#65292;&amp;#36824;&amp;#26159;&amp;#20010;&amp;#33879;&amp;#21517;&amp;#30340;&amp;#26053;&amp;#28216;&amp;#35266;&amp;#20809;&amp;#22320;&amp;#65292;&amp;#23398;&amp;#26449;&amp;#20869;&amp;#26377;&amp;#24402;&amp;#26469;&amp;#22253;&amp;#12289;&amp;#24402;&amp;#26469;&amp;#22530;&amp;#12289;&amp;#22025;&amp;#24218;&amp;#20844;&amp;#22253;&amp;#31561;&amp;#31561;&amp;#33879;&amp;#21517;&amp;#26053;&amp;#28216;&amp;#26223;&amp;#28857;&amp;#12290;&amp;#26032;&amp;#32593;&amp;#32418;&amp;#22320;&amp;#12304;&amp;#24425;&amp;#34425;&amp;#38454;&amp;#26799;&amp;#12305;&amp;#36825;&amp;#20010;&amp;#24425;&amp;#33394;&amp;#20113;&amp;#26799;&amp;#39640;&amp;#32422;&amp;#51;&amp;#48;&amp;#31859;&amp;#65292;&amp;#20849;&amp;#26377;&amp;#49;&amp;#57;&amp;#50;&amp;#20010;&amp;#21488;&amp;#38454;&amp;#65292;&amp;#35206;&amp;#30422;&amp;#20102;&amp;#24050;&amp;#34013;&amp;#32511;&amp;#33394;&amp;#20026;&amp;#20027;&amp;#39064;&amp;#30340;&amp;#31461;&amp;#36259;&amp;#28034;&amp;#40486;&amp;#65292;&amp;#27839;&amp;#30528;&amp;#26368;&amp;#32654;&amp;#20113;&amp;#26799;&amp;#24448;&amp;#19978;&amp;#29228;&amp;#65292;&amp;#23601;&amp;#20687;&amp;#24476;&amp;#24457;&amp;#22312;&amp;#24425;&amp;#34425;&amp;#37324;&amp;#65292;&amp;#31354;&amp;#27668;&amp;#21040;&amp;#22788;&amp;#37117;&amp;#24357;&amp;#28459;&amp;#30528;&amp;#28010;&amp;#28459;&amp;#30340;&amp;#27668;&amp;#24687;&amp;#65292;&amp;#27599;&amp;#36208;&amp;#19968;&amp;#27493;&amp;#37117;&amp;#32654;&amp;#21040;&amp;#24515;&amp;#22350;&amp;#37324;&amp;#12290;&amp;#35774;&amp;#35745;&amp;#19981;&amp;#21516;&amp;#30340;&amp;#20027;&amp;#39064;&amp;#65292;&amp;#25645;&amp;#37197;&amp;#30456;&amp;#24212;&amp;#33457;&amp;#21321;&amp;#65292;&amp;#20840;&amp;#21147;&amp;#25171;&amp;#36896;&amp;#8220;&amp;#26368;&amp;#32654;&amp;#20113;&amp;#26799;&amp;#822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414;&amp;#38376;&amp;#8212;&amp;#821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3258;&amp;#30001;&amp;#27963;&amp;#21160;&amp;#12290;&amp;#20043;&amp;#21518;&amp;#26681;&amp;#25454;&amp;#33322;&amp;#29677;&amp;#26102;&amp;#38388;&amp;#21496;&amp;#26426;&amp;#36865;&amp;#21414;&amp;#38376;&amp;#26426;&amp;#22330;&amp;#65292;&amp;#20056;&amp;#22352;&amp;#39134;&amp;#26426;&amp;#36820;&amp;#22238;&amp;#19978;&amp;#28023;&amp;#32;&amp;#65292;&amp;#32467;&amp;#26463;&amp;#24555;&amp;#20048;&amp;#26053;&amp;#31243;&amp;#46;&amp;#36820;&amp;#22238;&amp;#28201;&amp;#39336;&amp;#30340;&amp;#23478;&amp;#33;&amp;#32;&amp;#40;&amp;#20855;&amp;#20307;&amp;#33322;&amp;#29677;&amp;#20197;&amp;#20986;&amp;#22242;&amp;#36890;&amp;#30693;&amp;#20070;&amp;#20026;&amp;#20934;&amp;#4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amp;#24403;&amp;#22320;&amp;#26053;&amp;#28216;&amp;#22871;&amp;#36710;&amp;#65292;&amp;#20445;&amp;#35777;&amp;#49;&amp;#20154;&amp;#49;&amp;#27491;&amp;#24231;&amp;#65281;&amp;#65307;&lt;br&gt;&amp;#20303;&amp;#23487;&amp;#65306;&amp;#34892;&amp;#31243;&amp;#25152;&amp;#21015;&amp;#37202;&amp;#24215;&amp;#20303;&amp;#23487;&amp;#36153;&amp;#29992;&amp;#65306;&amp;#50;&amp;#20154;&amp;#49;&amp;#38388;&amp;#65288;&amp;#26631;&amp;#38388;&amp;#25110;&amp;#22823;&amp;#24202;&amp;#65289;&amp;#65307;&amp;#65307;&amp;#32593;&amp;#35780;&amp;#22235;&amp;#38075;&amp;#21442;&amp;#32771;&amp;#37202;&amp;#24215;&amp;#65306;&amp;#21531;&amp;#38125;&amp;#37202;&amp;#24215;&amp;#65307;&amp;#21531;&amp;#35802;&amp;#65307;&amp;#26862;&amp;#28023;&amp;#20029;&amp;#26223;&amp;#65307;&amp;#26575;&amp;#32435;&amp;#65307;&amp;#32654;&amp;#35946;&amp;#65307;&amp;#20136;&amp;#40857;&amp;#65307;&amp;#22823;&amp;#20159;&amp;#39056;&amp;#35946;&amp;#65307;&amp;#29233;&amp;#19969;&amp;#22561;&amp;#65307;&amp;#22914;&amp;#26159;&amp;#37202;&amp;#24215;&amp;#65307;&amp;#37329;&amp;#23453;&amp;#65307;&amp;#32654;&amp;#20177;&amp;#30355;&amp;#26198;&amp;#12290;&amp;#32;&amp;#22914;&amp;#36935;&amp;#20197;&amp;#19978;&amp;#21442;&amp;#32771;&amp;#37202;&amp;#24215;&amp;#28385;&amp;#25151;&amp;#65292;&amp;#21017;&amp;#23433;&amp;#25490;&amp;#21516;&amp;#32423;&amp;#37202;&amp;#24215;&amp;#65307;&lt;br&gt;&amp;#38376;&amp;#31080;&amp;#65306;&amp;#34892;&amp;#31243;&amp;#20013;&amp;#25152;&amp;#21015;&amp;#26223;&amp;#28857;&amp;#39318;&amp;#36947;&amp;#22823;&amp;#38376;&amp;#31080;&amp;#65306;&amp;#34892;&amp;#31243;&amp;#20013;&amp;#26631;&amp;#27880;&amp;#33258;&amp;#29702;&amp;#30340;&amp;#38500;&amp;#22806;&amp;#12290;&amp;#65307;&lt;br&gt;&amp;#29992;&amp;#39184;&amp;#65306;&amp;#21547;&amp;#51;&amp;#26089;&amp;#49;&amp;#27491;&amp;#65288;&amp;#19981;&amp;#21507;&amp;#19981;&amp;#36864;&amp;#65289;&amp;#65292;&amp;#20854;&amp;#20182;&amp;#27491;&amp;#39184;&amp;#33258;&amp;#29702;&amp;#12290;&amp;#32;&amp;#65307;&lt;br&gt;&amp;#23548;&amp;#28216;&amp;#65306;&amp;#24403;&amp;#22320;&amp;#23548;&amp;#28216;&amp;#26381;&amp;#21153;&amp;#65307;&lt;br&gt;&amp;#20799;&amp;#31461;&amp;#26631;&amp;#20934;&amp;#65306;&amp;#24180;&amp;#40836;&amp;#50;&amp;#45;&amp;#49;&amp;#50;&amp;#21608;&amp;#23681;&amp;#20197;&amp;#19979;&amp;#65292;&amp;#21547;&amp;#24448;&amp;#36820;&amp;#26426;&amp;#31080;&amp;#65292;&amp;#36710;&amp;#20301;&amp;#36153;&amp;#12289;&amp;#27491;&amp;#39184;&amp;#21322;&amp;#39184;&amp;#12289;&amp;#23548;&amp;#26381;&amp;#36153;&amp;#65307;&amp;#19981;&amp;#21344;&amp;#24202;&amp;#65292;&amp;#19981;&amp;#21547;&amp;#26089;&amp;#65292;&amp;#19981;&amp;#21547;&amp;#38376;&amp;#31080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24179;&amp;#26085;&amp;#54;&amp;#48;&amp;#48;&amp;#20803;&amp;#47;&amp;#20154;&amp;#65292;&amp;#27861;&amp;#23450;&amp;#33410;&amp;#20551;&amp;#26085;&amp;#21333;&amp;#25151;&amp;#24046;&amp;#21333;&amp;#35810;&amp;#65292;&amp;#21333;&amp;#25151;&amp;#24046;&amp;#21482;&amp;#34917;&amp;#19981;&amp;#3686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50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29305;&amp;#21035;&amp;#25552;&amp;#37266;&amp;#65306;&amp;#49;&amp;#12289;&amp;#25509;&amp;#24403;&amp;#22320;&amp;#20844;&amp;#23433;&amp;#26426;&amp;#20851;&amp;#36890;&amp;#30693;&amp;#65292;&amp;#23458;&amp;#20154;&amp;#20837;&amp;#20303;&amp;#37202;&amp;#24215;&amp;#26102;&amp;#65292;&amp;#25104;&amp;#20154;&amp;#39035;&amp;#25552;&amp;#20379;&amp;#36523;&amp;#20221;&amp;#35777;&amp;#12289;&amp;#20799;&amp;#31461;&amp;#39035;&amp;#25552;&amp;#20379;&amp;#25143;&amp;#21475;&amp;#26412;&amp;#65292;&amp;#26041;&amp;#33021;&amp;#21150;&amp;#29702;&amp;#20837;&amp;#20303;&amp;#25163;&amp;#32493;&amp;#12290;&amp;#29305;&amp;#21035;&amp;#22768;&amp;#26126;&amp;#65306;&amp;#49;&amp;#12289;&amp;#26223;&amp;#21306;&amp;#20869;&amp;#36141;&amp;#29289;&amp;#22330;&amp;#25152;&amp;#20026;&amp;#26223;&amp;#21306;&amp;#31649;&amp;#29702;&amp;#65292;&amp;#24182;&amp;#38750;&amp;#26053;&amp;#34892;&amp;#31038;&amp;#23433;&amp;#25490;&amp;#36141;&amp;#29289;&amp;#24215;&amp;#65292;&amp;#35831;&amp;#23458;&amp;#20154;&amp;#33258;&amp;#34892;&amp;#36873;&amp;#25321;&amp;#65292;&amp;#37196;&amp;#24773;&amp;#36141;&amp;#20080;&amp;#12290;&amp;#50;&amp;#12289;&amp;#20026;&amp;#28385;&amp;#36275;&amp;#21508;&amp;#22320;&amp;#28216;&amp;#23458;&amp;#26469;&amp;#19981;&amp;#30041;&amp;#36951;&amp;#25022;&amp;#65292;&amp;#23548;&amp;#28216;&amp;#37196;&amp;#24773;&amp;#25512;&amp;#33616;&amp;#37096;&amp;#20998;&amp;#33258;&amp;#36153;&amp;#26223;&amp;#28857;&amp;#65292;&amp;#23458;&amp;#20154;&amp;#21487;&amp;#26681;&amp;#25454;&amp;#33258;&amp;#24049;&amp;#30340;&amp;#38656;&amp;#27714;&amp;#65292;&amp;#33258;&amp;#24895;&amp;#36873;&amp;#25321;&amp;#21442;&amp;#21152;&amp;#24182;&amp;#31614;&amp;#23383;&amp;#30830;&amp;#35748;&amp;#12290;&amp;#65288;&amp;#33258;&amp;#24895;&amp;#21442;&amp;#21152;&amp;#12289;&amp;#32477;&amp;#26080;&amp;#24378;&amp;#21046;&amp;#65289;&amp;#32;&amp;#51;&amp;#12289;&amp;#22312;&amp;#19981;&amp;#20943;&amp;#23569;&amp;#26223;&amp;#28857;&amp;#19981;&amp;#38477;&amp;#20302;&amp;#26631;&amp;#20934;&amp;#30340;&amp;#24773;&amp;#20917;&amp;#19979;&amp;#65292;&amp;#26053;&amp;#34892;&amp;#31038;&amp;#20445;&amp;#30041;&amp;#35843;&amp;#25972;&amp;#34892;&amp;#31243;&amp;#20808;&amp;#21518;&amp;#28216;&amp;#35272;&amp;#39034;&amp;#24207;&amp;#30340;&amp;#26435;&amp;#21147;&amp;#12290;&amp;#52;&amp;#12289;&amp;#28216;&amp;#23458;&amp;#24847;&amp;#35265;&amp;#21453;&amp;#39304;&amp;#21333;&amp;#23458;&amp;#20154;&amp;#24403;&amp;#22320;&amp;#31614;&amp;#32626;&amp;#28385;&amp;#24847;&amp;#65292;&amp;#32467;&amp;#26463;&amp;#34892;&amp;#31243;&amp;#22238;&amp;#21040;&amp;#20986;&amp;#21457;&amp;#22320;&amp;#25105;&amp;#31038;&amp;#25298;&amp;#32477;&amp;#25509;&amp;#21463;&amp;#20219;&amp;#20309;&amp;#25237;&amp;#35785;&amp;#24182;&amp;#19981;&amp;#20104;&amp;#22788;&amp;#29702;&amp;#12290;&amp;#53;&amp;#12289;&amp;#28201;&amp;#39336;&amp;#25552;&amp;#31034;&amp;#65306;&amp;#22914;&amp;#26524;&amp;#36935;&amp;#21040;&amp;#25919;&amp;#24220;&amp;#24449;&amp;#29992;&amp;#65292;&amp;#26106;&amp;#23395;&amp;#28385;&amp;#25151;&amp;#31561;&amp;#24773;&amp;#20917;&amp;#65292;&amp;#23548;&amp;#33268;&amp;#26080;&amp;#27861;&amp;#23433;&amp;#25490;&amp;#34892;&amp;#31243;&amp;#20013;&amp;#25152;&amp;#21015;&amp;#37202;&amp;#24215;&amp;#65292;&amp;#25105;&amp;#31038;&amp;#23558;&amp;#23433;&amp;#25490;&amp;#30456;&amp;#21516;&amp;#26631;&amp;#20934;&amp;#37202;&amp;#24215;&amp;#20026;&amp;#24744;&amp;#26381;&amp;#21153;&amp;#65292;&amp;#35831;&amp;#30693;&amp;#24713;&amp;#65281;&amp;#65288;&amp;#26631;&amp;#20934;&amp;#21442;&amp;#32771;&amp;#33402;&amp;#40857;&amp;#65292;&amp;#66;&amp;#111;&amp;#111;&amp;#107;&amp;#105;&amp;#110;&amp;#103;&amp;#44;&amp;#97;&amp;#103;&amp;#111;&amp;#100;&amp;#97;&amp;#31561;&amp;#65289;&amp;#54;&amp;#12289;&amp;#26412;&amp;#28216;&amp;#31243;&amp;#20026;&amp;#25955;&amp;#23458;&amp;#25340;&amp;#22242;&amp;#65307;&amp;#22914;&amp;#22240;&amp;#22825;&amp;#27668;&amp;#47;&amp;#25919;&amp;#24220;&amp;#34892;&amp;#20026;&amp;#47;&amp;#22581;&amp;#36710;&amp;#31561;&amp;#19981;&amp;#21487;&amp;#25239;&amp;#25298;&amp;#22240;&amp;#32032;&amp;#23548;&amp;#33268;&amp;#28216;&amp;#31243;&amp;#24310;&amp;#35823;&amp;#25110;&amp;#21462;&amp;#28040;&amp;#25964;&amp;#35831;&amp;#28216;&amp;#23458;&amp;#35845;&amp;#35299;&amp;#65292;&amp;#25105;&amp;#31038;&amp;#23558;&amp;#26368;&amp;#22823;&amp;#21162;&amp;#21147;&amp;#21478;&amp;#34892;&amp;#21327;&amp;#35843;&amp;#23433;&amp;#25490;&amp;#12290;&amp;#25105;&amp;#31038;&amp;#22312;&amp;#20445;&amp;#35777;&amp;#25152;&amp;#21015;&amp;#26223;&amp;#28857;&amp;#19981;&amp;#20943;&amp;#23569;&amp;#30340;&amp;#24773;&amp;#20917;&amp;#19979;&amp;#26377;&amp;#26435;&amp;#26681;&amp;#25454;&amp;#23454;&amp;#38469;&amp;#24773;&amp;#20917;&amp;#35843;&amp;#25972;&amp;#26223;&amp;#28857;&amp;#21069;&amp;#21518;&amp;#28216;&amp;#35272;&amp;#39034;&amp;#24207;&amp;#12290;&amp;#55;&amp;#12289;&amp;#20026;&amp;#20445;&amp;#35777;&amp;#28216;&amp;#23458;&amp;#21033;&amp;#30410;&amp;#45;&amp;#28216;&amp;#31243;&amp;#20013;&amp;#23545;&amp;#25105;&amp;#31038;&amp;#26381;&amp;#21153;&amp;#25509;&amp;#24453;&amp;#26631;&amp;#20934;&amp;#26377;&amp;#24322;&amp;#35758;&amp;#30340;&amp;#35831;&amp;#22312;&amp;#24403;&amp;#22320;&amp;#25552;&amp;#35758;&amp;#45;&amp;#20197;&amp;#20415;&amp;#25105;&amp;#31038;&amp;#21450;&amp;#26102;&amp;#36319;&amp;#36827;&amp;#26381;&amp;#21153;&amp;#65292;&amp;#26381;&amp;#21153;&amp;#36136;&amp;#37327;&amp;#26368;&amp;#32456;&amp;#35780;&amp;#23450;&amp;#20197;&amp;#28216;&amp;#23458;&amp;#22312;&amp;#26053;&amp;#28216;&amp;#30446;&amp;#30340;&amp;#22320;&amp;#22635;&amp;#20889;&amp;#30340;&amp;#8220;&amp;#28216;&amp;#23458;&amp;#24847;&amp;#35265;&amp;#21453;&amp;#39304;&amp;#21333;&amp;#8221;&amp;#20026;&amp;#20934;&amp;#65292;&amp;#25964;&amp;#35831;&amp;#28216;&amp;#23458;&amp;#35748;&amp;#30495;&amp;#22914;&amp;#23454;&amp;#31614;&amp;#32626;&amp;#65281;&amp;#56;&amp;#12289;&amp;#22240;&amp;#19981;&amp;#21487;&amp;#25239;&amp;#21147;&amp;#65288;&amp;#21253;&amp;#21547;&amp;#20294;&amp;#19981;&amp;#20165;&amp;#38480;&amp;#20110;&amp;#33258;&amp;#28982;&amp;#28798;&amp;#23475;&amp;#12289;&amp;#25919;&amp;#24220;&amp;#25919;&amp;#31574;&amp;#22240;&amp;#32032;&amp;#31561;&amp;#65289;&amp;#36896;&amp;#25104;&amp;#28216;&amp;#23458;&amp;#34892;&amp;#31243;&amp;#21464;&amp;#26356;&amp;#65292;&amp;#26053;&amp;#34892;&amp;#31038;&amp;#26377;&amp;#26435;&amp;#26681;&amp;#25454;&amp;#23454;&amp;#38469;&amp;#24773;&amp;#20917;&amp;#23545;&amp;#34892;&amp;#31243;&amp;#20104;&amp;#20197;&amp;#35843;&amp;#25972;&amp;#12290;&amp;#22240;&amp;#27492;&amp;#32780;&amp;#22686;&amp;#21152;&amp;#30340;&amp;#39135;&amp;#23487;&amp;#21450;&amp;#20010;&amp;#20154;&amp;#36153;&amp;#29992;&amp;#65292;&amp;#30001;&amp;#28216;&amp;#23458;&amp;#25215;&amp;#25285;&amp;#12290;&amp;#57;&amp;#12289;&amp;#22806;&amp;#20986;&amp;#26053;&amp;#28216;&amp;#65292;&amp;#23433;&amp;#20840;&amp;#31532;&amp;#19968;&amp;#65292;&amp;#26053;&amp;#28216;&amp;#36884;&amp;#20013;&amp;#35831;&amp;#21548;&amp;#20174;&amp;#23548;&amp;#28216;&amp;#20154;&amp;#21592;&amp;#23433;&amp;#25490;&amp;#65292;&amp;#37197;&amp;#21512;&amp;#21496;&amp;#26426;&amp;#12289;&amp;#23548;&amp;#28216;&amp;#24037;&amp;#20316;&amp;#12290;&amp;#22242;&amp;#21451;&amp;#20043;&amp;#38388;&amp;#30456;&amp;#20114;&amp;#20851;&amp;#29031;&amp;#65292;&amp;#23569;&amp;#25968;&amp;#26381;&amp;#20174;&amp;#22810;&amp;#25968;&amp;#12290;&amp;#33258;&amp;#30001;&amp;#27963;&amp;#21160;&amp;#26102;&amp;#65292;&amp;#35831;&amp;#27880;&amp;#24847;&amp;#20154;&amp;#36523;&amp;#21450;&amp;#36130;&amp;#20135;&amp;#23433;&amp;#20840;&amp;#12290;&amp;#49;&amp;#48;&amp;#12289;&amp;#30001;&amp;#20110;&amp;#26053;&amp;#28216;&amp;#34892;&amp;#19994;&amp;#29305;&amp;#27530;&amp;#24615;&amp;#65292;&amp;#19981;&amp;#21516;&amp;#26102;&amp;#27573;&amp;#12289;&amp;#22320;&amp;#21306;&amp;#12289;&amp;#20154;&amp;#25968;&amp;#31561;&amp;#22240;&amp;#32032;&amp;#25253;&amp;#21517;&amp;#65292;&amp;#22343;&amp;#21487;&amp;#33021;&amp;#23548;&amp;#33268;&amp;#20215;&amp;#26684;&amp;#24046;&amp;#24322;&amp;#65292;&amp;#23646;&amp;#20110;&amp;#27491;&amp;#24120;&amp;#24066;&amp;#22330;&amp;#34892;&amp;#20026;&amp;#12290;&amp;#26053;&amp;#34892;&amp;#31038;&amp;#19981;&amp;#21463;&amp;#29702;&amp;#22240;&amp;#21516;&amp;#22242;&amp;#20215;&amp;#26684;&amp;#19981;&amp;#19968;&amp;#33268;&amp;#20135;&amp;#29983;&amp;#30340;&amp;#25237;&amp;#35785;&amp;#12290;&amp;#29305;&amp;#27492;&amp;#30003;&amp;#26126;&amp;#65292;&amp;#25964;&amp;#35831;&amp;#29702;&amp;#35299;&amp;#12290;&amp;#49;&amp;#49;&amp;#12289;&amp;#22791;&amp;#27880;&amp;#58;&amp;#32;&amp;#35813;&amp;#20135;&amp;#21697;&amp;#25253;&amp;#20215;&amp;#20026;&amp;#32508;&amp;#21512;&amp;#20248;&amp;#24800;&amp;#25171;&amp;#21253;&amp;#20215;&amp;#65292;&amp;#20961;&amp;#25345;&amp;#26377;&amp;#20891;&amp;#23448;&amp;#35777;&amp;#12289;&amp;#32769;&amp;#24180;&amp;#35777;&amp;#12289;&amp;#23548;&amp;#28216;&amp;#35777;&amp;#12289;&amp;#23398;&amp;#29983;&amp;#35777;&amp;#12289;&amp;#35760;&amp;#32773;&amp;#35777;&amp;#31561;&amp;#35777;&amp;#20214;&amp;#23458;&amp;#20154;&amp;#22343;&amp;#19981;&amp;#36864;&amp;#34892;&amp;#31243;&amp;#20013;&amp;#25152;&amp;#21547;&amp;#26223;&amp;#28857;&amp;#38376;&amp;#31080;&amp;#36153;&amp;#29992;&amp;#65292;&amp;#22914;&amp;#26053;&amp;#28216;&amp;#32773;&amp;#22312;&amp;#34892;&amp;#31243;&amp;#36827;&amp;#34892;&amp;#20013;&amp;#65292;&amp;#22240;&amp;#20854;&amp;#33258;&amp;#36523;&amp;#21407;&amp;#22240;&amp;#21457;&amp;#29983;&amp;#20943;&amp;#23569;&amp;#32508;&amp;#21512;&amp;#26053;&amp;#28216;&amp;#25253;&amp;#20215;&amp;#39033;&amp;#30446;&amp;#30340;&amp;#35270;&amp;#20026;&amp;#33258;&amp;#21160;&amp;#25918;&amp;#24323;&amp;#65292;&amp;#36153;&amp;#29992;&amp;#22343;&amp;#26080;&amp;#27861;&amp;#36864;&amp;#36824;&amp;#12290;&amp;#32;&amp;#34892;&amp;#31243;&amp;#21487;&amp;#33021;&amp;#25353;&amp;#29031;&amp;#23454;&amp;#38469;&amp;#24773;&amp;#20917;&amp;#20570;&amp;#28789;&amp;#27963;&amp;#35843;&amp;#25972;&amp;#65292;&amp;#22240;&amp;#26149;&amp;#33410;&amp;#26399;&amp;#38388;&amp;#39184;&amp;#21381;&amp;#29983;&amp;#24847;&amp;#29190;&amp;#28385;&amp;#65292;&amp;#22242;&amp;#38431;&amp;#29992;&amp;#39184;&amp;#27599;&amp;#26700;&amp;#21487;&amp;#33021;&amp;#38656;&amp;#35201;&amp;#26576;&amp;#25209;&amp;#23458;&amp;#20154;&amp;#25286;&amp;#24320;&amp;#20998;&amp;#20004;&amp;#26700;&amp;#22352;&amp;#65292;&amp;#25964;&amp;#35831;&amp;#37197;&amp;#21512;&amp;#23548;&amp;#28216;&amp;#21327;&amp;#35843;&amp;#12290;&amp;#19968;&amp;#20123;&amp;#27665;&amp;#20439;&amp;#20307;&amp;#39564;&amp;#27963;&amp;#21160;&amp;#20855;&amp;#20307;&amp;#20197;&amp;#23448;&amp;#26041;&amp;#20026;&amp;#20934;&amp;#65292;&amp;#33509;&amp;#21462;&amp;#28040;&amp;#19981;&amp;#36864;&amp;#3615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