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6053;&amp;#25293;&amp;#36149;&amp;#24030;&amp;#32;&amp;#50;&amp;#50;&amp;#20154;&amp;#20197;&amp;#20869;&amp;#32;&amp;#50;&amp;#43;&amp;#49;&amp;#22836;&amp;#31561;&amp;#33329;&amp;#12305;&amp;#36149;&amp;#24030;&amp;#40644;&amp;#26524;&amp;#26641;&amp;#43;&amp;#33620;&amp;#27874;&amp;#23567;&amp;#19971;&amp;#23380;&amp;#43;&amp;#35199;&amp;#27743;&amp;#21315;&amp;#25143;&amp;#33495;&amp;#23528;&amp;#43;&amp;#38738;&amp;#23721;&amp;#21476;&amp;#38215;&amp;#21452;&amp;#39134;&amp;#53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1934;&amp;#21326;&amp;#26223;&amp;#28857;&amp;#12305;&lt;br&gt;&amp;#51;&amp;#22823;&amp;#53;&amp;#65;&amp;#26223;&amp;#28857;&amp;#65292;&amp;#49;&amp;#20010;&amp;#52;&amp;#65;&amp;#27665;&amp;#26063;&amp;#39118;&amp;#24773;&amp;#35199;&amp;#27743;&amp;#21315;&amp;#25143;&amp;#33495;&amp;#23528;&amp;#65292;&amp;#26368;&amp;#20248;&amp;#30340;&amp;#29615;&amp;#32447;&amp;#29609;&amp;#27861;&lt;br&gt;&amp;#12304;&amp;#31934;&amp;#36873;&amp;#20303;&amp;#23487;&amp;#12305;&lt;br&gt;&amp;#29420;&amp;#26635;&amp;#37202;&amp;#24215;&amp;#65288;&amp;#32593;&amp;#35780;&amp;#22235;&amp;#38075;&amp;#65289;&amp;#43;&amp;#35199;&amp;#27743;&amp;#35946;&amp;#21326;&amp;#22411;&amp;#23458;&amp;#26632;&amp;#10;&amp;#20854;&amp;#20013;&amp;#49;&amp;#26202;&amp;#37202;&amp;#24215;&amp;#21319;&amp;#32423;&amp;#20026;&amp;#22269;&amp;#38469;&amp;#20116;&amp;#26143;&amp;#24076;&amp;#23572;&amp;#39039;&amp;#21697;&amp;#29260;&amp;#25110;&amp;#21346;&amp;#28014;&amp;#23467;&amp;#21697;&amp;#29260;&lt;br&gt;&amp;#12304;&amp;#31934;&amp;#32654;&amp;#36192;&amp;#36865;&amp;#12305;&lt;br&gt;&amp;#29305;&amp;#21035;&amp;#36192;&amp;#36865;&amp;#35199;&amp;#27743;&amp;#33495;&amp;#23528;&amp;#25351;&amp;#23450;&amp;#38376;&amp;#24215;&amp;#52;&amp;#57;&amp;#57;&amp;#20803;&amp;#47;&amp;#20154;&amp;#26053;&amp;#25293;&amp;#22871;&amp;#39184;&amp;#65307;&amp;#36192;&amp;#36865;&amp;#19968;&amp;#39184;&amp;#21697;&amp;#23581;&amp;#20215;&amp;#20540;&amp;#53;&amp;#54;&amp;#56;&amp;#20803;&amp;#47;&amp;#29942;&amp;#33541;&amp;#21488;&amp;#38215;&amp;#37233;&amp;#39321;&amp;#30333;&amp;#37202;&amp;#65292;&amp;#21697;&amp;#20043;&amp;#26377;&amp;#21619;&amp;#65292;&amp;#24863;&amp;#24735;&amp;#30334;&amp;#24180;&amp;#25991;&amp;#21270;&amp;#20256;&amp;#25215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498;&amp;#20799;&amp;#31461;&amp;#65509;33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8212;&amp;#36149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28006;&amp;#19996;&amp;#26426;&amp;#22330;&amp;#20056;&amp;#22352;&amp;#39134;&amp;#26426;&amp;#21069;&amp;#24448;&amp;#36149;&amp;#38451;&amp;#65307;&amp;#32;&amp;#25509;&amp;#31449;&amp;#21518;&amp;#21069;&amp;#24448;&amp;#20837;&amp;#20303;&amp;#37202;&amp;#24215;&amp;#12290;&amp;#65288;&amp;#20855;&amp;#20307;&amp;#33322;&amp;#29677;&amp;#20197;&amp;#20986;&amp;#22242;&amp;#36890;&amp;#30693;&amp;#20070;&amp;#20026;&amp;#20934;&amp;#65289;&lt;br&gt;&amp;#26469;&amp;#21040;&amp;#36825;&amp;#20010;&amp;#20241;&amp;#38386;&amp;#30340;&amp;#22478;&amp;#24066;&amp;#65292;&amp;#20320;&amp;#38656;&amp;#35201;&amp;#24102;&amp;#19978;&amp;#19968;&amp;#20010;&amp;#22909;&amp;#24515;&amp;#24773;&amp;#21644;&amp;#19968;&amp;#25226;&amp;#38632;&amp;#20254;&amp;#65292;&amp;#21040;&amp;#36149;&amp;#38451;&amp;#24066;&amp;#21306;&amp;#30340;&amp;#21335;&amp;#26126;&amp;#27827;&amp;#30036;&amp;#25110;&amp;#20013;&amp;#21326;&amp;#36335;&amp;#65292;&amp;#20307;&amp;#39564;&amp;#19968;&amp;#19979;&amp;#36825;&amp;#20010;&amp;#24949;&amp;#25042;&amp;#30340;&amp;#22478;&amp;#24066;&amp;#65292;&amp;#24930;&amp;#33410;&amp;#22863;&amp;#30340;&amp;#29983;&amp;#27963;&amp;#12290;&amp;#20307;&amp;#39564;&amp;#36149;&amp;#24030;&amp;#39118;&amp;#21619;&amp;#23567;&amp;#21507;&amp;#65292;&amp;#24863;&amp;#21463;&amp;#8220;&amp;#37240;&amp;#12289;&amp;#36771;&amp;#8221;&amp;#32654;&amp;#39135;&amp;#25991;&amp;#21270;&amp;#30340;&amp;#39749;&amp;#211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6149;&amp;#384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6149;&amp;#38451;&amp;#45;&amp;#40644;&amp;#26524;&amp;#26641;&amp;#39118;&amp;#26223;&amp;#21306;&amp;#45;&amp;#36149;&amp;#38451;&amp;#47;&amp;#40857;&amp;#37324;&amp;#47;&amp;#29420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3433;&amp;#39034;&amp;#22269;&amp;#23478;&amp;#65;&amp;#65;&amp;#65;&amp;#65;&amp;#65;&amp;#32423;&amp;#39118;&amp;#26223;&amp;#21306;&amp;#40644;&amp;#26524;&amp;#26641;&amp;#26223;&amp;#21306;&amp;#65307;&amp;#25442;&amp;#20056;&amp;#26223;&amp;#21306;&amp;#29615;&amp;#20445;&amp;#36710;&amp;#65288;&amp;#19981;&amp;#21547;&amp;#29615;&amp;#20445;&amp;#36710;&amp;#53;&amp;#48;&amp;#20803;&amp;#47;&amp;#20154;&amp;#43;&amp;#26223;&amp;#21306;&amp;#20445;&amp;#38505;&amp;#49;&amp;#48;&amp;#20803;&amp;#47;&amp;#20154;&amp;#65292;&amp;#38750;&amp;#24517;&amp;#28040;&amp;#40644;&amp;#26524;&amp;#26641;&amp;#24448;&amp;#36820;&amp;#22823;&amp;#25206;&amp;#26799;&amp;#32;&amp;#53;&amp;#48;&amp;#32;&amp;#20803;&amp;#47;&amp;#20154;&amp;#65289;&amp;#28216;&amp;#35272;&amp;#28689;&amp;#24067;&amp;#32676;&amp;#26368;&amp;#23485;&amp;#30340;&amp;#12304;&amp;#38497;&amp;#22369;&amp;#22616;&amp;#28689;&amp;#24067;&amp;#12305;&amp;#28216;&amp;#35272;&amp;#26102;&amp;#38388;&amp;#65306;&amp;#19981;&amp;#23569;&amp;#20110;&amp;#48;&amp;#46;&amp;#53;&amp;#23567;&amp;#26102;&amp;#65307;&amp;#30456;&amp;#23545;&amp;#22823;&amp;#28689;&amp;#24067;&amp;#30340;&amp;#38596;&amp;#20255;&amp;#22766;&amp;#38420;&amp;#65292;&amp;#22905;&amp;#26174;&amp;#24471;&amp;#23567;&amp;#32780;&amp;#31934;&amp;#33268;&amp;#65292;&amp;#22240;&amp;#22312;&amp;#56;&amp;#48;&amp;#29256;&amp;#12298;&amp;#35199;&amp;#28216;&amp;#35760;&amp;#12299;&amp;#20013;&amp;#20986;&amp;#29616;&amp;#32780;&amp;#38395;&amp;#21517;&amp;#12290;&amp;#28216;&amp;#35272;&amp;#26377;&amp;#27700;&amp;#19978;&amp;#30707;&amp;#26519;&amp;#12289;&amp;#22825;&amp;#28982;&amp;#30406;&amp;#26223;&amp;#20043;&amp;#31216;&amp;#30340;&amp;#12304;&amp;#22825;&amp;#26143;&amp;#26725;&amp;#30406;&amp;#26223;&amp;#22253;&amp;#12305;&amp;#28216;&amp;#35272;&amp;#26102;&amp;#38388;&amp;#65306;&amp;#19981;&amp;#23569;&amp;#20110;&amp;#49;&amp;#23567;&amp;#26102;&amp;#65307;&amp;#36825;&amp;#37324;&amp;#30707;&amp;#19982;&amp;#27700;&amp;#30456;&amp;#34701;&amp;#19968;&amp;#20307;&amp;#65292;&amp;#33050;&amp;#36367;&amp;#22312;&amp;#30707;&amp;#19978;&amp;#65292;&amp;#20154;&amp;#34892;&amp;#22312;&amp;#27700;&amp;#20013;&amp;#65292;&amp;#23567;&amp;#26725;&amp;#27969;&amp;#27700;&amp;#65292;&amp;#26354;&amp;#24452;&amp;#36890;&amp;#24189;&amp;#65292;&amp;#23665;&amp;#30707;&amp;#19981;&amp;#39640;&amp;#65292;&amp;#28165;&amp;#27969;&amp;#19981;&amp;#28145;&amp;#65292;&amp;#22312;&amp;#30707;&amp;#32541;&amp;#20013;&amp;#31359;&amp;#34892;&amp;#65292;&amp;#23601;&amp;#20687;&amp;#20799;&amp;#26102;&amp;#25417;&amp;#36855;&amp;#34255;&amp;#65307;&amp;#26368;&amp;#35753;&amp;#20154;&amp;#36807;&amp;#30446;&amp;#19981;&amp;#24536;&amp;#30340;&amp;#26159;&amp;#25968;&amp;#29983;&amp;#30707;&amp;#65292;&amp;#19968;&amp;#38754;&amp;#38754;&amp;#24418;&amp;#29366;&amp;#21508;&amp;#24322;&amp;#30340;&amp;#38738;&amp;#30707;&amp;#65292;&amp;#19978;&amp;#38754;&amp;#21051;&amp;#30528;&amp;#51;&amp;#54;&amp;#53;&amp;#22825;&amp;#30340;&amp;#26085;&amp;#26399;&amp;#65292;&amp;#27599;&amp;#19968;&amp;#22825;&amp;#37117;&amp;#26159;&amp;#29420;&amp;#29305;&amp;#30340;&amp;#26085;&amp;#23376;&amp;#12290;&amp;#28216;&amp;#35272;&amp;#12304;&amp;#40644;&amp;#26524;&amp;#26641;&amp;#22823;&amp;#28689;&amp;#24067;&amp;#12305;&amp;#40644;&amp;#26524;&amp;#26641;&amp;#22823;&amp;#28689;&amp;#24067;&amp;#23485;&amp;#49;&amp;#48;&amp;#49;&amp;#31859;&amp;#65292;&amp;#39640;&amp;#55;&amp;#55;&amp;#46;&amp;#56;&amp;#31859;&amp;#26159;&amp;#19990;&amp;#30028;&amp;#19978;&amp;#21807;&amp;#19968;&amp;#21487;&amp;#20197;&amp;#22810;&amp;#20010;&amp;#26041;&amp;#20301;&amp;#35266;&amp;#36175;&amp;#30340;&amp;#28689;&amp;#24067;&amp;#12290;&lt;br&gt;&amp;#32;&amp;#32;&amp;#32;&amp;#20013;&amp;#39184;&amp;#29305;&amp;#33394;&amp;#65306;&amp;#33457;&amp;#24320;&amp;#23500;&amp;#36149;&amp;#23476;&amp;#52;&amp;#48;&amp;#20803;&amp;#47;&amp;#20154;&amp;#65292;&amp;#56;&amp;#45;&amp;#49;&amp;#50;&amp;#20154;&amp;#19968;&amp;#26700;&amp;#65288;&amp;#33756;&amp;#21333;&amp;#37197;&amp;#33756;&amp;#38543;&amp;#23395;&amp;#33410;&amp;#35843;&amp;#25972;&amp;#65289;&amp;#20013;&amp;#39184;&amp;#33756;&amp;#21333;&amp;#65306;&amp;#19977;&amp;#21512;&amp;#20859;&amp;#29983;&amp;#27748;&amp;#12289;&amp;#28165;&amp;#33976;&amp;#28689;&amp;#24067;&amp;#40060;&amp;#12289;&amp;#22806;&amp;#23110;&amp;#32418;&amp;#28903;&amp;#32905;&amp;#12289;&amp;#29305;&amp;#33394;&amp;#36771;&amp;#23376;&amp;#40481;&amp;#12289;&amp;#37233;&amp;#39321;&amp;#32769;&amp;#40493;&amp;#12289;&amp;#37326;&amp;#33756;&amp;#34507;&amp;#39292;&amp;#12289;&amp;#37326;&amp;#23665;&amp;#33740;&amp;#28818;&amp;#32905;&amp;#12289;&amp;#26690;&amp;#33457;&amp;#25187;&amp;#32905;&amp;#12289;&amp;#37259;&amp;#28316;&amp;#22303;&amp;#35910;&amp;#19997;&amp;#12289;&amp;#33948;&amp;#27877;&amp;#20154;&amp;#21442;&amp;#33756;&amp;#12289;&amp;#20193;&amp;#20332;&amp;#35910;&amp;#33104;&amp;#12289;&amp;#24067;&amp;#20381;&amp;#19977;&amp;#40092;&amp;#12289;&amp;#26102;&amp;#34092;&amp;#19968;&amp;#3694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6149;&amp;#38451;&amp;#47;&amp;#40857;&amp;#37324;&amp;#47;&amp;#29420;&amp;#2366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49;&amp;#38451;&amp;#47;&amp;#40857;&amp;#37324;&amp;#47;&amp;#29420;&amp;#23665;&amp;#45;&amp;#33620;&amp;#27874;&amp;#23567;&amp;#19971;&amp;#23380;&amp;#45;&amp;#35199;&amp;#277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34987;&amp;#32852;&amp;#21512;&amp;#22269;&amp;#25945;&amp;#31185;&amp;#25991;&amp;#32452;&amp;#32455;&amp;#35465;&amp;#20026;&amp;#8220;&amp;#22320;&amp;#29699;&amp;#19978;&amp;#21516;&amp;#32428;&amp;#24230;&amp;#30340;&amp;#26368;&amp;#21518;&amp;#19968;&amp;#39063;&amp;#32511;&amp;#23453;&amp;#30707;&amp;#8221;&amp;#30340;&amp;#22269;&amp;#23478;&amp;#65;&amp;#65;&amp;#65;&amp;#65;&amp;#65;&amp;#32423;&amp;#33620;&amp;#27874;&amp;#39118;&amp;#26223;&amp;#21306;&amp;#65307;&amp;#28216;&amp;#35272;&amp;#12304;&amp;#33620;&amp;#27874;&amp;#23567;&amp;#19971;&amp;#23380;&amp;#12305;&amp;#65288;&amp;#28216;&amp;#29609;&amp;#26102;&amp;#38388;&amp;#65306;&amp;#19981;&amp;#23569;&amp;#20110;&amp;#51;&amp;#23567;&amp;#26102;&amp;#65292;&amp;#19981;&amp;#21547;&amp;#29615;&amp;#20445;&amp;#36710;&amp;#52;&amp;#48;&amp;#20803;&amp;#47;&amp;#20154;&amp;#43;&amp;#26223;&amp;#21306;&amp;#20445;&amp;#38505;&amp;#49;&amp;#48;&amp;#20803;&amp;#47;&amp;#20154;&amp;#65289;&amp;#39034;&amp;#36215;&amp;#36845;&amp;#30528;&amp;#54;&amp;#56;&amp;#32423;&amp;#28689;&amp;#24067;&amp;#12289;&amp;#25506;&amp;#23547;&amp;#39640;&amp;#21407;&amp;#19978;&amp;#30340;&amp;#32511;&amp;#23453;&amp;#30707;&amp;#21351;&amp;#40857;&amp;#28525;&amp;#65292;&amp;#36255;&amp;#27700;&amp;#19978;&amp;#26862;&amp;#26519;&amp;#65292;&amp;#20154;&amp;#22312;&amp;#27700;&amp;#19978;&amp;#36208;&amp;#65292;&amp;#27700;&amp;#22312;&amp;#26519;&amp;#20013;&amp;#27969;&amp;#65292;&amp;#31359;&amp;#36234;&amp;#25289;&amp;#38597;&amp;#28689;&amp;#24067;&amp;#12289;&amp;#32736;&amp;#35895;&amp;#28689;&amp;#24067;&amp;#12289;&amp;#37325;&amp;#36208;&amp;#36830;&amp;#25509;&amp;#40660;&amp;#26690;&amp;#21451;&amp;#35850;&amp;#30340;&amp;#21476;&amp;#21830;&amp;#36947;&amp;#23567;&amp;#19971;&amp;#23380;&amp;#21476;&amp;#26725;&amp;#12290;&amp;#21518;&amp;#20056;&amp;#36710;&amp;#21069;&amp;#24448;&amp;#22269;&amp;#23478;&amp;#65;&amp;#65;&amp;#65;&amp;#65;&amp;#32423;&amp;#39118;&amp;#26223;&amp;#21306;&amp;#12298;&amp;#35199;&amp;#27743;&amp;#21315;&amp;#25143;&amp;#33495;&amp;#23528;&amp;#12299;&amp;#65288;&amp;#19981;&amp;#21547;&amp;#22235;&amp;#31243;&amp;#30005;&amp;#29942;&amp;#36710;&amp;#50;&amp;#48;&amp;#20803;&amp;#47;&amp;#20154;&amp;#43;&amp;#26223;&amp;#21306;&amp;#20445;&amp;#38505;&amp;#49;&amp;#48;&amp;#20803;&amp;#47;&amp;#20154;&amp;#65289;&amp;#20837;&amp;#20303;&amp;#21518;&amp;#33258;&amp;#30001;&amp;#27963;&amp;#21160;&amp;#65288;&amp;#33258;&amp;#30001;&amp;#27963;&amp;#21160;&amp;#23548;&amp;#26399;&amp;#38388;&amp;#28216;&amp;#19981;&amp;#24102;&amp;#39046;&amp;#65292;&amp;#21482;&amp;#25552;&amp;#21069;&amp;#21578;&amp;#30693;&amp;#28216;&amp;#29609;&amp;#25915;&amp;#30053;&amp;#65289;&amp;#65292;&amp;#26202;&amp;#39184;&amp;#33258;&amp;#30001;&amp;#21697;&amp;#23581;&amp;#33495;&amp;#26063;&amp;#29305;&amp;#33394;&amp;#32654;&amp;#39135;&amp;#12290;&lt;br&gt;&amp;#20013;&amp;#39184;&amp;#29305;&amp;#33394;&amp;#65306;&amp;#29814;&amp;#26063;&amp;#31481;&amp;#31570;&amp;#23476;&amp;#52;&amp;#48;&amp;#20803;&amp;#47;&amp;#20154;&amp;#65292;&amp;#56;&amp;#45;&amp;#49;&amp;#50;&amp;#20154;&amp;#19968;&amp;#26700;&amp;#65288;&amp;#33756;&amp;#21333;&amp;#37197;&amp;#33756;&amp;#38543;&amp;#23395;&amp;#33410;&amp;#35843;&amp;#25972;&amp;#65289;&amp;#20013;&amp;#39184;&amp;#33756;&amp;#21333;&amp;#65306;&amp;#29814;&amp;#26063;&amp;#32418;&amp;#40481;&amp;#34507;&amp;#12289;&amp;#30333;&amp;#28796;&amp;#34430;&amp;#12289;&amp;#27167;&amp;#27743;&amp;#23567;&amp;#27827;&amp;#40060;&amp;#12289;&amp;#24067;&amp;#34915;&amp;#31983;&amp;#31859;&amp;#39277;&amp;#12289;&amp;#23567;&amp;#28818;&amp;#40644;&amp;#29275;&amp;#32905;&amp;#12289;&amp;#20116;&amp;#35895;&amp;#26434;&amp;#31918;&amp;#12289;&amp;#26898;&amp;#30416;&amp;#23567;&amp;#37221;&amp;#32905;&amp;#12289;&amp;#33457;&amp;#29983;&amp;#32418;&amp;#28903;&amp;#32905;&amp;#12289;&amp;#30416;&amp;#33756;&amp;#25187;&amp;#32905;&amp;#12289;&amp;#30333;&amp;#20999;&amp;#29814;&amp;#23665;&amp;#23478;&amp;#12289;&amp;#37329;&amp;#29260;&amp;#28900;&amp;#40493;&amp;#12289;&amp;#33620;&amp;#27874;&amp;#27700;&amp;#34152;&amp;#33756;&amp;#12289;&amp;#20912;&amp;#31958;&amp;#32769;&amp;#21335;&amp;#29916;&amp;#12289;&amp;#31895;&amp;#31918;&amp;#25490;&amp;#39592;&amp;#27748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519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5199;&amp;#27743;&amp;#45;&amp;#35199;&amp;#27743;&amp;#21315;&amp;#25143;&amp;#33495;&amp;#23528;&amp;#45;&amp;#40857;&amp;#37324;&amp;#47;&amp;#36149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4102;&amp;#20320;&amp;#36208;&amp;#36827;&amp;#33495;&amp;#23478;&amp;#20154;&amp;#30340;&amp;#29983;&amp;#27963;&amp;#36208;&amp;#34903;&amp;#36479;&amp;#24055;&amp;#65292;&amp;#36175;&amp;#30000;&amp;#22253;&amp;#39118;&amp;#20809;&amp;#12304;&amp;#35199;&amp;#27743;&amp;#26799;&amp;#30000;&amp;#12305;&amp;#65292;&amp;#36208;&amp;#21476;&amp;#34903;&amp;#24055;&amp;#36947;&amp;#65292;&amp;#35266;&amp;#12304;&amp;#21514;&amp;#33050;&amp;#27004;&amp;#12305;&amp;#65292;&amp;#12304;&amp;#32654;&amp;#20154;&amp;#38752;&amp;#12305;&amp;#65292;&amp;#19978;&amp;#35266;&amp;#26223;&amp;#21488;&amp;#36175;&amp;#35199;&amp;#27743;&amp;#20840;&amp;#26223;&amp;#65292;&amp;#21697;&amp;#33495;&amp;#23478;&amp;#27665;&amp;#20439;&amp;#29305;&amp;#33394;&amp;#39184;&amp;#12304;&amp;#38271;&amp;#26700;&amp;#23476;&amp;#12305;&amp;#65292;&amp;#24863;&amp;#21463;&amp;#30528;&amp;#27987;&amp;#37057;&amp;#32780;&amp;#21476;&amp;#26420;&amp;#30340;&amp;#24736;&amp;#38386;&amp;#20892;&amp;#23621;&amp;#29983;&amp;#27963;&amp;#12290;&amp;#20307;&amp;#39564;&amp;#52;&amp;#57;&amp;#57;&amp;#20803;&amp;#47;&amp;#20154;&amp;#26053;&amp;#25293;&amp;#22871;&amp;#39184;&amp;#39033;&amp;#30446;&amp;#65288;&amp;#22871;&amp;#39184;&amp;#21253;&amp;#21547;&amp;#39033;&amp;#30446;&amp;#65306;&amp;#9679;&amp;#26381;&amp;#35013;&amp;#58;&amp;#25552;&amp;#20379;&amp;#33495;&amp;#26381;&amp;#49;&amp;#22871;&amp;#9679;&amp;#21270;&amp;#22918;&amp;#58;&amp;#25552;&amp;#20379;&amp;#21270;&amp;#22918;&amp;#49;&amp;#27425;&amp;#32;&amp;#36896;&amp;#22411;&amp;#49;&amp;#27425;&amp;#9679;&amp;#29031;&amp;#29255;&amp;#58;&amp;#24213;&amp;#29255;&amp;#50;&amp;#48;&amp;#24352;&amp;#65292;&amp;#31934;&amp;#20462;&amp;#53;&amp;#24352;&amp;#9679;&amp;#25293;&amp;#25668;&amp;#26223;&amp;#28857;&amp;#58;&amp;#49;&amp;#20010;&amp;#20869;&amp;#26223;&amp;#65292;&amp;#49;&amp;#20010;&amp;#22806;&amp;#26223;&amp;#65289;&amp;#65292;&amp;#26412;&amp;#39033;&amp;#30446;&amp;#20026;&amp;#34892;&amp;#31243;&amp;#25171;&amp;#21253;&amp;#22686;&amp;#20540;&amp;#39033;&amp;#30446;&amp;#65292;&amp;#19981;&amp;#25293;&amp;#19981;&amp;#36864;&amp;#36153;&amp;#65292;&amp;#20063;&amp;#21487;&amp;#33258;&amp;#36153;&amp;#21319;&amp;#32423;&amp;#26356;&amp;#20016;&amp;#23500;&amp;#30340;&amp;#22871;&amp;#39184;&amp;#12290;&lt;br&gt;&amp;#20013;&amp;#39184;&amp;#29305;&amp;#33394;&amp;#65306;&amp;#29305;&amp;#33394;&amp;#37240;&amp;#27748;&amp;#40060;&amp;#38271;&amp;#26700;&amp;#23476;&amp;#52;&amp;#48;&amp;#20803;&amp;#47;&amp;#20154;&amp;#65292;&amp;#54;&amp;#45;&amp;#55;&amp;#20154;&amp;#19968;&amp;#26700;&amp;#65288;&amp;#33756;&amp;#21333;&amp;#37197;&amp;#33756;&amp;#38543;&amp;#23395;&amp;#33410;&amp;#21464;&amp;#21270;&amp;#35843;&amp;#25972;&amp;#65289;&amp;#20013;&amp;#39184;&amp;#33756;&amp;#21333;&amp;#65306;&amp;#33495;&amp;#23478;&amp;#37240;&amp;#27748;&amp;#40060;&amp;#65288;&amp;#34092;&amp;#33756;&amp;#25340;&amp;#30424;&amp;#65289;&amp;#12289;&amp;#33495;&amp;#23478;&amp;#25187;&amp;#32905;&amp;#12289;&amp;#33098;&amp;#21619;&amp;#25340;&amp;#30424;&amp;#12289;&amp;#20892;&amp;#23478;&amp;#23567;&amp;#28818;&amp;#32905;&amp;#12289;&amp;#37240;&amp;#35910;&amp;#35282;&amp;#32905;&amp;#27819;&amp;#12289;&amp;#39321;&amp;#36771;&amp;#33030;&amp;#39592;&amp;#12289;&amp;#38463;&amp;#22969;&amp;#25163;&amp;#25749;&amp;#21253;&amp;#33756;&amp;#12289;&amp;#27029;&amp;#27743;&amp;#21367;&amp;#31881;&amp;#12289;&amp;#33457;&amp;#21367;&amp;#39314;&amp;#22836;&amp;#65288;&amp;#36192;&amp;#36865;&amp;#65306;&amp;#31859;&amp;#37202;&amp;#49;&amp;#22774;&amp;#12289;&amp;#33495;&amp;#23478;&amp;#25318;&amp;#38376;&amp;#37202;&amp;#12289;&amp;#33495;&amp;#23478;&amp;#32418;&amp;#40481;&amp;#34507;&amp;#12289;&amp;#33495;&amp;#23478;&amp;#24109;&amp;#38388;&amp;#39640;&amp;#23665;&amp;#27969;&amp;#27700;&amp;#25964;&amp;#3720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40857;&amp;#37324;&amp;#47;&amp;#36149;&amp;#38451;&amp;#4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857;&amp;#37324;&amp;#47;&amp;#36149;&amp;#38451;&amp;#45;&amp;#38738;&amp;#23721;&amp;#21476;&amp;#38215;&amp;#45;&amp;#36865;&amp;#2224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32032;&amp;#26377;&amp;#38;&amp;#113;&amp;#117;&amp;#111;&amp;#116;&amp;#59;&amp;#20013;&amp;#21326;&amp;#35799;&amp;#35789;&amp;#20043;&amp;#20065;&amp;#38;&amp;#113;&amp;#117;&amp;#111;&amp;#116;&amp;#59;&amp;#53;&amp;#65;&amp;#32423;&amp;#26223;&amp;#21306;&amp;#12304;&amp;#38738;&amp;#23721;&amp;#21476;&amp;#38215;&amp;#12305;&amp;#65288;&amp;#21482;&amp;#21547;&amp;#22823;&amp;#38376;&amp;#31080;&amp;#65292;&amp;#19981;&amp;#21547;&amp;#26223;&amp;#21306;&amp;#30005;&amp;#29942;&amp;#36710;&amp;#36153;&amp;#50;&amp;#53;&amp;#20803;&amp;#47;&amp;#20154;&amp;#65292;&amp;#28216;&amp;#35272;&amp;#26102;&amp;#38388;&amp;#58;&amp;#19981;&amp;#23569;&amp;#20110;&amp;#49;&amp;#46;&amp;#53;&amp;#23567;&amp;#26102;&amp;#65307;&amp;#65289;&amp;#65307;&amp;#21476;&amp;#32769;&amp;#30340;&amp;#30707;&amp;#26495;&amp;#23567;&amp;#36335;&amp;#65292;&amp;#26377;&amp;#20123;&amp;#35114;&amp;#33394;&amp;#30340;&amp;#32769;&amp;#24335;&amp;#23627;&amp;#23376;&amp;#65292;&amp;#20174;&amp;#39640;&amp;#20986;&amp;#26395;&amp;#21435;&amp;#65292;&amp;#25972;&amp;#20010;&amp;#21476;&amp;#38215;&amp;#30340;&amp;#22312;&amp;#34949;&amp;#34949;&amp;#28810;&amp;#28895;&amp;#32557;&amp;#32469;&amp;#20013;&amp;#23673;&amp;#31435;&amp;#30528;&amp;#65307;&amp;#25512;&amp;#33616;&amp;#21697;&amp;#23581;&amp;#38738;&amp;#23721;&amp;#29305;&amp;#33394;&amp;#32654;&amp;#39135;&amp;#65306;&amp;#38738;&amp;#23721;&amp;#29482;&amp;#33050;&amp;#12289;&amp;#31957;&amp;#31889;&amp;#31232;&amp;#39277;&amp;#12289;&amp;#27915;&amp;#33419;&amp;#31889;&amp;#31889;&amp;#12289;&amp;#35910;&amp;#33104;&amp;#22253;&amp;#23376;&amp;#12289;&amp;#29611;&amp;#29808;&amp;#20912;&amp;#31881;&amp;#12289;&amp;#38738;&amp;#23721;&amp;#35910;&amp;#33104;&amp;#31561;&amp;#65307;&amp;#28216;&amp;#23436;&amp;#20043;&amp;#21518;&amp;#32467;&amp;#26463;&amp;#36149;&amp;#24030;&amp;#32654;&amp;#22909;&amp;#20043;&amp;#26053;&amp;#65281;&amp;#26053;&amp;#28216;&amp;#22823;&amp;#24052;&amp;#36710;&amp;#32479;&amp;#19968;&amp;#36865;&amp;#22242;&amp;#12290;&amp;#20056;&amp;#22352;&amp;#39134;&amp;#26426;&amp;#36820;&amp;#22238;&amp;#19978;&amp;#280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47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4403;&amp;#22320;&amp;#36319;&amp;#22242;&amp;#26399;&amp;#38388;&amp;#26053;&amp;#28216;&amp;#36710;&amp;#65292;&amp;#20445;&amp;#35777;&amp;#49;&amp;#20154;&amp;#49;&amp;#27491;&amp;#24231;&amp;#65281;&amp;#65288;&amp;#50;&amp;#43;&amp;#49;&amp;#38470;&amp;#22320;&amp;#22836;&amp;#31561;&amp;#33329;&amp;#65292;&amp;#85;&amp;#83;&amp;#66;&amp;#20805;&amp;#30005;&amp;#65292;&amp;#36710;&amp;#36733;&amp;#87;&amp;#73;&amp;#70;&amp;#73;&amp;#65289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36149;&amp;#38451;&amp;#9;&amp;#32593;&amp;#35780;&amp;#22235;&amp;#38075;&amp;#9;&amp;#26684;&amp;#26519;&amp;#19996;&amp;#26041;&amp;#37202;&amp;#24215;&amp;#12289;&amp;#31354;&amp;#28207;&amp;#37202;&amp;#24215;&amp;#12289;&amp;#35199;&amp;#28246;&amp;#33457;&amp;#22253;&amp;#37202;&amp;#24215;&amp;#12289;&amp;#30334;&amp;#28789;&amp;#26469;&amp;#20303;&amp;#37202;&amp;#24215;&amp;#12289;&amp;#28201;&amp;#24030;&amp;#22823;&amp;#37202;&amp;#24215;&amp;#12289;&amp;#36149;&amp;#24609;&amp;#23578;&amp;#21697;&amp;#37202;&amp;#24215;&amp;#25110;&amp;#20854;&amp;#23427;&amp;#22235;&amp;#38075;&amp;#37202;&amp;#24215;&amp;#13;&amp;#10;&amp;#40857;&amp;#37324;&amp;#47;&amp;#29420;&amp;#23665;&amp;#9;&amp;#32593;&amp;#35780;&amp;#22235;&amp;#38075;&amp;#9;&amp;#26539;&amp;#26519;&amp;#22235;&amp;#23395;&amp;#37202;&amp;#24215;&amp;#12289;&amp;#19977;&amp;#21315;&amp;#26053;&amp;#23621;&amp;#37202;&amp;#24215;&amp;#12289;&amp;#32500;&amp;#20063;&amp;#32435;&amp;#22269;&amp;#38469;&amp;#37202;&amp;#24215;&amp;#12289;&amp;#38476;&amp;#19978;&amp;#36731;&amp;#38597;&amp;#37202;&amp;#24215;&amp;#12289;&amp;#29420;&amp;#23665;&amp;#36920;&amp;#26519;&amp;#37202;&amp;#24215;&amp;#12289;&amp;#29420;&amp;#23665;&amp;#20037;&amp;#40857;&amp;#37202;&amp;#24215;&amp;#25110;&amp;#20854;&amp;#23427;&amp;#22235;&amp;#38075;&amp;#37202;&amp;#24215;&amp;#32;&amp;#13;&amp;#10;&amp;#35199;&amp;#27743;&amp;#9;&amp;#35946;&amp;#21326;&amp;#23458;&amp;#26632;&amp;#9;&amp;#20381;&amp;#35272;&amp;#23665;&amp;#33293;&amp;#12289;&amp;#24742;&amp;#24237;&amp;#31179;&amp;#33293;&amp;#12289;&amp;#37257;&amp;#24518;&amp;#27743;&amp;#21335;&amp;#12289;&amp;#23665;&amp;#27700;&amp;#35848;&amp;#12289;&amp;#22914;&amp;#24402;&amp;#23458;&amp;#26632;&amp;#12289;&amp;#21315;&amp;#19982;&amp;#21315;&amp;#23547;&amp;#25110;&amp;#21516;&amp;#31561;&amp;#32423;&amp;#37202;&amp;#24215;&amp;#13;&amp;#10;&amp;#36149;&amp;#38451;&amp;#9;&amp;#32593;&amp;#35780;&amp;#22235;&amp;#38075;&amp;#9;&amp;#32500;&amp;#29305;&amp;#20848;&amp;#24503;&amp;#33457;&amp;#22253;&amp;#24230;&amp;#20551;&amp;#37202;&amp;#24215;&amp;#12289;&amp;#28330;&amp;#29081;&amp;#37324;&amp;#37202;&amp;#24215;&amp;#12289;&amp;#22269;&amp;#28330;&amp;#28330;&amp;#30036;&amp;#37202;&amp;#24215;&amp;#12289;&amp;#22855;&amp;#27915;&amp;#37202;&amp;#24215;&amp;#12289;&amp;#38182;&amp;#27743;&amp;#37117;&amp;#22478;&amp;#37202;&amp;#24215;&amp;#25110;&amp;#20854;&amp;#23427;&amp;#22235;&amp;#38075;&amp;#37202;&amp;#24215;&amp;#32;&amp;#13;&amp;#10;&amp;#36149;&amp;#38451;&amp;#47;&amp;#40857;&amp;#37324;&amp;#9;&amp;#22269;&amp;#38469;&amp;#20116;&amp;#26143;&amp;#21697;&amp;#29260;&amp;#65288;&amp;#32593;&amp;#35780;&amp;#20116;&amp;#38075;&amp;#65289;&amp;#9;&amp;#36149;&amp;#38451;&amp;#24076;&amp;#23572;&amp;#39039;&amp;#24800;&amp;#24237;&amp;#31995;&amp;#21015;&amp;#12289;&amp;#21346;&amp;#28014;&amp;#23467;&amp;#20247;&amp;#29790;&amp;#21457;&amp;#37202;&amp;#24215;&amp;#25110;&amp;#20854;&amp;#23427;&amp;#22269;&amp;#38469;&amp;#20116;&amp;#26143;&amp;#21697;&amp;#29260;&amp;#37202;&amp;#24215;&amp;#65307;&lt;br&gt;&amp;#38376;&amp;#31080;&amp;#65306;&amp;#34892;&amp;#31243;&amp;#20013;&amp;#25152;&amp;#21015;&amp;#26223;&amp;#28857;&amp;#39318;&amp;#36947;&amp;#22823;&amp;#38376;&amp;#31080;&amp;#65306;&amp;#34892;&amp;#31243;&amp;#20013;&amp;#27880;&amp;#26126;&amp;#21547;&amp;#30340;&amp;#26223;&amp;#28857;&amp;#31532;&amp;#19968;&amp;#36947;&amp;#38376;&amp;#31080;&amp;#65288;&amp;#19981;&amp;#21547;&amp;#26223;&amp;#21306;&amp;#20869;&amp;#35774;&amp;#33258;&amp;#36153;&amp;#39033;&amp;#30446;&amp;#65292;&amp;#21478;&amp;#26377;&amp;#32422;&amp;#23450;&amp;#38500;&amp;#22806;&amp;#65289;&amp;#65307;&amp;#36192;&amp;#36865;&amp;#26223;&amp;#28857;&amp;#25110;&amp;#39033;&amp;#30446;&amp;#22240;&amp;#26102;&amp;#38388;&amp;#25110;&amp;#22825;&amp;#27668;&amp;#21407;&amp;#22240;&amp;#19981;&amp;#33021;&amp;#21069;&amp;#24448;&amp;#25110;&amp;#33258;&amp;#21160;&amp;#25918;&amp;#24323;&amp;#65292;&amp;#25353;&amp;#8220;&amp;#19981;&amp;#36864;&amp;#36153;&amp;#29992;&amp;#8221;&amp;#21644;&amp;#8220;&amp;#19981;&amp;#26356;&amp;#25442;&amp;#26223;&amp;#28857;&amp;#8221;&amp;#22788;&amp;#29702;&amp;#65307;&lt;br&gt;&amp;#29992;&amp;#39184;&amp;#65306;&amp;#52;&amp;#26089;&amp;#51;&amp;#27491;&amp;#39184;&amp;#65288;&amp;#37202;&amp;#24215;&amp;#21547;&amp;#26089;&amp;#65307;&amp;#27491;&amp;#39184;&amp;#39184;&amp;#26631;&amp;#52;&amp;#48;&amp;#20803;&amp;#47;&amp;#20154;&amp;#65307;&amp;#19981;&amp;#21507;&amp;#19981;&amp;#36864;&amp;#65289;&amp;#65307;&lt;br&gt;&amp;#23548;&amp;#28216;&amp;#65306;&amp;#24403;&amp;#22320;&amp;#23548;&amp;#28216;&amp;#26381;&amp;#21153;&amp;#65307;&lt;br&gt;&amp;#20799;&amp;#31461;&amp;#26631;&amp;#20934;&amp;#65306;&amp;#50;&amp;#45;&amp;#49;&amp;#50;&amp;#21608;&amp;#23681;&amp;#20197;&amp;#19979;&amp;#65292;&amp;#19981;&amp;#21344;&amp;#24202;&amp;#65292;&amp;#19981;&amp;#21547;&amp;#26089;&amp;#65292;&amp;#19981;&amp;#21547;&amp;#38376;&amp;#31080;&amp;#12290;&amp;#21547;&amp;#24448;&amp;#36820;&amp;#26426;&amp;#31080;&amp;#12289;&amp;#36710;&amp;#20301;&amp;#12289;&amp;#23548;&amp;#26381;&amp;#12289;&amp;#26053;&amp;#34892;&amp;#31038;&amp;#36131;&amp;#20219;&amp;#38505;&amp;#12290;&amp;#20135;&amp;#29983;&amp;#20854;&amp;#20182;&amp;#36153;&amp;#29992;&amp;#29616;&amp;#20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55;&amp;#48;&amp;#48;&amp;#20803;&amp;#47;&amp;#20154;&amp;#65292;&amp;#33410;&amp;#20551;&amp;#26085;&amp;#29616;&amp;#35810;&amp;#65292;&amp;#21333;&amp;#25151;&amp;#24046;&amp;#21482;&amp;#34917;&amp;#19981;&amp;#3686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6085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1442;&amp;#22242;&amp;#39035;&amp;#30693;&amp;#32;&amp;#27880;&amp;#65306;&amp;#35831;&amp;#28216;&amp;#23458;&amp;#21153;&amp;#24517;&amp;#39035;&amp;#35814;&amp;#32454;&amp;#38405;&amp;#35835;&amp;#65292;&amp;#19968;&amp;#26086;&amp;#31614;&amp;#35746;&amp;#21512;&amp;#21516;&amp;#21363;&amp;#40664;&amp;#35748;&amp;#28216;&amp;#23458;&amp;#24050;&amp;#30830;&amp;#35748;&amp;#20197;&amp;#49;&amp;#12289;&amp;#25253;&amp;#22242;&amp;#26102;&amp;#35831;&amp;#39044;&amp;#30041;&amp;#21442;&amp;#22242;&amp;#20154;&amp;#22995;&amp;#21517;&amp;#21644;&amp;#32852;&amp;#31995;&amp;#30005;&amp;#35805;&amp;#65292;&amp;#22320;&amp;#25509;&amp;#25509;&amp;#31449;&amp;#24037;&amp;#20316;&amp;#20154;&amp;#21592;&amp;#20250;&amp;#25552;&amp;#21069;&amp;#56;&amp;#23567;&amp;#26102;&amp;#20197;&amp;#19978;&amp;#32473;&amp;#20320;&amp;#30701;&amp;#20449;&amp;#25110;&amp;#30005;&amp;#35805;&amp;#32852;&amp;#31995;&amp;#65292;&amp;#25509;&amp;#31449;&amp;#21496;&amp;#26426;&amp;#25110;&amp;#24037;&amp;#20316;&amp;#20154;&amp;#21592;&amp;#22312;&amp;#31449;&amp;#28857;&amp;#25509;&amp;#31449;&amp;#36865;&amp;#24744;&amp;#21040;&amp;#37202;&amp;#24215;&amp;#65292;&amp;#35831;&amp;#22312;&amp;#37202;&amp;#24215;&amp;#21069;&amp;#21488;&amp;#25253;&amp;#21442;&amp;#22242;&amp;#26102;&amp;#39044;&amp;#30041;&amp;#21517;&amp;#23383;&amp;#21644;&amp;#29992;&amp;#25151;&amp;#25968;&amp;#37327;&amp;#25343;&amp;#25151;&amp;#20837;&amp;#20303;&amp;#65307;&amp;#37202;&amp;#24215;&amp;#25151;&amp;#36153;&amp;#21482;&amp;#21547;&amp;#21452;&amp;#20154;&amp;#26089;&amp;#39184;&amp;#65292;&amp;#36229;&amp;#20986;&amp;#33258;&amp;#29702;&amp;#65288;&amp;#23567;&amp;#23401;&amp;#36229;&amp;#36807;&amp;#49;&amp;#46;&amp;#50;&amp;#31859;&amp;#31639;&amp;#25104;&amp;#20154;&amp;#65289;&amp;#12290;&amp;#50;&amp;#12289;&amp;#34892;&amp;#31243;&amp;#24403;&amp;#20013;&amp;#32422;&amp;#23450;&amp;#26223;&amp;#28857;&amp;#31561;&amp;#20854;&amp;#23427;&amp;#39033;&amp;#30446;&amp;#65288;&amp;#38750;&amp;#36192;&amp;#36865;&amp;#12289;&amp;#21319;&amp;#32423;&amp;#31867;&amp;#65289;&amp;#65292;&amp;#22914;&amp;#36935;&amp;#19981;&amp;#21487;&amp;#25239;&amp;#21147;&amp;#22240;&amp;#32032;&amp;#36896;&amp;#25104;&amp;#26080;&amp;#27861;&amp;#23653;&amp;#34892;&amp;#65292;&amp;#20165;&amp;#25353;&amp;#28216;&amp;#23458;&amp;#24847;&amp;#24895;&amp;#26367;&amp;#25442;&amp;#25110;&amp;#25353;&amp;#22242;&amp;#38431;&amp;#37319;&amp;#36141;&amp;#25104;&amp;#26412;&amp;#20215;&amp;#26684;&amp;#36864;&amp;#36153;&amp;#65307;&amp;#34892;&amp;#31243;&amp;#24403;&amp;#20013;&amp;#20851;&amp;#20110;&amp;#36192;&amp;#36865;&amp;#12289;&amp;#20813;&amp;#36153;&amp;#21319;&amp;#32423;&amp;#31561;&amp;#39033;&amp;#30446;&amp;#65292;&amp;#22914;&amp;#36935;&amp;#19981;&amp;#21487;&amp;#25239;&amp;#21147;&amp;#22240;&amp;#32032;&amp;#25110;&amp;#22240;&amp;#28216;&amp;#23458;&amp;#33258;&amp;#36523;&amp;#21407;&amp;#22240;&amp;#26080;&amp;#27861;&amp;#23454;&amp;#29616;&amp;#21450;&amp;#33258;&amp;#24895;&amp;#25918;&amp;#24323;&amp;#30340;&amp;#65292;&amp;#22343;&amp;#19981;&amp;#36864;&amp;#36153;&amp;#12289;&amp;#19981;&amp;#26356;&amp;#25442;&amp;#12290;&amp;#51;&amp;#12289;&amp;#26412;&amp;#20135;&amp;#21697;&amp;#20026;&amp;#20445;&amp;#35777;&amp;#20854;&amp;#26381;&amp;#21153;&amp;#36136;&amp;#37327;&amp;#65292;&amp;#28216;&amp;#23458;&amp;#22914;&amp;#38656;&amp;#36873;&amp;#25321;&amp;#8220;&amp;#39069;&amp;#22806;&amp;#31934;&amp;#24425;&amp;#22812;&amp;#38388;&amp;#23089;&amp;#20048;&amp;#39033;&amp;#30446;&amp;#8221;&amp;#65292;&amp;#24517;&amp;#39035;&amp;#33258;&amp;#24895;&amp;#20070;&amp;#38754;&amp;#31614;&amp;#23383;&amp;#65292;&amp;#23548;&amp;#28216;&amp;#26041;&amp;#21487;&amp;#23433;&amp;#25490;&amp;#12290;&amp;#52;&amp;#12289;&amp;#35831;&amp;#25104;&amp;#20154;&amp;#24102;&amp;#22909;&amp;#26377;&amp;#25928;&amp;#35777;&amp;#20214;&amp;#65292;&amp;#20799;&amp;#31461;&amp;#24102;&amp;#22909;&amp;#25143;&amp;#21475;&amp;#26412;&amp;#65307;&amp;#53;&amp;#12289;&amp;#26053;&amp;#28216;&amp;#32773;&amp;#22914;&amp;#38656;&amp;#26032;&amp;#22686;&amp;#36141;&amp;#29289;&amp;#25110;&amp;#21442;&amp;#21152;&amp;#21478;&amp;#34892;&amp;#20184;&amp;#36153;&amp;#30340;&amp;#26053;&amp;#28216;&amp;#39033;&amp;#30446;&amp;#65292;&amp;#38656;&amp;#21644;&amp;#22320;&amp;#25509;&amp;#31038;&amp;#21327;&amp;#21830;&amp;#19968;&amp;#33268;&amp;#24182;&amp;#22312;&amp;#24403;&amp;#22320;&amp;#34917;&amp;#31614;&amp;#30456;&amp;#20851;&amp;#33258;&amp;#24895;&amp;#21512;&amp;#21516;&amp;#25110;&amp;#35777;&amp;#26126;&amp;#65292;&amp;#25964;&amp;#35831;&amp;#24191;&amp;#22823;&amp;#28216;&amp;#23458;&amp;#29702;&amp;#24615;&amp;#28040;&amp;#36153;&amp;#12290;&amp;#54;&amp;#12289;&amp;#36149;&amp;#24030;&amp;#37096;&amp;#20998;&amp;#37202;&amp;#24215;&amp;#26631;&amp;#20934;&amp;#30456;&amp;#27604;&amp;#20869;&amp;#22320;&amp;#20559;&amp;#20302;&amp;#65292;&amp;#22914;&amp;#36935;&amp;#26106;&amp;#23395;&amp;#37202;&amp;#24215;&amp;#23458;&amp;#25151;&amp;#32039;&amp;#24352;&amp;#25110;&amp;#25919;&amp;#24220;&amp;#20020;&amp;#26102;&amp;#24449;&amp;#29992;&amp;#31561;&amp;#29305;&amp;#27530;&amp;#24773;&amp;#20917;&amp;#65292;&amp;#25105;&amp;#31038;&amp;#26377;&amp;#26435;&amp;#35843;&amp;#25972;&amp;#20026;&amp;#21516;&amp;#31561;&amp;#32423;&amp;#26631;&amp;#20934;&amp;#37202;&amp;#24215;&amp;#65292;&amp;#20840;&amp;#31243;&amp;#19981;&amp;#25552;&amp;#20379;&amp;#33258;&amp;#28982;&amp;#21333;&amp;#38388;&amp;#65292;&amp;#21333;&amp;#25151;&amp;#24046;&amp;#25110;&amp;#21152;&amp;#24202;&amp;#36153;&amp;#29992;&amp;#39035;&amp;#33258;&amp;#29702;&amp;#65307;&amp;#37202;&amp;#24215;&amp;#38480;&amp;#65;&amp;#77;&amp;#49;&amp;#50;&amp;#58;&amp;#48;&amp;#48;&amp;#26102;&amp;#36864;&amp;#25151;&amp;#65292;&amp;#26202;&amp;#33322;&amp;#29677;&amp;#36820;&amp;#31243;&amp;#32773;&amp;#65292;&amp;#24314;&amp;#35758;&amp;#34892;&amp;#26446;&amp;#23492;&amp;#23384;&amp;#37202;&amp;#24215;&amp;#21069;&amp;#21488;&amp;#65292;&amp;#33258;&amp;#30001;&amp;#27963;&amp;#21160;&amp;#25110;&amp;#33258;&amp;#36153;&amp;#38047;&amp;#28857;&amp;#25151;&amp;#20241;&amp;#24687;&amp;#12290;&amp;#55;&amp;#12289;&amp;#22240;&amp;#25253;&amp;#20215;&amp;#24050;&amp;#25552;&amp;#20379;&amp;#32508;&amp;#21512;&amp;#20248;&amp;#24800;&amp;#65292;&amp;#25925;&amp;#25345;&amp;#23548;&amp;#28216;&amp;#12289;&amp;#20891;&amp;#23448;&amp;#12289;&amp;#27531;&amp;#30142;&amp;#12289;&amp;#32769;&amp;#20154;&amp;#12289;&amp;#25945;&amp;#24072;&amp;#12289;&amp;#23398;&amp;#29983;&amp;#31561;&amp;#20248;&amp;#24800;&amp;#35777;&amp;#20214;&amp;#30340;&amp;#23458;&amp;#20154;&amp;#21442;&amp;#22242;&amp;#21518;&amp;#26412;&amp;#22320;&amp;#19981;&amp;#20877;&amp;#36864;&amp;#36153;&amp;#65292;&amp;#26223;&amp;#21306;&amp;#38656;&amp;#36523;&amp;#20221;&amp;#35777;&amp;#23454;&amp;#21517;&amp;#30331;&amp;#35760;&amp;#39044;&amp;#32422;&amp;#38376;&amp;#31080;&amp;#65292;&amp;#21442;&amp;#22242;&amp;#26102;&amp;#35831;&amp;#25552;&amp;#20379;&amp;#36523;&amp;#20221;&amp;#35777;&amp;#21495;&amp;#30721;&amp;#65292;&amp;#23548;&amp;#28216;&amp;#21462;&amp;#31080;&amp;#26102;&amp;#37197;&amp;#21512;&amp;#20986;&amp;#31034;&amp;#36523;&amp;#20221;&amp;#35777;&amp;#21450;&amp;#20854;&amp;#23427;&amp;#26377;&amp;#25928;&amp;#35777;&amp;#20214;&amp;#12290;&amp;#56;&amp;#12289;&amp;#36149;&amp;#24030;&amp;#23646;&amp;#20110;&amp;#39640;&amp;#21407;&amp;#23665;&amp;#21306;&amp;#65292;&amp;#26223;&amp;#28857;&amp;#20043;&amp;#38388;&amp;#36328;&amp;#24230;&amp;#36739;&amp;#36828;&amp;#12289;&amp;#36710;&amp;#31243;&amp;#26102;&amp;#38388;&amp;#36807;&amp;#38271;&amp;#65292;&amp;#37096;&amp;#20998;&amp;#26223;&amp;#21306;&amp;#20013;&amp;#36716;&amp;#20132;&amp;#36890;&amp;#36710;&amp;#36816;&amp;#21147;&amp;#19981;&amp;#36275;&amp;#21487;&amp;#33021;&amp;#23548;&amp;#33268;&amp;#25490;&amp;#38431;&amp;#31561;&amp;#20505;&amp;#26102;&amp;#38388;&amp;#36807;&amp;#38271;&amp;#65307;&amp;#35831;&amp;#37197;&amp;#21512;&amp;#23548;&amp;#28216;&amp;#25110;&amp;#26223;&amp;#21306;&amp;#24037;&amp;#20316;&amp;#20154;&amp;#21592;&amp;#30340;&amp;#21327;&amp;#35843;&amp;#24037;&amp;#20316;&amp;#65307;&amp;#54;&amp;#48;&amp;#23681;&amp;#20197;&amp;#19978;&amp;#34892;&amp;#21160;&amp;#19981;&amp;#20415;&amp;#28216;&amp;#23458;&amp;#65288;&amp;#21253;&amp;#25324;&amp;#23381;&amp;#22919;&amp;#65289;&amp;#38656;&amp;#22635;&amp;#20889;&amp;#26223;&amp;#21306;&amp;#30340;&amp;#20813;&amp;#36131;&amp;#22768;&amp;#26126;&amp;#12290;&amp;#57;&amp;#12289;&amp;#26412;&amp;#34892;&amp;#31243;&amp;#36739;&amp;#20026;&amp;#36763;&amp;#33510;&amp;#65292;&amp;#55;&amp;#53;&amp;#23681;&amp;#20197;&amp;#19978;&amp;#19981;&amp;#25910;&amp;#65292;&amp;#26377;&amp;#23478;&amp;#23646;&amp;#38506;&amp;#21516;&amp;#20063;&amp;#19981;&amp;#25910;&amp;#65292;&amp;#35831;&amp;#36873;&amp;#25321;&amp;#20854;&amp;#23427;&amp;#32431;&amp;#29609;&amp;#20135;&amp;#21697;&amp;#49;&amp;#48;&amp;#12289;&amp;#35831;&amp;#22914;&amp;#23454;&amp;#22635;&amp;#20889;&amp;#24403;&amp;#22320;&amp;#12298;&amp;#28216;&amp;#23458;&amp;#24847;&amp;#35265;&amp;#20070;&amp;#12299;&amp;#65292;&amp;#28216;&amp;#23458;&amp;#30340;&amp;#25237;&amp;#35785;&amp;#35785;&amp;#27714;&amp;#20197;&amp;#22312;&amp;#36149;&amp;#24030;&amp;#24403;&amp;#22320;&amp;#30001;&amp;#28216;&amp;#23458;&amp;#33258;&amp;#34892;&amp;#22635;&amp;#20889;&amp;#30340;&amp;#24847;&amp;#35265;&amp;#21333;&amp;#20026;&amp;#20027;&amp;#35201;&amp;#20381;&amp;#25454;&amp;#12290;&amp;#19981;&amp;#22635;&amp;#25110;&amp;#34394;&amp;#22635;&amp;#65292;&amp;#24402;&amp;#26469;&amp;#21518;&amp;#30340;&amp;#25237;&amp;#35785;&amp;#23558;&amp;#26080;&amp;#27861;&amp;#21463;&amp;#29702;&amp;#65292;&amp;#22914;&amp;#22312;&amp;#34892;&amp;#31243;&amp;#36827;&amp;#34892;&amp;#20013;&amp;#23545;&amp;#26053;&amp;#34892;&amp;#31038;&amp;#30340;&amp;#26381;&amp;#21153;&amp;#26631;&amp;#20934;&amp;#26377;&amp;#24322;&amp;#35758;&amp;#65292;&amp;#35831;&amp;#22312;&amp;#36149;&amp;#24030;&amp;#24403;&amp;#22320;&amp;#35299;&amp;#20915;&amp;#65292;&amp;#22914;&amp;#26053;&amp;#28216;&amp;#26399;&amp;#38388;&amp;#22312;&amp;#24403;&amp;#22320;&amp;#35299;&amp;#20915;&amp;#19981;&amp;#20102;&amp;#65292;&amp;#24212;&amp;#22312;&amp;#24403;&amp;#22320;&amp;#22791;&amp;#26696;&amp;#12290;&amp;#28201;&amp;#39336;&amp;#25552;&amp;#37266;&amp;#65306;&amp;#26053;&amp;#28216;&amp;#25237;&amp;#35785;&amp;#26102;&amp;#25928;&amp;#20026;&amp;#36820;&amp;#22238;&amp;#20986;&amp;#21457;&amp;#22320;&amp;#36215;&amp;#53;&amp;#22825;&amp;#20869;&amp;#26377;&amp;#25928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65292;&amp;#25658;&amp;#31243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053;&amp;#28216;&amp;#26106;&amp;#23395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amp;#49;&amp;#50;&amp;#12289;&amp;#34892;&amp;#31243;&amp;#32467;&amp;#26463;&amp;#36865;&amp;#22242;&amp;#26041;&amp;#24335;&amp;#25552;&amp;#20379;&amp;#32479;&amp;#19968;&amp;#36865;&amp;#31449;&amp;#19968;&amp;#27425;&amp;#65292;&amp;#36865;&amp;#31449;&amp;#20808;&amp;#21518;&amp;#39034;&amp;#24207;&amp;#30001;&amp;#23548;&amp;#28216;&amp;#26681;&amp;#25454;&amp;#28216;&amp;#23458;&amp;#36820;&amp;#31243;&amp;#26102;&amp;#38388;&amp;#23433;&amp;#25490;&amp;#65292;&amp;#28216;&amp;#23458;&amp;#33258;&amp;#34892;&amp;#21150;&amp;#29702;&amp;#36827;&amp;#31449;&amp;#25163;&amp;#32493;&amp;#12290;&amp;#49;&amp;#51;&amp;#12289;&amp;#34892;&amp;#31243;&amp;#19981;&amp;#21253;&amp;#21547;&amp;#28216;&amp;#23458;&amp;#33258;&amp;#30001;&amp;#27963;&amp;#21160;&amp;#26399;&amp;#38388;&amp;#19968;&amp;#20999;&amp;#20132;&amp;#36890;&amp;#36153;&amp;#29992;&amp;#21450;&amp;#21478;&amp;#34892;&amp;#36865;&amp;#31449;&amp;#36153;&amp;#29992;&amp;#65292;&amp;#22914;&amp;#38656;&amp;#20844;&amp;#21496;&amp;#23433;&amp;#25490;&amp;#38656;&amp;#28216;&amp;#23458;&amp;#25253;&amp;#21517;&amp;#26102;&amp;#39069;&amp;#22806;&amp;#25903;&amp;#20184;&amp;#25110;&amp;#33258;&amp;#29702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