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36538;&amp;#30528;&amp;#28216;&amp;#27431;&amp;#27954;&amp;#12305;&amp;#22885;&amp;#22320;&amp;#21033;&amp;#43;&amp;#25463;&amp;#20811;&amp;#43;&amp;#21256;&amp;#29273;&amp;#21033;&amp;#43;&amp;#26031;&amp;#27931;&amp;#20240;&amp;#20811;&amp;#49;&amp;#50;&amp;#26085;&amp;#49;&amp;#48;&amp;#26202;&amp;#27827;&amp;#36718;&amp;#28216;&amp;#65288;&amp;#76;&amp;#72;&amp;#25110;&amp;#79;&amp;#83;&amp;#47;&amp;#33402;&amp;#26415;&amp;#21495;&amp;#27827;&amp;#36718;&amp;#23487;&amp;#53;&amp;#26202;&amp;#47;&amp;#22235;&amp;#26143;&amp;#32423;&amp;#37202;&amp;#24215;&amp;#23487;&amp;#53;&amp;#26202;&amp;#47;&amp;#39184;&amp;#39135;&amp;#20840;&amp;#21547;&amp;#47;&amp;#22810;&amp;#29785;&amp;#2782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55;&amp;#47;&amp;#49;&amp;#54;&amp;#12289;&amp;#56;&amp;#47;&amp;#53;&amp;#20986;&amp;#21457;&amp;#29677;&amp;#27425;&amp;#65292;&amp;#29305;&amp;#21035;&amp;#21253;&amp;#21547;&amp;#20146;&amp;#23376;&amp;#39033;&amp;#30446;&amp;#65306;&lt;br&gt;&amp;#49;&amp;#50;&amp;#23681;&amp;#20197;&amp;#19979;&amp;#20799;&amp;#31461;&amp;#65292;&amp;#23433;&amp;#25490;&amp;#22312;&amp;#27827;&amp;#36718;&amp;#19978;&amp;#21046;&amp;#20316;&amp;#25259;&amp;#33832;&amp;#65292;&amp;#20570;&amp;#23567;&amp;#23567;&amp;#21416;&amp;#24072;&amp;#12290;&lt;br&gt;&amp;#22242;&amp;#38431;&amp;#26631;&amp;#20934;&amp;#65306;&amp;#27827;&amp;#36718;&amp;#20840;&amp;#31243;&amp;#20813;&amp;#36153;&amp;#26080;&amp;#32447;&amp;#87;&amp;#73;&amp;#70;&amp;#73;&amp;#65292;&amp;#26379;&amp;#21451;&amp;#22280;&amp;#26194;&amp;#24184;&amp;#31119;&amp;#26080;&amp;#21387;&amp;#21147;&amp;#65307;&amp;#36991;&amp;#20813;&amp;#33311;&amp;#36710;&amp;#21171;&amp;#39039;&amp;#27599;&amp;#22825;&amp;#29609;&amp;#36275;&amp;#56;&amp;#23567;&amp;#26102;&amp;#65307;&amp;#27827;&amp;#36718;&amp;#19978;&amp;#20013;&amp;#25991;&amp;#26381;&amp;#21153;&amp;#65292;&amp;#30331;&amp;#33337;&amp;#21363;&amp;#26377;&amp;#20154;&amp;#20026;&amp;#24744;&amp;#19987;&amp;#38376;&amp;#25644;&amp;#36816;&amp;#34892;&amp;#26446;&amp;#21040;&amp;#25151;&amp;#38388;&amp;#65292;&amp;#23613;&amp;#20139;&amp;#36149;&amp;#23486;&amp;#24453;&amp;#36935;&amp;#12290;&lt;br&gt;&amp;#23581;&amp;#36941;&amp;#32654;&amp;#39135;&amp;#65306;&amp;#27827;&amp;#36718;&amp;#19978;&amp;#39640;&amp;#21697;&amp;#36136;&amp;#29305;&amp;#33394;&amp;#33258;&amp;#21161;&amp;#39184;&amp;#65292;&amp;#39253;&amp;#39214;&amp;#30427;&amp;#23476;&amp;#20139;&amp;#19981;&amp;#20572;&amp;#65292;&amp;#26202;&amp;#39184;&amp;#22343;&amp;#20026;&amp;#27599;&amp;#22825;&amp;#20572;&amp;#38752;&amp;#30721;&amp;#22836;&amp;#25152;&amp;#22312;&amp;#22269;&amp;#23478;&amp;#22478;&amp;#24066;&amp;#30340;&amp;#29305;&amp;#33394;&amp;#39184;&amp;#65292;&amp;#38470;&amp;#22320;&amp;#19978;&amp;#39184;&amp;#39135;&amp;#20840;&amp;#21547;&amp;#65292;&amp;#20013;&amp;#39184;&amp;#20026;&amp;#20027;&amp;#12290;&lt;br&gt;&amp;#33322;&amp;#31354;&amp;#20844;&amp;#21496;&amp;#65306;&amp;#31934;&amp;#36873;&amp;#27431;&amp;#27954;&amp;#33322;&amp;#31354;&amp;#65292;&amp;#24067;&amp;#36798;&amp;#20329;&amp;#26031;&amp;#36827;&amp;#65292;&amp;#24067;&amp;#25289;&amp;#26684;&amp;#20986;&amp;#65292;&amp;#34892;&amp;#31243;&amp;#19981;&amp;#36208;&amp;#22238;&amp;#22836;&amp;#36335;&amp;#12290;&lt;br&gt;&amp;#37202;&amp;#24215;&amp;#26143;&amp;#32423;&amp;#65306;&amp;#21547;&amp;#54;&amp;#22825;&amp;#53;&amp;#26202;&amp;#22235;&amp;#26143;&amp;#27827;&amp;#36718;&amp;#30021;&amp;#28216;&amp;#34013;&amp;#33394;&amp;#22810;&amp;#29785;&amp;#27827;&amp;#65292;&amp;#53;&amp;#26202;&amp;#19981;&amp;#29992;&amp;#25442;&amp;#25151;&amp;#38388;&amp;#65292;&amp;#54;&amp;#22825;&amp;#19981;&amp;#29992;&amp;#25644;&amp;#34892;&amp;#26446;&amp;#65307;&lt;br&gt;&amp;#27827;&amp;#36718;&amp;#20844;&amp;#20849;&amp;#22330;&amp;#25152;&amp;#65306;&amp;#33337;&amp;#19978;&amp;#25317;&amp;#26377;&amp;#39184;&amp;#21381;&amp;#65292;&amp;#37202;&amp;#21543;&amp;#65292;&amp;#22270;&amp;#20070;&amp;#39302;&amp;#65292;&amp;#23089;&amp;#20048;&amp;#21306;&amp;#31561;&amp;#35774;&amp;#26045;&amp;#65292;&amp;#20379;&amp;#24744;&amp;#20351;&amp;#29992;&amp;#12290;&amp;#25152;&amp;#26377;&amp;#33337;&amp;#21592;&amp;#31469;&amp;#35802;&amp;#20026;&amp;#24744;&amp;#26381;&amp;#21153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45;&amp;#32500;&amp;#20063;&amp;#32435;&amp;#45;&amp;#45;&amp;#24067;&amp;#36798;&amp;#20329;&amp;#2603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5831;&amp;#21508;&amp;#20301;&amp;#28216;&amp;#23458;&amp;#22312;&amp;#25351;&amp;#23450;&amp;#26102;&amp;#38388;&amp;#38598;&amp;#21512;&amp;#65292;&amp;#20056;&amp;#22352;&amp;#22269;&amp;#38469;&amp;#33322;&amp;#29677;&amp;#36716;&amp;#26426;&amp;#21069;&amp;#24448;&amp;#21256;&amp;#29273;&amp;#21033;&amp;#39318;&amp;#37117;&amp;#24067;&amp;#36798;&amp;#20329;&amp;#26031;&amp;#12290;&amp;#25269;&amp;#36798;&amp;#21518;&amp;#20837;&amp;#20303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2;&amp;#32593;&amp;#35780;&amp;#52;&amp;#26143;&amp;#37202;&amp;#24215;&lt;br&gt;&lt;B&gt;&amp;#21442;&amp;#32771;&amp;#33322;&amp;#29677;&amp;#65306;&lt;/B&gt;&amp;#21442;&amp;#32771;&amp;#33322;&amp;#29677;&amp;#65306;&amp;#79;&amp;#83;&amp;#48;&amp;#55;&amp;#54;&amp;#32;&amp;#49;&amp;#48;&amp;#58;&amp;#49;&amp;#48;&amp;#47;&amp;#49;&amp;#53;&amp;#58;&amp;#51;&amp;#48;&amp;#32;&amp;#39134;&amp;#34892;&amp;#26102;&amp;#38388;&amp;#32422;&amp;#49;&amp;#49;&amp;#23567;&amp;#26102;&amp;#32;&amp;#79;&amp;#83;&amp;#55;&amp;#49;&amp;#55;&amp;#32;&amp;#50;&amp;#49;&amp;#58;&amp;#50;&amp;#53;&amp;#47;&amp;#50;&amp;#50;&amp;#58;&amp;#49;&amp;#53;&amp;#39134;&amp;#34892;&amp;#26102;&amp;#38388;&amp;#32422;&amp;#49;&amp;#23567;&amp;#261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36798;&amp;#20329;&amp;#26031;&amp;#65288;&amp;#30331;&amp;#33337;&amp;#26102;&amp;#38388;&amp;#49;&amp;#56;&amp;#58;&amp;#48;&amp;#48;&amp;#32;&amp;#31163;&amp;#23736;&amp;#26102;&amp;#38388;&amp;#49;&amp;#57;&amp;#58;&amp;#48;&amp;#48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067;&amp;#36798;&amp;#20329;&amp;#26031;&amp;#26377;&amp;#8220;&amp;#22810;&amp;#29785;&amp;#26126;&amp;#29664;&amp;#8221;&amp;#30340;&amp;#32654;&amp;#35465;&amp;#65292;&amp;#34987;&amp;#32852;&amp;#21512;&amp;#22269;&amp;#25945;&amp;#31185;&amp;#25991;&amp;#32452;&amp;#32455;&amp;#21015;&amp;#20026;&amp;#29645;&amp;#36149;&amp;#30340;&amp;#19990;&amp;#30028;&amp;#36951;&amp;#20135;&amp;#20043;&amp;#19968;&amp;#65292;&amp;#26366;&amp;#32463;&amp;#34987;&amp;#27861;&amp;#22269;&amp;#20154;&amp;#35780;&amp;#20026;&amp;#8220;&amp;#19990;&amp;#30028;&amp;#19978;&amp;#26368;&amp;#23433;&amp;#38745;&amp;#30340;&amp;#39318;&amp;#37117;&amp;#8221;&amp;#12290;&amp;#32;&amp;#37202;&amp;#24215;&amp;#26089;&amp;#39184;&amp;#21518;&amp;#65292;&amp;#28216;&amp;#35272;&amp;#24067;&amp;#36798;&amp;#20329;&amp;#26031;&amp;#65292;&amp;#21442;&amp;#35266;&amp;#23433;&amp;#24503;&amp;#25289;&amp;#20160;&amp;#22823;&amp;#34903;&amp;#65292;&amp;#33521;&amp;#38596;&amp;#24191;&amp;#22330;&amp;#65292;&amp;#22478;&amp;#24066;&amp;#20844;&amp;#22253;&amp;#12290;&amp;#36187;&amp;#20999;&amp;#23612;&amp;#38142;&amp;#26725;&amp;#65292;&amp;#22307;&amp;#20234;&amp;#26031;&amp;#29305;&amp;#19975;&amp;#22823;&amp;#25945;&amp;#22530;&amp;#12290;&amp;#32;&amp;#25269;&amp;#36798;&amp;#21518;&amp;#65292;&amp;#21442;&amp;#35266;&amp;#21256;&amp;#29273;&amp;#21033;&amp;#22269;&amp;#20250;&amp;#22823;&amp;#21414;&amp;#65292;&amp;#30331;&amp;#19978;&amp;#12304;&amp;#28180;&amp;#20154;&amp;#22561;&amp;#12305;&amp;#65292;&amp;#20463;&amp;#30640;&amp;#24067;&amp;#36798;&amp;#20329;&amp;#26031;&amp;#32654;&amp;#22937;&amp;#30340;&amp;#20840;&amp;#26223;&amp;#65292;&amp;#24182;&amp;#22806;&amp;#35266;&amp;#12304;&amp;#39532;&amp;#21152;&amp;#20160;&amp;#25945;&amp;#22530;&amp;#12305;&amp;#65292;&amp;#22905;&amp;#26159;&amp;#21382;&amp;#20195;&amp;#21256;&amp;#29273;&amp;#21033;&amp;#22269;&amp;#29579;&amp;#21152;&amp;#20885;&amp;#30340;&amp;#22320;&amp;#26041;&amp;#65292;&amp;#20234;&amp;#33673;&amp;#33678;&amp;#30333;&amp;#22823;&amp;#26725;&amp;#12290;&amp;#32;&amp;#49;&amp;#56;&amp;#65306;&amp;#48;&amp;#48;&amp;#32;&amp;#30331;&amp;#33337;&amp;#12290;&amp;#21508;&amp;#20301;&amp;#28216;&amp;#23458;&amp;#25353;&amp;#29031;&amp;#24403;&amp;#22320;&amp;#26102;&amp;#38388;&amp;#49;&amp;#56;&amp;#58;&amp;#48;&amp;#48;&amp;#22312;&amp;#27827;&amp;#36718;&amp;#30721;&amp;#22836;&amp;#30331;&amp;#33337;&amp;#24182;&amp;#21150;&amp;#29702;&amp;#20837;&amp;#20303;&amp;#25163;&amp;#32493;&amp;#46;&amp;#32;&amp;#34892;&amp;#26446;&amp;#36148;&amp;#19978;&amp;#26631;&amp;#31614;&amp;#21518;&amp;#23558;&amp;#30001;&amp;#27700;&amp;#25163;&amp;#36865;&amp;#33267;&amp;#24744;&amp;#30340;&amp;#25151;&amp;#38388;&amp;#46;&amp;#27827;&amp;#36718;&amp;#31163;&amp;#28207;&amp;#21518;&amp;#39318;&amp;#20808;&amp;#27700;&amp;#25163;&amp;#20204;&amp;#20250;&amp;#20026;&amp;#22823;&amp;#23478;&amp;#36827;&amp;#34892;&amp;#24517;&amp;#35201;&amp;#30340;&amp;#8220;&amp;#25937;&amp;#29983;&amp;#28436;&amp;#20064;&amp;#8221;&amp;#35838;&amp;#31243;&amp;#65292;&amp;#32467;&amp;#26463;&amp;#21518;&amp;#33337;&amp;#38271;&amp;#19982;&amp;#20250;&amp;#26469;&amp;#21040;&amp;#39184;&amp;#21381;&amp;#19982;&amp;#22823;&amp;#23478;&amp;#19968;&amp;#36215;&amp;#36827;&amp;#34892;&amp;#21551;&amp;#33322;&amp;#20202;&amp;#24335;&amp;#39044;&amp;#31069;&amp;#27492;&amp;#27425;&amp;#33322;&amp;#34892;&amp;#39034;&amp;#21033;&amp;#12290;&amp;#32;&amp;#49;&amp;#57;&amp;#65306;&amp;#48;&amp;#48;&amp;#28216;&amp;#23458;&amp;#21487;&amp;#22312;&amp;#27427;&amp;#36175;&amp;#21160;&amp;#20154;&amp;#30340;&amp;#22810;&amp;#29785;&amp;#27827;&amp;#27839;&amp;#23736;&amp;#39118;&amp;#20809;&amp;#21516;&amp;#26102;&amp;#20139;&amp;#29992;&amp;#33337;&amp;#19978;&amp;#20016;&amp;#30427;&amp;#30340;&amp;#26202;&amp;#39184;&amp;#12290;&amp;#27492;&amp;#26102;&amp;#44;&amp;#27827;&amp;#36718;&amp;#24320;&amp;#22987;&amp;#32531;&amp;#32531;&amp;#30340;&amp;#39542;&amp;#31163;&amp;#24067;&amp;#36798;&amp;#20329;&amp;#26031;&amp;#30721;&amp;#22836;&amp;#12290;&amp;#20276;&amp;#38543;&amp;#30528;&amp;#22810;&amp;#29785;&amp;#27827;&amp;#36731;&amp;#25242;&amp;#30340;&amp;#27874;&amp;#28010;&amp;#22768;&amp;#27827;&amp;#36718;&amp;#23558;&amp;#33322;&amp;#34892;&amp;#49;&amp;#50;&amp;#20010;&amp;#23567;&amp;#26102;&amp;#25269;&amp;#36798;&amp;#26031;&amp;#27931;&amp;#20240;&amp;#20811;&amp;#39318;&amp;#37117;&amp;#45;&amp;#24067;&amp;#25289;&amp;#36842;&amp;#26031;&amp;#25289;&amp;#21457;&amp;#12290;&amp;#32;&amp;#24403;&amp;#22320;&amp;#23567;&amp;#36148;&amp;#22763;&amp;#65306;&amp;#32;&amp;#39532;&amp;#19978;&amp;#23601;&amp;#35201;&amp;#30331;&amp;#19978;&amp;#35946;&amp;#21326;&amp;#30340;&amp;#27827;&amp;#36718;&amp;#21679;&amp;#65292;&amp;#35831;&amp;#23558;&amp;#34892;&amp;#26446;&amp;#20132;&amp;#30001;&amp;#26381;&amp;#21153;&amp;#21592;&amp;#65292;&amp;#20182;&amp;#20204;&amp;#20250;&amp;#36127;&amp;#36131;&amp;#25226;&amp;#34892;&amp;#26446;&amp;#36865;&amp;#33267;&amp;#24744;&amp;#30340;&amp;#25151;&amp;#3838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7827;&amp;#36718;&amp;#33258;&amp;#21161;&amp;#26202;&amp;#39184;&lt;br&gt;&lt;B&gt;&amp;#20303;&amp;#23487;&amp;#65306;&lt;/B&gt;&amp;#33402;&amp;#26415;&amp;#21495;&amp;#27827;&amp;#3671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36798;&amp;#20329;&amp;#26031;&amp;#8212;&amp;#24067;&amp;#25289;&amp;#36842;&amp;#26031;&amp;#25289;&amp;#21457;&amp;#65288;&amp;#38752;&amp;#23736;&amp;#26102;&amp;#38388;&amp;#49;&amp;#49;&amp;#58;&amp;#51;&amp;#48;&amp;#32;&amp;#26368;&amp;#26202;&amp;#22238;&amp;#33337;&amp;#26102;&amp;#38388;&amp;#50;&amp;#48;&amp;#58;&amp;#48;&amp;#48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48;&amp;#57;&amp;#65306;&amp;#48;&amp;#48;&amp;#27827;&amp;#36718;&amp;#26089;&amp;#39184;&amp;#32;&amp;#49;&amp;#48;&amp;#65306;&amp;#48;&amp;#48;&amp;#26089;&amp;#39184;&amp;#21518;&amp;#20110;&amp;#33337;&amp;#19978;&amp;#27427;&amp;#36175;&amp;#22810;&amp;#29785;&amp;#27827;&amp;#20004;&amp;#23736;&amp;#39118;&amp;#20809;&amp;#12290;&amp;#25269;&amp;#36798;&amp;#24067;&amp;#25289;&amp;#36842;&amp;#26031;&amp;#25289;&amp;#27861;&amp;#65292;&amp;#21069;&amp;#24448;&amp;#24067;&amp;#25289;&amp;#36842;&amp;#26031;&amp;#25289;&amp;#21457;&amp;#36827;&amp;#34892;&amp;#24066;&amp;#21306;&amp;#28216;&amp;#35272;&amp;#12290;&amp;#32;&amp;#49;&amp;#49;&amp;#65306;&amp;#51;&amp;#48;&amp;#30331;&amp;#38470;&amp;#24067;&amp;#25289;&amp;#36842;&amp;#26031;&amp;#25289;&amp;#21457;&amp;#36827;&amp;#34892;&amp;#24066;&amp;#21306;&amp;#28216;&amp;#35272;&amp;#12290;&amp;#32;&amp;#24067;&amp;#25289;&amp;#36842;&amp;#26031;&amp;#25289;&amp;#21457;&amp;#26159;&amp;#26031;&amp;#27931;&amp;#20240;&amp;#20811;&amp;#30340;&amp;#39318;&amp;#37117;&amp;#65292;&amp;#20063;&amp;#26159;&amp;#26031;&amp;#27931;&amp;#20240;&amp;#20811;&amp;#26368;&amp;#22823;&amp;#30340;&amp;#22478;&amp;#24066;&amp;#65292;&amp;#30001;&amp;#26032;&amp;#12289;&amp;#32769;&amp;#20004;&amp;#20010;&amp;#22478;&amp;#21306;&amp;#32452;&amp;#25104;&amp;#12290;&amp;#26087;&amp;#22478;&amp;#21306;&amp;#21517;&amp;#32988;&amp;#21476;&amp;#36857;&amp;#20247;&amp;#22810;&amp;#65292;&amp;#20854;&amp;#20013;&amp;#26368;&amp;#21476;&amp;#32769;&amp;#21644;&amp;#26368;&amp;#20855;&amp;#26377;&amp;#20195;&amp;#34920;&amp;#24615;&amp;#30340;&amp;#24314;&amp;#31569;&amp;#24403;&amp;#23646;&amp;#24067;&amp;#25289;&amp;#36842;&amp;#26031;&amp;#25289;&amp;#21457;&amp;#22478;&amp;#22561;&amp;#12290;&amp;#36825;&amp;#37324;&amp;#21407;&amp;#26159;&amp;#21476;&amp;#32599;&amp;#39532;&amp;#20154;&amp;#24314;&amp;#36896;&amp;#30340;&amp;#35201;&amp;#22622;&amp;#12290;&amp;#32;&amp;#19979;&amp;#33337;&amp;#21518;&amp;#25105;&amp;#20204;&amp;#23558;&amp;#39318;&amp;#20808;&amp;#24102;&amp;#24744;&amp;#28216;&amp;#35272;&amp;#24067;&amp;#25289;&amp;#36842;&amp;#26031;&amp;#25289;&amp;#21457;&amp;#26368;&amp;#33879;&amp;#21517;&amp;#30340;&amp;#22235;&amp;#35282;&amp;#12304;&amp;#22478;&amp;#22561;&amp;#12305;&amp;#65288;&amp;#28216;&amp;#35272;&amp;#32422;&amp;#51;&amp;#48;&amp;#20998;&amp;#38047;&amp;#65292;&amp;#19981;&amp;#20837;&amp;#20869;&amp;#65289;&amp;#65292;&amp;#22312;&amp;#22478;&amp;#22561;&amp;#38706;&amp;#21488;&amp;#20463;&amp;#30640;&amp;#25972;&amp;#20010;&amp;#22478;&amp;#24066;&amp;#12290;&amp;#25509;&amp;#30528;&amp;#28459;&amp;#27493;&amp;#26469;&amp;#21040;&amp;#32769;&amp;#22478;&amp;#21306;&amp;#65288;&amp;#28216;&amp;#35272;&amp;#32422;&amp;#51;&amp;#23567;&amp;#26102;&amp;#65289;&amp;#65292;&amp;#36825;&amp;#37324;&amp;#26159;&amp;#20013;&amp;#19990;&amp;#32426;&amp;#39118;&amp;#26684;&amp;#29305;&amp;#33394;&amp;#30340;&amp;#21407;&amp;#35980;&amp;#23637;&amp;#29616;&amp;#65292;&amp;#24067;&amp;#25289;&amp;#36842;&amp;#26031;&amp;#25289;&amp;#21457;&amp;#21382;&amp;#21490;&amp;#21644;&amp;#25991;&amp;#21270;&amp;#30340;&amp;#23454;&amp;#20307;&amp;#20889;&amp;#29031;&amp;#12290;&amp;#22312;&amp;#26087;&amp;#22478;&amp;#21306;&amp;#30340;&amp;#34903;&amp;#36947;&amp;#19978;&amp;#65292;&amp;#26377;&amp;#35768;&amp;#22810;&amp;#28145;&amp;#21463;&amp;#35266;&amp;#20809;&amp;#23458;&amp;#21916;&amp;#29233;&amp;#30340;&amp;#38613;&amp;#22609;&amp;#20316;&amp;#21697;&amp;#65292;&amp;#21253;&amp;#25324;&amp;#27861;&amp;#22269;&amp;#22763;&amp;#20853;&amp;#12289;&amp;#19979;&amp;#27700;&amp;#36947;&amp;#24037;&amp;#20154;&amp;#12289;&amp;#25343;&amp;#24125;&amp;#23376;&amp;#30340;&amp;#32769;&amp;#32453;&amp;#22763;&amp;#31561;&amp;#65292;&amp;#27599;&amp;#19968;&amp;#20010;&amp;#38613;&amp;#22609;&amp;#30340;&amp;#32972;&amp;#21518;&amp;#37117;&amp;#27969;&amp;#20256;&amp;#33879;&amp;#19968;&amp;#20010;&amp;#26377;&amp;#36259;&amp;#30340;&amp;#25925;&amp;#20107;&amp;#65292;&amp;#20026;&amp;#21476;&amp;#22478;&amp;#20043;&amp;#26053;&amp;#22686;&amp;#28155;&amp;#20102;&amp;#35768;&amp;#22810;&amp;#20048;&amp;#36259;&amp;#12290;&amp;#20854;&amp;#20013;&amp;#65292;&amp;#12304;&amp;#32769;&amp;#24066;&amp;#25919;&amp;#21381;&amp;#12305;&amp;#65288;&amp;#22806;&amp;#35266;&amp;#65289;&amp;#26159;&amp;#20856;&amp;#22411;&amp;#21313;&amp;#22235;&amp;#19990;&amp;#32426;&amp;#39118;&amp;#26684;&amp;#30340;&amp;#24314;&amp;#31569;&amp;#65292;&amp;#26031;&amp;#27931;&amp;#20240;&amp;#20811;&amp;#22269;&amp;#20869;&amp;#26368;&amp;#21476;&amp;#32769;&amp;#30340;&amp;#24066;&amp;#25919;&amp;#21381;&amp;#65307;&amp;#28216;&amp;#35272;&amp;#26031;&amp;#27931;&amp;#20240;&amp;#20811;&amp;#31532;&amp;#19968;&amp;#24191;&amp;#22330;&amp;#30340;&amp;#12304;&amp;#32599;&amp;#20848;&amp;#21943;&amp;#27849;&amp;#12305;&amp;#65292;&amp;#19981;&amp;#35201;&amp;#24536;&amp;#35760;&amp;#21644;&amp;#24191;&amp;#22330;&amp;#19978;&amp;#26368;&amp;#33879;&amp;#21517;&amp;#30340;&amp;#21171;&amp;#21160;&amp;#32773;&amp;#22609;&amp;#20687;&amp;#21512;&amp;#24433;&amp;#21734;&amp;#12290;&amp;#21518;&amp;#21069;&amp;#24448;&amp;#19996;&amp;#27431;&amp;#26368;&amp;#22823;&amp;#30340;&amp;#27468;&amp;#29305;&amp;#24335;&amp;#25945;&amp;#22530;&amp;#65293;&amp;#12304;&amp;#22307;&amp;#20234;&amp;#20029;&amp;#33678;&amp;#30333;&amp;#22823;&amp;#25945;&amp;#22530;&amp;#12305;&amp;#65288;&amp;#22806;&amp;#35266;&amp;#32422;&amp;#51;&amp;#48;&amp;#20998;&amp;#38047;&amp;#65289;&amp;#44;&amp;#22806;&amp;#35266;&amp;#27668;&amp;#21183;&amp;#38596;&amp;#20255;&amp;#65292;&amp;#21508;&amp;#31181;&amp;#30707;&amp;#38613;&amp;#31934;&amp;#24037;&amp;#32454;&amp;#38613;&amp;#65292;&amp;#26665;&amp;#26665;&amp;#22914;&amp;#29983;&amp;#65307;&amp;#20301;&amp;#20110;&amp;#22810;&amp;#29785;&amp;#27827;&amp;#36793;&amp;#30340;&amp;#12304;&amp;#22307;&amp;#19977;&amp;#20301;&amp;#19968;&amp;#20307;&amp;#26609;&amp;#12305;&amp;#65288;&amp;#22806;&amp;#35266;&amp;#50;&amp;#48;&amp;#20998;&amp;#38047;&amp;#65289;&amp;#65292;&amp;#19977;&amp;#20301;&amp;#19968;&amp;#20307;&amp;#26609;&amp;#26159;&amp;#32426;&amp;#24565;&amp;#27431;&amp;#27954;&amp;#49;&amp;#56;&amp;#19990;&amp;#32426;&amp;#28040;&amp;#38500;&amp;#40657;&amp;#27515;&amp;#30149;&amp;#32780;&amp;#31435;&amp;#65292;&amp;#12304;&amp;#26031;&amp;#27931;&amp;#20240;&amp;#20811;&amp;#22269;&amp;#23478;&amp;#22823;&amp;#21095;&amp;#38498;&amp;#12305;&amp;#65288;&amp;#22806;&amp;#35266;&amp;#50;&amp;#48;&amp;#20998;&amp;#38047;&amp;#65289;&amp;#32;&amp;#49;&amp;#56;&amp;#65306;&amp;#51;&amp;#48;&amp;#36820;&amp;#22238;&amp;#27827;&amp;#36718;&amp;#32;&amp;#49;&amp;#57;&amp;#65306;&amp;#48;&amp;#48;&amp;#20139;&amp;#29992;&amp;#20016;&amp;#30427;&amp;#30340;&amp;#35199;&amp;#24335;&amp;#26202;&amp;#39184;&amp;#32;&amp;#22812;&amp;#38388;&amp;#34892;&amp;#33337;&amp;#25269;&amp;#36798;&amp;#32500;&amp;#20063;&amp;#32435;&amp;#12290;&amp;#32;&amp;#24403;&amp;#22320;&amp;#23567;&amp;#36148;&amp;#22763;&amp;#65306;&amp;#21830;&amp;#24215;&amp;#21487;&amp;#20197;&amp;#20351;&amp;#29992;&amp;#27431;&amp;#20803;&amp;#25110;&amp;#32773;&amp;#86;&amp;#73;&amp;#83;&amp;#65;&amp;#26631;&amp;#35782;&amp;#30340;&amp;#20449;&amp;#29992;&amp;#2134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7827;&amp;#36718;&amp;#33258;&amp;#21161;&amp;#32;&amp;#32;  &amp;#21320;&amp;#39184;&amp;#65306;&amp;#20013;&amp;#24335;&amp;#21320;&amp;#39184;&amp;#32;&amp;#32;&amp;#26202;&amp;#39184;&amp;#65306;&amp;#27827;&amp;#36718;&amp;#33258;&amp;#21161;&amp;#26202;&amp;#39184;&lt;br&gt;&lt;B&gt;&amp;#20303;&amp;#23487;&amp;#65306;&lt;/B&gt;&amp;#27827;&amp;#36718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5289;&amp;#36842;&amp;#26031;&amp;#25289;&amp;#21457;&amp;#8212;&amp;#32500;&amp;#20063;&amp;#32435;&amp;#65288;&amp;#38752;&amp;#23736;&amp;#26102;&amp;#38388;&amp;#48;&amp;#54;&amp;#58;&amp;#48;&amp;#48;&amp;#32;&amp;#22238;&amp;#33337;&amp;#26102;&amp;#38388;&amp;#50;&amp;#48;&amp;#58;&amp;#48;&amp;#48;&amp;#32;&amp;#31163;&amp;#33337;&amp;#26102;&amp;#38388;&amp;#50;&amp;#51;&amp;#58;&amp;#48;&amp;#48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500;&amp;#20063;&amp;#32435;&amp;#65292;&amp;#26159;&amp;#31070;&amp;#22307;&amp;#32599;&amp;#39532;&amp;#24093;&amp;#22269;&amp;#12289;&amp;#22885;&amp;#22320;&amp;#21033;&amp;#24093;&amp;#22269;&amp;#12289;&amp;#22885;&amp;#22320;&amp;#21033;&amp;#20849;&amp;#21644;&amp;#22269;&amp;#30340;&amp;#39318;&amp;#37117;&amp;#65292;&amp;#20301;&amp;#20110;&amp;#22810;&amp;#29785;&amp;#27827;&amp;#30036;&amp;#12290;&amp;#50;&amp;#48;&amp;#49;&amp;#49;&amp;#24180;&amp;#49;&amp;#49;&amp;#26376;&amp;#51;&amp;#48;&amp;#26085;&amp;#65292;&amp;#32500;&amp;#20063;&amp;#32435;&amp;#20197;&amp;#20854;&amp;#21326;&amp;#20029;&amp;#30340;&amp;#24314;&amp;#31569;&amp;#12289;&amp;#20844;&amp;#22253;&amp;#19982;&amp;#24191;&amp;#38420;&amp;#30340;&amp;#33258;&amp;#34892;&amp;#36710;&amp;#32593;&amp;#32476;&amp;#30331;&amp;#19978;&amp;#20840;&amp;#29699;&amp;#26368;&amp;#23452;&amp;#20154;&amp;#23621;&amp;#22478;&amp;#24066;&amp;#20896;&amp;#20891;&amp;#12290;&amp;#22240;&amp;#24066;&amp;#20869;&amp;#21476;&amp;#20856;&amp;#38899;&amp;#20048;&amp;#27668;&amp;#27675;&amp;#27987;&amp;#21402;&amp;#65292;&amp;#24341;&amp;#26469;&amp;#21508;&amp;#22269;&amp;#38899;&amp;#20048;&amp;#23478;&amp;#32858;&amp;#38598;&amp;#20110;&amp;#27492;&amp;#65292;&amp;#20855;&amp;#8220;&amp;#19990;&amp;#30028;&amp;#38899;&amp;#20048;&amp;#20043;&amp;#37117;&amp;#8221;&amp;#21644;&amp;#8220;&amp;#20048;&amp;#37117;&amp;#8221;&amp;#31561;&amp;#32654;&amp;#35465;&amp;#12290;&amp;#32;&amp;#55;&amp;#65306;&amp;#48;&amp;#48;&amp;#27827;&amp;#36718;&amp;#26089;&amp;#39184;&amp;#32;&amp;#56;&amp;#65306;&amp;#48;&amp;#48;&amp;#32;&amp;#27827;&amp;#36718;&amp;#25269;&amp;#36798;&amp;#32500;&amp;#20063;&amp;#32435;&amp;#65292;&amp;#28216;&amp;#35272;&amp;#12304;&amp;#32500;&amp;#20063;&amp;#32435;&amp;#37329;&amp;#33394;&amp;#22823;&amp;#21381;&amp;#12305;&amp;#65288;&amp;#22806;&amp;#35266;&amp;#65289;&amp;#32500;&amp;#20063;&amp;#32435;&amp;#26368;&amp;#21476;&amp;#32769;&amp;#12289;&amp;#26368;&amp;#29616;&amp;#20195;&amp;#21270;&amp;#30340;&amp;#38899;&amp;#20048;&amp;#21381;&amp;#12290;&amp;#26159;&amp;#27599;&amp;#24180;&amp;#20030;&amp;#34892;&amp;#8220;&amp;#32500;&amp;#20063;&amp;#32435;&amp;#26032;&amp;#24180;&amp;#38899;&amp;#20048;&amp;#20250;&amp;#8221;&amp;#30340;&amp;#27861;&amp;#23450;&amp;#22330;&amp;#25152;&amp;#12290;&amp;#37329;&amp;#33394;&amp;#22823;&amp;#21381;&amp;#22987;&amp;#24314;&amp;#20110;&amp;#49;&amp;#56;&amp;#54;&amp;#55;&amp;#24180;&amp;#65292;&amp;#49;&amp;#56;&amp;#54;&amp;#57;&amp;#24180;&amp;#31459;&amp;#24037;&amp;#12290;&amp;#26159;&amp;#24847;&amp;#22823;&amp;#21033;&amp;#25991;&amp;#33402;&amp;#22797;&amp;#20852;&amp;#24335;&amp;#24314;&amp;#31569;&amp;#12290;&amp;#22806;&amp;#22681;&amp;#40644;&amp;#32418;&amp;#20004;&amp;#33394;&amp;#30456;&amp;#38388;&amp;#65292;&amp;#23627;&amp;#39030;&amp;#19978;&amp;#31446;&amp;#31435;&amp;#30528;&amp;#35768;&amp;#22810;&amp;#38899;&amp;#20048;&amp;#22899;&amp;#31070;&amp;#38613;&amp;#20687;&amp;#65292;&amp;#21476;&amp;#38597;&amp;#21035;&amp;#33268;&amp;#12290;&amp;#32;&amp;#20043;&amp;#21518;&amp;#25105;&amp;#20204;&amp;#23558;&amp;#39318;&amp;#20808;&amp;#24102;&amp;#24744;&amp;#28216;&amp;#35272;&amp;#32500;&amp;#20063;&amp;#32435;&amp;#26368;&amp;#33879;&amp;#21517;&amp;#30340;&amp;#29615;&amp;#22478;&amp;#26223;&amp;#35266;&amp;#24102;&amp;#12290;&amp;#12304;&amp;#38669;&amp;#22827;&amp;#22561;&amp;#23467;&amp;#12305;&amp;#65288;&amp;#22806;&amp;#35266;&amp;#65289;&amp;#26159;&amp;#22885;&amp;#22320;&amp;#21033;&amp;#21704;&amp;#24067;&amp;#26031;&amp;#22561;&amp;#29579;&amp;#26397;&amp;#30340;&amp;#23467;&amp;#33489;&amp;#12290;&amp;#22312;&amp;#49;&amp;#57;&amp;#49;&amp;#56;&amp;#24180;&amp;#20197;&amp;#21069;&amp;#19968;&amp;#30452;&amp;#30001;&amp;#30343;&amp;#23460;&amp;#23621;&amp;#20303;&amp;#65292;&amp;#49;&amp;#51;&amp;#19990;&amp;#32426;&amp;#26102;&amp;#23427;&amp;#26159;&amp;#19968;&amp;#24231;&amp;#22478;&amp;#22561;&amp;#65292;&amp;#21518;&amp;#26469;&amp;#38543;&amp;#30528;&amp;#21704;&amp;#24067;&amp;#26031;&amp;#22561;&amp;#23478;&amp;#26063;&amp;#26435;&amp;#21147;&amp;#30340;&amp;#25193;&amp;#24352;&amp;#21644;&amp;#32479;&amp;#27835;&amp;#22320;&amp;#22495;&amp;#30340;&amp;#25193;&amp;#22823;&amp;#65292;&amp;#36825;&amp;#24231;&amp;#22478;&amp;#22561;&amp;#34987;&amp;#25193;&amp;#24314;&amp;#25104;&amp;#20026;&amp;#20102;&amp;#35946;&amp;#21326;&amp;#30340;&amp;#30343;&amp;#23467;&amp;#65307;&amp;#12304;&amp;#22478;&amp;#24066;&amp;#20844;&amp;#22253;&amp;#12305;&amp;#26159;&amp;#32500;&amp;#20063;&amp;#32435;&amp;#26368;&amp;#21463;&amp;#28216;&amp;#23458;&amp;#27426;&amp;#36814;&amp;#30340;&amp;#20844;&amp;#22253;&amp;#12290;&amp;#20844;&amp;#22253;&amp;#20869;&amp;#26377;&amp;#20247;&amp;#22810;&amp;#21517;&amp;#20154;&amp;#22609;&amp;#20687;&amp;#65292;&amp;#26368;&amp;#33879;&amp;#21517;&amp;#30340;&amp;#26159;&amp;#8220;&amp;#21326;&amp;#23572;&amp;#20857;&amp;#20043;&amp;#29579;&amp;#8221;&amp;#32422;&amp;#32752;&amp;#65311;&amp;#26045;&amp;#29305;&amp;#21171;&amp;#26031;&amp;#30340;&amp;#38208;&amp;#37329;&amp;#22609;&amp;#20687;&amp;#65292;&amp;#20439;&amp;#31216;&amp;#8220;&amp;#23567;&amp;#37329;&amp;#20154;&amp;#8221;&amp;#12290;&amp;#32;&amp;#21320;&amp;#39184;&amp;#21518;&amp;#65292;&amp;#21069;&amp;#24448;&amp;#12304;&amp;#32654;&amp;#27849;&amp;#23467;&amp;#12305;&amp;#65288;&amp;#20837;&amp;#20869;&amp;#65289;&amp;#65306;&amp;#27427;&amp;#36175;&amp;#22885;&amp;#21256;&amp;#24093;&amp;#22269;&amp;#26102;&amp;#20195;&amp;#26368;&amp;#20855;&amp;#20195;&amp;#34920;&amp;#30340;&amp;#30343;&amp;#23467;&amp;#65292;&amp;#33564;&amp;#33564;&amp;#20844;&amp;#20027;&amp;#26368;&amp;#29233;&amp;#30340;&amp;#32654;&amp;#20029;&amp;#23467;&amp;#27583;&amp;#65292;&amp;#20255;&amp;#22823;&amp;#30340;&amp;#33707;&amp;#25166;&amp;#29305;&amp;#22312;&amp;#27492;&amp;#28436;&amp;#20986;&amp;#65292;&amp;#25343;&amp;#30772;&amp;#20177;&amp;#22312;&amp;#27492;&amp;#30041;&amp;#19979;&amp;#36275;&amp;#36857;&amp;#12290;&amp;#32;&amp;#49;&amp;#56;&amp;#65306;&amp;#48;&amp;#48;&amp;#36820;&amp;#22238;&amp;#27827;&amp;#36718;&amp;#32;&amp;#49;&amp;#57;&amp;#65306;&amp;#48;&amp;#48;&amp;#20139;&amp;#29992;&amp;#20016;&amp;#30427;&amp;#30340;&amp;#26202;&amp;#39184;&amp;#12290;&amp;#32;&amp;#22812;&amp;#38388;&amp;#34892;&amp;#33337;&amp;#25269;&amp;#36798;&amp;#26460;&amp;#20262;&amp;#26045;&amp;#22374;&amp;#12290;&amp;#32;&amp;#24403;&amp;#22320;&amp;#23567;&amp;#36148;&amp;#22763;&amp;#65306;&amp;#36523;&amp;#19978;&amp;#21487;&amp;#20197;&amp;#22810;&amp;#20934;&amp;#22791;&amp;#19968;&amp;#20123;&amp;#49;&amp;#27431;&amp;#20803;&amp;#25110;&amp;#50;&amp;#27431;&amp;#20803;&amp;#30340;&amp;#30828;&amp;#24065;&amp;#20197;&amp;#22791;&amp;#19978;&amp;#21397;&amp;#25152;&amp;#12290;&amp;#22312;&amp;#39277;&amp;#24215;&amp;#29992;&amp;#39184;&amp;#21518;&amp;#38656;&amp;#20877;&amp;#25903;&amp;#20184;&amp;#53;&amp;#37;&amp;#45;&amp;#49;&amp;#48;&amp;#37;&amp;#30340;&amp;#26381;&amp;#21153;&amp;#36153;&amp;#12290;&amp;#24403;&amp;#22320;&amp;#20154;&amp;#27809;&amp;#26377;&amp;#21917;&amp;#28909;&amp;#27700;&amp;#30340;&amp;#20064;&amp;#24815;&amp;#35831;&amp;#33258;&amp;#22791;&amp;#27700;&amp;#2277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7827;&amp;#36718;&amp;#33258;&amp;#21161;&amp;#32;&amp;#32;  &amp;#21320;&amp;#39184;&amp;#65306;&amp;#20013;&amp;#24335;&amp;#21320;&amp;#39184;&amp;#32;&amp;#32;&amp;#26202;&amp;#39184;&amp;#65306;&amp;#27827;&amp;#36718;&amp;#33258;&amp;#21161;&amp;#26202;&amp;#39184;&lt;br&gt;&lt;B&gt;&amp;#20303;&amp;#23487;&amp;#65306;&lt;/B&gt;&amp;#27827;&amp;#36718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00;&amp;#20063;&amp;#32435;&amp;#45;&amp;#45;&amp;#26460;&amp;#20262;&amp;#26045;&amp;#22374;&amp;#65288;&amp;#38752;&amp;#23736;&amp;#26102;&amp;#38388;&amp;#48;&amp;#55;&amp;#58;&amp;#48;&amp;#48;&amp;#32;&amp;#26368;&amp;#26202;&amp;#22238;&amp;#33337;&amp;#26102;&amp;#38388;&amp;#49;&amp;#50;&amp;#58;&amp;#48;&amp;#48;&amp;#65289;&amp;#32;&amp;#26460;&amp;#20262;&amp;#26045;&amp;#22374;&amp;#45;&amp;#32;&amp;#45;&amp;#26757;&amp;#23572;&amp;#20811;&amp;#65288;&amp;#38752;&amp;#23736;&amp;#26102;&amp;#38388;&amp;#49;&amp;#53;&amp;#58;&amp;#48;&amp;#48;&amp;#32;&amp;#26368;&amp;#26202;&amp;#22238;&amp;#33337;&amp;#26102;&amp;#38388;&amp;#50;&amp;#48;&amp;#58;&amp;#48;&amp;#48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12304;&amp;#29926;&amp;#35946;&amp;#27827;&amp;#35895;&amp;#12305;&amp;#8212;&amp;#22810;&amp;#29785;&amp;#27827;&amp;#20013;&amp;#26368;&amp;#32654;&amp;#20029;&amp;#36855;&amp;#20154;&amp;#30340;&amp;#19968;&amp;#27573;&amp;#8212;&amp;#20301;&amp;#20110;&amp;#26460;&amp;#20262;&amp;#26045;&amp;#22374;&amp;#21644;&amp;#26757;&amp;#23572;&amp;#20811;&amp;#20043;&amp;#38388;&amp;#12290;&amp;#23427;&amp;#26159;&amp;#29983;&amp;#21629;&amp;#21644;&amp;#31934;&amp;#31070;&amp;#24841;&amp;#24742;&amp;#30340;&amp;#27827;&amp;#35895;&amp;#12290;&amp;#20196;&amp;#20154;&amp;#21360;&amp;#35937;&amp;#28145;&amp;#21051;&amp;#30340;&amp;#20462;&amp;#36947;&amp;#38498;&amp;#22352;&amp;#33853;&amp;#20110;&amp;#38497;&amp;#23789;&amp;#23665;&amp;#23721;&amp;#20043;&amp;#19978;&amp;#65292;&amp;#37057;&amp;#37057;&amp;#33905;&amp;#33905;&amp;#30340;&amp;#33889;&amp;#33796;&amp;#22253;&amp;#12289;&amp;#22478;&amp;#22561;&amp;#21644;&amp;#26449;&amp;#33853;&amp;#28857;&amp;#32512;&amp;#20110;&amp;#27874;&amp;#20809;&amp;#31932;&amp;#31932;&amp;#30340;&amp;#22810;&amp;#29785;&amp;#27827;&amp;#20004;&amp;#23736;&amp;#12290;&amp;#36825;&amp;#27573;&amp;#51;&amp;#54;&amp;#20844;&amp;#37324;&amp;#38271;&amp;#30340;&amp;#22810;&amp;#29785;&amp;#27827;&amp;#27827;&amp;#27573;&amp;#24050;&amp;#25104;&amp;#20026;&amp;#32852;&amp;#21512;&amp;#22269;&amp;#25945;&amp;#31185;&amp;#25991;&amp;#32452;&amp;#32455;&amp;#30340;&amp;#19990;&amp;#30028;&amp;#25991;&amp;#21270;&amp;#36951;&amp;#20135;&amp;#12290;&amp;#32;&amp;#55;&amp;#65306;&amp;#48;&amp;#48;&amp;#32;&amp;#27827;&amp;#36718;&amp;#26089;&amp;#39184;&amp;#32;&amp;#56;&amp;#65306;&amp;#48;&amp;#48;&amp;#27827;&amp;#36718;&amp;#25269;&amp;#36798;&amp;#26460;&amp;#20262;&amp;#26045;&amp;#22374;&amp;#65292;&amp;#27427;&amp;#36175;&amp;#36825;&amp;#24231;&amp;#32418;&amp;#30333;&amp;#30456;&amp;#38388;&amp;#30340;&amp;#32654;&amp;#20029;&amp;#23567;&amp;#38215;&amp;#65292;&amp;#22352;&amp;#33853;&amp;#22312;&amp;#33879;&amp;#21517;&amp;#30340;&amp;#22810;&amp;#29785;&amp;#27827;&amp;#30036;&amp;#12290;&amp;#23613;&amp;#31649;&amp;#24120;&amp;#20303;&amp;#20154;&amp;#21475;&amp;#19981;&amp;#36275;&amp;#49;&amp;#48;&amp;#48;&amp;#48;&amp;#20154;&amp;#65292;&amp;#20294;&amp;#23427;&amp;#36824;&amp;#26159;&amp;#34987;&amp;#20844;&amp;#35748;&amp;#20026;&amp;#29926;&amp;#35946;&amp;#27827;&amp;#35895;&amp;#26368;&amp;#36855;&amp;#20154;&amp;#30340;&amp;#23567;&amp;#38215;&amp;#12290;&amp;#36825;&amp;#20010;&amp;#23425;&amp;#38745;&amp;#23433;&amp;#35814;&amp;#30340;&amp;#23567;&amp;#38215;&amp;#65292;&amp;#21382;&amp;#21490;&amp;#19978;&amp;#21364;&amp;#26159;&amp;#22823;&amp;#21517;&amp;#40718;&amp;#40718;&amp;#12290;&amp;#38215;&amp;#20013;&amp;#24515;&amp;#30340;&amp;#30333;&amp;#34013;&amp;#33394;&amp;#23574;&amp;#39030;&amp;#12304;&amp;#22885;&amp;#21476;&amp;#26031;&amp;#27712;&amp;#20462;&amp;#36947;&amp;#38498;&amp;#12305;&amp;#65292;&amp;#21495;&amp;#31216;&amp;#22885;&amp;#22320;&amp;#21033;&amp;#24052;&amp;#27931;&amp;#20811;&amp;#22612;&amp;#24335;&amp;#24314;&amp;#31569;&amp;#20195;&amp;#34920;&amp;#20043;&amp;#19968;&amp;#12290;&amp;#32;&amp;#49;&amp;#49;&amp;#65306;&amp;#51;&amp;#48;&amp;#36820;&amp;#22238;&amp;#27827;&amp;#36718;&amp;#32;&amp;#49;&amp;#50;&amp;#65306;&amp;#48;&amp;#48;&amp;#32;&amp;#27827;&amp;#36718;&amp;#21320;&amp;#39184;&amp;#32;&amp;#49;&amp;#53;&amp;#65306;&amp;#48;&amp;#48;&amp;#27827;&amp;#36718;&amp;#25269;&amp;#36798;&amp;#26757;&amp;#23572;&amp;#20811;&amp;#12290;&amp;#12304;&amp;#26757;&amp;#23572;&amp;#20811;&amp;#20462;&amp;#36947;&amp;#38498;&amp;#12305;&amp;#40;&amp;#22806;&amp;#35266;&amp;#41;&amp;#26159;&amp;#19968;&amp;#24231;&amp;#26412;&amp;#31491;&amp;#20250;&amp;#20462;&amp;#36947;&amp;#38498;&amp;#65292;&amp;#20301;&amp;#20110;&amp;#22810;&amp;#29785;&amp;#27827;&amp;#30036;&amp;#23665;&amp;#19978;&amp;#39640;&amp;#22788;&amp;#65292;&amp;#40517;&amp;#40644;&amp;#33394;&amp;#30340;&amp;#22806;&amp;#22681;&amp;#21313;&amp;#20998;&amp;#32768;&amp;#30524;&amp;#65292;&amp;#23439;&amp;#20255;&amp;#30340;&amp;#24314;&amp;#31569;&amp;#20196;&amp;#20154;&amp;#24778;&amp;#33395;&amp;#12289;&amp;#24778;&amp;#21497;&amp;#65292;&amp;#22570;&amp;#31216;&amp;#24052;&amp;#27931;&amp;#20811;&amp;#24314;&amp;#31569;&amp;#30340;&amp;#26480;&amp;#20316;&amp;#65281;&amp;#32;&amp;#49;&amp;#56;&amp;#65306;&amp;#51;&amp;#48;&amp;#36820;&amp;#22238;&amp;#27827;&amp;#36718;&amp;#12290;&amp;#32;&amp;#49;&amp;#57;&amp;#65306;&amp;#48;&amp;#48;&amp;#20139;&amp;#29992;&amp;#20016;&amp;#30427;&amp;#30340;&amp;#26202;&amp;#39184;&amp;#12290;&amp;#22812;&amp;#38388;&amp;#34892;&amp;#33337;&amp;#25269;&amp;#36798;&amp;#26519;&amp;#33576;&amp;#12290;&amp;#32;&amp;#24403;&amp;#22320;&amp;#23567;&amp;#36148;&amp;#22763;&amp;#65306;&amp;#32;&amp;#29926;&amp;#35946;&amp;#27827;&amp;#35895;&amp;#28216;&amp;#23458;&amp;#36739;&amp;#23569;&amp;#65292;&amp;#35831;&amp;#27880;&amp;#24847;&amp;#19981;&amp;#35201;&amp;#33073;&amp;#22242;&amp;#34892;&amp;#21160;&amp;#12290;&amp;#36827;&amp;#20837;&amp;#20462;&amp;#36947;&amp;#38498;&amp;#35831;&amp;#23567;&amp;#22768;&amp;#20197;&amp;#20813;&amp;#25171;&amp;#25200;&amp;#21040;&amp;#20854;&amp;#20182;&amp;#2015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7827;&amp;#36718;&amp;#33258;&amp;#21161;&amp;#32;&amp;#32;  &amp;#21320;&amp;#39184;&amp;#65306;&amp;#27827;&amp;#36718;&amp;#33258;&amp;#21161;&amp;#21320;&amp;#39184;&amp;#32;&amp;#32;&amp;#26202;&amp;#39184;&amp;#65306;&amp;#27827;&amp;#36718;&amp;#33258;&amp;#21161;&amp;#26202;&amp;#39184;&lt;br&gt;&lt;B&gt;&amp;#20303;&amp;#23487;&amp;#65306;&lt;/B&gt;&amp;#27827;&amp;#36718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757;&amp;#23572;&amp;#20811;&amp;#8212;&amp;#26519;&amp;#33576;&amp;#65288;&amp;#38752;&amp;#23736;&amp;#26102;&amp;#38388;&amp;#48;&amp;#54;&amp;#58;&amp;#48;&amp;#48;&amp;#32;&amp;#26368;&amp;#26202;&amp;#22238;&amp;#33337;&amp;#26102;&amp;#38388;&amp;#49;&amp;#56;&amp;#58;&amp;#48;&amp;#48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48;&amp;#55;&amp;#65306;&amp;#48;&amp;#48;&amp;#26089;&amp;#39184;&amp;#32;&amp;#48;&amp;#56;&amp;#65306;&amp;#48;&amp;#48;&amp;#19979;&amp;#33337;&amp;#32;&amp;#48;&amp;#57;&amp;#65306;&amp;#48;&amp;#48;&amp;#32;&amp;#27827;&amp;#36718;&amp;#25269;&amp;#36798;&amp;#26519;&amp;#33576;&amp;#65292;&amp;#25105;&amp;#20204;&amp;#23558;&amp;#39318;&amp;#20808;&amp;#24102;&amp;#24744;&amp;#28216;&amp;#35272;&amp;#24314;&amp;#20110;&amp;#49;&amp;#50;&amp;#51;&amp;#48;&amp;#24180;&amp;#30340;&amp;#12304;&amp;#20013;&amp;#22830;&amp;#24191;&amp;#22330;&amp;#12305;&amp;#21608;&amp;#36793;&amp;#22823;&amp;#37117;&amp;#26159;&amp;#24052;&amp;#27931;&amp;#20811;&amp;#39118;&amp;#26684;&amp;#30340;&amp;#24314;&amp;#31569;&amp;#21644;&amp;#25991;&amp;#33402;&amp;#22797;&amp;#20852;&amp;#39118;&amp;#26684;&amp;#30340;&amp;#24237;&amp;#38498;&amp;#65292;&amp;#24191;&amp;#22330;&amp;#19996;&amp;#20391;&amp;#26159;&amp;#12304;&amp;#24066;&amp;#25919;&amp;#21381;&amp;#12305;&amp;#65292;&amp;#24191;&amp;#22330;&amp;#20013;&amp;#22830;&amp;#30679;&amp;#31435;&amp;#30528;&amp;#19977;&amp;#20301;&amp;#19968;&amp;#20307;&amp;#30340;&amp;#22823;&amp;#29702;&amp;#30707;&amp;#32426;&amp;#24565;&amp;#30865;&amp;#65292;&amp;#26159;&amp;#24403;&amp;#26102;&amp;#20026;&amp;#20102;&amp;#24863;&amp;#35874;&amp;#19978;&amp;#24093;&amp;#35753;&amp;#26519;&amp;#33576;&amp;#20813;&amp;#20110;&amp;#25112;&amp;#20105;&amp;#12289;&amp;#28779;&amp;#28798;&amp;#21644;&amp;#30239;&amp;#30123;&amp;#32780;&amp;#24314;&amp;#12290;&amp;#12304;&amp;#29595;&amp;#21033;&amp;#20122;&amp;#25945;&amp;#22530;&amp;#12305;&amp;#65292;&amp;#23427;&amp;#26159;&amp;#22825;&amp;#20027;&amp;#25945;&amp;#26519;&amp;#33576;&amp;#25945;&amp;#21306;&amp;#30340;&amp;#20027;&amp;#25945;&amp;#24231;&amp;#22530;&amp;#65292;&amp;#20063;&amp;#26159;&amp;#22885;&amp;#22320;&amp;#21033;&amp;#26368;&amp;#22823;&amp;#30340;&amp;#25945;&amp;#22530;&amp;#12290;&amp;#25945;&amp;#22530;&amp;#22987;&amp;#24314;&amp;#20110;&amp;#49;&amp;#56;&amp;#53;&amp;#53;&amp;#24180;&amp;#12290;&amp;#32;&amp;#49;&amp;#56;&amp;#65306;&amp;#48;&amp;#48;&amp;#22238;&amp;#21040;&amp;#28216;&amp;#36718;&amp;#19978;&amp;#32;&amp;#49;&amp;#57;&amp;#65306;&amp;#48;&amp;#48;&amp;#20139;&amp;#29992;&amp;#20016;&amp;#30427;&amp;#30340;&amp;#26202;&amp;#39184;&amp;#12290;&amp;#32;&amp;#22812;&amp;#38388;&amp;#34892;&amp;#33337;&amp;#25269;&amp;#36798;&amp;#24085;&amp;#3246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7827;&amp;#36718;&amp;#33258;&amp;#21161;&amp;#32;&amp;#32;  &amp;#21320;&amp;#39184;&amp;#65306;&amp;#20013;&amp;#24335;&amp;#21320;&amp;#39184;&amp;#32;&amp;#32;&amp;#26202;&amp;#39184;&amp;#65306;&amp;#27827;&amp;#36718;&amp;#33258;&amp;#21161;&amp;#26202;&amp;#39184;&lt;br&gt;&lt;B&gt;&amp;#20303;&amp;#23487;&amp;#65306;&lt;/B&gt;&amp;#27827;&amp;#36718;&amp;#19978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519;&amp;#33576;&amp;#8212;&amp;#24085;&amp;#32461;&amp;#8212;&amp;#33832;&amp;#23572;&amp;#33576;&amp;#22561;&amp;#65288;&amp;#32422;&amp;#49;&amp;#49;&amp;#54;&amp;#20844;&amp;#37324;&amp;#65289;&amp;#32;&amp;#65288;&amp;#38752;&amp;#23736;&amp;#26102;&amp;#38388;&amp;#48;&amp;#49;&amp;#58;&amp;#48;&amp;#48;&amp;#32;&amp;#19979;&amp;#33337;&amp;#26102;&amp;#38388;&amp;#48;&amp;#56;&amp;#58;&amp;#51;&amp;#48;&amp;#32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48;&amp;#55;&amp;#65306;&amp;#51;&amp;#48;&amp;#32;&amp;#26089;&amp;#39184;&amp;#32;&amp;#48;&amp;#56;&amp;#65306;&amp;#51;&amp;#48;&amp;#32;&amp;#27827;&amp;#36718;&amp;#25269;&amp;#36798;&amp;#24085;&amp;#32461;&amp;#65292;&amp;#25152;&amp;#26377;&amp;#30340;&amp;#34892;&amp;#26446;&amp;#23558;&amp;#30001;&amp;#27700;&amp;#25163;&amp;#36865;&amp;#33267;&amp;#23736;&amp;#19978;&amp;#12290;&amp;#33337;&amp;#38271;&amp;#23558;&amp;#24102;&amp;#39046;&amp;#25152;&amp;#26377;&amp;#30340;&amp;#25104;&amp;#21592;&amp;#22312;&amp;#30721;&amp;#22836;&amp;#21644;&amp;#21508;&amp;#20301;&amp;#36149;&amp;#23486;&amp;#19968;&amp;#19968;&amp;#21578;&amp;#21035;&amp;#65292;&amp;#32467;&amp;#26463;&amp;#25105;&amp;#20204;&amp;#36731;&amp;#26494;&amp;#24841;&amp;#24555;&amp;#30340;&amp;#28216;&amp;#36718;&amp;#20043;&amp;#34892;&amp;#12290;&amp;#32;&amp;#48;&amp;#57;&amp;#65306;&amp;#48;&amp;#48;&amp;#28216;&amp;#35272;&amp;#24085;&amp;#32461;&amp;#12290;&amp;#24085;&amp;#32461;&amp;#20301;&amp;#20110;&amp;#24503;&amp;#22269;&amp;#19982;&amp;#22885;&amp;#22320;&amp;#21033;&amp;#30340;&amp;#36793;&amp;#22659;&amp;#65292;&amp;#22810;&amp;#29785;&amp;#27827;&amp;#12289;&amp;#22240;&amp;#27827;&amp;#21644;&amp;#20234;&amp;#23572;&amp;#33576;&amp;#27827;&amp;#30340;&amp;#20132;&amp;#27719;&amp;#22788;&amp;#65292;&amp;#22240;&amp;#27492;&amp;#20063;&amp;#34987;&amp;#31216;&amp;#20026;&amp;#8220;&amp;#19977;&amp;#27827;&amp;#22478;&amp;#8221;&amp;#12290;&amp;#32;&amp;#24085;&amp;#32461;&amp;#26366;&amp;#26159;&amp;#31070;&amp;#22307;&amp;#32599;&amp;#39532;&amp;#24093;&amp;#22269;&amp;#22312;&amp;#24503;&amp;#22269;&amp;#30340;&amp;#26368;&amp;#22823;&amp;#20027;&amp;#25945;&amp;#31649;&amp;#21306;&amp;#65292;&amp;#21313;&amp;#19971;&amp;#19990;&amp;#32426;&amp;#65292;&amp;#24085;&amp;#32461;&amp;#22478;&amp;#26366;&amp;#27585;&amp;#20110;&amp;#19968;&amp;#22330;&amp;#22823;&amp;#28779;&amp;#65292;&amp;#20170;&amp;#22825;&amp;#30340;&amp;#24085;&amp;#32461;&amp;#26159;&amp;#22312;&amp;#24223;&amp;#22687;&amp;#19978;&amp;#37325;&amp;#24314;&amp;#30340;&amp;#12290;&amp;#12304;&amp;#22307;&amp;#21490;&amp;#33922;&amp;#33452;&amp;#20027;&amp;#24231;&amp;#25945;&amp;#22530;&amp;#12305;&amp;#26159;&amp;#24085;&amp;#32461;&amp;#32769;&amp;#22478;&amp;#20013;&amp;#26368;&amp;#26174;&amp;#36203;&amp;#30340;&amp;#24314;&amp;#31569;&amp;#12290;&amp;#23427;&amp;#30340;&amp;#21382;&amp;#21490;&amp;#26368;&amp;#26089;&amp;#21487;&amp;#20197;&amp;#36861;&amp;#28335;&amp;#21040;&amp;#52;&amp;#53;&amp;#48;&amp;#24180;&amp;#12290;&amp;#23427;&amp;#26368;&amp;#29420;&amp;#20855;&amp;#29305;&amp;#33394;&amp;#30340;&amp;#22320;&amp;#26041;&amp;#22312;&amp;#20110;&amp;#23427;&amp;#30340;&amp;#32511;&amp;#33394;&amp;#21322;&amp;#22278;&amp;#24418;&amp;#31353;&amp;#39030;&amp;#65292;&amp;#25945;&amp;#22530;&amp;#21407;&amp;#26412;&amp;#20026;&amp;#21733;&amp;#29305;&amp;#39118;&amp;#26684;&amp;#65292;&amp;#20294;&amp;#49;&amp;#54;&amp;#54;&amp;#50;&amp;#24180;&amp;#36973;&amp;#36935;&amp;#20102;&amp;#20005;&amp;#37325;&amp;#30340;&amp;#28779;&amp;#28798;&amp;#65292;&amp;#21518;&amp;#25913;&amp;#36896;&amp;#20026;&amp;#24052;&amp;#27931;&amp;#20811;&amp;#24335;&amp;#24314;&amp;#31569;&amp;#12290;&amp;#25945;&amp;#22530;&amp;#20869;&amp;#37096;&amp;#30340;&amp;#35013;&amp;#39280;&amp;#30001;&amp;#24847;&amp;#22823;&amp;#21033;&amp;#33879;&amp;#21517;&amp;#33402;&amp;#26415;&amp;#23478;&amp;#21152;&amp;#27931;&amp;#21644;&amp;#22721;&amp;#30011;&amp;#22823;&amp;#24072;&amp;#21331;&amp;#20961;&amp;#23612;&amp;#21512;&amp;#20316;&amp;#35774;&amp;#35745;&amp;#65292;&amp;#22721;&amp;#30011;&amp;#25551;&amp;#32472;&amp;#30340;&amp;#26159;&amp;#22825;&amp;#22530;&amp;#30340;&amp;#26790;&amp;#24187;&amp;#22330;&amp;#26223;&amp;#12290;&amp;#22307;&amp;#21490;&amp;#33922;&amp;#33452;&amp;#25945;&amp;#22530;&amp;#30340;&amp;#26368;&amp;#29305;&amp;#21035;&amp;#20043;&amp;#22788;&amp;#65292;&amp;#32;&amp;#22312;&amp;#20110;&amp;#23427;&amp;#25317;&amp;#26377;&amp;#19990;&amp;#30028;&amp;#19978;&amp;#26368;&amp;#22823;&amp;#30340;&amp;#31649;&amp;#39118;&amp;#29748;&amp;#8212;&amp;#19968;&amp;#20849;&amp;#26377;&amp;#49;&amp;#55;&amp;#57;&amp;#55;&amp;#52;&amp;#26681;&amp;#29748;&amp;#31649;&amp;#12290;&amp;#32;&amp;#38543;&amp;#21518;&amp;#21069;&amp;#24448;&amp;#38899;&amp;#20048;&amp;#22825;&amp;#25165;&amp;#20255;&amp;#22823;&amp;#20316;&amp;#26354;&amp;#23478;&amp;#33707;&amp;#25166;&amp;#29305;&amp;#30340;&amp;#25925;&amp;#20065;&amp;#22885;&amp;#22320;&amp;#21033;&amp;#30340;&amp;#33832;&amp;#23572;&amp;#26031;&amp;#22561;&amp;#65292;&amp;#26159;&amp;#22885;&amp;#22320;&amp;#21033;&amp;#21382;&amp;#21490;&amp;#26368;&amp;#24736;&amp;#20037;&amp;#30340;&amp;#22478;&amp;#24066;&amp;#12290;&amp;#28216;&amp;#35272;&amp;#30005;&amp;#24433;&amp;#12298;&amp;#38899;&amp;#20048;&amp;#20043;&amp;#22768;&amp;#12299;&amp;#30340;&amp;#22806;&amp;#26223;&amp;#25293;&amp;#25668;&amp;#22320;&amp;#20043;&amp;#19968;&amp;#12304;&amp;#31859;&amp;#25289;&amp;#36125;&amp;#23572;&amp;#33457;&amp;#22253;&amp;#12305;&amp;#65288;&amp;#32422;&amp;#51;&amp;#48;&amp;#20998;&amp;#38047;&amp;#65289;&amp;#12290;&amp;#12304;&amp;#33707;&amp;#25166;&amp;#29305;&amp;#24191;&amp;#22330;&amp;#12305;&amp;#19978;&amp;#20013;&amp;#22830;&amp;#30679;&amp;#31435;&amp;#30528;&amp;#33707;&amp;#25166;&amp;#29305;&amp;#38108;&amp;#20687;&amp;#65292;&amp;#22806;&amp;#35266;&amp;#12304;&amp;#33707;&amp;#25166;&amp;#29305;&amp;#25925;&amp;#23621;&amp;#12305;&amp;#26159;&amp;#19968;&amp;#24231;&amp;#37329;&amp;#40644;&amp;#33394;&amp;#30340;&amp;#20845;&amp;#23618;&amp;#27004;&amp;#24314;&amp;#31569;&amp;#12290;&amp;#32;&amp;#24403;&amp;#22320;&amp;#23567;&amp;#36148;&amp;#22763;&amp;#65306;&amp;#32;&amp;#24403;&amp;#22825;&amp;#23601;&amp;#35201;&amp;#31163;&amp;#24320;&amp;#26397;&amp;#22805;&amp;#30456;&amp;#20276;&amp;#30340;&amp;#27827;&amp;#36718;&amp;#21679;&amp;#65292;&amp;#35831;&amp;#25552;&amp;#21069;&amp;#20934;&amp;#22791;&amp;#22909;&amp;#33258;&amp;#24049;&amp;#30340;&amp;#34892;&amp;#26446;&amp;#24182;&amp;#21453;&amp;#22797;&amp;#26816;&amp;#26597;&amp;#19981;&amp;#35201;&amp;#36951;&amp;#24536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7827;&amp;#36718;&amp;#33258;&amp;#21161;&amp;#32;&amp;#32;  &amp;#21320;&amp;#39184;&amp;#65306;&amp;#20013;&amp;#24335;&amp;#21320;&amp;#39184;&amp;#32;&amp;#32;&amp;#26202;&amp;#39184;&amp;#65306;&amp;#20013;&amp;#24335;&amp;#26202;&amp;#39184;&lt;br&gt;&lt;B&gt;&amp;#20303;&amp;#23487;&amp;#65306;&lt;/B&gt;&amp;#32593;&amp;#35780;&amp;#52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832;&amp;#23572;&amp;#33576;&amp;#22561;&amp;#8212;&amp;#20811;&amp;#40065;&amp;#22982;&amp;#27931;&amp;#22827;&amp;#65288;&amp;#32422;&amp;#50;&amp;#50;&amp;#49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39537;&amp;#36710;&amp;#24320;&amp;#22987;&amp;#28216;&amp;#35272;&amp;#20811;&amp;#40065;&amp;#22982;&amp;#27931;&amp;#22827;&amp;#65292;&amp;#24120;&amp;#34987;&amp;#31216;&amp;#20026;&amp;#8220;&amp;#67;&amp;#75;&amp;#23567;&amp;#38215;&amp;#8212;&amp;#8212;&amp;#25972;&amp;#20010;&amp;#23567;&amp;#38215;&amp;#34987;&amp;#27969;&amp;#32463;&amp;#35813;&amp;#22788;&amp;#30340;&amp;#39532;&amp;#36420;&amp;#38081;&amp;#24418;&amp;#30340;&amp;#12289;&amp;#23485;&amp;#38420;&amp;#34623;&amp;#34578;&amp;#30340;&amp;#20239;&amp;#23572;&amp;#22612;&amp;#29926;&amp;#27827;&amp;#29615;&amp;#25265;&amp;#30528;&amp;#65292;&amp;#32780;&amp;#33879;&amp;#21517;&amp;#30340;&amp;#22478;&amp;#22561;&amp;#21017;&amp;#24314;&amp;#22312;&amp;#27827;&amp;#30340;&amp;#23545;&amp;#23736;&amp;#65292;&amp;#39118;&amp;#37319;&amp;#20381;&amp;#28982;&amp;#12290;&amp;#30001;&amp;#23548;&amp;#28216;&amp;#24102;&amp;#39046;&amp;#33267;&amp;#35266;&amp;#26223;&amp;#24179;&amp;#21488;&amp;#30331;&amp;#39640;&amp;#36828;&amp;#30522;&amp;#65292;&amp;#20197;&amp;#22478;&amp;#22561;&amp;#20026;&amp;#20013;&amp;#24515;&amp;#30340;&amp;#20013;&amp;#19990;&amp;#32426;&amp;#22478;&amp;#24066;&amp;#19968;&amp;#26395;&amp;#26080;&amp;#36793;&amp;#65292;&amp;#20174;&amp;#36825;&amp;#20123;&amp;#25329;&amp;#24418;&amp;#30340;&amp;#31383;&amp;#21475;&amp;#30475;&amp;#36807;&amp;#21435;&amp;#65292;&amp;#67;&amp;#75;&amp;#20687;&amp;#26159;&amp;#19968;&amp;#24133;&amp;#24133;&amp;#30340;&amp;#30011;&amp;#65292;&amp;#32780;&amp;#20320;&amp;#65292;&amp;#23601;&amp;#26159;&amp;#36825;&amp;#24133;&amp;#30011;&amp;#30340;&amp;#20316;&amp;#32773;&amp;#12290;&amp;#20811;&amp;#32599;&amp;#22982;&amp;#27931;&amp;#22827;&amp;#23567;&amp;#22478;&amp;#34429;&amp;#19981;&amp;#22823;&amp;#65292;&amp;#20294;&amp;#8220;&amp;#40635;&amp;#38592;&amp;#34429;&amp;#23567;&amp;#65292;&amp;#20116;&amp;#33039;&amp;#20465;&amp;#20840;&amp;#8221;&amp;#65292;&amp;#21338;&amp;#29289;&amp;#39302;&amp;#12289;&amp;#21095;&amp;#38498;&amp;#12289;&amp;#30011;&amp;#24266;&amp;#12289;&amp;#23398;&amp;#26657;&amp;#21644;&amp;#20844;&amp;#22253;&amp;#12289;&amp;#33647;&amp;#24215;&amp;#12289;&amp;#21046;&amp;#37202;&amp;#20316;&amp;#22346;&amp;#20197;&amp;#21450;&amp;#21508;&amp;#31181;&amp;#25991;&amp;#23089;&amp;#22330;&amp;#25152;&amp;#19968;&amp;#24212;&amp;#20465;&amp;#20840;&amp;#12290;&amp;#24403;&amp;#20154;&amp;#20204;&amp;#28459;&amp;#27493;&amp;#22312;&amp;#34903;&amp;#36947;&amp;#19978;&amp;#65292;&amp;#24573;&amp;#32780;&amp;#36208;&amp;#19978;&amp;#32531;&amp;#22369;&amp;#65292;&amp;#24573;&amp;#32780;&amp;#27493;&amp;#20837;&amp;#22374;&amp;#36884;&amp;#65292;&amp;#24573;&amp;#32780;&amp;#36827;&amp;#20837;&amp;#23567;&amp;#24055;&amp;#65292;&amp;#24573;&amp;#32780;&amp;#21448;&amp;#32622;&amp;#36523;&amp;#32769;&amp;#22478;&amp;#20013;&amp;#24515;&amp;#30340;&amp;#24191;&amp;#22330;&amp;#12290;&amp;#27427;&amp;#36175;&amp;#30528;&amp;#33258;&amp;#30001;&amp;#33402;&amp;#26415;&amp;#23478;&amp;#30340;&amp;#34920;&amp;#28436;&amp;#65292;&amp;#34903;&amp;#36947;&amp;#20004;&amp;#26049;&amp;#26377;&amp;#20986;&amp;#21806;&amp;#21508;&amp;#31181;&amp;#21830;&amp;#21697;&amp;#30340;&amp;#24215;&amp;#38138;&amp;#65292;&amp;#25674;&amp;#26842;&amp;#20043;&amp;#38388;&amp;#12289;&amp;#22826;&amp;#38451;&amp;#20254;&amp;#19979;&amp;#39184;&amp;#39278;&amp;#37202;&amp;#21543;&amp;#12289;&amp;#20919;&amp;#39278;&amp;#23567;&amp;#21507;&amp;#27604;&amp;#27604;&amp;#30342;&amp;#26159;&amp;#65292;&amp;#28385;&amp;#36275;&amp;#20102;&amp;#28216;&amp;#23458;&amp;#19981;&amp;#21516;&amp;#30340;&amp;#28040;&amp;#36153;&amp;#38656;&amp;#27714;&amp;#12290;&amp;#30456;&amp;#20449;&amp;#27599;&amp;#19968;&amp;#20010;&amp;#26469;&amp;#36807;&amp;#36825;&amp;#37324;&amp;#26053;&amp;#34892;&amp;#30340;&amp;#20154;&amp;#65292;&amp;#37117;&amp;#20250;&amp;#38518;&amp;#37257;&amp;#20110;&amp;#36825;&amp;#37324;&amp;#30340;&amp;#32654;&amp;#26223;&amp;#65292;&amp;#38590;&amp;#24536;&amp;#36825;&amp;#37324;&amp;#27987;&amp;#27987;&amp;#30340;&amp;#20154;&amp;#25991;&amp;#27668;&amp;#24687;&amp;#12290;&amp;#32;&amp;#26202;&amp;#39184;&amp;#21518;&amp;#22238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0013;&amp;#24335;&amp;#26202;&amp;#39184;&lt;br&gt;&lt;B&gt;&amp;#20303;&amp;#23487;&amp;#65306;&lt;/B&gt;&amp;#32593;&amp;#35780;&amp;#52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11;&amp;#40065;&amp;#22982;&amp;#27931;&amp;#22827;&amp;#8212;&amp;#21345;&amp;#32599;&amp;#32500;&amp;#29926;&amp;#21033;&amp;#65288;&amp;#32422;&amp;#50;&amp;#52;&amp;#49;&amp;#20844;&amp;#37324;&amp;#65289;&amp;#8212;&amp;#29595;&amp;#20029;&amp;#23433;&amp;#26031;&amp;#22522;&amp;#65288;&amp;#32422;&amp;#53;&amp;#48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39537;&amp;#36710;&amp;#21069;&amp;#24448;&amp;#21345;&amp;#32599;&amp;#32500;&amp;#29926;&amp;#21033;&amp;#23567;&amp;#38215;&amp;#65288;&amp;#28216;&amp;#35272;&amp;#26102;&amp;#38388;&amp;#49;&amp;#46;&amp;#53;&amp;#23567;&amp;#26102;&amp;#65289;&amp;#12290;&amp;#32;&amp;#12304;&amp;#21345;&amp;#32599;&amp;#32500;&amp;#29926;&amp;#21033;&amp;#12305;&amp;#25463;&amp;#20811;&amp;#22659;&amp;#20869;&amp;#22823;&amp;#12289;&amp;#32654;&amp;#30340;&amp;#28201;&amp;#27849;&amp;#23567;&amp;#38215;&amp;#65292;&amp;#23567;&amp;#24039;&amp;#30340;&amp;#22478;&amp;#38215;&amp;#20805;&amp;#28385;&amp;#28909;&amp;#38393;&amp;#27668;&amp;#27675;&amp;#65292;&amp;#21364;&amp;#21448;&amp;#19981;&amp;#20943;&amp;#20854;&amp;#20248;&amp;#32654;&amp;#20856;&amp;#38597;&amp;#30340;&amp;#27668;&amp;#36136;&amp;#65292;&amp;#33258;&amp;#21476;&amp;#21363;&amp;#21560;&amp;#24341;&amp;#27431;&amp;#27954;&amp;#36149;&amp;#26063;&amp;#35946;&amp;#38376;&amp;#12289;&amp;#24433;&amp;#35270;&amp;#32418;&amp;#26143;&amp;#27969;&amp;#28063;&amp;#32780;&amp;#24536;&amp;#36820;&amp;#12290;&amp;#39034;&amp;#30528;&amp;#23567;&amp;#28330;&amp;#34623;&amp;#34578;&amp;#28145;&amp;#22788;&amp;#28459;&amp;#27493;&amp;#65292;&amp;#27427;&amp;#36175;&amp;#20004;&amp;#26049;&amp;#24052;&amp;#27931;&amp;#21487;&amp;#26679;&amp;#24335;&amp;#24314;&amp;#31569;&amp;#65292;&amp;#25308;&amp;#35775;&amp;#26031;&amp;#26222;&amp;#40065;&amp;#29305;&amp;#28201;&amp;#27849;&amp;#22238;&amp;#24266;&amp;#12289;&amp;#24066;&amp;#22330;&amp;#28201;&amp;#27849;&amp;#22238;&amp;#24266;&amp;#12289;&amp;#30952;&amp;#22346;&amp;#28201;&amp;#27849;&amp;#22238;&amp;#24266;&amp;#65292;&amp;#19981;&amp;#22346;&amp;#20080;&amp;#20010;&amp;#36896;&amp;#22411;&amp;#29305;&amp;#27530;&amp;#20043;&amp;#19987;&amp;#29992;&amp;#28201;&amp;#27849;&amp;#26479;&amp;#12289;&amp;#21697;&amp;#39278;&amp;#19968;&amp;#26479;&amp;#19978;&amp;#20056;&amp;#28201;&amp;#27849;&amp;#27700;&amp;#65292;&amp;#38543;&amp;#21518;&amp;#21487;&amp;#28216;&amp;#35272;&amp;#21508;&amp;#24335;&amp;#31934;&amp;#21697;&amp;#21517;&amp;#24215;&amp;#65292;&amp;#25110;&amp;#39547;&amp;#30041;&amp;#34903;&amp;#22836;&amp;#19968;&amp;#21697;&amp;#27987;&amp;#37057;&amp;#21654;&amp;#21857;&amp;#65292;&amp;#19968;&amp;#20139;&amp;#27431;&amp;#24335;&amp;#28010;&amp;#28459;&amp;#39118;&amp;#24773;&amp;#12290;&amp;#32;&amp;#20043;&amp;#21518;&amp;#39537;&amp;#36710;&amp;#21069;&amp;#24448;&amp;#29595;&amp;#20029;&amp;#23433;&amp;#26031;&amp;#22522;&amp;#23567;&amp;#38215;&amp;#65288;&amp;#28216;&amp;#35272;&amp;#26102;&amp;#38388;&amp;#49;&amp;#23567;&amp;#26102;&amp;#65289;&amp;#65292;&amp;#26223;&amp;#28857;&amp;#21253;&amp;#25324;&amp;#12304;&amp;#38899;&amp;#20048;&amp;#21943;&amp;#27849;&amp;#12305;&amp;#12290;&amp;#32;&amp;#12304;&amp;#29595;&amp;#20029;&amp;#23433;&amp;#26031;&amp;#22522;&amp;#23567;&amp;#38215;&amp;#12305;&amp;#20197;&amp;#20919;&amp;#27849;&amp;#38395;&amp;#21517;&amp;#30340;&amp;#23567;&amp;#38215;&amp;#65292;&amp;#27492;&amp;#22788;&amp;#20248;&amp;#32654;&amp;#30340;&amp;#26223;&amp;#33394;&amp;#26159;&amp;#35799;&amp;#20154;&amp;#12289;&amp;#38899;&amp;#20048;&amp;#23478;&amp;#30340;&amp;#29233;&amp;#12290;&amp;#32;&amp;#12304;&amp;#38899;&amp;#20048;&amp;#21943;&amp;#27849;&amp;#12305;&amp;#25645;&amp;#37197;&amp;#31934;&amp;#38613;&amp;#32454;&amp;#29730;&amp;#30340;&amp;#24052;&amp;#27931;&amp;#20811;&amp;#24335;&amp;#28201;&amp;#27849;&amp;#22238;&amp;#24266;&amp;#65292;&amp;#25955;&amp;#21457;&amp;#20013;&amp;#19990;&amp;#32426;&amp;#27431;&amp;#27954;&amp;#30340;&amp;#28010;&amp;#28459;&amp;#27668;&amp;#27675;&amp;#12290;&amp;#32;&amp;#20043;&amp;#21518;&amp;#39537;&amp;#36710;&amp;#21069;&amp;#24448;&amp;#28201;&amp;#27849;&amp;#23567;&amp;#38215;&amp;#65292;&amp;#26202;&amp;#39184;&amp;#21518;&amp;#20837;&amp;#20303;&amp;#37202;&amp;#24215;&amp;#20241;&amp;#2468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0013;&amp;#24335;&amp;#26202;&amp;#39184;&lt;br&gt;&lt;B&gt;&amp;#20303;&amp;#23487;&amp;#65306;&lt;/B&gt;&amp;#32593;&amp;#35780;&amp;#52;&amp;#26143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595;&amp;#20029;&amp;#23433;&amp;#26031;&amp;#22522;&amp;#8212;&amp;#24067;&amp;#25289;&amp;#26684;&amp;#65288;&amp;#32422;&amp;#49;&amp;#55;&amp;#53;&amp;#20844;&amp;#3732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39537;&amp;#36710;&amp;#21069;&amp;#24448;&amp;#24067;&amp;#25289;&amp;#26684;&amp;#65288;&amp;#28216;&amp;#35272;&amp;#26102;&amp;#38388;&amp;#51;&amp;#23567;&amp;#26102;&amp;#65289;&amp;#65288;&amp;#85;&amp;#78;&amp;#83;&amp;#67;&amp;#79;&amp;#19990;&amp;#30028;&amp;#36951;&amp;#20135;&amp;#65289;&amp;#65292;&amp;#26223;&amp;#28857;&amp;#21253;&amp;#25324;&amp;#12304;&amp;#24067;&amp;#25289;&amp;#26684;&amp;#22478;&amp;#22561;&amp;#21306;&amp;#12305;&amp;#12289;&amp;#12304;&amp;#26087;&amp;#22478;&amp;#24191;&amp;#22330;&amp;#12305;&amp;#12289;&amp;#12304;&amp;#21015;&amp;#20396;&amp;#22681;&amp;#12305;&amp;#21644;&amp;#12304;&amp;#26597;&amp;#29702;&amp;#22823;&amp;#26725;&amp;#12305;&amp;#12290;&amp;#32;&amp;#12304;&amp;#24067;&amp;#25289;&amp;#26684;&amp;#22478;&amp;#22561;&amp;#21306;&amp;#12305;&amp;#65288;&amp;#21547;&amp;#38376;&amp;#31080;&amp;#65292;&amp;#28216;&amp;#35272;&amp;#26102;&amp;#38388;&amp;#50;&amp;#23567;&amp;#26102;&amp;#65289;&amp;#24050;&amp;#34987;&amp;#21015;&amp;#20026;&amp;#19990;&amp;#30028;&amp;#25991;&amp;#21270;&amp;#36951;&amp;#20135;&amp;#12290;&amp;#28216;&amp;#35272;&amp;#26132;&amp;#26085;&amp;#29579;&amp;#23460;&amp;#21152;&amp;#20885;&amp;#21450;&amp;#36523;&amp;#21518;&amp;#38271;&amp;#30496;&amp;#20043;&amp;#25152;&amp;#30340;&amp;#22307;&amp;#32500;&amp;#29305;&amp;#22823;&amp;#25945;&amp;#22530;&amp;#12289;&amp;#26087;&amp;#30343;&amp;#23467;&amp;#12289;&amp;#22307;&amp;#20052;&amp;#27835;&amp;#25945;&amp;#22530;&amp;#12289;&amp;#40644;&amp;#37329;&amp;#23567;&amp;#24055;&amp;#12290;&amp;#32;&amp;#12304;&amp;#26597;&amp;#29702;&amp;#22823;&amp;#26725;&amp;#12305;&amp;#26725;&amp;#19978;&amp;#39280;&amp;#26377;&amp;#51;&amp;#48;&amp;#20010;&amp;#49;&amp;#56;&amp;#19990;&amp;#32426;&amp;#30340;&amp;#38613;&amp;#20687;&amp;#65292;&amp;#26725;&amp;#20004;&amp;#36793;&amp;#25490;&amp;#28385;&amp;#29664;&amp;#23453;&amp;#25674;&amp;#12289;&amp;#32918;&amp;#20687;&amp;#30011;&amp;#23478;&amp;#21644;&amp;#29237;&amp;#22763;&amp;#20048;&amp;#38431;&amp;#65292;&amp;#36825;&amp;#37324;&amp;#34987;&amp;#24403;&amp;#22320;&amp;#20154;&amp;#31216;&amp;#20026;&amp;#8220;&amp;#27431;&amp;#27954;&amp;#30340;&amp;#38706;&amp;#22825;&amp;#24052;&amp;#27931;&amp;#20811;&amp;#22609;&amp;#20687;&amp;#32654;&amp;#26415;&amp;#39302;&amp;#8221;&amp;#12290;&amp;#32;&amp;#12304;&amp;#21015;&amp;#20396;&amp;#22681;&amp;#12305;&amp;#36825;&amp;#37324;&amp;#21407;&amp;#26412;&amp;#26159;&amp;#19968;&amp;#38754;&amp;#26222;&amp;#36890;&amp;#30340;&amp;#22681;&amp;#65292;&amp;#49;&amp;#57;&amp;#56;&amp;#48;&amp;#24180;&amp;#20195;&amp;#36215;&amp;#20154;&amp;#20204;&amp;#24320;&amp;#22987;&amp;#22312;&amp;#36825;&amp;#38754;&amp;#22681;&amp;#19978;&amp;#28034;&amp;#20889;&amp;#32422;&amp;#32752;&amp;#65311;&amp;#21015;&amp;#20396;&amp;#39118;&amp;#26684;&amp;#30340;&amp;#28034;&amp;#40486;&amp;#20197;&amp;#21450;&amp;#25259;&amp;#22836;&amp;#22763;&amp;#20048;&amp;#38431;&amp;#27468;&amp;#35789;&amp;#30340;&amp;#29255;&amp;#27573;&amp;#12290;&amp;#49;&amp;#57;&amp;#56;&amp;#56;&amp;#24180;&amp;#65292;&amp;#21015;&amp;#20396;&amp;#22681;&amp;#25104;&amp;#20026;&amp;#25463;&amp;#20811;&amp;#32676;&amp;#20247;&amp;#21457;&amp;#27844;&amp;#23545;&amp;#20110;&amp;#32993;&amp;#33832;&amp;#20811;&amp;#20849;&amp;#20135;&amp;#20027;&amp;#20041;&amp;#25919;&amp;#20307;&amp;#24868;&amp;#24594;&amp;#30340;&amp;#28304;&amp;#22836;&amp;#12290;&amp;#36825;&amp;#38754;&amp;#21407;&amp;#26412;&amp;#26222;&amp;#26222;&amp;#36890;&amp;#36890;&amp;#30340;&amp;#22681;&amp;#21487;&amp;#20197;&amp;#35828;&amp;#31639;&amp;#24471;&amp;#19978;&amp;#26159;&amp;#21382;&amp;#21490;&amp;#24736;&amp;#20037;&amp;#65307;&amp;#29616;&amp;#22312;&amp;#35768;&amp;#22810;&amp;#25991;&amp;#33402;&amp;#38738;&amp;#24180;&amp;#25110;&amp;#32773;&amp;#24868;&amp;#38738;&amp;#38738;&amp;#24180;&amp;#25234;&amp;#21457;&amp;#24773;&amp;#32490;&amp;#30340;&amp;#19968;&amp;#22581;&amp;#22681;&amp;#12290;&amp;#22312;&amp;#24403;&amp;#20195;&amp;#65292;&amp;#21015;&amp;#20396;&amp;#22681;&amp;#24050;&amp;#32463;&amp;#25104;&amp;#20026;&amp;#34920;&amp;#36798;&amp;#38738;&amp;#24180;&amp;#29702;&amp;#24819;&amp;#8212;&amp;#8212;&amp;#27604;&amp;#22914;&amp;#29233;&amp;#19982;&amp;#21644;&amp;#24179;&amp;#8212;&amp;#8212;&amp;#30340;&amp;#19968;&amp;#20010;&amp;#35937;&amp;#24449;&amp;#24615;&amp;#31526;&amp;#21495;&amp;#12290;&amp;#32;&amp;#12304;&amp;#26087;&amp;#22478;&amp;#24191;&amp;#22330;&amp;#12305;&amp;#20154;&amp;#28526;&amp;#32476;&amp;#32462;&amp;#19981;&amp;#32477;&amp;#12289;&amp;#29983;&amp;#27668;&amp;#34028;&amp;#21187;&amp;#21448;&amp;#23500;&amp;#39286;&amp;#21476;&amp;#24847;&amp;#30340;&amp;#26087;&amp;#22478;&amp;#24191;&amp;#22330;&amp;#65307;&amp;#22806;&amp;#35266;&amp;#20197;&amp;#21733;&amp;#24503;&amp;#24335;&amp;#21452;&amp;#22612;&amp;#24314;&amp;#31569;&amp;#33879;&amp;#31216;&amp;#30340;&amp;#25552;&amp;#24681;&amp;#25945;&amp;#22530;&amp;#20197;&amp;#21450;&amp;#26087;&amp;#24066;&amp;#25919;&amp;#21381;&amp;#21463;&amp;#28216;&amp;#23458;&amp;#27426;&amp;#36814;&amp;#30340;&amp;#22681;&amp;#19978;&amp;#30340;&amp;#22825;&amp;#25991;&amp;#38047;&amp;#65288;&amp;#22825;&amp;#25991;&amp;#38047;&amp;#20174;&amp;#50;&amp;#48;&amp;#49;&amp;#56;&amp;#24180;&amp;#49;&amp;#26376;&amp;#57;&amp;#26085;&amp;#36215;&amp;#20020;&amp;#26102;&amp;#32500;&amp;#20462;&amp;#65292;&amp;#23545;&amp;#27492;&amp;#24102;&amp;#26469;&amp;#19981;&amp;#19981;&amp;#20415;&amp;#25964;&amp;#35831;&amp;#35845;&amp;#35299;&amp;#65289;&amp;#65292;&amp;#27599;&amp;#21040;&amp;#25972;&amp;#28857;&amp;#65292;&amp;#22825;&amp;#25991;&amp;#38047;&amp;#19978;&amp;#26041;&amp;#30340;&amp;#31383;&amp;#25143;&amp;#24320;&amp;#21551;&amp;#65292;&amp;#19968;&amp;#26049;&amp;#30340;&amp;#27515;&amp;#31070;&amp;#24320;&amp;#22987;&amp;#38047;&amp;#40483;&amp;#65292;&amp;#32822;&amp;#31267;&amp;#30340;&amp;#21313;&amp;#20108;&amp;#38376;&amp;#24466;&amp;#22312;&amp;#22307;&amp;#20445;&amp;#32599;&amp;#30340;&amp;#24102;&amp;#39046;&amp;#19979;&amp;#19968;&amp;#19968;&amp;#31227;&amp;#21160;&amp;#29616;&amp;#36523;&amp;#65292;&amp;#26368;&amp;#21518;&amp;#20197;&amp;#40481;&amp;#21884;&amp;#21644;&amp;#38047;&amp;#21709;&amp;#32467;&amp;#26463;&amp;#65292;&amp;#21478;&amp;#22806;&amp;#36824;&amp;#26377;&amp;#20998;&amp;#21035;&amp;#20195;&amp;#34920;&amp;#27442;&amp;#26395;&amp;#12289;&amp;#36138;&amp;#23146;&amp;#21644;&amp;#34394;&amp;#33635;&amp;#30340;&amp;#35937;&amp;#24449;&amp;#26408;&amp;#20598;&amp;#12290;&amp;#32;&amp;#21518;&amp;#22312;&amp;#24067;&amp;#25289;&amp;#26684;&amp;#33258;&amp;#30001;&amp;#27963;&amp;#21160;&amp;#51;&amp;#23567;&amp;#26102;&amp;#12290;&amp;#32;&amp;#20043;&amp;#21518;&amp;#20837;&amp;#20303;&amp;#37202;&amp;#24215;&amp;#20241;&amp;#24687;&amp;#19990;&amp;#32426;&amp;#27431;&amp;#27954;&amp;#30340;&amp;#28010;&amp;#28459;&amp;#27668;&amp;#2767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6089;&amp;#39184;&amp;#32;&amp;#32;  &amp;#21320;&amp;#39184;&amp;#65306;&amp;#20013;&amp;#24335;&amp;#21320;&amp;#39184;&amp;#32;&amp;#32;&amp;#26202;&amp;#39184;&amp;#65306;&amp;#20013;&amp;#24335;&amp;#26202;&amp;#39184;&lt;br&gt;&lt;B&gt;&amp;#20303;&amp;#23487;&amp;#65306;&lt;/B&gt;&amp;#32;&amp;#32593;&amp;#35780;&amp;#52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67;&amp;#25289;&amp;#26684;&amp;#8212;&amp;#27861;&amp;#20848;&amp;#20811;&amp;#31119;&amp;#8212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6089;&amp;#39184;&amp;#21518;&amp;#65292;&amp;#20110;&amp;#37202;&amp;#24215;&amp;#22823;&amp;#22530;&amp;#38598;&amp;#21512;&amp;#65292;&amp;#39537;&amp;#36710;&amp;#21069;&amp;#24448;&amp;#24067;&amp;#25289;&amp;#26684;&amp;#22269;&amp;#38469;&amp;#26426;&amp;#22330;&amp;#20108;&amp;#21495;&amp;#33322;&amp;#31449;&amp;#27004;&amp;#65292;&amp;#25645;&amp;#20056;&amp;#33322;&amp;#29677;&amp;#36820;&amp;#22238;&amp;#19978;&amp;#28023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0869;&amp;#26089;&amp;#39184;&amp;#32;&amp;#32;  &amp;#21320;&amp;#39184;&amp;#65306;&amp;#33258;&amp;#29702;&amp;#32;&amp;#32;&amp;#26202;&amp;#39184;&amp;#65306;&amp;#33258;&amp;#29702;&lt;br&gt;&lt;B&gt;&amp;#20303;&amp;#23487;&amp;#65306;&lt;/B&gt;&amp;#39134;&amp;#26426;&amp;#19978;&lt;br&gt;&lt;B&gt;&amp;#21442;&amp;#32771;&amp;#33322;&amp;#29677;&amp;#65306;&lt;/B&gt;&amp;#76;&amp;#72;&amp;#49;&amp;#51;&amp;#57;&amp;#55;&amp;#32;&amp;#49;&amp;#52;&amp;#58;&amp;#49;&amp;#53;&amp;#47;&amp;#49;&amp;#53;&amp;#58;&amp;#50;&amp;#48;&amp;#32;&amp;#43;&amp;#32;&amp;#76;&amp;#72;&amp;#55;&amp;#50;&amp;#56;&amp;#32;&amp;#49;&amp;#55;&amp;#58;&amp;#49;&amp;#53;&amp;#47;&amp;#48;&amp;#57;&amp;#58;&amp;#53;&amp;#53;&amp;#43;&amp;#49;&amp;#32;&amp;#39134;&amp;#34892;&amp;#26102;&amp;#38388;&amp;#32422;&amp;#49;&amp;#43;&amp;#49;&amp;#48;&amp;#23567;&amp;#261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19978;&amp;#28023;&amp;#28006;&amp;#19996;&amp;#26426;&amp;#22330;&amp;#12290;&amp;#32;&amp;#22242;&amp;#38431;&amp;#39034;&amp;#21033;&amp;#32467;&amp;#26463;&amp;#65281;&amp;#35831;&amp;#23558;&amp;#25252;&amp;#29031;&amp;#12289;&amp;#22238;&amp;#31243;&amp;#30331;&amp;#26426;&amp;#29260;&amp;#20132;&amp;#20104;&amp;#39046;&amp;#38431;&amp;#65292;&amp;#20197;&amp;#20415;&amp;#36882;&amp;#20132;&amp;#39046;&amp;#39302;&amp;#36827;&amp;#34892;&amp;#38144;&amp;#31614;&amp;#24037;&amp;#20316;&amp;#12290;&amp;#32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0934;&amp;#22791;&amp;#65292;&amp;#35874;&amp;#35874;&amp;#24744;&amp;#30340;&amp;#37197;&amp;#21512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amp;#31354;&amp;#35843;&amp;#26053;&amp;#28216;&amp;#36710;&amp;#65307;&lt;br&gt;&amp;#20303;&amp;#23487;&amp;#65306;&amp;#27827;&amp;#36718;&amp;#22522;&amp;#30784;&amp;#25151;&amp;#20303;&amp;#23487;&amp;#53;&amp;#26202;&amp;#65288;&amp;#21487;&amp;#33258;&amp;#36153;&amp;#36873;&amp;#25321;&amp;#21319;&amp;#32423;&amp;#33267;&amp;#27861;&amp;#24335;&amp;#38451;&amp;#21488;&amp;#25151;&amp;#21152;&amp;#50;&amp;#48;&amp;#48;&amp;#48;&amp;#47;&amp;#20154;&amp;#65292;&amp;#21319;&amp;#32423;&amp;#33267;&amp;#27861;&amp;#24335;&amp;#38451;&amp;#21488;&amp;#22871;&amp;#25151;&amp;#21152;&amp;#51;&amp;#48;&amp;#48;&amp;#48;&amp;#47;&amp;#20154;&amp;#32;&amp;#65289;&amp;#65292;&amp;#32593;&amp;#35780;&amp;#22235;&amp;#26143;&amp;#32423;&amp;#37202;&amp;#24215;&amp;#21452;&amp;#20154;&amp;#38388;&amp;#20303;&amp;#23487;&amp;#53;&amp;#26202;&amp;#65288;&amp;#32;&amp;#20840;&amp;#31243;&amp;#34917;&amp;#21333;&amp;#38388;&amp;#55;&amp;#53;&amp;#48;&amp;#48;&amp;#20803;&amp;#65292;&amp;#27827;&amp;#36718;&amp;#27573;&amp;#20026;&amp;#22522;&amp;#30784;&amp;#25151;&amp;#65289;&amp;#65288;&amp;#37202;&amp;#24215;&amp;#21442;&amp;#32771;&amp;#98;&amp;#111;&amp;#111;&amp;#107;&amp;#105;&amp;#110;&amp;#103;&amp;#65289;&amp;#65307;&lt;br&gt;&amp;#38376;&amp;#31080;&amp;#65306;&amp;#34892;&amp;#31243;&amp;#20013;&amp;#25152;&amp;#21015;&amp;#26223;&amp;#28857;&amp;#39318;&amp;#36947;&amp;#22823;&amp;#38376;&amp;#31080;&amp;#65306;&amp;#32654;&amp;#27849;&amp;#23467;&amp;#12289;&amp;#28180;&amp;#20154;&amp;#22561;&amp;#12289;&amp;#24067;&amp;#25289;&amp;#26684;&amp;#22478;&amp;#22561;&amp;#21306;&amp;#65307;&lt;br&gt;&amp;#29992;&amp;#39184;&amp;#65306;&amp;#53;&amp;#39039;&amp;#37202;&amp;#24215;&amp;#20869;&amp;#26089;&amp;#39184;&amp;#65292;&amp;#53;&amp;#39039;&amp;#27827;&amp;#36718;&amp;#33258;&amp;#21161;&amp;#26089;&amp;#39184;&amp;#65292;&amp;#54;&amp;#39039;&amp;#27827;&amp;#36718;&amp;#33258;&amp;#21161;&amp;#39184;&amp;#65292;&amp;#49;&amp;#50;&amp;#39039;&amp;#20013;&amp;#24335;&amp;#21320;&amp;#26202;&amp;#39184;&amp;#20845;&amp;#33756;&amp;#19968;&amp;#27748;&amp;#65292;&amp;#39184;&amp;#26631;&amp;#55;&amp;#27431;&amp;#20803;&amp;#47;&amp;#20154;&amp;#65292;&amp;#27491;&amp;#39184;&amp;#22343;&amp;#19981;&amp;#21547;&amp;#37202;&amp;#27700;&amp;#39278;&amp;#26009;&amp;#65307;&lt;br&gt;&amp;#23548;&amp;#28216;&amp;#65306;&amp;#39046;&amp;#38431;&amp;#20860;&amp;#23548;&amp;#28216;&amp;#26381;&amp;#21153;&amp;#65307;&lt;br&gt;&amp;#20445;&amp;#38505;&amp;#65306;&amp;#26053;&amp;#28216;&amp;#24847;&amp;#22806;&amp;#38505;&amp;#65307;&lt;br&gt;&amp;#31614;&amp;#35777;&amp;#65306;&amp;#22885;&amp;#22320;&amp;#21033;&amp;#65;&amp;#68;&amp;#83;&amp;#31614;&amp;#3577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9616;&amp;#35810;&amp;#65307;&lt;br&gt;&amp;#21333;&amp;#25151;&amp;#24046;&amp;#65306;&amp;#27827;&amp;#36718;&amp;#22522;&amp;#30784;&amp;#25151;&amp;#20303;&amp;#23487;&amp;#53;&amp;#26202;&amp;#65288;&amp;#21487;&amp;#33258;&amp;#36153;&amp;#36873;&amp;#25321;&amp;#21319;&amp;#32423;&amp;#33267;&amp;#27861;&amp;#24335;&amp;#38451;&amp;#21488;&amp;#25151;&amp;#21152;&amp;#50;&amp;#48;&amp;#48;&amp;#48;&amp;#47;&amp;#20154;&amp;#65292;&amp;#21319;&amp;#32423;&amp;#33267;&amp;#27861;&amp;#24335;&amp;#38451;&amp;#21488;&amp;#22871;&amp;#25151;&amp;#21152;&amp;#51;&amp;#48;&amp;#48;&amp;#48;&amp;#47;&amp;#20154;&amp;#32;&amp;#65289;&amp;#65292;&amp;#32593;&amp;#35780;&amp;#22235;&amp;#26143;&amp;#32423;&amp;#37202;&amp;#24215;&amp;#21452;&amp;#20154;&amp;#38388;&amp;#20303;&amp;#23487;&amp;#53;&amp;#26202;&amp;#65288;&amp;#32;&amp;#20840;&amp;#31243;&amp;#34917;&amp;#21333;&amp;#38388;&amp;#55;&amp;#53;&amp;#48;&amp;#48;&amp;#20803;&amp;#65292;&amp;#27827;&amp;#36718;&amp;#27573;&amp;#20026;&amp;#22522;&amp;#30784;&amp;#25151;&amp;#65289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85;&amp;#22320;&amp;#21033;&amp;#65;&amp;#68;&amp;#83;&amp;#31614;&amp;#3577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6053;&amp;#28216;&amp;#22280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48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