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36;&amp;#21697;&amp;#35199;&amp;#29677;&amp;#29273;&amp;#43;&amp;#33889;&amp;#33796;&amp;#29273;&amp;#43;&amp;#23433;&amp;#36947;&amp;#23572;&amp;#49;&amp;#51;&amp;#22825;&amp;#49;&amp;#48;&amp;#26202;&amp;#65288;&amp;#77;&amp;#85;&amp;#65289;&amp;#77;&amp;#65;&amp;#68;&amp;#77;&amp;#65;&amp;#68;&amp;#65288;&amp;#52;&amp;#38075;&amp;#65289;&amp;#3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248;&amp;#36136;&amp;#20043;&amp;#36873;&lt;br&gt;&amp;#12304;&amp;#29956;&amp;#36873;&amp;#26631;&amp;#20934;&amp;#12305;&amp;#19996;&amp;#26041;&amp;#33322;&amp;#31354;&amp;#47;&amp;#24448;&amp;#36820;&amp;#30452;&amp;#39134;&amp;#47;&amp;#20840;&amp;#22269;&amp;#32852;&amp;#36816;&amp;#65307;&amp;#20840;&amp;#31243;&amp;#21547;&amp;#39184;&amp;#47;&amp;#66;&amp;#79;&amp;#79;&amp;#75;&amp;#73;&amp;#78;&amp;#71;&amp;#32593;&amp;#35780;&amp;#52;&amp;#45;&amp;#53;&amp;#26143;&amp;#37202;&amp;#24215;&amp;#47;&amp;#39532;&amp;#24503;&amp;#37324;&amp;#47;&amp;#24052;&amp;#22622;&amp;#36830;&amp;#20303;&amp;#10;&amp;#12304;&amp;#21619;&amp;#34174;&amp;#30427;&amp;#23476;&amp;#12305;&amp;#19977;&amp;#22823;&amp;#32654;&amp;#39135;&amp;#20307;&amp;#39564;&amp;#65306;&amp;#33889;&amp;#33796;&amp;#29273;&amp;#40149;&amp;#40060;&amp;#39184;&amp;#38;&amp;#35199;&amp;#29677;&amp;#29273;&amp;#28023;&amp;#40092;&amp;#39277;&amp;#65307;&amp;#29305;&amp;#21035;&amp;#23433;&amp;#25490;&amp;#21697;&amp;#23581;&amp;#30334;&amp;#24180;&amp;#32769;&amp;#24215;&amp;#33889;&amp;#24335;&amp;#34507;&amp;#25374;&amp;#10;&amp;#12304;&amp;#33889;&amp;#24335;&amp;#40149;&amp;#40060;&amp;#39184;&amp;#12305;&amp;#40149;&amp;#40060;&amp;#26159;&amp;#33889;&amp;#33796;&amp;#29273;&amp;#22269;&amp;#33756;&amp;#65292;&amp;#25454;&amp;#35828;&amp;#26377;&amp;#51;&amp;#54;&amp;#53;&amp;#31181;&amp;#21507;&amp;#27861;&amp;#65292;&amp;#27599;&amp;#22825;&amp;#21507;&amp;#19981;&amp;#21516;&amp;#30340;&amp;#21475;&amp;#21619;&amp;#65292;&amp;#19968;&amp;#24180;&amp;#37117;&amp;#19981;&amp;#24102;&amp;#37325;&amp;#26679;&amp;#10;&amp;#12304;&amp;#35199;&amp;#29677;&amp;#29273;&amp;#28023;&amp;#40092;&amp;#39277;&amp;#12305;&amp;#35199;&amp;#29677;&amp;#29273;&amp;#28023;&amp;#40092;&amp;#39277;&amp;#65292;&amp;#35199;&amp;#39184;&amp;#19977;&amp;#22823;&amp;#21517;&amp;#33756;&amp;#20043;&amp;#19968;&amp;#65292;&amp;#19982;&amp;#27861;&amp;#22269;&amp;#34583;&amp;#29275;&amp;#65292;&amp;#24847;&amp;#22823;&amp;#21033;&amp;#38754;&amp;#40784;&amp;#21517;&amp;#65292;&amp;#19968;&amp;#23450;&amp;#19981;&amp;#21487;&amp;#38169;&amp;#36807;&amp;#10;&amp;#12304;&amp;#30334;&amp;#24180;&amp;#33889;&amp;#24335;&amp;#34507;&amp;#25374;&amp;#12305;&amp;#34507;&amp;#25374;&amp;#24215;&amp;#26159;&amp;#20840;&amp;#33889;&amp;#33796;&amp;#29273;&amp;#20035;&amp;#33267;&amp;#19990;&amp;#30028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6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6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6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6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6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6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6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500;&amp;#20799;&amp;#31461;&amp;#65509;18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500;&amp;#20799;&amp;#31461;&amp;#65509;18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500;&amp;#20799;&amp;#31461;&amp;#65509;17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6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6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6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00;&amp;#20799;&amp;#31461;&amp;#65509;16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900;&amp;#20799;&amp;#31461;&amp;#65509;17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900;&amp;#20799;&amp;#31461;&amp;#65509;17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0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900;&amp;#20799;&amp;#31461;&amp;#65509;179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1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9978;&amp;#28023;&amp;#28006;&amp;#19996;&amp;#22269;&amp;#38469;&amp;#26426;&amp;#22330;&amp;#38598;&amp;#21512;&amp;#65292;&amp;#25645;&amp;#20056;&amp;#22269;&amp;#38469;&amp;#33322;&amp;#29677;&amp;#21069;&amp;#24448;&amp;#35199;&amp;#29677;&amp;#2927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40;&amp;#39134;&amp;#26426;&amp;#41;&amp;#45;&amp;#39532;&amp;#24503;&amp;#37324;&amp;#45;&amp;#40;&amp;#22823;&amp;#24052;&amp;#32422;&amp;#55;&amp;#54;&amp;#20844;&amp;#37324;&amp;#41;&amp;#45;&amp;#25176;&amp;#33713;&amp;#22810;&amp;#45;&amp;#40;&amp;#22823;&amp;#24052;&amp;#32422;&amp;#50;&amp;#54;&amp;#48;&amp;#20844;&amp;#37324;&amp;#41;&amp;#45;&amp;#21345;&amp;#22622;&amp;#38647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5176;&amp;#33713;&amp;#22810;&amp;#12305;&amp;#65288;&amp;#28216;&amp;#35272;&amp;#19981;&amp;#23569;&amp;#20110;&amp;#49;&amp;#23567;&amp;#26102;&amp;#51;&amp;#48;&amp;#20998;&amp;#38047;&amp;#65289;&amp;#44;&amp;#65288;&amp;#25176;&amp;#33713;&amp;#22810;&amp;#21547;&amp;#23448;&amp;#23548;&amp;#65289;&amp;#26366;&amp;#32463;&amp;#30340;&amp;#35199;&amp;#29677;&amp;#29273;&amp;#21345;&amp;#26031;&amp;#33922;&amp;#21033;&amp;#20122;&amp;#29579;&amp;#22269;&amp;#30340;&amp;#39318;&amp;#37117;&amp;#65292;&amp;#26159;&amp;#19990;&amp;#30028;&amp;#25991;&amp;#21270;&amp;#36951;&amp;#20135;&amp;#22478;&amp;#24066;&amp;#12290;&amp;#25176;&amp;#33713;&amp;#22810;&amp;#26412;&amp;#36523;&amp;#23601;&amp;#26159;&amp;#19968;&amp;#20214;&amp;#33402;&amp;#26415;&amp;#21697;&amp;#65292;&amp;#22823;&amp;#34903;&amp;#23567;&amp;#24055;&amp;#20805;&amp;#28385;&amp;#20102;&amp;#32599;&amp;#39532;&amp;#26102;&amp;#26399;&amp;#12289;&amp;#35199;&amp;#21733;&amp;#29305;&amp;#26102;&amp;#26399;&amp;#12289;&amp;#31302;&amp;#26031;&amp;#26519;&amp;#39118;&amp;#26684;&amp;#20197;&amp;#21450;&amp;#29369;&amp;#22826;&amp;#39118;&amp;#26684;&amp;#30340;&amp;#24314;&amp;#31569;&amp;#65292;&amp;#28459;&amp;#27493;&amp;#22312;&amp;#33879;&amp;#21517;&amp;#30340;&amp;#25176;&amp;#33713;&amp;#22810;&amp;#33402;&amp;#26415;&amp;#21697;&amp;#34903;&amp;#21306;&amp;#65292;&amp;#20139;&amp;#21463;&amp;#36825;&amp;#24231;&amp;#26377;&amp;#30528;&amp;#8220;&amp;#24093;&amp;#22269;&amp;#30343;&amp;#20896;&amp;#21152;&amp;#20885;&amp;#36807;&amp;#30340;&amp;#22478;&amp;#24066;&amp;#8221;&amp;#32654;&amp;#35465;&amp;#23567;&amp;#22478;&amp;#30340;&amp;#27815;&amp;#26705;&amp;#19982;&amp;#32654;&amp;#20029;&amp;#12290;&amp;#9679;&amp;#12304;&amp;#21345;&amp;#22622;&amp;#38647;&amp;#26031;&amp;#12305;&amp;#65288;&amp;#28216;&amp;#35272;&amp;#19981;&amp;#23569;&amp;#20110;&amp;#52;&amp;#53;&amp;#20998;&amp;#38047;&amp;#65289;&amp;#44;&amp;#19990;&amp;#30028;&amp;#25991;&amp;#21270;&amp;#36951;&amp;#20135;&amp;#22478;&amp;#24066;&amp;#12290;&amp;#21345;&amp;#22622;&amp;#38647;&amp;#26031;&amp;#32769;&amp;#22478;&amp;#40;&amp;#67;&amp;#97;&amp;#99;&amp;#101;&amp;#114;&amp;#101;&amp;#115;&amp;#32;&amp;#65;&amp;#110;&amp;#99;&amp;#105;&amp;#101;&amp;#110;&amp;#116;&amp;#32;&amp;#84;&amp;#111;&amp;#119;&amp;#110;&amp;#41;&amp;#26159;&amp;#32599;&amp;#39532;&amp;#20154;&amp;#22312;&amp;#20844;&amp;#20803;&amp;#21069;&amp;#50;&amp;#53;&amp;#24180;&amp;#24314;&amp;#31435;&amp;#30340;&amp;#12290;&amp;#36825;&amp;#37324;&amp;#30340;&amp;#25972;&amp;#20010;&amp;#22320;&amp;#35980;&amp;#22788;&amp;#20110;&amp;#24320;&amp;#25918;&amp;#30340;&amp;#29366;&amp;#24577;&amp;#12290;&amp;#23427;&amp;#30340;&amp;#21382;&amp;#21490;&amp;#21487;&amp;#20197;&amp;#36861;&amp;#28335;&amp;#21040;&amp;#20844;&amp;#20803;&amp;#21069;&amp;#50;&amp;#48;&amp;#48;&amp;#48;&amp;#48;&amp;#24180;&amp;#30340;&amp;#26087;&amp;#30707;&amp;#22120;&amp;#26102;&amp;#20195;&amp;#65292;&amp;#21442;&amp;#35266;&amp;#26354;&amp;#25240;&amp;#36802;&amp;#22238;&amp;#22320;&amp;#31359;&amp;#36807;&amp;#20197;&amp;#30333;&amp;#33394;&amp;#22522;&amp;#35843;&amp;#20026;&amp;#20027;&amp;#30340;&amp;#32654;&amp;#27954;&amp;#26032;&amp;#22823;&amp;#38470;&amp;#33402;&amp;#26415;&amp;#39118;&amp;#26684;&amp;#30340;&amp;#26087;&amp;#22478;&amp;#21306;&amp;#32769;&amp;#34903;&amp;#24055;&amp;#12290;&amp;#22312;&amp;#20854;&amp;#25705;&amp;#23572;&amp;#24335;&amp;#22478;&amp;#22681;&amp;#20869;&amp;#65292;&amp;#26377;&amp;#22823;&amp;#37327;&amp;#30340;&amp;#23467;&amp;#27583;&amp;#12289;&amp;#22269;&amp;#23478;&amp;#32423;&amp;#25945;&amp;#22530;&amp;#12289;&amp;#22612;&amp;#12289;&amp;#23448;&amp;#37048;&amp;#65292;&amp;#36825;&amp;#20123;&amp;#24314;&amp;#31569;&amp;#29289;&amp;#20026;&amp;#20013;&amp;#19990;&amp;#32426;&amp;#29305;&amp;#33394;&amp;#12290;&amp;#31359;&amp;#36234;&amp;#21345;&amp;#22622;&amp;#38647;&amp;#26031;&amp;#65292;&amp;#33021;&amp;#25226;&amp;#24744;&amp;#24102;&amp;#21040;&amp;#32321;&amp;#22797;&amp;#30340;&amp;#36807;&amp;#21435;&amp;#21448;&amp;#33021;&amp;#34701;&amp;#20837;&amp;#21040;&amp;#24403;&amp;#2017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6377;&amp;#32;&amp;#32;&amp;#26202;&amp;#39184;&amp;#65306;&amp;#26377;&lt;br&gt;&lt;B&gt;&amp;#20303;&amp;#23487;&amp;#65306;&lt;/B&gt;&amp;#69;&amp;#88;&amp;#69;&amp;#32;&amp;#65;&amp;#71;&amp;#79;&amp;#82;&amp;#65;&amp;#32;&amp;#67;&amp;#65;&amp;#67;&amp;#69;&amp;#82;&amp;#69;&amp;#83;&amp;#47;&amp;#47;&amp;#69;&amp;#88;&amp;#84;&amp;#82;&amp;#69;&amp;#77;&amp;#65;&amp;#68;&amp;#85;&amp;#82;&amp;#65;&amp;#32;&amp;#72;&amp;#79;&amp;#84;&amp;#69;&amp;#76;&amp;#47;&amp;#47;&amp;#66;&amp;#65;&amp;#82;&amp;#67;&amp;#69;&amp;#76;&amp;#211;&amp;#32;&amp;#67;&amp;#193;&amp;#67;&amp;#69;&amp;#82;&amp;#69;&amp;#83;&amp;#32;&amp;#86;&amp;#32;&amp;#67;&amp;#69;&amp;#78;&amp;#84;&amp;#69;&amp;#78;&amp;#65;&amp;#82;&amp;#73;&amp;#79;&amp;#47;&amp;#47;&amp;#71;&amp;#82;&amp;#65;&amp;#78;&amp;#32;&amp;#72;&amp;#84;&amp;#79;&amp;#69;&amp;#76;&amp;#32;&amp;#68;&amp;#79;&amp;#78;&amp;#32;&amp;#77;&amp;#65;&amp;#78;&amp;#85;&amp;#69;&amp;#76;&amp;#47;&amp;#47;&amp;#32;&amp;#86;&amp;#69;&amp;#76;&amp;#65;&amp;#68;&amp;#65;&amp;#32;&amp;#77;&amp;#69;&amp;#82;&amp;#73;&amp;#68;&amp;#65;&amp;#47;&amp;#47;&amp;#72;&amp;#79;&amp;#84;&amp;#69;&amp;#76;&amp;#32;&amp;#76;&amp;#76;&amp;#85;&amp;#78;&amp;#73;&amp;#211;&amp;#78;&amp;#32;&amp;#76;&amp;#65;&amp;#83;&amp;#32;&amp;#76;&amp;#79;&amp;#77;&amp;#65;&amp;#83;&amp;#32;&amp;#77;&amp;#201;&amp;#82;&amp;#73;&amp;#68;&amp;#65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5;&amp;#22622;&amp;#38647;&amp;#26031;&amp;#45;&amp;#40;&amp;#22823;&amp;#24052;&amp;#32422;&amp;#51;&amp;#53;&amp;#48;&amp;#20844;&amp;#37324;&amp;#41;&amp;#45;&amp;#32599;&amp;#21345;&amp;#35282;&amp;#45;&amp;#40;&amp;#22823;&amp;#24052;&amp;#32422;&amp;#52;&amp;#48;&amp;#20844;&amp;#37324;&amp;#41;&amp;#45;&amp;#37324;&amp;#26031;&amp;#2641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32599;&amp;#21345;&amp;#35282;&amp;#12305;&amp;#65288;&amp;#28216;&amp;#35272;&amp;#19981;&amp;#23569;&amp;#20110;&amp;#51;&amp;#48;&amp;#20998;&amp;#38047;&amp;#65289;&amp;#44;&amp;#37324;&amp;#26031;&amp;#26412;&amp;#35199;&amp;#37066;&amp;#30340;&amp;#28023;&amp;#36793;&amp;#65292;&amp;#21442;&amp;#35266;&amp;#8220;&amp;#22823;&amp;#38470;&amp;#30340;&amp;#23613;&amp;#22836;&amp;#12289;&amp;#28023;&amp;#27915;&amp;#30340;&amp;#24320;&amp;#22987;&amp;#8221;&amp;#82;&amp;#79;&amp;#67;&amp;#65;&amp;#35282;&amp;#21644;&amp;#35760;&amp;#36733;&amp;#31934;&amp;#30830;&amp;#32463;&amp;#32428;&amp;#24230;&amp;#30340;&amp;#32426;&amp;#24565;&amp;#30865;&amp;#12290;&amp;#30522;&amp;#26395;&amp;#26080;&amp;#38469;&amp;#30340;&amp;#22823;&amp;#35199;&amp;#27915;&amp;#65292;&amp;#21628;&amp;#21560;&amp;#30528;&amp;#28165;&amp;#26032;&amp;#30340;&amp;#28023;&amp;#39118;&amp;#65292;&amp;#20196;&amp;#20154;&amp;#24515;&amp;#26103;&amp;#31070;&amp;#24609;&amp;#12290;&amp;#9679;&amp;#12304;&amp;#37324;&amp;#26031;&amp;#26412;&amp;#12305;&amp;#44;&amp;#33889;&amp;#33796;&amp;#29273;&amp;#30340;&amp;#39318;&amp;#37117;&amp;#65292;&amp;#20381;&amp;#28023;&amp;#32780;&amp;#24314;&amp;#30340;&amp;#19971;&amp;#19992;&amp;#20043;&amp;#22478;&amp;#65292;&amp;#36825;&amp;#24231;&amp;#22478;&amp;#24066;&amp;#20445;&amp;#30041;&amp;#20102;&amp;#22823;&amp;#37327;&amp;#26377;&amp;#24180;&amp;#20195;&amp;#24863;&amp;#21644;&amp;#21382;&amp;#21490;&amp;#24863;&amp;#30340;&amp;#22823;&amp;#33322;&amp;#28023;&amp;#26102;&amp;#26399;&amp;#24314;&amp;#31569;&amp;#12290;&amp;#9679;&amp;#12304;&amp;#36125;&amp;#20262;&amp;#22612;&amp;#12305;&amp;#22806;&amp;#35266;&amp;#65288;&amp;#28216;&amp;#35272;&amp;#19981;&amp;#23569;&amp;#20110;&amp;#49;&amp;#53;&amp;#20998;&amp;#38047;&amp;#65289;&amp;#44;&amp;#19990;&amp;#30028;&amp;#25991;&amp;#21270;&amp;#36951;&amp;#20135;&amp;#12290;&amp;#37324;&amp;#26031;&amp;#26412;&amp;#30340;&amp;#26631;&amp;#24535;&amp;#65292;&amp;#36825;&amp;#37324;&amp;#26159;&amp;#22823;&amp;#33322;&amp;#28023;&amp;#26102;&amp;#26399;&amp;#30340;&amp;#28023;&amp;#20851;&amp;#65292;&amp;#26159;&amp;#33337;&amp;#21482;&amp;#21551;&amp;#33322;&amp;#21644;&amp;#25269;&amp;#36798;&amp;#30340;&amp;#22320;&amp;#26041;&amp;#12290;&amp;#9679;&amp;#12304;&amp;#33322;&amp;#28023;&amp;#21457;&amp;#29616;&amp;#32426;&amp;#24565;&amp;#30865;&amp;#12305;&amp;#22806;&amp;#35266;&amp;#65288;&amp;#28216;&amp;#35272;&amp;#19981;&amp;#23569;&amp;#20110;&amp;#49;&amp;#53;&amp;#20998;&amp;#38047;&amp;#65289;&amp;#44;&amp;#33889;&amp;#33796;&amp;#29273;&amp;#33322;&amp;#28023;&amp;#32426;&amp;#24565;&amp;#30865;&amp;#24314;&amp;#20110;&amp;#49;&amp;#57;&amp;#54;&amp;#48;&amp;#24180;&amp;#65292;&amp;#23673;&amp;#31435;&amp;#20110;&amp;#28023;&amp;#26049;&amp;#30340;&amp;#24191;&amp;#22330;&amp;#19978;&amp;#65292;&amp;#27668;&amp;#21183;&amp;#19981;&amp;#20961;&amp;#65292;&amp;#24050;&amp;#25104;&amp;#20026;&amp;#33889;&amp;#33796;&amp;#29273;&amp;#30340;&amp;#35937;&amp;#24449;&amp;#12290;&amp;#9679;&amp;#12304;&amp;#22307;&amp;#28909;&amp;#32599;&amp;#23612;&amp;#22982;&amp;#20462;&amp;#36947;&amp;#38498;&amp;#21644;&amp;#25945;&amp;#22530;&amp;#32;&amp;#12305;&amp;#22806;&amp;#35266;&amp;#65288;&amp;#28216;&amp;#35272;&amp;#19981;&amp;#23569;&amp;#20110;&amp;#49;&amp;#53;&amp;#20998;&amp;#38047;&amp;#65289;&amp;#44;&amp;#20301;&amp;#20110;&amp;#33889;&amp;#33796;&amp;#29273;&amp;#37324;&amp;#26031;&amp;#26412;&amp;#36125;&amp;#20262;&amp;#21306;&amp;#30340;&amp;#19968;&amp;#24231;&amp;#21326;&amp;#20029;&amp;#23439;&amp;#20255;&amp;#30340;&amp;#20462;&amp;#36947;&amp;#38498;&amp;#65292;&amp;#21487;&amp;#20197;&amp;#35828;&amp;#26159;&amp;#33889;&amp;#33796;&amp;#29273;&amp;#20840;&amp;#30427;&amp;#26102;&amp;#26399;&amp;#30340;&amp;#24314;&amp;#31569;&amp;#33402;&amp;#26415;&amp;#29645;&amp;#21697;&amp;#65292;&amp;#20026;&amp;#32426;&amp;#24565;&amp;#33889;&amp;#33796;&amp;#29273;&amp;#20154;&amp;#21457;&amp;#29616;&amp;#36890;&amp;#24448;&amp;#21360;&amp;#24230;&amp;#30340;&amp;#28023;&amp;#19978;&amp;#33322;&amp;#32447;&amp;#25152;&amp;#24314;&amp;#12290;&amp;#33879;&amp;#21517;&amp;#33322;&amp;#28023;&amp;#23478;&amp;#36798;&amp;#20285;&amp;#39532;&amp;#20063;&amp;#38271;&amp;#30496;&amp;#20110;&amp;#27492;&amp;#12290;&amp;#49;&amp;#57;&amp;#56;&amp;#51;&amp;#24180;&amp;#19982;&amp;#38468;&amp;#36817;&amp;#30340;&amp;#36125;&amp;#20262;&amp;#22612;&amp;#25645;&amp;#26723;&amp;#34987;&amp;#32852;&amp;#21512;&amp;#22269;&amp;#25945;&amp;#31185;&amp;#25991;&amp;#32452;&amp;#32455;&amp;#21015;&amp;#20026;&amp;#19990;&amp;#30028;&amp;#25991;&amp;#21270;&amp;#36951;&amp;#20135;&amp;#12290;&amp;#9679;&amp;#12304;&amp;#52;&amp;#26376;&amp;#50;&amp;#53;&amp;#26085;&amp;#22823;&amp;#26725;&amp;#12305;&amp;#36828;&amp;#35266;&amp;#65288;&amp;#28216;&amp;#35272;&amp;#19981;&amp;#23569;&amp;#20110;&amp;#53;&amp;#20998;&amp;#38047;&amp;#65289;&amp;#44;&amp;#36825;&amp;#24231;&amp;#37329;&amp;#38376;&amp;#22823;&amp;#26725;&amp;#30340;&amp;#8220;&amp;#22986;&amp;#22969;&amp;#26725;&amp;#8221;&amp;#44;&amp;#23427;&amp;#26159;&amp;#32426;&amp;#24565;&amp;#49;&amp;#57;&amp;#55;&amp;#52;&amp;#24180;&amp;#52;&amp;#26376;&amp;#50;&amp;#53;&amp;#26085;&amp;#33889;&amp;#33796;&amp;#29273;&amp;#20154;&amp;#27665;&amp;#22312;&amp;#8220;&amp;#19969;&amp;#39321;&amp;#38761;&amp;#21629;&amp;#8221;&amp;#20013;&amp;#25512;&amp;#32763;&amp;#20891;&amp;#25919;&amp;#24220;&amp;#65292;&amp;#24314;&amp;#31435;&amp;#27665;&amp;#20027;&amp;#25919;&amp;#26435;&amp;#32780;&amp;#24314;&amp;#36896;&amp;#12290;&amp;#9679;&amp;#12304;&amp;#33258;&amp;#30001;&amp;#22823;&amp;#36947;&amp;#12305;&amp;#65288;&amp;#28216;&amp;#35272;&amp;#19981;&amp;#23569;&amp;#20110;&amp;#52;&amp;#53;&amp;#20998;&amp;#38047;&amp;#65289;&amp;#44;&amp;#32032;&amp;#26377;&amp;#33889;&amp;#33796;&amp;#29273;&amp;#8220;&amp;#39321;&amp;#27053;&amp;#20029;&amp;#33293;&amp;#22823;&amp;#36947;&amp;#8221;&amp;#20043;&amp;#31216;&amp;#65292;&amp;#37324;&amp;#26031;&amp;#26412;&amp;#26368;&amp;#20027;&amp;#35201;&amp;#30340;&amp;#24178;&amp;#36947;&amp;#65292;&amp;#20004;&amp;#36793;&amp;#26377;&amp;#39640;&amp;#26723;&amp;#35946;&amp;#21326;&amp;#22823;&amp;#37202;&amp;#24215;&amp;#12289;&amp;#39184;&amp;#21381;&amp;#21644;&amp;#26381;&amp;#35013;&amp;#24215;&amp;#65292;&amp;#37324;&amp;#26031;&amp;#26412;&amp;#32321;&amp;#21326;&amp;#30340;&amp;#21830;&amp;#19994;&amp;#34903;&amp;#65292;&amp;#27719;&amp;#32858;&amp;#22810;&amp;#23478;&amp;#22882;&amp;#20360;&amp;#21697;&amp;#29260;&amp;#19987;&amp;#21334;&amp;#24215;&amp;#65292;&amp;#26377;&amp;#19981;&amp;#23569;&amp;#39640;&amp;#32423;&amp;#39184;&amp;#21381;&amp;#65292;&amp;#26159;&amp;#20139;&amp;#29992;&amp;#28010;&amp;#28459;&amp;#26202;&amp;#39184;&amp;#30340;&amp;#22909;&amp;#21435;&amp;#22788;&amp;#12290;&amp;#9679;&amp;#12304;&amp;#33889;&amp;#24335;&amp;#34507;&amp;#25374;&amp;#12305;&amp;#44;&amp;#21697;&amp;#23581;&amp;#30334;&amp;#24180;&amp;#32769;&amp;#24215;&amp;#33889;&amp;#24335;&amp;#34507;&amp;#25374;&amp;#12290;&amp;#33889;&amp;#24335;&amp;#34507;&amp;#25374;&amp;#26080;&amp;#20154;&amp;#19981;&amp;#30693;&amp;#65292;&amp;#20294;&amp;#22320;&amp;#36947;&amp;#30340;&amp;#33889;&amp;#24335;&amp;#34507;&amp;#25374;&amp;#22312;&amp;#37324;&amp;#26031;&amp;#26412;&amp;#65292;&amp;#21619;&amp;#36947;&amp;#12289;&amp;#28070;&amp;#28369;&amp;#24863;&amp;#21644;&amp;#37221;&amp;#33030;&amp;#24863;&amp;#20043;&amp;#38388;&amp;#30340;&amp;#24179;&amp;#34913;&amp;#36896;&amp;#23601;&amp;#20102;&amp;#36825;&amp;#19968;&amp;#22825;&amp;#36176;&amp;#29980;&amp;#21697;&amp;#12290;&amp;#9679;&amp;#12304;&amp;#33889;&amp;#33796;&amp;#29273;&amp;#40149;&amp;#40060;&amp;#39184;&amp;#12305;&amp;#44;&amp;#33889;&amp;#33796;&amp;#29273;&amp;#20154;&amp;#23558;&amp;#40149;&amp;#40060;&amp;#22857;&amp;#20026;&amp;#8220;&amp;#22269;&amp;#33756;&amp;#8221;&amp;#65292;&amp;#19981;&amp;#20165;&amp;#26159;&amp;#26085;&amp;#24120;&amp;#39184;&amp;#26700;&amp;#19978;&amp;#30340;&amp;#24120;&amp;#33756;&amp;#65292;&amp;#26356;&amp;#26159;&amp;#27454;&amp;#24453;&amp;#23562;&amp;#36149;&amp;#23458;&amp;#20154;&amp;#30340;&amp;#24517;&amp;#22791;&amp;#20339;&amp;#3294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889;&amp;#33796;&amp;#29273;&amp;#40149;&amp;#40060;&amp;#39184;&lt;br&gt;&lt;B&gt;&amp;#20303;&amp;#23487;&amp;#65306;&lt;/B&gt;&amp;#77;&amp;#69;&amp;#82;&amp;#67;&amp;#85;&amp;#82;&amp;#69;&amp;#32;&amp;#76;&amp;#73;&amp;#83;&amp;#66;&amp;#79;&amp;#65;&amp;#32;&amp;#65;&amp;#76;&amp;#77;&amp;#65;&amp;#68;&amp;#65;&amp;#47;&amp;#47;&amp;#78;&amp;#79;&amp;#86;&amp;#79;&amp;#84;&amp;#69;&amp;#76;&amp;#32;&amp;#83;&amp;#69;&amp;#84;&amp;#85;&amp;#66;&amp;#65;&amp;#76;&amp;#47;&amp;#47;&amp;#86;&amp;#73;&amp;#80;&amp;#32;&amp;#69;&amp;#88;&amp;#69;&amp;#67;&amp;#85;&amp;#84;&amp;#73;&amp;#86;&amp;#69;&amp;#32;&amp;#83;&amp;#65;&amp;#78;&amp;#84;&amp;#65;&amp;#32;&amp;#73;&amp;#82;&amp;#73;&amp;#65;&amp;#47;&amp;#47;&amp;#83;&amp;#72;&amp;#69;&amp;#82;&amp;#65;&amp;#84;&amp;#79;&amp;#78;&amp;#32;&amp;#70;&amp;#79;&amp;#85;&amp;#82;&amp;#32;&amp;#80;&amp;#79;&amp;#73;&amp;#78;&amp;#84;&amp;#83;&amp;#32;&amp;#83;&amp;#69;&amp;#83;&amp;#73;&amp;#77;&amp;#66;&amp;#82;&amp;#65;&amp;#47;&amp;#47;&amp;#32;&amp;#76;&amp;#69;&amp;#90;&amp;#73;&amp;#82;&amp;#73;&amp;#65;&amp;#32;&amp;#80;&amp;#65;&amp;#82;&amp;#81;&amp;#85;&amp;#69;&amp;#32;&amp;#72;&amp;#79;&amp;#84;&amp;#69;&amp;#76;&amp;#47;&amp;#47;&amp;#32;&amp;#72;&amp;#79;&amp;#84;&amp;#69;&amp;#76;&amp;#32;&amp;#82;&amp;#69;&amp;#65;&amp;#76;&amp;#32;&amp;#79;&amp;#69;&amp;#73;&amp;#82;&amp;#65;&amp;#83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324;&amp;#26031;&amp;#26412;&amp;#45;&amp;#40;&amp;#22823;&amp;#24052;&amp;#32422;&amp;#52;&amp;#53;&amp;#48;&amp;#20844;&amp;#37324;&amp;#41;&amp;#45;&amp;#22622;&amp;#32500;&amp;#21033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2622;&amp;#32500;&amp;#21033;&amp;#20122;&amp;#12305;&amp;#44;&amp;#22622;&amp;#32500;&amp;#21033;&amp;#20122;&amp;#26159;&amp;#35199;&amp;#29677;&amp;#29273;&amp;#20004;&amp;#22823;&amp;#22269;&amp;#31929;&amp;#24343;&amp;#26391;&amp;#38376;&amp;#25096;&amp;#21644;&amp;#26007;&amp;#29275;&amp;#30340;&amp;#21457;&amp;#28304;&amp;#22320;&amp;#65292;&amp;#26159;&amp;#19968;&amp;#24231;&amp;#21382;&amp;#32463;&amp;#35199;&amp;#29677;&amp;#29273;&amp;#33635;&amp;#36785;&amp;#30340;&amp;#21382;&amp;#21490;&amp;#21517;&amp;#22478;&amp;#65292;&amp;#20063;&amp;#26159;&amp;#19990;&amp;#30028;&amp;#25991;&amp;#23398;&amp;#21517;&amp;#33879;&amp;#12298;&amp;#21345;&amp;#38376;&amp;#12299;&amp;#12289;&amp;#12298;&amp;#21776;&amp;#29852;&amp;#12299;&amp;#31561;&amp;#25925;&amp;#20107;&amp;#21457;&amp;#29983;&amp;#30340;&amp;#22320;&amp;#26041;&amp;#12290;&amp;#9679;&amp;#12304;&amp;#22622;&amp;#32500;&amp;#21033;&amp;#20122;&amp;#35199;&amp;#29677;&amp;#29273;&amp;#24191;&amp;#22330;&amp;#12305;&amp;#65288;&amp;#28216;&amp;#35272;&amp;#19981;&amp;#23569;&amp;#20110;&amp;#49;&amp;#53;&amp;#20998;&amp;#38047;&amp;#65289;&amp;#44;&amp;#49;&amp;#52;&amp;#57;&amp;#50;&amp;#24180;&amp;#65292;&amp;#33322;&amp;#28023;&amp;#23478;&amp;#21733;&amp;#20262;&amp;#24067;&amp;#65292;&amp;#23601;&amp;#26159;&amp;#20174;&amp;#36825;&amp;#37324;&amp;#20986;&amp;#21457;&amp;#21069;&amp;#24448;&amp;#25506;&amp;#38505;&amp;#65292;&amp;#20170;&amp;#22825;&amp;#25105;&amp;#20204;&amp;#30340;&amp;#21442;&amp;#35266;&amp;#23601;&amp;#22909;&amp;#20687;&amp;#22238;&amp;#39038;&amp;#21382;&amp;#21490;&amp;#65292;&amp;#20134;&amp;#22914;&amp;#24476;&amp;#24457;&amp;#22312;&amp;#25991;&amp;#23398;&amp;#19982;&amp;#21382;&amp;#21490;&amp;#21476;&amp;#36857;&amp;#30340;&amp;#29071;&amp;#38518;&amp;#20043;&amp;#20013;&amp;#12290;&amp;#36825;&amp;#37324;&amp;#20063;&amp;#26159;&amp;#49;&amp;#57;&amp;#50;&amp;#57;&amp;#24180;&amp;#35199;&amp;#29677;&amp;#29273;&amp;#25215;&amp;#21150;&amp;#19975;&amp;#22269;&amp;#21338;&amp;#35272;&amp;#20250;&amp;#30340;&amp;#20027;&amp;#22330;&amp;#22320;&amp;#65292;&amp;#20004;&amp;#26049;&amp;#26377;&amp;#30528;&amp;#21476;&amp;#20856;&amp;#30340;&amp;#21943;&amp;#27849;&amp;#22238;&amp;#24266;&amp;#12290;&amp;#9679;&amp;#12304;&amp;#22622;&amp;#32500;&amp;#21033;&amp;#20122;&amp;#22823;&amp;#29579;&amp;#23467;&amp;#12305;&amp;#22806;&amp;#35266;&amp;#65288;&amp;#28216;&amp;#35272;&amp;#19981;&amp;#23569;&amp;#20110;&amp;#49;&amp;#53;&amp;#20998;&amp;#38047;&amp;#65289;&amp;#44;&amp;#49;&amp;#57;&amp;#56;&amp;#55;&amp;#24180;&amp;#34987;&amp;#32852;&amp;#21512;&amp;#22269;&amp;#21015;&amp;#20837;&amp;#19990;&amp;#30028;&amp;#25991;&amp;#21270;&amp;#36951;&amp;#20135;&amp;#21517;&amp;#24405;&amp;#65292;&amp;#38598;&amp;#23467;&amp;#27583;&amp;#12289;&amp;#22478;&amp;#22561;&amp;#21644;&amp;#33457;&amp;#22253;&amp;#20110;&amp;#19968;&amp;#36523;&amp;#65292;&amp;#26159;&amp;#35199;&amp;#29677;&amp;#29273;&amp;#20234;&amp;#26031;&amp;#20848;&amp;#25991;&amp;#21270;&amp;#39118;&amp;#26684;&amp;#30340;&amp;#20195;&amp;#34920;&amp;#20316;&amp;#20043;&amp;#19968;&amp;#12290;&amp;#36825;&amp;#37324;&amp;#20063;&amp;#26159;&amp;#32654;&amp;#21095;&amp;#12298;&amp;#26435;&amp;#21033;&amp;#30340;&amp;#28216;&amp;#25103;&amp;#12299;&amp;#20013;&amp;#22810;&amp;#24681;&amp;#39532;&amp;#27888;&amp;#23572;&amp;#23478;&amp;#26063;&amp;#29579;&amp;#23467;&amp;#30340;&amp;#21462;&amp;#26223;&amp;#22320;&amp;#12290;&amp;#9679;&amp;#12304;&amp;#22622;&amp;#32500;&amp;#21033;&amp;#20122;&amp;#22823;&amp;#25945;&amp;#22530;&amp;#12305;&amp;#22806;&amp;#35266;&amp;#65288;&amp;#28216;&amp;#35272;&amp;#19981;&amp;#23569;&amp;#20110;&amp;#49;&amp;#53;&amp;#20998;&amp;#38047;&amp;#65289;&amp;#44;&amp;#19990;&amp;#30028;&amp;#25991;&amp;#21270;&amp;#36951;&amp;#20135;&amp;#65292;&amp;#19990;&amp;#30028;&amp;#19977;&amp;#22823;&amp;#25945;&amp;#22530;&amp;#20043;&amp;#19968;&amp;#65292;&amp;#20234;&amp;#27604;&amp;#21033;&amp;#20122;&amp;#21322;&amp;#23707;&amp;#35268;&amp;#27169;&amp;#23621;&amp;#39318;&amp;#20301;&amp;#30340;&amp;#22823;&amp;#25945;&amp;#22530;&amp;#12290;&amp;#36825;&amp;#37324;&amp;#20063;&amp;#26159;&amp;#21733;&amp;#20262;&amp;#24067;&amp;#30340;&amp;#28789;&amp;#26601;&amp;#25152;&amp;#22312;&amp;#20043;&amp;#22320;&amp;#12290;&amp;#9679;&amp;#12304;&amp;#40644;&amp;#37329;&amp;#22612;&amp;#12305;&amp;#22806;&amp;#35266;&amp;#65288;&amp;#28216;&amp;#35272;&amp;#19981;&amp;#23569;&amp;#20110;&amp;#49;&amp;#53;&amp;#20998;&amp;#38047;&amp;#65289;&amp;#44;&amp;#26159;&amp;#35199;&amp;#29677;&amp;#29273;&amp;#36745;&amp;#29004;&amp;#33322;&amp;#28023;&amp;#21490;&amp;#30340;&amp;#35265;&amp;#35777;&amp;#65292;&amp;#26366;&amp;#20316;&amp;#20026;&amp;#20891;&amp;#20107;&amp;#30637;&amp;#26395;&amp;#22612;&amp;#65292;&amp;#24182;&amp;#20648;&amp;#23384;&amp;#35199;&amp;#29677;&amp;#29273;&amp;#29645;&amp;#23453;&amp;#33337;&amp;#38431;&amp;#20174;&amp;#32654;&amp;#27954;&amp;#24102;&amp;#22238;&amp;#30340;&amp;#36149;&amp;#37329;&amp;#23646;&amp;#12290;&amp;#9679;&amp;#12304;&amp;#22622;&amp;#32500;&amp;#21033;&amp;#20122;&amp;#22278;&amp;#24418;&amp;#31454;&amp;#25216;&amp;#22330;&amp;#12305;&amp;#22806;&amp;#35266;&amp;#65288;&amp;#28216;&amp;#35272;&amp;#19981;&amp;#23569;&amp;#20110;&amp;#49;&amp;#53;&amp;#20998;&amp;#38047;&amp;#65289;&amp;#44;&amp;#30343;&amp;#23478;&amp;#39569;&amp;#22763;&amp;#20465;&amp;#20048;&amp;#37096;&amp;#26007;&amp;#29275;&amp;#22330;&amp;#26159;&amp;#35199;&amp;#29677;&amp;#29273;&amp;#20256;&amp;#32479;&amp;#30340;&amp;#26007;&amp;#29275;&amp;#22330;&amp;#20043;&amp;#19968;&amp;#12290;&amp;#26007;&amp;#29275;&amp;#22330;&amp;#23545;&amp;#38754;&amp;#26377;&amp;#19968;&amp;#24231;&amp;#21517;&amp;#20026;&amp;#12298;&amp;#38634;&amp;#33540;&amp;#21378;&amp;#22899;&amp;#24037;&amp;#21345;&amp;#38376;&amp;#12299;&amp;#30340;&amp;#38613;&amp;#22609;&amp;#65292;&amp;#26159;&amp;#26681;&amp;#25454;&amp;#23567;&amp;#35828;&amp;#12298;&amp;#21345;&amp;#38376;&amp;#12299;&amp;#20013;&amp;#30340;&amp;#32463;&amp;#20856;&amp;#24418;&amp;#35937;&amp;#21019;&amp;#20316;&amp;#12290;&amp;#26681;&amp;#25454;&amp;#26757;&amp;#37324;&amp;#32654;&amp;#21644;&amp;#27604;&amp;#25165;&amp;#30340;&amp;#20316;&amp;#21697;&amp;#65292;&amp;#21345;&amp;#38376;&amp;#23601;&amp;#26159;&amp;#22312;&amp;#36825;&amp;#37324;&amp;#34987;&amp;#20309;&amp;#22622;&amp;#26432;&amp;#23475;&amp;#30340;&amp;#12290;&amp;#9679;&amp;#12304;&amp;#20315;&amp;#26391;&amp;#26126;&amp;#25096;&amp;#34920;&amp;#28436;&amp;#12305;&amp;#20837;&amp;#20869;&amp;#65288;&amp;#28216;&amp;#35272;&amp;#19981;&amp;#23569;&amp;#20110;&amp;#49;&amp;#23567;&amp;#26102;&amp;#65289;&amp;#44;&amp;#20315;&amp;#26391;&amp;#26126;&amp;#25096;&amp;#33310;&amp;#26159;&amp;#34701;&amp;#27468;&amp;#21809;&amp;#12289;&amp;#33310;&amp;#36424;&amp;#12289;&amp;#22120;&amp;#20048;&amp;#20110;&amp;#19968;&amp;#20307;&amp;#30340;&amp;#35199;&amp;#29677;&amp;#29273;&amp;#33402;&amp;#26415;&amp;#29808;&amp;#23453;&amp;#65292;&amp;#24863;&amp;#21463;&amp;#24551;&amp;#37057;&amp;#21696;&amp;#20260;&amp;#12289;&amp;#29378;&amp;#28909;&amp;#22868;&amp;#25918;&amp;#21512;&amp;#20108;&amp;#20026;&amp;#19968;&amp;#30340;&amp;#38899;&amp;#20048;&amp;#39118;&amp;#26684;&amp;#19982;&amp;#29420;&amp;#29305;&amp;#30340;&amp;#33310;&amp;#36424;&amp;#24418;&amp;#24335;&amp;#26500;&amp;#31569;&amp;#25104;&amp;#30340;&amp;#24378;&amp;#22823;&amp;#39749;&amp;#2114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5;&amp;#66;&amp;#65;&amp;#68;&amp;#69;&amp;#83;&amp;#32;&amp;#66;&amp;#69;&amp;#78;&amp;#65;&amp;#67;&amp;#65;&amp;#90;&amp;#79;&amp;#78;&amp;#47;&amp;#47;&amp;#32;&amp;#69;&amp;#88;&amp;#69;&amp;#32;&amp;#71;&amp;#82;&amp;#65;&amp;#78;&amp;#32;&amp;#72;&amp;#79;&amp;#84;&amp;#69;&amp;#76;&amp;#32;&amp;#83;&amp;#79;&amp;#76;&amp;#85;&amp;#67;&amp;#65;&amp;#82;&amp;#47;&amp;#47;&amp;#72;&amp;#79;&amp;#84;&amp;#69;&amp;#76;&amp;#32;&amp;#89;&amp;#73;&amp;#84;&amp;#32;&amp;#86;&amp;#73;&amp;#65;&amp;#32;&amp;#83;&amp;#69;&amp;#86;&amp;#73;&amp;#76;&amp;#76;&amp;#65;&amp;#32;&amp;#77;&amp;#65;&amp;#73;&amp;#82;&amp;#69;&amp;#78;&amp;#65;&amp;#47;&amp;#47;&amp;#72;&amp;#79;&amp;#84;&amp;#69;&amp;#76;&amp;#32;&amp;#84;&amp;#82;&amp;#72;&amp;#32;&amp;#76;&amp;#65;&amp;#32;&amp;#77;&amp;#79;&amp;#84;&amp;#73;&amp;#76;&amp;#76;&amp;#65;&amp;#47;&amp;#47;&amp;#32;&amp;#89;&amp;#73;&amp;#84;&amp;#32;&amp;#86;&amp;#69;&amp;#82;&amp;#69;&amp;#68;&amp;#65;&amp;#32;&amp;#82;&amp;#69;&amp;#65;&amp;#76;&amp;#47;&amp;#47;&amp;#73;&amp;#76;&amp;#85;&amp;#78;&amp;#73;&amp;#79;&amp;#78;&amp;#32;&amp;#65;&amp;#76;&amp;#67;&amp;#79;&amp;#82;&amp;#65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622;&amp;#32500;&amp;#21033;&amp;#20122;&amp;#45;&amp;#40;&amp;#22823;&amp;#24052;&amp;#32422;&amp;#49;&amp;#51;&amp;#48;&amp;#20844;&amp;#37324;&amp;#41;&amp;#45;&amp;#40857;&amp;#36798;&amp;#45;&amp;#40;&amp;#22823;&amp;#24052;&amp;#32422;&amp;#49;&amp;#48;&amp;#48;&amp;#20844;&amp;#37324;&amp;#41;&amp;#45;&amp;#31859;&amp;#21704;&amp;#26031;&amp;#45;&amp;#40;&amp;#22823;&amp;#24052;&amp;#32422;&amp;#49;&amp;#53;&amp;#53;&amp;#20844;&amp;#37324;&amp;#41;&amp;#45;&amp;#26684;&amp;#25289;&amp;#32435;&amp;#3679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40857;&amp;#36798;&amp;#12305;&amp;#65288;&amp;#28216;&amp;#35272;&amp;#19981;&amp;#23569;&amp;#20110;&amp;#49;&amp;#23567;&amp;#26102;&amp;#65289;&amp;#44;&amp;#65288;&amp;#40857;&amp;#36798;&amp;#21547;&amp;#23448;&amp;#23548;&amp;#65289;&amp;#36825;&amp;#37324;&amp;#26159;&amp;#20255;&amp;#22823;&amp;#30340;&amp;#26007;&amp;#29275;&amp;#33402;&amp;#26415;&amp;#30340;&amp;#21457;&amp;#28304;&amp;#22320;&amp;#65292;&amp;#21516;&amp;#26102;&amp;#40857;&amp;#36798;&amp;#36824;&amp;#20197;&amp;#23558;&amp;#22478;&amp;#24066;&amp;#20998;&amp;#25104;&amp;#20004;&amp;#26029;&amp;#30340;&amp;#22320;&amp;#21183;&amp;#38505;&amp;#35201;&amp;#30340;&amp;#22825;&amp;#28982;&amp;#22823;&amp;#23777;&amp;#35895;&amp;#32780;&amp;#38395;&amp;#21517;&amp;#36944;&amp;#36841;&amp;#12290;&amp;#28459;&amp;#27493;&amp;#40857;&amp;#36798;&amp;#30340;&amp;#22823;&amp;#34903;&amp;#23567;&amp;#24055;&amp;#65292;&amp;#20146;&amp;#36523;&amp;#24863;&amp;#35273;&amp;#24403;&amp;#22320;&amp;#20154;&amp;#20204;&amp;#24736;&amp;#38386;&amp;#33258;&amp;#22312;&amp;#19982;&amp;#19990;&amp;#26080;&amp;#20105;&amp;#30340;&amp;#29983;&amp;#27963;&amp;#12290;&amp;#21442;&amp;#35266;&amp;#33879;&amp;#21517;&amp;#30340;&amp;#40857;&amp;#36798;&amp;#22825;&amp;#28982;&amp;#26029;&amp;#23830;&amp;#65292;&amp;#36401;&amp;#27493;&amp;#20110;&amp;#36830;&amp;#25509;&amp;#26032;&amp;#32769;&amp;#22478;&amp;#21306;&amp;#30340;&amp;#30707;&amp;#26725;&amp;#65292;&amp;#19979;&amp;#26041;&amp;#26159;&amp;#19975;&amp;#19976;&amp;#28145;&amp;#28170;&amp;#65292;&amp;#36828;&amp;#22788;&amp;#26159;&amp;#26080;&amp;#38480;&amp;#32654;&amp;#20029;&amp;#30340;&amp;#39118;&amp;#26223;&amp;#12290;&amp;#9679;&amp;#12304;&amp;#40857;&amp;#36798;&amp;#26007;&amp;#29275;&amp;#22330;&amp;#12305;&amp;#22806;&amp;#35266;&amp;#65288;&amp;#28216;&amp;#35272;&amp;#19981;&amp;#23569;&amp;#20110;&amp;#49;&amp;#53;&amp;#20998;&amp;#38047;&amp;#65289;&amp;#44;&amp;#35199;&amp;#29677;&amp;#29273;&amp;#26497;&amp;#20854;&amp;#21476;&amp;#32769;&amp;#30340;&amp;#26007;&amp;#29275;&amp;#22330;&amp;#65292;&amp;#20063;&amp;#26159;&amp;#26007;&amp;#29275;&amp;#22763;&amp;#20204;&amp;#26397;&amp;#22307;&amp;#30340;&amp;#22320;&amp;#26041;&amp;#65292;&amp;#35199;&amp;#29677;&amp;#29273;&amp;#29616;&amp;#20170;&amp;#30340;&amp;#26007;&amp;#29275;&amp;#26041;&amp;#24335;&amp;#23601;&amp;#26159;&amp;#22312;&amp;#36825;&amp;#24231;&amp;#26007;&amp;#29275;&amp;#22330;&amp;#35806;&amp;#29983;&amp;#30340;&amp;#12290;&amp;#9679;&amp;#12304;&amp;#31859;&amp;#21704;&amp;#26031;&amp;#12305;&amp;#65288;&amp;#28216;&amp;#35272;&amp;#19981;&amp;#23569;&amp;#20110;&amp;#49;&amp;#23567;&amp;#26102;&amp;#65289;&amp;#44;&amp;#34013;&amp;#22825;&amp;#12289;&amp;#30333;&amp;#22681;&amp;#12289;&amp;#35088;&amp;#33394;&amp;#23665;&amp;#19992;&amp;#20026;&amp;#20027;&amp;#39064;&amp;#30340;&amp;#31859;&amp;#21704;&amp;#26031;&amp;#65292;&amp;#36825;&amp;#26159;&amp;#24231;&amp;#33879;&amp;#21517;&amp;#30340;&amp;#38463;&amp;#25289;&amp;#20271;&amp;#39118;&amp;#26684;&amp;#26053;&amp;#28216;&amp;#22478;&amp;#38215;&amp;#65292;&amp;#28216;&amp;#20154;&amp;#32622;&amp;#36523;&amp;#31859;&amp;#21704;&amp;#26031;&amp;#23665;&amp;#35895;&amp;#65292;&amp;#21487;&amp;#20197;&amp;#20999;&amp;#36523;&amp;#20307;&amp;#39564;&amp;#32431;&amp;#27491;&amp;#30340;&amp;#22320;&amp;#20013;&amp;#28023;&amp;#39118;&amp;#24773;&amp;#65292;&amp;#20196;&amp;#20154;&amp;#24515;&amp;#26103;&amp;#31070;&amp;#2460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5;&amp;#66;&amp;#65;&amp;#68;&amp;#69;&amp;#83;&amp;#32;&amp;#78;&amp;#69;&amp;#86;&amp;#65;&amp;#68;&amp;#65;&amp;#32;&amp;#80;&amp;#65;&amp;#76;&amp;#65;&amp;#67;&amp;#69;&amp;#47;&amp;#47;&amp;#72;&amp;#79;&amp;#84;&amp;#69;&amp;#76;&amp;#32;&amp;#77;&amp;#65;&amp;#67;&amp;#73;&amp;#192;&amp;#32;&amp;#67;&amp;#211;&amp;#78;&amp;#68;&amp;#79;&amp;#82;&amp;#47;&amp;#47;&amp;#77;&amp;#65;&amp;#67;&amp;#73;&amp;#192;&amp;#32;&amp;#82;&amp;#69;&amp;#65;&amp;#76;&amp;#32;&amp;#68;&amp;#69;&amp;#32;&amp;#76;&amp;#65;&amp;#32;&amp;#65;&amp;#76;&amp;#72;&amp;#65;&amp;#77;&amp;#66;&amp;#82;&amp;#65;&amp;#47;&amp;#47;&amp;#66;&amp;#38;&amp;#66;&amp;#32;&amp;#72;&amp;#79;&amp;#84;&amp;#69;&amp;#76;&amp;#32;&amp;#71;&amp;#82;&amp;#65;&amp;#78;&amp;#65;&amp;#68;&amp;#65;&amp;#32;&amp;#69;&amp;#83;&amp;#84;&amp;#65;&amp;#67;&amp;#73;&amp;#211;&amp;#78;&amp;#47;&amp;#47;&amp;#72;&amp;#79;&amp;#84;&amp;#69;&amp;#76;&amp;#32;&amp;#65;&amp;#66;&amp;#65;&amp;#68;&amp;#69;&amp;#90;&amp;#32;&amp;#71;&amp;#85;&amp;#65;&amp;#68;&amp;#73;&amp;#88;&amp;#47;&amp;#47;&amp;#72;&amp;#79;&amp;#84;&amp;#69;&amp;#76;&amp;#32;&amp;#67;&amp;#65;&amp;#83;&amp;#65;&amp;#32;&amp;#68;&amp;#69;&amp;#76;&amp;#32;&amp;#84;&amp;#82;&amp;#73;&amp;#71;&amp;#79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32435;&amp;#36798;&amp;#45;&amp;#40;&amp;#22823;&amp;#24052;&amp;#32422;&amp;#52;&amp;#56;&amp;#53;&amp;#20844;&amp;#37324;&amp;#41;&amp;#45;&amp;#29926;&amp;#20262;&amp;#35199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6684;&amp;#25289;&amp;#32435;&amp;#36798;&amp;#12305;&amp;#44;&amp;#31302;&amp;#26031;&amp;#26519;&amp;#25705;&amp;#23572;&amp;#20154;&amp;#22312;&amp;#20234;&amp;#27604;&amp;#21033;&amp;#20122;&amp;#21322;&amp;#23707;&amp;#19978;&amp;#24314;&amp;#31435;&amp;#30340;&amp;#25705;&amp;#23572;&amp;#29579;&amp;#22269;&amp;#25919;&amp;#27835;&amp;#25991;&amp;#21270;&amp;#20013;&amp;#24515;&amp;#65292;&amp;#26159;&amp;#23433;&amp;#36798;&amp;#21346;&amp;#35199;&amp;#20122;&amp;#30340;&amp;#39556;&amp;#20658;&amp;#65292;&amp;#20063;&amp;#26159;&amp;#35199;&amp;#29677;&amp;#29273;&amp;#30340;&amp;#39556;&amp;#20658;&amp;#65292;&amp;#26356;&amp;#26159;&amp;#20234;&amp;#26031;&amp;#20848;&amp;#25945;&amp;#24466;&amp;#24515;&amp;#20013;&amp;#30340;&amp;#22307;&amp;#22320;&amp;#12290;&amp;#9679;&amp;#12304;&amp;#38463;&amp;#23572;&amp;#32597;&amp;#24067;&amp;#25289;&amp;#23467;&amp;#12305;&amp;#20837;&amp;#20869;&amp;#65288;&amp;#28216;&amp;#35272;&amp;#19981;&amp;#23569;&amp;#20110;&amp;#49;&amp;#23567;&amp;#26102;&amp;#51;&amp;#48;&amp;#20998;&amp;#38047;&amp;#65289;&amp;#44;&amp;#49;&amp;#57;&amp;#56;&amp;#52;&amp;#24180;&amp;#34987;&amp;#21015;&amp;#20837;&amp;#32852;&amp;#21512;&amp;#22269;&amp;#19990;&amp;#30028;&amp;#25991;&amp;#21270;&amp;#36951;&amp;#20135;&amp;#65292;&amp;#26159;&amp;#38463;&amp;#25289;&amp;#20271;&amp;#24335;&amp;#23467;&amp;#27583;&amp;#24237;&amp;#38498;&amp;#33402;&amp;#26415;&amp;#30340;&amp;#40718;&amp;#30427;&amp;#20043;&amp;#20316;&amp;#12290;&amp;#20026;&amp;#20013;&amp;#19990;&amp;#32426;&amp;#25705;&amp;#23572;&amp;#20154;&amp;#25152;&amp;#24314;&amp;#31435;&amp;#30340;&amp;#26684;&amp;#25289;&amp;#32435;&amp;#36798;&amp;#22467;&amp;#31859;&amp;#23572;&amp;#22269;&amp;#30340;&amp;#29579;&amp;#23467;&amp;#65292;&amp;#26377;&amp;#8220;&amp;#23467;&amp;#27583;&amp;#20043;&amp;#22478;&amp;#8221;&amp;#21644;&amp;#8220;&amp;#19990;&amp;#30028;&amp;#22855;&amp;#36857;&amp;#8221;&amp;#20043;&amp;#31216;&amp;#12290;&amp;#28201;&amp;#39336;&amp;#25552;&amp;#31034;&amp;#65306;&amp;#9312;&amp;#38463;&amp;#23572;&amp;#32597;&amp;#24067;&amp;#25289;&amp;#23467;&amp;#23646;&amp;#19990;&amp;#30028;&amp;#25991;&amp;#21270;&amp;#36951;&amp;#20135;&amp;#65292;&amp;#23448;&amp;#26041;&amp;#23454;&amp;#34892;&amp;#38480;&amp;#27969;&amp;#21442;&amp;#35266;&amp;#25919;&amp;#31574;&amp;#12290;&amp;#22242;&amp;#38431;&amp;#38656;&amp;#39044;&amp;#32422;&amp;#30003;&amp;#35831;&amp;#36141;&amp;#31080;&amp;#65292;&amp;#26041;&amp;#21487;&amp;#28216;&amp;#35272;&amp;#65292;&amp;#20855;&amp;#20307;&amp;#28216;&amp;#35272;&amp;#26102;&amp;#38388;&amp;#20197;&amp;#23454;&amp;#38469;&amp;#33719;&amp;#25209;&amp;#20026;&amp;#20934;&amp;#12290;&amp;#33509;&amp;#19982;&amp;#34892;&amp;#31243;&amp;#39044;&amp;#20808;&amp;#23433;&amp;#25490;&amp;#26102;&amp;#38388;&amp;#19981;&amp;#31526;&amp;#65292;&amp;#21442;&amp;#35266;&amp;#26102;&amp;#38388;&amp;#23558;&amp;#26681;&amp;#25454;&amp;#23454;&amp;#38469;&amp;#24773;&amp;#20917;&amp;#36827;&amp;#34892;&amp;#21069;&amp;#21518;&amp;#35843;&amp;#25972;&amp;#65292;&amp;#25964;&amp;#35831;&amp;#35845;&amp;#35299;&amp;#65281;&amp;#9313;&amp;#22914;&amp;#39044;&amp;#32422;&amp;#30003;&amp;#35831;&amp;#26410;&amp;#33719;&amp;#25209;&amp;#65292;&amp;#23626;&amp;#26102;&amp;#23558;&amp;#26080;&amp;#27861;&amp;#20837;&amp;#20869;&amp;#21442;&amp;#35266;&amp;#65292;&amp;#25913;&amp;#29992;&amp;#12304;&amp;#38463;&amp;#23467;&amp;#21518;&amp;#33457;&amp;#22253;&amp;#12305;&amp;#24182;&amp;#36864;&amp;#54;&amp;#27431;&amp;#47;&amp;#20154;&amp;#38376;&amp;#31080;&amp;#24046;&amp;#20215;&amp;#25110;&amp;#12304;&amp;#22622;&amp;#32500;&amp;#21033;&amp;#20122;&amp;#29579;&amp;#23467;&amp;#12305;&amp;#36864;&amp;#56;&amp;#27431;&amp;#47;&amp;#20154;&amp;#38376;&amp;#31080;&amp;#24046;&amp;#20215;&amp;#20195;&amp;#26367;&amp;#21407;&amp;#23450;&amp;#28216;&amp;#35272;&amp;#20869;&amp;#23481;&amp;#65292;&amp;#19981;&amp;#20877;&amp;#21478;&amp;#34892;&amp;#36890;&amp;#30693;&amp;#65292;&amp;#25964;&amp;#35831;&amp;#24713;&amp;#30693;&amp;#65281;&amp;#19988;&amp;#27492;&amp;#22825;&amp;#22686;&amp;#21152;&amp;#22914;&amp;#19979;&amp;#28216;&amp;#35272;&amp;#26223;&amp;#28857;&amp;#65306;&amp;#12304;&amp;#38463;&amp;#23572;&amp;#25308;&amp;#36763;&amp;#21306;&amp;#12305;&amp;#65288;&amp;#33258;&amp;#30001;&amp;#27963;&amp;#21160;&amp;#32422;&amp;#51;&amp;#48;&amp;#20998;&amp;#38047;&amp;#65289;&amp;#49;&amp;#57;&amp;#56;&amp;#52;&amp;#24180;&amp;#19982;&amp;#38463;&amp;#23572;&amp;#32597;&amp;#24067;&amp;#25289;&amp;#23467;&amp;#19968;&amp;#21516;&amp;#21015;&amp;#20026;&amp;#19990;&amp;#30028;&amp;#36951;&amp;#20135;&amp;#65292;&amp;#20445;&amp;#30041;&amp;#20102;&amp;#29421;&amp;#31364;&amp;#32780;&amp;#34623;&amp;#34578;&amp;#30340;&amp;#20013;&amp;#19990;&amp;#32426;&amp;#25705;&amp;#23572;&amp;#34903;&amp;#36947;&amp;#12290;&amp;#38;&amp;#113;&amp;#117;&amp;#111;&amp;#116;&amp;#59;&amp;#12290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2;&amp;#79;&amp;#84;&amp;#69;&amp;#76;&amp;#32;&amp;#77;&amp;#65;&amp;#83;&amp;#32;&amp;#67;&amp;#65;&amp;#77;&amp;#65;&amp;#82;&amp;#69;&amp;#78;&amp;#65;&amp;#47;&amp;#47;&amp;#65;&amp;#71;&amp;#72;&amp;#32;&amp;#67;&amp;#65;&amp;#78;&amp;#69;&amp;#84;&amp;#47;&amp;#47;&amp;#72;&amp;#79;&amp;#84;&amp;#69;&amp;#76;&amp;#32;&amp;#66;&amp;#65;&amp;#82;&amp;#84;&amp;#79;&amp;#83;&amp;#47;&amp;#47;&amp;#69;&amp;#88;&amp;#69;&amp;#32;&amp;#82;&amp;#69;&amp;#89;&amp;#32;&amp;#68;&amp;#79;&amp;#78;&amp;#32;&amp;#74;&amp;#65;&amp;#73;&amp;#77;&amp;#69;&amp;#47;&amp;#47;&amp;#69;&amp;#88;&amp;#69;&amp;#32;&amp;#80;&amp;#85;&amp;#69;&amp;#82;&amp;#84;&amp;#79;&amp;#32;&amp;#68;&amp;#69;&amp;#32;&amp;#83;&amp;#65;&amp;#71;&amp;#85;&amp;#78;&amp;#84;&amp;#79;&amp;#47;&amp;#47;&amp;#72;&amp;#79;&amp;#84;&amp;#69;&amp;#76;&amp;#32;&amp;#88;&amp;#79;&amp;#78;&amp;#39;&amp;#83;&amp;#32;&amp;#86;&amp;#65;&amp;#76;&amp;#69;&amp;#78;&amp;#67;&amp;#73;&amp;#65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926;&amp;#20262;&amp;#35199;&amp;#20122;&amp;#45;&amp;#40;&amp;#22823;&amp;#24052;&amp;#32422;&amp;#51;&amp;#55;&amp;#48;&amp;#20844;&amp;#37324;&amp;#41;&amp;#45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9926;&amp;#20262;&amp;#35199;&amp;#20122;&amp;#12305;&amp;#44;&amp;#29926;&amp;#20262;&amp;#35199;&amp;#20122;&amp;#26159;&amp;#35199;&amp;#29677;&amp;#29273;&amp;#31532;&amp;#19977;&amp;#22823;&amp;#22478;&amp;#24066;&amp;#65292;&amp;#20301;&amp;#20110;&amp;#35199;&amp;#29677;&amp;#29273;&amp;#19996;&amp;#21335;&amp;#37096;&amp;#65292;&amp;#19996;&amp;#28626;&amp;#22823;&amp;#28023;&amp;#65292;&amp;#32972;&amp;#38752;&amp;#24191;&amp;#38420;&amp;#30340;&amp;#24179;&amp;#21407;&amp;#65292;&amp;#22235;&amp;#23395;&amp;#24120;&amp;#38738;&amp;#65292;&amp;#27668;&amp;#20505;&amp;#23452;&amp;#20154;&amp;#65292;&amp;#34987;&amp;#35465;&amp;#20026;&amp;#8220;&amp;#22320;&amp;#20013;&amp;#28023;&amp;#35199;&amp;#23736;&amp;#30340;&amp;#19968;&amp;#39063;&amp;#26126;&amp;#29664;&amp;#8221;&amp;#12290;&amp;#9679;&amp;#12304;&amp;#29926;&amp;#20262;&amp;#35199;&amp;#20122;&amp;#20027;&amp;#25945;&amp;#22530;&amp;#21644;&amp;#22612;&amp;#27004;&amp;#12305;&amp;#22806;&amp;#35266;&amp;#65288;&amp;#28216;&amp;#35272;&amp;#19981;&amp;#23569;&amp;#20110;&amp;#49;&amp;#53;&amp;#20998;&amp;#38047;&amp;#65289;&amp;#44;&amp;#24736;&amp;#20037;&amp;#30340;&amp;#21476;&amp;#24314;&amp;#31569;&amp;#65292;&amp;#32463;&amp;#36807;&amp;#20102;&amp;#21476;&amp;#32599;&amp;#39532;&amp;#31070;&amp;#24217;&amp;#12289;&amp;#38463;&amp;#25289;&amp;#20271;&amp;#28165;&amp;#30495;&amp;#23546;&amp;#12289;&amp;#22522;&amp;#30563;&amp;#25945;&amp;#25945;&amp;#22530;&amp;#30340;&amp;#21464;&amp;#36801;&amp;#36807;&amp;#31243;&amp;#65292;&amp;#26159;&amp;#35199;&amp;#29677;&amp;#29273;&amp;#36825;&amp;#20010;&amp;#22269;&amp;#23478;&amp;#21382;&amp;#21490;&amp;#21464;&amp;#36801;&amp;#30340;&amp;#35265;&amp;#35777;&amp;#12290;&amp;#27491;&amp;#22240;&amp;#20026;&amp;#22914;&amp;#27492;&amp;#65292;&amp;#36825;&amp;#24231;&amp;#25945;&amp;#22530;&amp;#20063;&amp;#21253;&amp;#21547;&amp;#20102;&amp;#32599;&amp;#39532;&amp;#24335;&amp;#12289;&amp;#21733;&amp;#29305;&amp;#24335;&amp;#12289;&amp;#25991;&amp;#33402;&amp;#22797;&amp;#20852;&amp;#12289;&amp;#24052;&amp;#27931;&amp;#20811;&amp;#12289;&amp;#26032;&amp;#21476;&amp;#20856;&amp;#20027;&amp;#20041;&amp;#31561;&amp;#22810;&amp;#31181;&amp;#24314;&amp;#31569;&amp;#33402;&amp;#26415;&amp;#39118;&amp;#26684;&amp;#65292;&amp;#38750;&amp;#24120;&amp;#20540;&amp;#24471;&amp;#35266;&amp;#36175;&amp;#12290;&amp;#9679;&amp;#12304;&amp;#22307;&amp;#22899;&amp;#24191;&amp;#22330;&amp;#12305;&amp;#65288;&amp;#28216;&amp;#35272;&amp;#19981;&amp;#23569;&amp;#20110;&amp;#49;&amp;#53;&amp;#20998;&amp;#38047;&amp;#65289;&amp;#44;&amp;#22307;&amp;#22899;&amp;#24191;&amp;#22330;&amp;#26159;&amp;#32769;&amp;#22478;&amp;#21306;&amp;#76;&amp;#97;&amp;#32;&amp;#83;&amp;#101;&amp;#117;&amp;#30340;&amp;#22320;&amp;#26631;&amp;#20043;&amp;#19968;&amp;#65292;&amp;#31881;&amp;#33394;&amp;#30340;&amp;#22806;&amp;#22681;&amp;#38754;&amp;#21644;&amp;#22278;&amp;#38181;&amp;#23574;&amp;#39030;&amp;#65292;&amp;#24456;&amp;#26377;&amp;#29305;&amp;#33394;&amp;#12290;&amp;#9679;&amp;#12304;&amp;#31185;&amp;#23398;&amp;#33402;&amp;#26415;&amp;#22478;&amp;#12305;&amp;#22806;&amp;#35266;&amp;#65288;&amp;#28216;&amp;#35272;&amp;#19981;&amp;#23569;&amp;#20110;&amp;#49;&amp;#53;&amp;#20998;&amp;#38047;&amp;#65289;&amp;#44;&amp;#35199;&amp;#29677;&amp;#29273;&amp;#26410;&amp;#26469;&amp;#20027;&amp;#20041;&amp;#24314;&amp;#31569;&amp;#39118;&amp;#26684;&amp;#30340;&amp;#20856;&amp;#33539;&amp;#65292;&amp;#36825;&amp;#20010;&amp;#30001;&amp;#29926;&amp;#20262;&amp;#35199;&amp;#20122;&amp;#26412;&amp;#22303;&amp;#24314;&amp;#31569;&amp;#24072;&amp;#83;&amp;#97;&amp;#110;&amp;#116;&amp;#105;&amp;#97;&amp;#103;&amp;#111;&amp;#32;&amp;#67;&amp;#97;&amp;#108;&amp;#97;&amp;#116;&amp;#114;&amp;#97;&amp;#118;&amp;#97;&amp;#35774;&amp;#35745;&amp;#30340;&amp;#24314;&amp;#31569;&amp;#32676;&amp;#32463;&amp;#24120;&amp;#34987;&amp;#20154;&amp;#25103;&amp;#31216;&amp;#20026;&amp;#22806;&amp;#26143;&amp;#24314;&amp;#31569;&amp;#12290;&amp;#9679;&amp;#12304;&amp;#27700;&amp;#27861;&amp;#24237;&amp;#12305;&amp;#22806;&amp;#35266;&amp;#65288;&amp;#28216;&amp;#35272;&amp;#19981;&amp;#23569;&amp;#20110;&amp;#49;&amp;#53;&amp;#20998;&amp;#38047;&amp;#65289;&amp;#44;&amp;#29926;&amp;#20262;&amp;#35199;&amp;#20122;&amp;#27700;&amp;#27861;&amp;#24237;&amp;#65292;&amp;#26159;&amp;#35199;&amp;#29677;&amp;#29273;&amp;#29926;&amp;#20262;&amp;#35199;&amp;#20122;&amp;#30340;&amp;#19968;&amp;#20010;&amp;#21496;&amp;#27861;&amp;#26426;&amp;#26500;&amp;#65292;&amp;#36127;&amp;#36131;&amp;#35299;&amp;#20915;&amp;#22240;&amp;#24052;&amp;#20262;&amp;#35199;&amp;#20122;&amp;#24179;&amp;#21407;&amp;#30340;&amp;#20892;&amp;#27665;&amp;#22312;&amp;#33509;&amp;#24178;&amp;#28748;&amp;#28297;&amp;#31038;&amp;#21306;&amp;#21644;&amp;#27700;&amp;#28192;&amp;#20351;&amp;#29992;&amp;#28748;&amp;#28297;&amp;#27700;&amp;#32780;&amp;#20135;&amp;#29983;&amp;#30340;&amp;#20105;&amp;#31471;&amp;#12290;&amp;#23427;&amp;#26159;&amp;#19990;&amp;#30028;&amp;#19978;&amp;#26368;&amp;#21476;&amp;#32769;&amp;#30340;&amp;#27861;&amp;#24237;&amp;#65292;&amp;#20197;&amp;#21450;&amp;#27431;&amp;#27954;&amp;#26368;&amp;#21476;&amp;#32769;&amp;#30340;&amp;#27665;&amp;#20027;&amp;#21046;&amp;#24230;&amp;#12290;&amp;#27700;&amp;#27861;&amp;#24237;&amp;#21382;&amp;#21490;&amp;#24212;&amp;#36861;&amp;#28335;&amp;#33267;&amp;#57;&amp;#45;&amp;#49;&amp;#51;&amp;#19990;&amp;#32426;&amp;#65292;&amp;#20027;&amp;#35201;&amp;#36127;&amp;#36131;&amp;#35813;&amp;#22320;&amp;#21306;&amp;#30340;&amp;#27700;&amp;#36164;&amp;#28304;&amp;#21644;&amp;#28748;&amp;#28297;&amp;#31649;&amp;#29702;&amp;#21644;&amp;#30683;&amp;#30462;&amp;#20914;&amp;#31361;&amp;#30340;&amp;#35299;&amp;#20915;&amp;#12290;&amp;#27599;&amp;#21608;&amp;#22235;&amp;#65292;&amp;#22312;&amp;#29926;&amp;#20262;&amp;#35199;&amp;#20122;&amp;#22823;&amp;#25945;&amp;#22530;&amp;#24191;&amp;#22330;&amp;#19978;&amp;#65292;&amp;#27700;&amp;#27861;&amp;#24237;&amp;#30340;&amp;#25104;&amp;#21592;&amp;#20204;&amp;#37117;&amp;#20250;&amp;#32858;&amp;#38598;&amp;#22312;&amp;#19968;&amp;#36215;&amp;#20844;&amp;#24320;&amp;#21548;&amp;#35777;&amp;#20210;&amp;#35009;&amp;#22240;&amp;#21608;&amp;#36793;&amp;#56;&amp;#26465;&amp;#27827;&amp;#27969;&amp;#27700;&amp;#20998;&amp;#37197;&amp;#20135;&amp;#29983;&amp;#30340;&amp;#32416;&amp;#32439;&amp;#12290;&amp;#36825;&amp;#56;&amp;#26465;&amp;#27827;&amp;#27969;&amp;#28748;&amp;#28297;&amp;#30528;&amp;#21608;&amp;#36793;&amp;#49;&amp;#55;&amp;#48;&amp;#48;&amp;#20844;&amp;#39031;&amp;#22303;&amp;#22320;&amp;#65292;&amp;#22303;&amp;#22320;&amp;#19978;&amp;#31181;&amp;#26893;&amp;#30528;&amp;#20849;&amp;#20840;&amp;#35199;&amp;#29677;&amp;#29273;&amp;#21450;&amp;#20986;&amp;#21475;&amp;#30340;&amp;#20892;&amp;#20316;&amp;#29289;&amp;#65292;&amp;#22914;&amp;#30456;&amp;#27224;&amp;#31867;&amp;#20135;&amp;#21697;&amp;#12289;&amp;#27700;&amp;#31291;&amp;#12289;&amp;#33889;&amp;#33796;&amp;#21644;&amp;#26691;&amp;#23376;&amp;#12290;&amp;#50;&amp;#48;&amp;#48;&amp;#57;&amp;#24180;&amp;#65292;&amp;#29926;&amp;#20262;&amp;#35199;&amp;#20122;&amp;#24179;&amp;#21407;&amp;#27700;&amp;#27861;&amp;#24237;&amp;#34987;&amp;#32852;&amp;#21512;&amp;#22269;&amp;#25945;&amp;#31185;&amp;#25991;&amp;#32452;&amp;#32455;&amp;#21015;&amp;#20837;&amp;#38750;&amp;#29289;&amp;#36136;&amp;#25991;&amp;#21270;&amp;#36951;&amp;#20135;&amp;#20195;&amp;#34920;&amp;#20316;&amp;#21517;&amp;#24405;&amp;#12290;&amp;#9679;&amp;#12304;&amp;#19997;&amp;#32504;&amp;#20132;&amp;#26131;&amp;#21381;&amp;#12305;&amp;#20837;&amp;#20869;&amp;#65288;&amp;#28216;&amp;#35272;&amp;#19981;&amp;#23569;&amp;#20110;&amp;#51;&amp;#48;&amp;#20998;&amp;#38047;&amp;#65289;&amp;#44;&amp;#36825;&amp;#24231;&amp;#21476;&amp;#20195;&amp;#30340;&amp;#19997;&amp;#32504;&amp;#20132;&amp;#26131;&amp;#24066;&amp;#22330;&amp;#26159;&amp;#19968;&amp;#24231;&amp;#21733;&amp;#29305;&amp;#24335;&amp;#24314;&amp;#31569;&amp;#65292;&amp;#22312;&amp;#49;&amp;#57;&amp;#57;&amp;#54;&amp;#24180;&amp;#34987;&amp;#32852;&amp;#21512;&amp;#22269;&amp;#25945;&amp;#31185;&amp;#25991;&amp;#32452;&amp;#32455;&amp;#40;&amp;#85;&amp;#78;&amp;#69;&amp;#83;&amp;#67;&amp;#79;&amp;#41;&amp;#21015;&amp;#20026;&amp;#19990;&amp;#30028;&amp;#21382;&amp;#21490;&amp;#25991;&amp;#21270;&amp;#36951;&amp;#20135;&amp;#65292;&amp;#20854;&amp;#35265;&amp;#35777;&amp;#20102;&amp;#26089;&amp;#20808;&amp;#29926;&amp;#20262;&amp;#35199;&amp;#20122;&amp;#21830;&amp;#19994;&amp;#30340;&amp;#32321;&amp;#33635;&amp;#12290;&amp;#20462;&amp;#24314;&amp;#36825;&amp;#20010;&amp;#26032;&amp;#30340;&amp;#20132;&amp;#26131;&amp;#24066;&amp;#22330;&amp;#30340;&amp;#21407;&amp;#22240;&amp;#27491;&amp;#26159;&amp;#21407;&amp;#26412;&amp;#30340;&amp;#20132;&amp;#26131;&amp;#24066;&amp;#22330;&amp;#22826;&amp;#23567;&amp;#12290;&amp;#19968;&amp;#27004;&amp;#26159;&amp;#31354;&amp;#26103;&amp;#30340;&amp;#20132;&amp;#26131;&amp;#22823;&amp;#21381;&amp;#65292;&amp;#20854;&amp;#20013;&amp;#30340;&amp;#34746;&amp;#26059;&amp;#29366;&amp;#26609;&amp;#23376;&amp;#26368;&amp;#24341;&amp;#20154;&amp;#27880;&amp;#30446;&amp;#65292;&amp;#22312;&amp;#27492;&amp;#36824;&amp;#21487;&amp;#20197;&amp;#30475;&amp;#21040;&amp;#21476;&amp;#20195;&amp;#20132;&amp;#26131;&amp;#26102;&amp;#25152;&amp;#29992;&amp;#30340;&amp;#24037;&amp;#20855;&amp;#12290;&amp;#27004;&amp;#19978;&amp;#30340;&amp;#20004;&amp;#23618;&amp;#21407;&amp;#26159;&amp;#20026;&amp;#20102;&amp;#20851;&amp;#25276;&amp;#27424;&amp;#20538;&amp;#30340;&amp;#29359;&amp;#20154;&amp;#12290;&amp;#22806;&amp;#37096;&amp;#30340;&amp;#24237;&amp;#38498;&amp;#21517;&amp;#20026;&amp;#27224;&amp;#33489;&amp;#12290;&amp;#9679;&amp;#12304;&amp;#24052;&amp;#22622;&amp;#32599;&amp;#37027;&amp;#12305;&amp;#44;&amp;#24052;&amp;#22622;&amp;#32599;&amp;#37027;&amp;#20687;&amp;#26159;&amp;#19968;&amp;#20010;&amp;#31569;&amp;#26790;&amp;#30340;&amp;#27426;&amp;#20048;&amp;#22825;&amp;#22530;&amp;#65292;&amp;#36825;&amp;#20010;&amp;#22478;&amp;#24066;&amp;#25317;&amp;#26377;&amp;#22320;&amp;#20013;&amp;#28023;&amp;#28909;&amp;#24773;&amp;#30340;&amp;#38451;&amp;#20809;&amp;#19982;&amp;#33258;&amp;#30001;&amp;#22868;&amp;#25918;&amp;#30340;&amp;#27668;&amp;#24687;&amp;#65292;&amp;#20854;&amp;#29616;&amp;#20195;&amp;#24314;&amp;#31569;&amp;#12289;&amp;#27969;&amp;#34892;&amp;#24335;&amp;#26679;&amp;#12289;&amp;#35774;&amp;#35745;&amp;#27700;&amp;#24179;&amp;#36965;&amp;#36965;&amp;#39046;&amp;#20808;&amp;#20110;&amp;#27431;&amp;#27954;&amp;#20854;&amp;#23427;&amp;#22478;&amp;#24066;&amp;#65292;&amp;#27605;&amp;#21152;&amp;#32034;&amp;#12289;&amp;#31859;&amp;#32599;&amp;#12289;&amp;#39640;&amp;#36842;&amp;#31561;&amp;#33402;&amp;#26415;&amp;#22823;&amp;#24072;&amp;#37117;&amp;#22312;&amp;#36825;&amp;#37324;&amp;#23853;&amp;#38706;&amp;#22836;&amp;#35282;&amp;#65292;&amp;#36825;&amp;#24231;&amp;#22478;&amp;#24066;&amp;#26159;&amp;#21517;&amp;#21103;&amp;#20854;&amp;#23454;&amp;#30340;&amp;#33402;&amp;#26415;&amp;#20043;&amp;#37117;&amp;#12290;&amp;#9679;&amp;#12304;&amp;#22269;&amp;#23478;&amp;#23467;&amp;#12305;&amp;#65288;&amp;#28216;&amp;#35272;&amp;#19981;&amp;#23569;&amp;#20110;&amp;#49;&amp;#53;&amp;#20998;&amp;#38047;&amp;#65289;&amp;#44;&amp;#22352;&amp;#33853;&amp;#20110;&amp;#24052;&amp;#22622;&amp;#32599;&amp;#37027;&amp;#33945;&amp;#29305;&amp;#24800;&amp;#22855;&amp;#23665;&amp;#65292;&amp;#26159;&amp;#49;&amp;#57;&amp;#50;&amp;#54;&amp;#24180;&amp;#21040;&amp;#49;&amp;#57;&amp;#50;&amp;#57;&amp;#24180;&amp;#38388;&amp;#19987;&amp;#38376;&amp;#20026;&amp;#49;&amp;#57;&amp;#50;&amp;#57;&amp;#24180;&amp;#24052;&amp;#22622;&amp;#32599;&amp;#37027;&amp;#20030;&amp;#21150;&amp;#30340;&amp;#19990;&amp;#30028;&amp;#21338;&amp;#35272;&amp;#20250;&amp;#24314;&amp;#36896;&amp;#30340;&amp;#23637;&amp;#35272;&amp;#39302;&amp;#65292;&amp;#24182;&amp;#20110;&amp;#49;&amp;#57;&amp;#51;&amp;#52;&amp;#24180;&amp;#27491;&amp;#24335;&amp;#25104;&amp;#20026;&amp;#21152;&amp;#27888;&amp;#32599;&amp;#23612;&amp;#20122;&amp;#22269;&amp;#23478;&amp;#33402;&amp;#26415;&amp;#21338;&amp;#29289;&amp;#39302;&amp;#30340;&amp;#39302;&amp;#33293;&amp;#25152;&amp;#22312;&amp;#22320;&amp;#12290;&amp;#9679;&amp;#12304;&amp;#21733;&amp;#20262;&amp;#24067;&amp;#24191;&amp;#22330;&amp;#32426;&amp;#24565;&amp;#30865;&amp;#12305;&amp;#22806;&amp;#35266;&amp;#65288;&amp;#28216;&amp;#35272;&amp;#19981;&amp;#23569;&amp;#20110;&amp;#49;&amp;#53;&amp;#20998;&amp;#38047;&amp;#65289;&amp;#44;&amp;#36825;&amp;#24231;&amp;#32426;&amp;#24565;&amp;#30865;&amp;#39640;&amp;#54;&amp;#48;&amp;#31859;&amp;#12290;&amp;#32426;&amp;#24565;&amp;#49;&amp;#52;&amp;#57;&amp;#50;&amp;#24180;&amp;#21733;&amp;#20262;&amp;#24067;&amp;#20174;&amp;#32654;&amp;#27954;&amp;#25506;&amp;#38505;&amp;#20975;&amp;#26059;&amp;#24402;&amp;#26469;&amp;#12290;&amp;#9679;&amp;#12304;&amp;#24052;&amp;#22622;&amp;#32599;&amp;#37027;&amp;#26087;&amp;#28207;&amp;#12305;&amp;#65288;&amp;#28216;&amp;#35272;&amp;#19981;&amp;#23569;&amp;#20110;&amp;#49;&amp;#53;&amp;#20998;&amp;#38047;&amp;#65289;&amp;#44;&amp;#26087;&amp;#28207;&amp;#26159;&amp;#24052;&amp;#22622;&amp;#32599;&amp;#37027;&amp;#28207;&amp;#30340;&amp;#19968;&amp;#37096;&amp;#20998;&amp;#65292;&amp;#20301;&amp;#20110;&amp;#19996;&amp;#21271;&amp;#35282;&amp;#12290;&amp;#36825;&amp;#37324;&amp;#19981;&amp;#25215;&amp;#25285;&amp;#36135;&amp;#36816;&amp;#28207;&amp;#21151;&amp;#33021;&amp;#65292;&amp;#32780;&amp;#26159;&amp;#36767;&amp;#20026;&amp;#26053;&amp;#28216;&amp;#21306;&amp;#65292;&amp;#28207;&amp;#20869;&amp;#22823;&amp;#22823;&amp;#23567;&amp;#23567;&amp;#20572;&amp;#20102;&amp;#26080;&amp;#25968;&amp;#30340;&amp;#28216;&amp;#33337;&amp;#12290;&amp;#9679;&amp;#12304;&amp;#27874;&amp;#30422;&amp;#21033;&amp;#20122;&amp;#24066;&amp;#22330;&amp;#12305;&amp;#65288;&amp;#28216;&amp;#35272;&amp;#19981;&amp;#23569;&amp;#20110;&amp;#51;&amp;#48;&amp;#20998;&amp;#38047;&amp;#65289;&amp;#44;&amp;#24052;&amp;#22622;&amp;#32599;&amp;#37027;&amp;#21476;&amp;#32769;&amp;#12289;&amp;#22320;&amp;#36947;&amp;#30340;&amp;#39135;&amp;#21697;&amp;#24066;&amp;#22330;&amp;#65292;&amp;#21508;&amp;#31181;&amp;#26032;&amp;#40092;&amp;#27700;&amp;#26524;&amp;#12289;&amp;#28023;&amp;#40092;&amp;#12289;&amp;#34092;&amp;#33756;&amp;#12289;&amp;#22902;&amp;#37226;&amp;#65292;&amp;#20196;&amp;#20154;&amp;#22402;&amp;#28046;&amp;#27442;&amp;#2840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0;&amp;#82;&amp;#79;&amp;#78;&amp;#84;&amp;#32;&amp;#65;&amp;#73;&amp;#82;&amp;#32;&amp;#67;&amp;#65;&amp;#84;&amp;#65;&amp;#76;&amp;#79;&amp;#78;&amp;#73;&amp;#65;&amp;#32;&amp;#86;&amp;#69;&amp;#82;&amp;#68;&amp;#73;&amp;#47;&amp;#47;&amp;#72;&amp;#79;&amp;#84;&amp;#69;&amp;#76;&amp;#32;&amp;#67;&amp;#65;&amp;#84;&amp;#65;&amp;#76;&amp;#85;&amp;#209;&amp;#65;&amp;#32;&amp;#83;&amp;#65;&amp;#66;&amp;#65;&amp;#68;&amp;#69;&amp;#76;&amp;#76;&amp;#47;&amp;#47;&amp;#69;&amp;#88;&amp;#69;&amp;#32;&amp;#66;&amp;#65;&amp;#82;&amp;#66;&amp;#69;&amp;#82;&amp;#65;&amp;#32;&amp;#80;&amp;#65;&amp;#82;&amp;#67;&amp;#47;&amp;#47;&amp;#69;&amp;#88;&amp;#69;&amp;#32;&amp;#80;&amp;#65;&amp;#82;&amp;#67;&amp;#32;&amp;#68;&amp;#69;&amp;#76;&amp;#32;&amp;#86;&amp;#65;&amp;#76;&amp;#76;&amp;#200;&amp;#83;&amp;#47;&amp;#47;&amp;#32;&amp;#65;&amp;#80;&amp;#65;&amp;#82;&amp;#84;&amp;#72;&amp;#79;&amp;#84;&amp;#69;&amp;#76;&amp;#32;&amp;#65;&amp;#84;&amp;#69;&amp;#78;&amp;#69;&amp;#65;&amp;#32;&amp;#86;&amp;#65;&amp;#76;&amp;#76;&amp;#69;&amp;#83;&amp;#47;&amp;#47;&amp;#66;&amp;#38;&amp;#66;&amp;#32;&amp;#72;&amp;#79;&amp;#84;&amp;#69;&amp;#76;&amp;#32;&amp;#66;&amp;#65;&amp;#82;&amp;#67;&amp;#69;&amp;#76;&amp;#79;&amp;#78;&amp;#65;&amp;#32;&amp;#83;&amp;#65;&amp;#78;&amp;#84;&amp;#32;&amp;#67;&amp;#85;&amp;#71;&amp;#65;&amp;#84;&amp;#42;&amp;#42;&amp;#42;&amp;#42;&amp;#47;&amp;#47;&amp;#65;&amp;#67;&amp;#32;&amp;#72;&amp;#79;&amp;#84;&amp;#69;&amp;#76;&amp;#32;&amp;#83;&amp;#65;&amp;#78;&amp;#84;&amp;#32;&amp;#67;&amp;#85;&amp;#71;&amp;#65;&amp;#84;&amp;#32;&amp;#66;&amp;#89;&amp;#32;&amp;#77;&amp;#65;&amp;#82;&amp;#82;&amp;#73;&amp;#79;&amp;#84;&amp;#84;&amp;#47;&amp;#47;&amp;#70;&amp;#73;&amp;#82;&amp;#65;&amp;#32;&amp;#67;&amp;#79;&amp;#78;&amp;#71;&amp;#82;&amp;#69;&amp;#83;&amp;#83;&amp;#47;&amp;#47;&amp;#78;&amp;#79;&amp;#86;&amp;#79;&amp;#84;&amp;#69;&amp;#76;&amp;#32;&amp;#66;&amp;#65;&amp;#82;&amp;#67;&amp;#69;&amp;#76;&amp;#79;&amp;#78;&amp;#65;&amp;#32;&amp;#67;&amp;#79;&amp;#82;&amp;#78;&amp;#69;&amp;#76;&amp;#76;&amp;#65;&amp;#47;&amp;#47;&amp;#52;&amp;#32;&amp;#66;&amp;#65;&amp;#82;&amp;#67;&amp;#69;&amp;#76;&amp;#79;&amp;#78;&amp;#65;&amp;#47;&amp;#47;&amp;#70;&amp;#82;&amp;#79;&amp;#78;&amp;#84;&amp;#32;&amp;#77;&amp;#65;&amp;#82;&amp;#73;&amp;#84;&amp;#73;&amp;#77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4052;&amp;#22622;&amp;#32599;&amp;#37027;&amp;#12305;&amp;#44;&amp;#24052;&amp;#22622;&amp;#32599;&amp;#37027;&amp;#20687;&amp;#26159;&amp;#19968;&amp;#20010;&amp;#31569;&amp;#26790;&amp;#30340;&amp;#27426;&amp;#20048;&amp;#22825;&amp;#22530;&amp;#65292;&amp;#36825;&amp;#20010;&amp;#22478;&amp;#24066;&amp;#25317;&amp;#26377;&amp;#22320;&amp;#20013;&amp;#28023;&amp;#28909;&amp;#24773;&amp;#30340;&amp;#38451;&amp;#20809;&amp;#19982;&amp;#33258;&amp;#30001;&amp;#22868;&amp;#25918;&amp;#30340;&amp;#27668;&amp;#24687;&amp;#65292;&amp;#20854;&amp;#29616;&amp;#20195;&amp;#24314;&amp;#31569;&amp;#12289;&amp;#27969;&amp;#34892;&amp;#24335;&amp;#26679;&amp;#12289;&amp;#35774;&amp;#35745;&amp;#27700;&amp;#24179;&amp;#36965;&amp;#36965;&amp;#39046;&amp;#20808;&amp;#20110;&amp;#27431;&amp;#27954;&amp;#20854;&amp;#23427;&amp;#22478;&amp;#24066;&amp;#65292;&amp;#27605;&amp;#21152;&amp;#32034;&amp;#12289;&amp;#31859;&amp;#32599;&amp;#12289;&amp;#39640;&amp;#36842;&amp;#31561;&amp;#33402;&amp;#26415;&amp;#22823;&amp;#24072;&amp;#37117;&amp;#22312;&amp;#36825;&amp;#37324;&amp;#23853;&amp;#38706;&amp;#22836;&amp;#35282;&amp;#65292;&amp;#36825;&amp;#24231;&amp;#22478;&amp;#24066;&amp;#26159;&amp;#21517;&amp;#21103;&amp;#20854;&amp;#23454;&amp;#30340;&amp;#33402;&amp;#26415;&amp;#20043;&amp;#37117;&amp;#12290;&amp;#9679;&amp;#12304;&amp;#22307;&amp;#23478;&amp;#26063;&amp;#22823;&amp;#25945;&amp;#22530;&amp;#12305;&amp;#20837;&amp;#20869;&amp;#65288;&amp;#28216;&amp;#35272;&amp;#19981;&amp;#23569;&amp;#20110;&amp;#49;&amp;#23567;&amp;#26102;&amp;#65289;&amp;#44;&amp;#22825;&amp;#25165;&amp;#33402;&amp;#26415;&amp;#23478;&amp;#39640;&amp;#36842;&amp;#30340;&amp;#20195;&amp;#34920;&amp;#20316;&amp;#65292;&amp;#19981;&amp;#20165;&amp;#34987;&amp;#21015;&amp;#20837;&amp;#20102;&amp;#32852;&amp;#21512;&amp;#22269;&amp;#19990;&amp;#30028;&amp;#25991;&amp;#21270;&amp;#36951;&amp;#20135;&amp;#65292;&amp;#20063;&amp;#26159;&amp;#20247;&amp;#22810;&amp;#28216;&amp;#23458;&amp;#24515;&amp;#30446;&amp;#20013;&amp;#30340;&amp;#22307;&amp;#22320;&amp;#12290;&amp;#25945;&amp;#22530;&amp;#19977;&amp;#24231;&amp;#31435;&amp;#38754;&amp;#20197;&amp;#23439;&amp;#20255;&amp;#32780;&amp;#21327;&amp;#35843;&amp;#30340;&amp;#25163;&amp;#27861;&amp;#21576;&amp;#29616;&amp;#65292;&amp;#32447;&amp;#26465;&amp;#31616;&amp;#27905;&amp;#21033;&amp;#33853;&amp;#65292;&amp;#25945;&amp;#22530;&amp;#38376;&amp;#22681;&amp;#19978;&amp;#30340;&amp;#28014;&amp;#38613;&amp;#23637;&amp;#31034;&amp;#20986;&amp;#22307;&amp;#32463;&amp;#30340;&amp;#25925;&amp;#20107;&amp;#65292;&amp;#24418;&amp;#21516;&amp;#27963;&amp;#29289;&amp;#65292;&amp;#25945;&amp;#22530;&amp;#20869;&amp;#37096;&amp;#20197;&amp;#27934;&amp;#31348;&amp;#12289;&amp;#23665;&amp;#33033;&amp;#12289;&amp;#33457;&amp;#33609;&amp;#21160;&amp;#29289;&amp;#20026;&amp;#28789;&amp;#24863;&amp;#30340;&amp;#35774;&amp;#35745;&amp;#21448;&amp;#32473;&amp;#25945;&amp;#22530;&amp;#22686;&amp;#28155;&amp;#20102;&amp;#31070;&amp;#31192;&amp;#38901;&amp;#24459;&amp;#65292;&amp;#20196;&amp;#20154;&amp;#21360;&amp;#35937;&amp;#28145;&amp;#21051;&amp;#12290;&amp;#9679;&amp;#12304;&amp;#22862;&amp;#23572;&amp;#20844;&amp;#22253;&amp;#12305;&amp;#20837;&amp;#20869;&amp;#65288;&amp;#28216;&amp;#35272;&amp;#19981;&amp;#23569;&amp;#20110;&amp;#49;&amp;#23567;&amp;#26102;&amp;#65289;&amp;#44;&amp;#22862;&amp;#23572;&amp;#20844;&amp;#22253;&amp;#26159;&amp;#24052;&amp;#22622;&amp;#32599;&amp;#37027;&amp;#33267;&amp;#32768;&amp;#30524;&amp;#30340;&amp;#26223;&amp;#28857;&amp;#20043;&amp;#19968;&amp;#65292;&amp;#20063;&amp;#26159;&amp;#39640;&amp;#36842;&amp;#20247;&amp;#22810;&amp;#20316;&amp;#21697;&amp;#20013;&amp;#20851;&amp;#20110;&amp;#22253;&amp;#26519;&amp;#35774;&amp;#35745;&amp;#30340;&amp;#20856;&amp;#33539;&amp;#20043;&amp;#20316;&amp;#12290;&amp;#36825;&amp;#37324;&amp;#30340;&amp;#20154;&amp;#24037;&amp;#26223;&amp;#35266;&amp;#30475;&amp;#19978;&amp;#21435;&amp;#27604;&amp;#33258;&amp;#28982;&amp;#26223;&amp;#35266;&amp;#36824;&amp;#35201;&amp;#33258;&amp;#28982;&amp;#12290;&amp;#33394;&amp;#24425;&amp;#21450;&amp;#32447;&amp;#26465;&amp;#30340;&amp;#36816;&amp;#29992;&amp;#20063;&amp;#21457;&amp;#25381;&amp;#21040;&amp;#20102;&amp;#26497;&amp;#33268;&amp;#12290;&amp;#22312;&amp;#20844;&amp;#22253;&amp;#28459;&amp;#27493;&amp;#23558;&amp;#26159;&amp;#27785;&amp;#28024;&amp;#22312;&amp;#29616;&amp;#23454;&amp;#20027;&amp;#20041;&amp;#30340;&amp;#32477;&amp;#20339;&amp;#26041;&amp;#24335;&amp;#65292;&amp;#36879;&amp;#36807;&amp;#20844;&amp;#22253;&amp;#30340;&amp;#39640;&amp;#22788;&amp;#36824;&amp;#23558;&amp;#30475;&amp;#21040;&amp;#22478;&amp;#24066;&amp;#20840;&amp;#35980;&amp;#12290;&amp;#9679;&amp;#12304;&amp;#31859;&amp;#25289;&amp;#20043;&amp;#23478;&amp;#12305;&amp;#22806;&amp;#35266;&amp;#65288;&amp;#28216;&amp;#35272;&amp;#19981;&amp;#23569;&amp;#20110;&amp;#49;&amp;#53;&amp;#20998;&amp;#38047;&amp;#65289;&amp;#44;&amp;#39640;&amp;#36842;&amp;#31169;&amp;#20154;&amp;#20303;&amp;#23429;&amp;#30340;&amp;#8220;&amp;#23553;&amp;#31508;&amp;#20043;&amp;#20316;&amp;#8221;&amp;#12290;&amp;#27874;&amp;#28010;&amp;#24418;&amp;#30340;&amp;#22806;&amp;#35266;&amp;#65292;&amp;#26159;&amp;#30001;&amp;#30333;&amp;#33394;&amp;#30340;&amp;#30707;&amp;#26448;&amp;#30732;&amp;#20986;&amp;#30340;&amp;#22806;&amp;#22681;&amp;#65292;&amp;#25197;&amp;#26354;&amp;#22238;&amp;#32469;&amp;#30340;&amp;#38081;&amp;#26465;&amp;#21644;&amp;#38081;&amp;#26495;&amp;#26500;&amp;#25104;&amp;#30340;&amp;#38451;&amp;#21488;&amp;#26639;&amp;#26438;&amp;#36824;&amp;#26377;&amp;#23485;&amp;#22823;&amp;#30340;&amp;#31383;&amp;#25143;&amp;#12290;&amp;#9679;&amp;#12304;&amp;#24052;&amp;#29305;&amp;#32599;&amp;#20043;&amp;#23478;&amp;#12305;&amp;#22806;&amp;#35266;&amp;#65288;&amp;#28216;&amp;#35272;&amp;#19981;&amp;#23569;&amp;#20110;&amp;#49;&amp;#53;&amp;#20998;&amp;#38047;&amp;#65289;&amp;#44;&amp;#24052;&amp;#29305;&amp;#32599;&amp;#20844;&amp;#23507;&amp;#19982;&amp;#39640;&amp;#36842;&amp;#35774;&amp;#35745;&amp;#30340;&amp;#20854;&amp;#20182;&amp;#24314;&amp;#31569;&amp;#19981;&amp;#21516;&amp;#65292;&amp;#23427;&amp;#30340;&amp;#22806;&amp;#22681;&amp;#20840;&amp;#37096;&amp;#26159;&amp;#30001;&amp;#34013;&amp;#33394;&amp;#21644;&amp;#32511;&amp;#33394;&amp;#30340;&amp;#38518;&amp;#29943;&amp;#35013;&amp;#39280;&amp;#65292;&amp;#19968;&amp;#31181;&amp;#22855;&amp;#35809;&amp;#30340;&amp;#39068;&amp;#33394;&amp;#32452;&amp;#21512;&amp;#65292;&amp;#36828;&amp;#26395;&amp;#21435;&amp;#39047;&amp;#20687;&amp;#21360;&amp;#35937;&amp;#27966;&amp;#30011;&amp;#23478;&amp;#30340;&amp;#35843;&amp;#33394;&amp;#30424;&amp;#65292;&amp;#20294;&amp;#33394;&amp;#24425;&amp;#24456;&amp;#21644;&amp;#35856;&amp;#12290;&amp;#9679;&amp;#12304;&amp;#24863;&amp;#24681;&amp;#22823;&amp;#36947;&amp;#12305;&amp;#65288;&amp;#28216;&amp;#35272;&amp;#19981;&amp;#23569;&amp;#20110;&amp;#50;&amp;#23567;&amp;#26102;&amp;#65289;&amp;#44;&amp;#24863;&amp;#24681;&amp;#22823;&amp;#34903;&amp;#20063;&amp;#21483;&amp;#26684;&amp;#25289;&amp;#35199;&amp;#20122;&amp;#22823;&amp;#36947;&amp;#44;&amp;#20301;&amp;#20110;&amp;#25193;&amp;#24314;&amp;#21306;&amp;#30340;&amp;#20013;&amp;#37096;&amp;#65292;&amp;#21335;&amp;#36215;&amp;#21152;&amp;#27888;&amp;#32599;&amp;#23612;&amp;#20122;&amp;#24191;&amp;#22330;&amp;#65292;&amp;#21271;&amp;#21040;&amp;#22823;&amp;#26684;&amp;#25289;&amp;#35199;&amp;#20122;&amp;#34903;&amp;#12290;&amp;#36825;&amp;#26159;&amp;#19968;&amp;#26465;&amp;#21517;&amp;#24215;&amp;#38598;&amp;#20013;&amp;#30340;&amp;#36141;&amp;#29289;&amp;#34903;&amp;#12290;&amp;#9679;&amp;#12304;&amp;#35199;&amp;#29677;&amp;#29273;&amp;#28023;&amp;#40092;&amp;#39277;&amp;#12305;&amp;#44;&amp;#27762;&amp;#21462;&amp;#20102;&amp;#27204;&amp;#27012;&amp;#27833;&amp;#21644;&amp;#21508;&amp;#31867;&amp;#28023;&amp;#21619;&amp;#40092;&amp;#39321;&amp;#30340;&amp;#28023;&amp;#40092;&amp;#39277;&amp;#65292;&amp;#26159;&amp;#35199;&amp;#29677;&amp;#29273;&amp;#24341;&amp;#20197;&amp;#20026;&amp;#20658;&amp;#30340;&amp;#32654;&amp;#39135;&amp;#65292;&amp;#28023;&amp;#40092;&amp;#21619;&amp;#19982;&amp;#31859;&amp;#31890;&amp;#24494;&amp;#24494;&amp;#30340;&amp;#33030;&amp;#39321;&amp;#34701;&amp;#21512;&amp;#65292;&amp;#19968;&amp;#23581;&amp;#38590;&amp;#2453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5199;&amp;#29677;&amp;#29273;&amp;#28023;&amp;#40092;&amp;#39277;&lt;br&gt;&lt;B&gt;&amp;#20303;&amp;#23487;&amp;#65306;&lt;/B&gt;&amp;#67;&amp;#65;&amp;#84;&amp;#65;&amp;#76;&amp;#79;&amp;#78;&amp;#73;&amp;#65;&amp;#32;&amp;#86;&amp;#69;&amp;#82;&amp;#68;&amp;#73;&amp;#47;&amp;#47;&amp;#72;&amp;#79;&amp;#84;&amp;#69;&amp;#76;&amp;#32;&amp;#67;&amp;#65;&amp;#84;&amp;#65;&amp;#76;&amp;#85;&amp;#209;&amp;#65;&amp;#32;&amp;#83;&amp;#65;&amp;#66;&amp;#65;&amp;#68;&amp;#69;&amp;#76;&amp;#76;&amp;#47;&amp;#47;&amp;#69;&amp;#88;&amp;#69;&amp;#32;&amp;#66;&amp;#65;&amp;#82;&amp;#66;&amp;#69;&amp;#82;&amp;#65;&amp;#32;&amp;#80;&amp;#65;&amp;#82;&amp;#67;&amp;#47;&amp;#47;&amp;#69;&amp;#88;&amp;#69;&amp;#32;&amp;#80;&amp;#65;&amp;#82;&amp;#67;&amp;#32;&amp;#68;&amp;#69;&amp;#76;&amp;#32;&amp;#86;&amp;#65;&amp;#76;&amp;#76;&amp;#200;&amp;#83;&amp;#47;&amp;#47;&amp;#32;&amp;#65;&amp;#80;&amp;#65;&amp;#82;&amp;#84;&amp;#72;&amp;#79;&amp;#84;&amp;#69;&amp;#76;&amp;#32;&amp;#65;&amp;#84;&amp;#69;&amp;#78;&amp;#69;&amp;#65;&amp;#32;&amp;#86;&amp;#65;&amp;#76;&amp;#76;&amp;#69;&amp;#83;&amp;#47;&amp;#47;&amp;#66;&amp;#38;&amp;#66;&amp;#32;&amp;#72;&amp;#79;&amp;#84;&amp;#69;&amp;#76;&amp;#32;&amp;#66;&amp;#65;&amp;#82;&amp;#67;&amp;#69;&amp;#76;&amp;#79;&amp;#78;&amp;#65;&amp;#32;&amp;#83;&amp;#65;&amp;#78;&amp;#84;&amp;#32;&amp;#67;&amp;#85;&amp;#71;&amp;#65;&amp;#84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amp;#45;&amp;#40;&amp;#22823;&amp;#24052;&amp;#32422;&amp;#50;&amp;#48;&amp;#48;&amp;#20844;&amp;#37324;&amp;#41;&amp;#45;&amp;#23433;&amp;#36947;&amp;#23572;&amp;#45;&amp;#40;&amp;#22823;&amp;#24052;&amp;#32422;&amp;#51;&amp;#48;&amp;#48;&amp;#20844;&amp;#37324;&amp;#41;&amp;#45;&amp;#33832;&amp;#25289;&amp;#25096;&amp;#338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3433;&amp;#36947;&amp;#23572;&amp;#12305;&amp;#65288;&amp;#28216;&amp;#35272;&amp;#19981;&amp;#23569;&amp;#20110;&amp;#50;&amp;#23567;&amp;#26102;&amp;#51;&amp;#48;&amp;#20998;&amp;#38047;&amp;#65289;&amp;#44;&amp;#65288;&amp;#33258;&amp;#30001;&amp;#27963;&amp;#21160;&amp;#65289;&amp;#23433;&amp;#36947;&amp;#23572;&amp;#20844;&amp;#22269;&amp;#65292;&amp;#31616;&amp;#31216;&amp;#8220;&amp;#23433;&amp;#36947;&amp;#23572;&amp;#8221;&amp;#65292;&amp;#20301;&amp;#20110;&amp;#35199;&amp;#21335;&amp;#27431;&amp;#65292;&amp;#26159;&amp;#27861;&amp;#22269;&amp;#21644;&amp;#35199;&amp;#29677;&amp;#29273;&amp;#20132;&amp;#30028;&amp;#22788;&amp;#30340;&amp;#20869;&amp;#38470;&amp;#22269;&amp;#65292;&amp;#20026;&amp;#57;&amp;#19990;&amp;#32426;&amp;#26102;&amp;#26597;&amp;#29702;&amp;#26364;&amp;#24093;&amp;#22269;&amp;#20026;&amp;#38450;&amp;#33539;&amp;#25705;&amp;#23572;&amp;#20154;&amp;#30340;&amp;#39578;&amp;#25200;&amp;#32780;&amp;#22312;&amp;#35199;&amp;#29677;&amp;#29273;&amp;#36793;&amp;#22659;&amp;#22320;&amp;#24102;&amp;#24314;&amp;#31435;&amp;#30340;&amp;#23567;&amp;#32531;&amp;#20914;&amp;#22269;&amp;#65292;&amp;#26159;&amp;#19990;&amp;#30028;&amp;#34966;&amp;#29645;&amp;#22269;&amp;#23478;&amp;#20043;&amp;#19968;&amp;#65292;&amp;#23433;&amp;#36947;&amp;#23572;&amp;#26159;&amp;#19968;&amp;#20010;&amp;#39640;&amp;#24230;&amp;#21457;&amp;#36798;&amp;#30340;&amp;#36164;&amp;#26412;&amp;#20027;&amp;#20041;&amp;#22269;&amp;#23478;&amp;#65292;&amp;#20854;&amp;#22269;&amp;#38450;&amp;#20027;&amp;#35201;&amp;#30001;&amp;#27861;&amp;#22269;&amp;#21644;&amp;#35199;&amp;#29677;&amp;#29273;&amp;#36127;&amp;#36131;&amp;#65307;&amp;#21516;&amp;#26102;&amp;#65292;&amp;#23433;&amp;#36947;&amp;#23572;&amp;#30340;&amp;#26053;&amp;#28216;&amp;#19994;&amp;#30456;&amp;#24403;&amp;#21457;&amp;#36798;&amp;#65292;&amp;#20026;&amp;#8220;&amp;#36991;&amp;#31246;&amp;#22825;&amp;#22530;&amp;#8221;&amp;#20043;&amp;#19968;&amp;#23433;&amp;#36947;&amp;#23572;&amp;#24320;&amp;#21150;&amp;#26377;&amp;#31454;&amp;#25216;&amp;#28369;&amp;#38634;&amp;#12289;&amp;#27700;&amp;#19978;&amp;#19990;&amp;#30028;&amp;#29609;&amp;#20048;&amp;#12289;&amp;#27873;&amp;#28201;&amp;#27849;&amp;#12289;&amp;#20065;&amp;#26449;&amp;#26053;&amp;#34892;&amp;#31561;&amp;#26053;&amp;#28216;&amp;#39033;&amp;#30446;&amp;#12290;&amp;#36141;&amp;#29289;&amp;#26159;&amp;#23433;&amp;#36947;&amp;#23572;&amp;#20027;&amp;#35201;&amp;#26053;&amp;#28216;&amp;#33410;&amp;#30446;&amp;#20043;&amp;#19968;&amp;#65292;&amp;#35813;&amp;#22269;&amp;#20849;&amp;#26377;&amp;#49;&amp;#48;&amp;#48;&amp;#48;&amp;#22810;&amp;#23478;&amp;#21508;&amp;#31181;&amp;#20813;&amp;#31246;&amp;#21830;&amp;#24215;&amp;#21644;&amp;#36141;&amp;#29289;&amp;#20013;&amp;#24515;&amp;#12290;&amp;#9679;&amp;#12304;&amp;#22307;&amp;#22467;&amp;#26031;&amp;#29305;&amp;#20961;&amp;#25945;&amp;#22530;&amp;#12305;&amp;#22806;&amp;#35266;&amp;#65288;&amp;#28216;&amp;#35272;&amp;#19981;&amp;#23569;&amp;#20110;&amp;#53;&amp;#20998;&amp;#38047;&amp;#65289;&amp;#44;&amp;#22307;&amp;#22467;&amp;#26031;&amp;#29305;&amp;#20961;&amp;#25945;&amp;#22530;&amp;#26159;&amp;#23433;&amp;#36947;&amp;#23572;&amp;#22478;&amp;#30340;&amp;#25945;&amp;#21306;&amp;#25945;&amp;#22530;&amp;#65292;&amp;#20854;&amp;#21382;&amp;#21490;&amp;#21487;&amp;#20197;&amp;#36861;&amp;#28335;&amp;#21040;&amp;#49;&amp;#49;&amp;#19990;&amp;#32426;&amp;#12290;&amp;#21069;&amp;#38754;&amp;#21322;&amp;#22278;&amp;#24418;&amp;#21518;&amp;#27583;&amp;#26159;&amp;#32599;&amp;#39532;&amp;#39118;&amp;#26684;&amp;#30340;&amp;#44;&amp;#24425;&amp;#33394;&amp;#29627;&amp;#29827;&amp;#31383;&amp;#27604;&amp;#36739;&amp;#20859;&amp;#30524;&amp;#44;&amp;#26368;&amp;#26377;&amp;#29305;&amp;#33394;&amp;#23601;&amp;#26159;&amp;#50;&amp;#24133;&amp;#27597;&amp;#23376;&amp;#30011;&amp;#20687;&amp;#65292;&amp;#27597;&amp;#20146;&amp;#25265;&amp;#30528;&amp;#33258;&amp;#24049;&amp;#30340;&amp;#23401;&amp;#23376;&amp;#65292;&amp;#19981;&amp;#21516;&amp;#30340;&amp;#24418;&amp;#24577;&amp;#21644;&amp;#34920;&amp;#24773;&amp;#65292;&amp;#35937;&amp;#24449;&amp;#30528;&amp;#20255;&amp;#22823;&amp;#30340;&amp;#27597;&amp;#29233;&amp;#12290;&amp;#9679;&amp;#12304;&amp;#23665;&amp;#35895;&amp;#30707;&amp;#23627;&amp;#12305;&amp;#22806;&amp;#35266;&amp;#65288;&amp;#28216;&amp;#35272;&amp;#19981;&amp;#23569;&amp;#20110;&amp;#53;&amp;#20998;&amp;#38047;&amp;#65289;&amp;#44;&amp;#23665;&amp;#35895;&amp;#30707;&amp;#23627;&amp;#22987;&amp;#24314;&amp;#20110;&amp;#49;&amp;#53;&amp;#56;&amp;#48;&amp;#24180;&amp;#65292;&amp;#26368;&amp;#21021;&amp;#26159;&amp;#19968;&amp;#20301;&amp;#23500;&amp;#35946;&amp;#30340;&amp;#31169;&amp;#23429;&amp;#65292;&amp;#49;&amp;#55;&amp;#48;&amp;#50;&amp;#24180;&amp;#24320;&amp;#22987;&amp;#34987;&amp;#29992;&amp;#20316;&amp;#23433;&amp;#36947;&amp;#23572;&amp;#30340;&amp;#35758;&amp;#20250;&amp;#22823;&amp;#27004;&amp;#65307;&amp;#27004;&amp;#19979;&amp;#26159;&amp;#24403;&amp;#26102;&amp;#23433;&amp;#36947;&amp;#23572;&amp;#21807;&amp;#19968;&amp;#30340;&amp;#27861;&amp;#24237;&amp;#65292;&amp;#27004;&amp;#19978;&amp;#26159;&amp;#35758;&amp;#20250;&amp;#21381;&amp;#65292;&amp;#55;&amp;#25226;&amp;#38053;&amp;#21273;&amp;#30340;&amp;#23567;&amp;#26588;&amp;#27249;&amp;#20445;&amp;#23384;&amp;#30528;&amp;#37325;&amp;#35201;&amp;#30340;&amp;#23448;&amp;#26041;&amp;#25991;&amp;#20214;&amp;#65292;&amp;#21482;&amp;#26377;&amp;#55;&amp;#20010;&amp;#25945;&amp;#21306;&amp;#30340;&amp;#20195;&amp;#34920;&amp;#25165;&amp;#33021;&amp;#24320;&amp;#21551;&amp;#12290;&amp;#9679;&amp;#12304;&amp;#22307;&amp;#31185;&amp;#27931;&amp;#29595;&amp;#25945;&amp;#22530;&amp;#12305;&amp;#22806;&amp;#35266;&amp;#65288;&amp;#28216;&amp;#35272;&amp;#19981;&amp;#23569;&amp;#20110;&amp;#53;&amp;#20998;&amp;#38047;&amp;#65289;&amp;#44;&amp;#22307;&amp;#31185;&amp;#27931;&amp;#29595;&amp;#25945;&amp;#22530;&amp;#20301;&amp;#20110;&amp;#23433;&amp;#36947;&amp;#23572;&amp;#22478;&amp;#35199;&amp;#21335;&amp;#65292;&amp;#26159;&amp;#23433;&amp;#36947;&amp;#23572;&amp;#26368;&amp;#21476;&amp;#32769;&amp;#30340;&amp;#25945;&amp;#22530;&amp;#65292;&amp;#20854;&amp;#32599;&amp;#39532;&amp;#24335;&amp;#24314;&amp;#31569;&amp;#22312;&amp;#57;&amp;#19990;&amp;#32426;&amp;#30340;&amp;#25991;&amp;#29486;&amp;#20013;&amp;#23601;&amp;#26377;&amp;#25152;&amp;#35760;&amp;#36733;&amp;#65292;&amp;#22312;&amp;#21382;&amp;#32463;&amp;#20102;&amp;#25968;&amp;#20010;&amp;#19990;&amp;#32426;&amp;#30340;&amp;#39118;&amp;#38632;&amp;#21518;&amp;#21457;&amp;#29983;&amp;#20102;&amp;#24456;&amp;#22823;&amp;#25913;&amp;#21464;&amp;#65307;&amp;#25945;&amp;#22530;&amp;#26368;&amp;#22823;&amp;#30340;&amp;#29305;&amp;#33394;&amp;#26159;&amp;#52;&amp;#23618;&amp;#39640;&amp;#30340;&amp;#22278;&amp;#26609;&amp;#24418;&amp;#38047;&amp;#27004;&amp;#21644;&amp;#19968;&amp;#24133;&amp;#21517;&amp;#20026;&amp;#12298;&amp;#32660;&amp;#32650;&amp;#32463;&amp;#12299;&amp;#65288;&amp;#65;&amp;#103;&amp;#110;&amp;#117;&amp;#115;&amp;#32;&amp;#68;&amp;#101;&amp;#105;&amp;#65289;&amp;#30340;&amp;#49;&amp;#50;&amp;#19990;&amp;#32426;&amp;#22721;&amp;#30011;&amp;#65292;&amp;#21407;&amp;#26412;&amp;#20301;&amp;#20110;&amp;#36825;&amp;#37324;&amp;#30340;&amp;#20854;&amp;#20182;&amp;#22721;&amp;#30011;&amp;#30446;&amp;#21069;&amp;#37117;&amp;#22312;&amp;#26575;&amp;#26519;&amp;#20445;&amp;#3425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9;&amp;#85;&amp;#82;&amp;#79;&amp;#83;&amp;#84;&amp;#65;&amp;#82;&amp;#83;&amp;#32;&amp;#82;&amp;#69;&amp;#89;&amp;#32;&amp;#70;&amp;#69;&amp;#82;&amp;#78;&amp;#65;&amp;#78;&amp;#68;&amp;#79;&amp;#47;&amp;#47;&amp;#69;&amp;#88;&amp;#69;&amp;#32;&amp;#66;&amp;#79;&amp;#83;&amp;#84;&amp;#79;&amp;#78;&amp;#47;&amp;#47;&amp;#69;&amp;#85;&amp;#82;&amp;#79;&amp;#83;&amp;#84;&amp;#65;&amp;#82;&amp;#83;&amp;#32;&amp;#90;&amp;#65;&amp;#82;&amp;#65;&amp;#71;&amp;#79;&amp;#90;&amp;#65;&amp;#47;&amp;#47;&amp;#72;&amp;#79;&amp;#84;&amp;#69;&amp;#76;&amp;#32;&amp;#68;&amp;#73;&amp;#65;&amp;#71;&amp;#79;&amp;#78;&amp;#65;&amp;#76;&amp;#32;&amp;#80;&amp;#76;&amp;#65;&amp;#90;&amp;#65;&amp;#47;&amp;#47;&amp;#72;&amp;#79;&amp;#84;&amp;#69;&amp;#76;&amp;#32;&amp;#38;&amp;#32;&amp;#83;&amp;#80;&amp;#65;&amp;#32;&amp;#82;&amp;#69;&amp;#65;&amp;#76;&amp;#32;&amp;#67;&amp;#73;&amp;#85;&amp;#68;&amp;#65;&amp;#68;&amp;#32;&amp;#68;&amp;#69;&amp;#32;&amp;#90;&amp;#65;&amp;#82;&amp;#65;&amp;#71;&amp;#79;&amp;#90;&amp;#65;&amp;#47;&amp;#47;&amp;#32;&amp;#66;&amp;#38;&amp;#66;&amp;#32;&amp;#72;&amp;#79;&amp;#84;&amp;#69;&amp;#76;&amp;#32;&amp;#90;&amp;#65;&amp;#82;&amp;#65;&amp;#71;&amp;#79;&amp;#90;&amp;#65;&amp;#32;&amp;#76;&amp;#79;&amp;#83;&amp;#32;&amp;#69;&amp;#78;&amp;#76;&amp;#65;&amp;#67;&amp;#69;&amp;#83;&amp;#32;&amp;#69;&amp;#83;&amp;#84;&amp;#65;&amp;#67;&amp;#73;&amp;#211;&amp;#78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5289;&amp;#25096;&amp;#33832;&amp;#45;&amp;#40;&amp;#22823;&amp;#24052;&amp;#32422;&amp;#51;&amp;#53;&amp;#48;&amp;#20844;&amp;#37324;&amp;#41;&amp;#45;&amp;#22622;&amp;#25096;&amp;#32500;&amp;#20122;&amp;#45;&amp;#40;&amp;#22823;&amp;#24052;&amp;#32422;&amp;#57;&amp;#48;&amp;#20844;&amp;#37324;&amp;#41;&amp;#45;&amp;#39532;&amp;#24503;&amp;#3732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33832;&amp;#25289;&amp;#25096;&amp;#33832;&amp;#12305;&amp;#44;&amp;#26159;&amp;#30001;&amp;#22885;&amp;#21476;&amp;#26031;&amp;#37117;&amp;#22823;&amp;#24093;&amp;#24314;&amp;#31435;&amp;#30340;&amp;#32599;&amp;#39532;&amp;#22478;&amp;#24066;&amp;#28436;&amp;#21464;&amp;#32780;&amp;#26469;&amp;#65292;&amp;#20173;&amp;#20445;&amp;#30041;&amp;#35768;&amp;#22810;&amp;#21476;&amp;#32599;&amp;#39532;&amp;#26102;&amp;#26399;&amp;#30340;&amp;#22478;&amp;#22681;&amp;#36951;&amp;#22336;&amp;#65292;&amp;#19981;&amp;#21516;&amp;#26102;&amp;#20195;&amp;#30340;&amp;#25945;&amp;#22530;&amp;#12289;&amp;#26725;&amp;#26753;&amp;#12289;&amp;#38047;&amp;#27004;&amp;#12289;&amp;#23467;&amp;#27583;&amp;#31561;&amp;#31561;&amp;#12290;&amp;#9679;&amp;#12304;&amp;#30382;&amp;#25289;&amp;#23572;&amp;#22307;&amp;#27597;&amp;#22522;&amp;#30563;&amp;#22823;&amp;#25945;&amp;#22530;&amp;#12305;&amp;#65288;&amp;#28216;&amp;#35272;&amp;#19981;&amp;#23569;&amp;#20110;&amp;#51;&amp;#48;&amp;#20998;&amp;#38047;&amp;#65289;&amp;#44;&amp;#65288;&amp;#20837;&amp;#20869;&amp;#21442;&amp;#35266;&amp;#65289;&amp;#26377;&amp;#49;&amp;#49;&amp;#20010;&amp;#22278;&amp;#39030;&amp;#30340;&amp;#30382;&amp;#25289;&amp;#23572;&amp;#22307;&amp;#27597;&amp;#25945;&amp;#22530;&amp;#26159;&amp;#33832;&amp;#25289;&amp;#25096;&amp;#33832;&amp;#30340;&amp;#26631;&amp;#24535;&amp;#65292;&amp;#20851;&amp;#20110;&amp;#23427;&amp;#26377;&amp;#30528;&amp;#31181;&amp;#31181;&amp;#32654;&amp;#20029;&amp;#30340;&amp;#25925;&amp;#20107;&amp;#12290;&amp;#26368;&amp;#21021;&amp;#20026;&amp;#21733;&amp;#29305;&amp;#24335;&amp;#25945;&amp;#22530;&amp;#24314;&amp;#31569;&amp;#65292;&amp;#22312;&amp;#22686;&amp;#24314;&amp;#12289;&amp;#32763;&amp;#20462;&amp;#21644;&amp;#35013;&amp;#39280;&amp;#36807;&amp;#31243;&amp;#20013;&amp;#23616;&amp;#37096;&amp;#21152;&amp;#20837;&amp;#20102;&amp;#38134;&amp;#21280;&amp;#24335;&amp;#12289;&amp;#24052;&amp;#27931;&amp;#20811;&amp;#24335;&amp;#31561;&amp;#33402;&amp;#26415;&amp;#24335;&amp;#26679;&amp;#12290;&amp;#25945;&amp;#22530;&amp;#22312;&amp;#49;&amp;#52;&amp;#19990;&amp;#32426;&amp;#24314;&amp;#36896;&amp;#23436;&amp;#25104;&amp;#65292;&amp;#20013;&amp;#22830;&amp;#31085;&amp;#22363;&amp;#30340;&amp;#35013;&amp;#39280;&amp;#23631;&amp;#39118;&amp;#20026;&amp;#49;&amp;#53;&amp;#19990;&amp;#32426;&amp;#20316;&amp;#21697;&amp;#65292;&amp;#22522;&amp;#30563;&amp;#21463;&amp;#38590;&amp;#30340;&amp;#32455;&amp;#38182;&amp;#30011;&amp;#20316;&amp;#20110;&amp;#49;&amp;#53;&amp;#45;&amp;#49;&amp;#54;&amp;#19990;&amp;#32426;&amp;#12290;&amp;#9679;&amp;#12304;&amp;#32769;&amp;#22478;&amp;#22681;&amp;#12305;&amp;#22806;&amp;#35266;&amp;#65288;&amp;#28216;&amp;#35272;&amp;#19981;&amp;#23569;&amp;#20110;&amp;#49;&amp;#53;&amp;#20998;&amp;#38047;&amp;#65289;&amp;#44;&amp;#31163;&amp;#30382;&amp;#25289;&amp;#23572;&amp;#22307;&amp;#27597;&amp;#22522;&amp;#30563;&amp;#22823;&amp;#25945;&amp;#22530;&amp;#19981;&amp;#36828;&amp;#65292;&amp;#27493;&amp;#34892;&amp;#21313;&amp;#20998;&amp;#38047;&amp;#12290;&amp;#20197;&amp;#22823;&amp;#22359;&amp;#26465;&amp;#30707;&amp;#30732;&amp;#25104;&amp;#12290;&amp;#9679;&amp;#12304;&amp;#27604;&amp;#25289;&amp;#23572;&amp;#24191;&amp;#22330;&amp;#21644;&amp;#25289;&amp;#36187;&amp;#27431;&amp;#24191;&amp;#22330;&amp;#12305;&amp;#65288;&amp;#28216;&amp;#35272;&amp;#19981;&amp;#23569;&amp;#20110;&amp;#51;&amp;#48;&amp;#20998;&amp;#38047;&amp;#65289;&amp;#44;&amp;#22352;&amp;#33853;&amp;#22312;&amp;#33832;&amp;#25289;&amp;#25096;&amp;#33832;&amp;#30340;&amp;#32769;&amp;#22478;&amp;#65292;&amp;#36825;&amp;#20004;&amp;#24231;&amp;#24191;&amp;#22330;&amp;#24418;&amp;#25104;&amp;#20102;&amp;#19968;&amp;#20010;&amp;#53;&amp;#48;&amp;#48;&amp;#31859;&amp;#30340;&amp;#38706;&amp;#22825;&amp;#24191;&amp;#22330;&amp;#65292;&amp;#24191;&amp;#22330;&amp;#21608;&amp;#22260;&amp;#26377;&amp;#35768;&amp;#22810;&amp;#37325;&amp;#35201;&amp;#30340;&amp;#24314;&amp;#31569;&amp;#29289;&amp;#21644;&amp;#20855;&amp;#26377;&amp;#21382;&amp;#21490;&amp;#24847;&amp;#20041;&amp;#30340;&amp;#32426;&amp;#24565;&amp;#30865;&amp;#12290;&amp;#9679;&amp;#12304;&amp;#30707;&amp;#26725;&amp;#12305;&amp;#65288;&amp;#28216;&amp;#35272;&amp;#19981;&amp;#23569;&amp;#20110;&amp;#49;&amp;#53;&amp;#20998;&amp;#38047;&amp;#65289;&amp;#44;&amp;#27178;&amp;#36328;&amp;#33832;&amp;#25289;&amp;#25096;&amp;#33832;&amp;#22467;&amp;#24067;&amp;#32599;&amp;#27827;&amp;#19978;&amp;#30340;&amp;#30707;&amp;#26725;&amp;#26159;&amp;#36825;&amp;#37324;&amp;#36739;&amp;#26089;&amp;#24314;&amp;#31435;&amp;#30340;&amp;#30707;&amp;#26725;&amp;#12290;&amp;#26089;&amp;#22312;&amp;#49;&amp;#50;&amp;#19990;&amp;#32426;&amp;#65292;&amp;#33832;&amp;#25289;&amp;#25096;&amp;#33832;&amp;#30340;&amp;#23621;&amp;#27665;&amp;#23601;&amp;#24819;&amp;#22312;&amp;#27827;&amp;#19978;&amp;#36896;&amp;#19968;&amp;#24231;&amp;#30707;&amp;#26725;&amp;#65292;&amp;#32456;&amp;#20110;&amp;#49;&amp;#53;&amp;#19990;&amp;#32426;&amp;#19978;&amp;#21322;&amp;#21494;&amp;#20182;&amp;#20204;&amp;#24471;&amp;#20197;&amp;#26790;&amp;#24819;&amp;#25104;&amp;#30495;&amp;#12290;&amp;#36825;&amp;#24231;&amp;#26725;&amp;#22312;&amp;#32;&amp;#71;&amp;#105;&amp;#108;&amp;#32;&amp;#100;&amp;#101;&amp;#32;&amp;#77;&amp;#101;&amp;#110;&amp;#101;&amp;#115;&amp;#116;&amp;#114;&amp;#97;&amp;#108;&amp;#30340;&amp;#25351;&amp;#23548;&amp;#19979;&amp;#24314;&amp;#36896;&amp;#32780;&amp;#25104;&amp;#12290;&amp;#22312;&amp;#49;&amp;#54;&amp;#52;&amp;#51;&amp;#24180;&amp;#30340;&amp;#27946;&amp;#27700;&amp;#20013;&amp;#65292;&amp;#27946;&amp;#27700;&amp;#20914;&amp;#27585;&amp;#20102;&amp;#26725;&amp;#20013;&amp;#38388;&amp;#30340;&amp;#20004;&amp;#27573;&amp;#65292;&amp;#22312;&amp;#49;&amp;#54;&amp;#53;&amp;#57;&amp;#24180;&amp;#26725;&amp;#34987;&amp;#24314;&amp;#31569;&amp;#24072;&amp;#70;&amp;#101;&amp;#108;&amp;#105;&amp;#112;&amp;#101;&amp;#32;&amp;#100;&amp;#101;&amp;#32;&amp;#66;&amp;#117;&amp;#115;&amp;#105;&amp;#103;&amp;#110;&amp;#97;&amp;#99;&amp;#37325;&amp;#24314;&amp;#65292;&amp;#24182;&amp;#21152;&amp;#24378;&amp;#20102;&amp;#26725;&amp;#22697;&amp;#12290;&amp;#36825;&amp;#24231;&amp;#30707;&amp;#26725;&amp;#21448;&amp;#34987;&amp;#31216;&amp;#20316;&amp;#29422;&amp;#26725;&amp;#22240;&amp;#20026;&amp;#26725;&amp;#20004;&amp;#31471;&amp;#30340;&amp;#52;&amp;#26681;&amp;#30707;&amp;#26609;&amp;#19978;&amp;#31449;&amp;#31435;&amp;#30528;&amp;#52;&amp;#21482;&amp;#23041;&amp;#27494;&amp;#30340;&amp;#38108;&amp;#29422;&amp;#23376;&amp;#12290;&amp;#9679;&amp;#12304;&amp;#22622;&amp;#25096;&amp;#32500;&amp;#20122;&amp;#23448;&amp;#23548;&amp;#12305;&amp;#65288;&amp;#28216;&amp;#35272;&amp;#19981;&amp;#23569;&amp;#20110;&amp;#51;&amp;#48;&amp;#20998;&amp;#38047;&amp;#65289;&amp;#44;&amp;#49;&amp;#57;&amp;#56;&amp;#53;&amp;#24180;&amp;#21644;&amp;#32599;&amp;#39532;&amp;#28193;&amp;#27133;&amp;#19968;&amp;#36215;&amp;#34987;&amp;#21015;&amp;#20837;&amp;#19990;&amp;#30028;&amp;#25991;&amp;#21270;&amp;#36951;&amp;#20135;&amp;#65292;&amp;#23567;&amp;#22478;&amp;#21476;&amp;#33394;&amp;#21476;&amp;#39321;&amp;#65292;&amp;#30707;&amp;#22836;&amp;#38138;&amp;#25104;&amp;#30340;&amp;#31364;&amp;#34903;&amp;#24367;&amp;#26354;&amp;#32780;&amp;#24189;&amp;#28145;&amp;#65292;&amp;#28459;&amp;#27493;&amp;#21476;&amp;#22478;&amp;#65292;&amp;#22788;&amp;#22788;&amp;#30342;&amp;#26159;&amp;#25991;&amp;#29289;&amp;#21476;&amp;#36857;&amp;#21644;&amp;#21476;&amp;#32769;&amp;#24314;&amp;#31569;&amp;#12290;&amp;#9679;&amp;#12304;&amp;#38463;&amp;#23572;&amp;#21345;&amp;#33832;&amp;#22478;&amp;#22561;&amp;#12305;&amp;#22806;&amp;#35266;&amp;#65288;&amp;#28216;&amp;#35272;&amp;#19981;&amp;#23569;&amp;#20110;&amp;#49;&amp;#53;&amp;#20998;&amp;#38047;&amp;#65289;&amp;#44;&amp;#31461;&amp;#35805;&amp;#33324;&amp;#30340;&amp;#38463;&amp;#23572;&amp;#21345;&amp;#33832;&amp;#22478;&amp;#22561;&amp;#65292;&amp;#22352;&amp;#33853;&amp;#22312;&amp;#22622;&amp;#25096;&amp;#32500;&amp;#20122;&amp;#22478;&amp;#36793;&amp;#65292;&amp;#36842;&amp;#22763;&amp;#23612;&amp;#33879;&amp;#21517;&amp;#30340;&amp;#30333;&amp;#38634;&amp;#20844;&amp;#20027;&amp;#22478;&amp;#22561;&amp;#23601;&amp;#26159;&amp;#20197;&amp;#23427;&amp;#20026;&amp;#34013;&amp;#26412;&amp;#20462;&amp;#24314;&amp;#30340;&amp;#12290;&amp;#49;&amp;#53;&amp;#19990;&amp;#32426;&amp;#54;&amp;#48;&amp;#24180;&amp;#20195;&amp;#65292;&amp;#35199;&amp;#29677;&amp;#29273;&amp;#35832;&amp;#22269;&amp;#20013;&amp;#26368;&amp;#37325;&amp;#35201;&amp;#30340;&amp;#20004;&amp;#20010;&amp;#29579;&amp;#22269;&amp;#22312;&amp;#35813;&amp;#22478;&amp;#22561;&amp;#20869;&amp;#20030;&amp;#34892;&amp;#20102;&amp;#21382;&amp;#21490;&amp;#24615;&amp;#30340;&amp;#23130;&amp;#31036;&amp;#65292;&amp;#20174;&amp;#27492;&amp;#24320;&amp;#22987;&amp;#20809;&amp;#22797;&amp;#25112;&amp;#20105;&amp;#65292;&amp;#25226;&amp;#38463;&amp;#25289;&amp;#20271;&amp;#20154;&amp;#36214;&amp;#20986;&amp;#20102;&amp;#35199;&amp;#29677;&amp;#29273;&amp;#65292;&amp;#23454;&amp;#29616;&amp;#20102;&amp;#20840;&amp;#22269;&amp;#32479;&amp;#19968;&amp;#12290;&amp;#9679;&amp;#12304;&amp;#32599;&amp;#39532;&amp;#28193;&amp;#27133;&amp;#12305;&amp;#65288;&amp;#28216;&amp;#35272;&amp;#19981;&amp;#23569;&amp;#20110;&amp;#49;&amp;#53;&amp;#20998;&amp;#38047;&amp;#65289;&amp;#44;&amp;#22622;&amp;#21733;&amp;#32500;&amp;#20122;&amp;#21476;&amp;#32599;&amp;#39532;&amp;#27700;&amp;#36947;&amp;#26725;&amp;#20301;&amp;#20110;&amp;#35199;&amp;#29677;&amp;#29273;&amp;#22622;&amp;#21733;&amp;#32500;&amp;#20122;&amp;#22478;&amp;#65292;&amp;#24314;&amp;#20110;&amp;#20844;&amp;#20803;&amp;#19968;&amp;#19990;&amp;#32426;&amp;#26411;&amp;#33267;&amp;#20108;&amp;#19990;&amp;#32426;&amp;#21021;&amp;#65292;&amp;#20840;&amp;#38271;&amp;#55;&amp;#50;&amp;#56;&amp;#31859;&amp;#65292;&amp;#26377;&amp;#21452;&amp;#23618;&amp;#25329;&amp;#65292;&amp;#20849;&amp;#26377;&amp;#49;&amp;#54;&amp;#55;&amp;#24231;&amp;#25329;&amp;#38376;&amp;#65292;&amp;#34987;&amp;#32852;&amp;#21512;&amp;#22269;&amp;#21015;&amp;#20837;&amp;#19990;&amp;#30028;&amp;#25991;&amp;#21270;&amp;#36951;&amp;#2013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2;&amp;#79;&amp;#84;&amp;#69;&amp;#76;&amp;#32;&amp;#86;&amp;#73;&amp;#76;&amp;#76;&amp;#65;&amp;#32;&amp;#79;&amp;#68;&amp;#79;&amp;#78;&amp;#47;&amp;#47;&amp;#72;&amp;#79;&amp;#84;&amp;#69;&amp;#76;&amp;#32;&amp;#77;&amp;#69;&amp;#82;&amp;#67;&amp;#65;&amp;#68;&amp;#69;&amp;#82;&amp;#47;&amp;#47;&amp;#72;&amp;#79;&amp;#84;&amp;#69;&amp;#76;&amp;#32;&amp;#80;&amp;#76;&amp;#65;&amp;#90;&amp;#65;&amp;#32;&amp;#76;&amp;#65;&amp;#83;&amp;#32;&amp;#77;&amp;#65;&amp;#84;&amp;#65;&amp;#83;&amp;#47;&amp;#47;&amp;#72;&amp;#79;&amp;#84;&amp;#69;&amp;#76;&amp;#32;&amp;#70;&amp;#67;&amp;#32;&amp;#86;&amp;#73;&amp;#76;&amp;#76;&amp;#65;&amp;#76;&amp;#66;&amp;#65;&amp;#47;&amp;#47;&amp;#69;&amp;#88;&amp;#69;&amp;#32;&amp;#71;&amp;#82;&amp;#65;&amp;#78;&amp;#32;&amp;#65;&amp;#76;&amp;#77;&amp;#69;&amp;#78;&amp;#65;&amp;#82;&amp;#47;&amp;#47;&amp;#80;&amp;#67;&amp;#77;&amp;#32;&amp;#70;&amp;#79;&amp;#82;&amp;#85;&amp;#77;&amp;#32;&amp;#65;&amp;#76;&amp;#67;&amp;#65;&amp;#76;&amp;#193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4503;&amp;#3732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39532;&amp;#24503;&amp;#37324;&amp;#12305;&amp;#44;&amp;#35199;&amp;#29677;&amp;#29273;&amp;#21476;&amp;#32769;&amp;#32780;&amp;#24180;&amp;#36731;&amp;#30340;&amp;#37117;&amp;#22478;&amp;#65292;&amp;#19982;&amp;#27431;&amp;#27954;&amp;#21508;&amp;#21476;&amp;#37117;&amp;#30456;&amp;#27604;&amp;#65292;&amp;#49;&amp;#54;&amp;#19990;&amp;#32426;&amp;#25165;&amp;#25104;&amp;#20026;&amp;#37117;&amp;#22478;&amp;#30340;&amp;#39532;&amp;#24503;&amp;#37324;&amp;#22570;&amp;#31216;&amp;#24180;&amp;#36731;&amp;#65292;&amp;#20294;&amp;#40644;&amp;#37329;&amp;#26102;&amp;#20195;&amp;#30340;&amp;#23500;&amp;#36275;&amp;#19982;&amp;#36745;&amp;#29004;&amp;#19981;&amp;#21487;&amp;#23567;&amp;#35281;&amp;#65292;&amp;#20854;&amp;#22842;&amp;#20154;&amp;#27668;&amp;#21183;&amp;#21487;&amp;#20197;&amp;#22312;&amp;#24674;&amp;#23439;&amp;#30340;&amp;#34903;&amp;#36947;&amp;#12289;&amp;#22766;&amp;#20029;&amp;#30340;&amp;#24191;&amp;#22330;&amp;#19982;&amp;#21326;&amp;#32654;&amp;#30340;&amp;#23467;&amp;#27583;&amp;#22478;&amp;#22561;&amp;#19978;&amp;#31397;&amp;#35265;&amp;#19968;&amp;#26001;&amp;#12290;&amp;#9679;&amp;#12304;&amp;#22826;&amp;#38451;&amp;#38376;&amp;#24191;&amp;#22330;&amp;#21644;&amp;#38646;&amp;#20844;&amp;#37324;&amp;#22320;&amp;#26631;&amp;#12305;&amp;#65288;&amp;#28216;&amp;#35272;&amp;#19981;&amp;#23569;&amp;#20110;&amp;#49;&amp;#53;&amp;#20998;&amp;#38047;&amp;#65289;&amp;#44;&amp;#36825;&amp;#37324;&amp;#26159;&amp;#39532;&amp;#24503;&amp;#37324;&amp;#22823;&amp;#21306;&amp;#25919;&amp;#24220;&amp;#25152;&amp;#22312;&amp;#22320;&amp;#65292;&amp;#26159;&amp;#39532;&amp;#24503;&amp;#37324;&amp;#33267;&amp;#32321;&amp;#21326;&amp;#30340;&amp;#21830;&amp;#19994;&amp;#21306;&amp;#20043;&amp;#19968;&amp;#12290;&amp;#22826;&amp;#38451;&amp;#38376;&amp;#24191;&amp;#22330;&amp;#20013;&amp;#38388;&amp;#26159;&amp;#8220;&amp;#38646;&amp;#20844;&amp;#37324;&amp;#22320;&amp;#26631;&amp;#8221;&amp;#65292;&amp;#23427;&amp;#26159;&amp;#20234;&amp;#27604;&amp;#21033;&amp;#20122;&amp;#21322;&amp;#23707;&amp;#30340;&amp;#27491;&amp;#20013;&amp;#24515;&amp;#26631;&amp;#24535;&amp;#12290;&amp;#9679;&amp;#12304;&amp;#35199;&amp;#29677;&amp;#29273;&amp;#24191;&amp;#22330;&amp;#21644;&amp;#22622;&amp;#19975;&amp;#25552;&amp;#26031;&amp;#38613;&amp;#20687;&amp;#12305;&amp;#65288;&amp;#28216;&amp;#35272;&amp;#19981;&amp;#23569;&amp;#20110;&amp;#49;&amp;#53;&amp;#20998;&amp;#38047;&amp;#65289;&amp;#44;&amp;#20301;&amp;#20110;&amp;#26684;&amp;#20848;&amp;#22823;&amp;#36947;&amp;#23613;&amp;#22836;&amp;#65292;&amp;#24191;&amp;#22330;&amp;#20013;&amp;#24515;&amp;#26368;&amp;#26174;&amp;#30524;&amp;#30340;&amp;#26159;&amp;#22622;&amp;#19975;&amp;#25552;&amp;#26031;&amp;#32426;&amp;#24565;&amp;#30865;&amp;#65292;&amp;#22622;&amp;#19975;&amp;#25552;&amp;#26031;&amp;#38613;&amp;#20687;&amp;#30340;&amp;#27491;&amp;#21069;&amp;#26041;&amp;#23601;&amp;#26159;&amp;#20182;&amp;#25152;&amp;#33879;&amp;#30340;&amp;#12298;&amp;#22530;&amp;#21513;&amp;#35779;&amp;#24503;&amp;#12299;&amp;#37324;&amp;#20027;&amp;#20154;&amp;#20844;&amp;#22530;&amp;#183;&amp;#21513;&amp;#35779;&amp;#24503;&amp;#21644;&amp;#26705;&amp;#19992;&amp;#183;&amp;#28504;&amp;#27801;&amp;#30340;&amp;#24418;&amp;#35937;&amp;#12290;&amp;#9679;&amp;#12304;&amp;#39532;&amp;#32422;&amp;#23572;&amp;#24191;&amp;#22330;&amp;#12305;&amp;#65288;&amp;#28216;&amp;#35272;&amp;#19981;&amp;#23569;&amp;#20110;&amp;#49;&amp;#53;&amp;#20998;&amp;#38047;&amp;#65289;&amp;#44;&amp;#22312;&amp;#35199;&amp;#29677;&amp;#29273;&amp;#20247;&amp;#22810;&amp;#24191;&amp;#22330;&amp;#20013;&amp;#23588;&amp;#20026;&amp;#20986;&amp;#33394;&amp;#65292;&amp;#38271;&amp;#26041;&amp;#24418;&amp;#21253;&amp;#22260;&amp;#24335;&amp;#30340;&amp;#32467;&amp;#26500;&amp;#65292;&amp;#22235;&amp;#21608;&amp;#34987;&amp;#19968;&amp;#21015;&amp;#22238;&amp;#24266;&amp;#24335;&amp;#21476;&amp;#32769;&amp;#24314;&amp;#31569;&amp;#25152;&amp;#22260;&amp;#32469;&amp;#65292;&amp;#23545;&amp;#22806;&amp;#30340;&amp;#25329;&amp;#38376;&amp;#36830;&amp;#32467;&amp;#30528;&amp;#22806;&amp;#38754;&amp;#30340;&amp;#24066;&amp;#21306;&amp;#34903;&amp;#36947;&amp;#65292;&amp;#31435;&amp;#20110;&amp;#24191;&amp;#22330;&amp;#20013;&amp;#24515;&amp;#30340;&amp;#26159;&amp;#20027;&amp;#25345;&amp;#24191;&amp;#22330;&amp;#20462;&amp;#24314;&amp;#30340;&amp;#33778;&amp;#21033;&amp;#28006;&amp;#19977;&amp;#19990;&amp;#22269;&amp;#29579;&amp;#30340;&amp;#39569;&amp;#39532;&amp;#38613;&amp;#20687;&amp;#12290;&amp;#9679;&amp;#12304;&amp;#20271;&amp;#32435;&amp;#20044;&amp;#29699;&amp;#22330;&amp;#12305;&amp;#22806;&amp;#35266;&amp;#65288;&amp;#28216;&amp;#35272;&amp;#19981;&amp;#23569;&amp;#20110;&amp;#49;&amp;#53;&amp;#20998;&amp;#38047;&amp;#65289;&amp;#44;&amp;#35199;&amp;#30002;&amp;#24040;&amp;#20154;&amp;#30343;&amp;#23478;&amp;#39532;&amp;#24503;&amp;#37324;&amp;#30340;&amp;#20027;&amp;#22330;&amp;#65292;&amp;#19990;&amp;#30028;&amp;#30693;&amp;#21517;&amp;#30340;&amp;#36275;&amp;#29699;&amp;#22330;&amp;#20043;&amp;#19968;&amp;#12290;&amp;#9679;&amp;#12304;&amp;#39532;&amp;#24503;&amp;#37324;&amp;#25289;&amp;#26031;&amp;#25991;&amp;#22612;&amp;#26031;&amp;#26007;&amp;#29275;&amp;#22330;&amp;#12305;&amp;#22806;&amp;#35266;&amp;#65288;&amp;#28216;&amp;#35272;&amp;#19981;&amp;#23569;&amp;#20110;&amp;#49;&amp;#53;&amp;#20998;&amp;#38047;&amp;#65289;&amp;#44;&amp;#36825;&amp;#37324;&amp;#26159;&amp;#35199;&amp;#29677;&amp;#29273;&amp;#27700;&amp;#24179;&amp;#26497;&amp;#39640;&amp;#30340;&amp;#26007;&amp;#29275;&amp;#34920;&amp;#28436;&amp;#22330;&amp;#25152;&amp;#65292;&amp;#20840;&amp;#22269;&amp;#20035;&amp;#33267;&amp;#20840;&amp;#19990;&amp;#30028;&amp;#30340;&amp;#26007;&amp;#29275;&amp;#22763;&amp;#20204;&amp;#37117;&amp;#20197;&amp;#22312;&amp;#27492;&amp;#26007;&amp;#29275;&amp;#34920;&amp;#28436;&amp;#20026;&amp;#33635;&amp;#12290;&amp;#9679;&amp;#12304;&amp;#39532;&amp;#24503;&amp;#37324;&amp;#30343;&amp;#23467;&amp;#12305;&amp;#20837;&amp;#20869;&amp;#65288;&amp;#28216;&amp;#35272;&amp;#19981;&amp;#23569;&amp;#20110;&amp;#49;&amp;#23567;&amp;#26102;&amp;#65289;&amp;#44;&amp;#30343;&amp;#23467;&amp;#21448;&amp;#31216;&amp;#19996;&amp;#26041;&amp;#23467;&amp;#65292;&amp;#20869;&amp;#37096;&amp;#37329;&amp;#30887;&amp;#36745;&amp;#29004;&amp;#65292;&amp;#26174;&amp;#38706;&amp;#27874;&amp;#26049;&amp;#29579;&amp;#26397;&amp;#30340;&amp;#23500;&amp;#36149;&amp;#22882;&amp;#21326;&amp;#65292;&amp;#29616;&amp;#22312;&amp;#20173;&amp;#26159;&amp;#22269;&amp;#29579;&amp;#25509;&amp;#24453;&amp;#22269;&amp;#23486;&amp;#30340;&amp;#20027;&amp;#35201;&amp;#22330;&amp;#25152;&amp;#12290;&amp;#20869;&amp;#37096;&amp;#26377;&amp;#51;&amp;#52;&amp;#49;&amp;#56;&amp;#20010;&amp;#25151;&amp;#38388;&amp;#65292;&amp;#27599;&amp;#20010;&amp;#25151;&amp;#38388;&amp;#37117;&amp;#21508;&amp;#20855;&amp;#29305;&amp;#33394;&amp;#12290;&amp;#36825;&amp;#37324;&amp;#20445;&amp;#23384;&amp;#20102;&amp;#22823;&amp;#37327;&amp;#31934;&amp;#32654;&amp;#30340;&amp;#27833;&amp;#30011;&amp;#12289;&amp;#25910;&amp;#34255;&amp;#21697;&amp;#12289;&amp;#20853;&amp;#22120;&amp;#12289;&amp;#29943;&amp;#22120;&amp;#12289;&amp;#38047;&amp;#34920;&amp;#12289;&amp;#37329;&amp;#38134;&amp;#29289;&amp;#21697;&amp;#12290;&amp;#65288;&amp;#22914;&amp;#20020;&amp;#26102;&amp;#36935;&amp;#22269;&amp;#20107;&amp;#27963;&amp;#21160;&amp;#20851;&amp;#38376;&amp;#65292;&amp;#36864;&amp;#38376;&amp;#31080;&amp;#49;&amp;#48;&amp;#27431;&amp;#65292;&amp;#25964;&amp;#35831;&amp;#35845;&amp;#35299;&amp;#65289;&amp;#12290;&amp;#9679;&amp;#12304;&amp;#33521;&amp;#26684;&amp;#21015;&amp;#26031;&amp;#30334;&amp;#36135;&amp;#20844;&amp;#21496;&amp;#12305;&amp;#65288;&amp;#28216;&amp;#35272;&amp;#19981;&amp;#23569;&amp;#20110;&amp;#50;&amp;#23567;&amp;#26102;&amp;#51;&amp;#48;&amp;#20998;&amp;#38047;&amp;#65289;&amp;#44;&amp;#108;&amp;#32;&amp;#99;&amp;#111;&amp;#114;&amp;#116;&amp;#101;&amp;#32;&amp;#105;&amp;#110;&amp;#103;&amp;#108;&amp;#101;&amp;#115;&amp;#21830;&amp;#22330;&amp;#26159;&amp;#35199;&amp;#29677;&amp;#29273;&amp;#35268;&amp;#27169;&amp;#33267;&amp;#22823;&amp;#30340;&amp;#30334;&amp;#36135;&amp;#20844;&amp;#21496;&amp;#36830;&amp;#38145;&amp;#38598;&amp;#22242;&amp;#65292;&amp;#22312;&amp;#36825;&amp;#37324;&amp;#21487;&amp;#20197;&amp;#20080;&amp;#21040;&amp;#21508;&amp;#31181;&amp;#22823;&amp;#29260;&amp;#22882;&amp;#20360;&amp;#21697;&amp;#30340;&amp;#39318;&amp;#39280;&amp;#12289;&amp;#25252;&amp;#32932;&amp;#21697;&amp;#12289;&amp;#39321;&amp;#27700;&amp;#12289;&amp;#31665;&amp;#21253;&amp;#12289;&amp;#22826;&amp;#38451;&amp;#38236;&amp;#65292;&amp;#20197;&amp;#21450;&amp;#19968;&amp;#20123;&amp;#24179;&amp;#20215;&amp;#26381;&amp;#39280;&amp;#12289;&amp;#36816;&amp;#21160;&amp;#21697;&amp;#29260;&amp;#31561;&amp;#65292;&amp;#26368;&amp;#22909;&amp;#20808;&amp;#21040;&amp;#23427;&amp;#30340;&amp;#26381;&amp;#21153;&amp;#20013;&amp;#24515;&amp;#65292;&amp;#20973;&amp;#25252;&amp;#29031;&amp;#20817;&amp;#25442;&amp;#19968;&amp;#24352;&amp;#22806;&amp;#22269;&amp;#20154;&amp;#30340;&amp;#20248;&amp;#24800;&amp;#21345;&amp;#65292;&amp;#20960;&amp;#20046;&amp;#21830;&amp;#22330;&amp;#20869;&amp;#30340;&amp;#25152;&amp;#26377;&amp;#21830;&amp;#21697;&amp;#23601;&amp;#21487;&amp;#20197;&amp;#20248;&amp;#24800;&amp;#49;&amp;#53;&amp;#3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2;&amp;#79;&amp;#84;&amp;#69;&amp;#76;&amp;#32;&amp;#86;&amp;#73;&amp;#76;&amp;#76;&amp;#65;&amp;#32;&amp;#79;&amp;#68;&amp;#79;&amp;#78;&amp;#47;&amp;#47;&amp;#72;&amp;#79;&amp;#84;&amp;#69;&amp;#76;&amp;#32;&amp;#77;&amp;#69;&amp;#82;&amp;#67;&amp;#65;&amp;#68;&amp;#69;&amp;#82;&amp;#47;&amp;#47;&amp;#72;&amp;#79;&amp;#84;&amp;#69;&amp;#76;&amp;#32;&amp;#80;&amp;#76;&amp;#65;&amp;#90;&amp;#65;&amp;#32;&amp;#76;&amp;#65;&amp;#83;&amp;#32;&amp;#77;&amp;#65;&amp;#84;&amp;#65;&amp;#83;&amp;#47;&amp;#47;&amp;#72;&amp;#79;&amp;#84;&amp;#69;&amp;#76;&amp;#32;&amp;#70;&amp;#67;&amp;#32;&amp;#86;&amp;#73;&amp;#76;&amp;#76;&amp;#65;&amp;#76;&amp;#66;&amp;#65;&amp;#47;&amp;#47;&amp;#69;&amp;#88;&amp;#69;&amp;#32;&amp;#71;&amp;#82;&amp;#65;&amp;#78;&amp;#32;&amp;#65;&amp;#76;&amp;#77;&amp;#69;&amp;#78;&amp;#65;&amp;#82;&amp;#47;&amp;#47;&amp;#80;&amp;#67;&amp;#77;&amp;#32;&amp;#70;&amp;#79;&amp;#82;&amp;#85;&amp;#77;&amp;#32;&amp;#65;&amp;#76;&amp;#67;&amp;#65;&amp;#76;&amp;#193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4503;&amp;#37324;&amp;#45;&amp;#40;&amp;#39134;&amp;#26426;&amp;#41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645;&amp;#20056;&amp;#33322;&amp;#29677;&amp;#36820;&amp;#22238;&amp;#22269;&amp;#20869;&amp;#65292;&amp;#32467;&amp;#26463;&amp;#27492;&amp;#27425;&amp;#35199;&amp;#33889;&amp;#20043;&amp;#26053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12290;&amp;#32;&amp;#25152;&amp;#26377;&amp;#22242;&amp;#21592;&amp;#20840;&amp;#31243;&amp;#27573;&amp;#30340;&amp;#30331;&amp;#26426;&amp;#21345;&amp;#21450;&amp;#25252;&amp;#29031;&amp;#21407;&amp;#20214;&amp;#35201;&amp;#20132;&amp;#20351;&amp;#39302;&amp;#47;&amp;#39046;&amp;#20107;&amp;#39302;&amp;#21150;&amp;#29702;&amp;#36820;&amp;#31243;&amp;#30830;&amp;#35748;&amp;#12290;&amp;#38144;&amp;#31614;&amp;#25277;&amp;#26597;&amp;#38754;&amp;#35797;&amp;#35831;&amp;#22242;&amp;#21451;&amp;#26080;&amp;#26465;&amp;#20214;&amp;#37197;&amp;#21512;&amp;#12290;&amp;#32;&amp;#40;&amp;#30003;&amp;#26681;&amp;#39046;&amp;#20107;&amp;#39302;&amp;#26368;&amp;#26032;&amp;#35268;&amp;#23450;&amp;#58;&amp;#22242;&amp;#21592;&amp;#22238;&amp;#22269;&amp;#20869;&amp;#21153;&amp;#24517;&amp;#31435;&amp;#21363;&amp;#21150;&amp;#29702;&amp;#22238;&amp;#31243;&amp;#38144;&amp;#31614;&amp;#24037;&amp;#20316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0860;&amp;#23548;&amp;#28216;&amp;#26381;&amp;#21153;&amp;#65307;&lt;br&gt;&amp;#20799;&amp;#31461;&amp;#26631;&amp;#20934;&amp;#65306;&amp;#24180;&amp;#40836;&amp;#50;&amp;#126;&amp;#53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30003;&amp;#26681;&amp;#22242;&amp;#3161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2;&amp;#48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49;&amp;#48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