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7340;&amp;#23665;&amp;#19968;&amp;#22320;&amp;#53;&amp;#22825;&amp;#52;&amp;#26202;&amp;#21322;&amp;#33258;&amp;#30001;&amp;#34892;&amp;#65288;&amp;#22823;&amp;#38889;&amp;#30452;&amp;#39134;&amp;#65292;&amp;#29609;&amp;#36275;&amp;#52;&amp;#25972;&amp;#22825;&amp;#65292;&amp;#21697;&amp;#23581;&amp;#24403;&amp;#22320;&amp;#32654;&amp;#39135;&amp;#65292;&amp;#26494;&amp;#23707;&amp;#28023;&amp;#19978;&amp;#32518;&amp;#36710;&amp;#21487;&amp;#20197;&amp;#22312;&amp;#37340;&amp;#23665;&amp;#22823;&amp;#28023;&amp;#19978;&amp;#20307;&amp;#39564;&amp;#31354;&amp;#20013;&amp;#28459;&amp;#27493;&amp;#65292;&amp;#20463;&amp;#30640;&amp;#28023;&amp;#26223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1934;&amp;#36873;&amp;#33322;&amp;#31354;&lt;br&gt;&amp;#22823;&amp;#38889;&amp;#27665;&amp;#22269;&amp;#26368;&amp;#22823;&amp;#30340;&amp;#33322;&amp;#31354;&amp;#20844;&amp;#21496;&amp;#65292;&amp;#21516;&amp;#26102;&amp;#20063;&amp;#26159;&amp;#20122;&amp;#27954;&amp;#26368;&amp;#20855;&amp;#35268;&amp;#27169;&amp;#30340;&amp;#33322;&amp;#31354;&amp;#20844;&amp;#21496;&amp;#20043;&amp;#19968;&lt;br&gt;&amp;#32593;&amp;#32418;&amp;#25171;&amp;#21345;&lt;br&gt;&amp;#26494;&amp;#23707;&amp;#28023;&amp;#19978;&amp;#32518;&amp;#36710;&amp;#21487;&amp;#20197;&amp;#22312;&amp;#37340;&amp;#23665;&amp;#22823;&amp;#28023;&amp;#19978;&amp;#20307;&amp;#39564;&amp;#31354;&amp;#20013;&amp;#28459;&amp;#27493;&amp;#65292;&amp;#20463;&amp;#30640;&amp;#28023;&amp;#26223;&lt;br&gt;&amp;#29305;&amp;#33394;&amp;#32654;&amp;#39135;&lt;br&gt;&amp;#32;&amp;#61656;&amp;#21697;&amp;#21619;&amp;#38889;&amp;#24335;&amp;#32654;&amp;#39135;&amp;#20154;&amp;#21442;&amp;#40481;&amp;#22871;&amp;#39184;&amp;#65292;&amp;#38889;&amp;#24335;&amp;#30707;&amp;#38149;&amp;#25292;&amp;#39277;&lt;br&gt;&amp;#20303;&amp;#23487;&amp;#21319;&amp;#32423;&lt;br&gt;&amp;#31934;&amp;#36873;&amp;#38889;&amp;#22269;&amp;#20116;&amp;#33457;&amp;#29305;&amp;#20108;&amp;#37202;&amp;#24215;&amp;#65292;&amp;#20840;&amp;#31243;&amp;#33298;&amp;#36866;&amp;#20241;&amp;#2500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379;&amp;#20799;&amp;#31461;&amp;#65509;637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2;&amp;#37340;&amp;#236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508;&amp;#20301;&amp;#36149;&amp;#23486;&amp;#33258;&amp;#34892;&amp;#21069;&amp;#24448;&amp;#26426;&amp;#22330;&amp;#65292;&amp;#20056;&amp;#26426;&amp;#39134;&amp;#24448;&amp;#38889;&amp;#22269;&amp;#39318;&amp;#37117;&amp;#39318;&amp;#23572;&amp;#12290;&amp;#23548;&amp;#28216;&amp;#25509;&amp;#26426;&amp;#21518;&amp;#36865;&amp;#24448;&amp;#37202;&amp;#24215;&amp;#21150;&amp;#29702;&amp;#20837;&amp;#20303;&amp;#65292;&amp;#28982;&amp;#21518;&amp;#33258;&amp;#30001;&amp;#27963;&amp;#2116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7340;&amp;#23665;&amp;#53;&amp;#29305;&amp;#50;&amp;#37202;&amp;#24215;&amp;#32;&amp;#28201;&amp;#24503;&amp;#22982;&amp;#21326;&amp;#32654;&amp;#36798;&amp;#23433;&amp;#21487;&amp;#25110;&amp;#21516;&amp;#32423;&lt;br&gt;&lt;B&gt;&amp;#21442;&amp;#32771;&amp;#33322;&amp;#29677;&amp;#65306;&lt;/B&gt;&amp;#75;&amp;#69;&amp;#50;&amp;#50;&amp;#51;&amp;#48;&amp;#32;&amp;#32;&amp;#49;&amp;#48;&amp;#53;&amp;#53;&amp;#45;&amp;#49;&amp;#51;&amp;#52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976;&amp;#24029;&amp;#27934;&amp;#25991;&amp;#21270;&amp;#26449;&amp;#45;&amp;#45;&amp;#26494;&amp;#23707;&amp;#22825;&amp;#31354;&amp;#27493;&amp;#36947;&amp;#45;&amp;#45;&amp;#26494;&amp;#23707;&amp;#28023;&amp;#19978;&amp;#32518;&amp;#36710;&amp;#45;&amp;#45;&amp;#25166;&amp;#22030;&amp;#20854;&amp;#24066;&amp;#223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7;&amp;#65306;&amp;#48;&amp;#48;&amp;#21069;&amp;#24448;&amp;#12304;&amp;#20285;&amp;#32822;&amp;#20027;&amp;#39064;&amp;#20048;&amp;#22253;&amp;#12305;&amp;#65288;&amp;#28216;&amp;#29609;&amp;#32422;&amp;#49;&amp;#56;&amp;#48;&amp;#20998;&amp;#38047;&amp;#65289;&amp;#65306;&amp;#20301;&amp;#20110;&amp;#37329;&amp;#28023;&amp;#24066;&amp;#30340;&amp;#20285;&amp;#20539;&amp;#20027;&amp;#39064;&amp;#20844;&amp;#22253;&amp;#22686;&amp;#28155;&amp;#26032;&amp;#21382;&amp;#22855;&amp;#22253;&amp;#21306;&amp;#65292;&amp;#25104;&amp;#20026;&amp;#36817;&amp;#26399;&amp;#30340;&amp;#24517;&amp;#21435;&amp;#26223;&amp;#28857;&amp;#20043;&amp;#19968;&amp;#65281;&amp;#20844;&amp;#22253;&amp;#20869;&amp;#26377;&amp;#21160;&amp;#29289;&amp;#20892;&amp;#22330;&amp;#12289;&amp;#27700;&amp;#19978;&amp;#20048;&amp;#22253;&amp;#12289;&amp;#27494;&amp;#22763;&amp;#25925;&amp;#20107;&amp;#39302;&amp;#31561;&amp;#31561;&amp;#65292;&amp;#26368;&amp;#30633;&amp;#30446;&amp;#30340;&amp;#19968;&amp;#23450;&amp;#26159;&amp;#20840;&amp;#38889;&amp;#22269;&amp;#39318;&amp;#20010;&amp;#39640;&amp;#31354;&amp;#21333;&amp;#36710;&amp;#21644;&amp;#20840;&amp;#22269;&amp;#26368;&amp;#39640;&amp;#30340;&amp;#39640;&amp;#22612;&amp;#21382;&amp;#22855;&amp;#65281;&amp;#49;&amp;#50;&amp;#65306;&amp;#48;&amp;#48;&amp;#32;&amp;#21320;&amp;#39184;&amp;#45;&amp;#45;&amp;#20285;&amp;#32822;&amp;#22253;&amp;#20869;&amp;#22871;&amp;#39184;&amp;#49;&amp;#51;&amp;#65306;&amp;#51;&amp;#48;&amp;#21069;&amp;#24448;&amp;#12304;&amp;#27931;&amp;#19996;&amp;#27743;&amp;#38081;&amp;#36712;&amp;#33258;&amp;#34892;&amp;#36710;&amp;#43;&amp;#32418;&amp;#37202;&amp;#27934;&amp;#31391;&amp;#12305;&amp;#40;&amp;#28216;&amp;#29609;&amp;#32422;&amp;#57;&amp;#48;&amp;#20998;&amp;#38047;&amp;#41;&amp;#65306;&amp;#27427;&amp;#36062;&amp;#27931;&amp;#26481;&amp;#27743;&amp;#27839;&amp;#23736;&amp;#30340;&amp;#32654;&amp;#26223;&amp;#65292;&amp;#27243;&amp;#36328;&amp;#27931;&amp;#26481;&amp;#27743;&amp;#19978;&amp;#30340;&amp;#24489;&amp;#21476;&amp;#33290;&amp;#37941;&amp;#27211;&amp;#20351;&amp;#39080;&amp;#26223;&amp;#26356;&amp;#28155;&amp;#29305;&amp;#33394;&amp;#12290;&amp;#65288;&amp;#20854;&amp;#20013;&amp;#27931;&amp;#19996;&amp;#27743;&amp;#38081;&amp;#36712;&amp;#33258;&amp;#34892;&amp;#36710;&amp;#20026;&amp;#52;&amp;#20154;&amp;#19968;&amp;#36742;&amp;#65289;&amp;#32;&amp;#32;&amp;#32;&amp;#32;&amp;#32;&amp;#32;&amp;#32;&amp;#49;&amp;#53;&amp;#65306;&amp;#48;&amp;#48;&amp;#32;&amp;#21069;&amp;#24448;&amp;#12304;&amp;#28034;&amp;#40486;&amp;#31168;&amp;#12305;&amp;#40;&amp;#35266;&amp;#30475;&amp;#32422;&amp;#54;&amp;#48;&amp;#20998;&amp;#38047;&amp;#41;&amp;#65306;&amp;#28034;&amp;#40486;&amp;#31168;&amp;#26159;&amp;#23558;&amp;#31435;&amp;#20307;&amp;#24433;&amp;#20687;&amp;#22312;&amp;#35266;&amp;#20247;&amp;#38754;&amp;#21069;&amp;#23637;&amp;#24320;&amp;#26790;&amp;#24187;&amp;#29616;&amp;#22330;&amp;#32472;&amp;#30011;&amp;#25216;&amp;#26415;&amp;#21644;&amp;#26368;&amp;#20808;&amp;#36827;&amp;#30340;&amp;#23186;&amp;#20307;&amp;#33402;&amp;#26415;&amp;#30456;&amp;#32467;&amp;#21512;&amp;#30340;&amp;#26032;&amp;#27010;&amp;#24565;&amp;#34920;&amp;#28436;&amp;#33402;&amp;#26415;&amp;#12290;&amp;#25226;&amp;#32472;&amp;#30011;&amp;#30340;&amp;#36807;&amp;#31243;&amp;#21644;&amp;#36731;&amp;#26494;&amp;#27963;&amp;#27900;&amp;#30340;&amp;#21916;&amp;#21095;&amp;#12289;&amp;#40664;&amp;#21095;&amp;#21644;&amp;#31934;&amp;#24425;&amp;#30340;&amp;#33310;&amp;#36424;&amp;#30456;&amp;#32467;&amp;#21512;&amp;#65292;&amp;#24182;&amp;#23558;&amp;#36825;&amp;#31181;&amp;#26041;&amp;#24335;&amp;#34920;&amp;#29616;&amp;#25104;&amp;#20026;&amp;#19968;&amp;#31181;&amp;#33310;&amp;#21488;&amp;#35821;&amp;#35328;&amp;#12290;&amp;#72;&amp;#69;&amp;#82;&amp;#79;&amp;#28034;&amp;#40486;&amp;#31168;&amp;#32;&amp;#26159;&amp;#19968;&amp;#31181;&amp;#26080;&amp;#22768;&amp;#30340;&amp;#38899;&amp;#20048;&amp;#21916;&amp;#21095;&amp;#34920;&amp;#28436;&amp;#65292;&amp;#35753;&amp;#35266;&amp;#20247;&amp;#27427;&amp;#36175;&amp;#21040;&amp;#19981;&amp;#19968;&amp;#26679;&amp;#30340;&amp;#32472;&amp;#30011;&amp;#12289;&amp;#33310;&amp;#36424;&amp;#12289;&amp;#21916;&amp;#21095;&amp;#31561;&amp;#32508;&amp;#21512;&amp;#33402;&amp;#26415;&amp;#25163;&amp;#27861;&amp;#12290;&amp;#49;&amp;#54;&amp;#65306;&amp;#51;&amp;#48;&amp;#21069;&amp;#24448;&amp;#12304;&amp;#32592;&amp;#22836;&amp;#22812;&amp;#24066;&amp;#12305;&amp;#40;&amp;#28216;&amp;#29609;&amp;#32422;&amp;#57;&amp;#48;&amp;#20998;&amp;#38047;&amp;#41;&amp;#65306;&amp;#38889;&amp;#22269;&amp;#22812;&amp;#24066;&amp;#31532;&amp;#19968;&amp;#21495;&amp;#33;&amp;#45;&amp;#45;&amp;#45;&amp;#37340;&amp;#23665;&amp;#21335;&amp;#28006;&amp;#27934;&amp;#32592;&amp;#22836;&amp;#24066;&amp;#22330;&amp;#37340;&amp;#23665;&amp;#32592;&amp;#22836;&amp;#24066;&amp;#22330;&amp;#20301;&amp;#20110;&amp;#21335;&amp;#28006;&amp;#27934;&amp;#26413;&amp;#22030;&amp;#20854;&amp;#24066;&amp;#22330;&amp;#38468;&amp;#36817;&amp;#44;&amp;#22240;&amp;#38889;&amp;#22269;&amp;#21335;&amp;#21271;&amp;#25112;&amp;#20105;&amp;#20043;&amp;#21518;&amp;#20154;&amp;#20204;&amp;#22312;&amp;#24066;&amp;#22330;&amp;#36137;&amp;#21334;&amp;#19990;&amp;#30028;&amp;#21508;&amp;#22320;&amp;#32592;&amp;#22836;&amp;#39135;&amp;#21697;&amp;#32780;&amp;#24471;&amp;#21517;&amp;#44;&amp;#34903;&amp;#24066;&amp;#19981;&amp;#22823;&amp;#21364;&amp;#26377;&amp;#30528;&amp;#36817;&amp;#55;&amp;#48;&amp;#24180;&amp;#30340;&amp;#21382;&amp;#21490;&amp;#12290;&amp;#26202;&amp;#39184;&amp;#33258;&amp;#29702;&amp;#65307;&amp;#36866;&amp;#26102;&amp;#38598;&amp;#21512;&amp;#36820;&amp;#22238;&amp;#37202;&amp;#24215;&amp;#65292;&amp;#33258;&amp;#30001;&amp;#27963;&amp;#21160;&amp;#65292;&amp;#36866;&amp;#26102;&amp;#23601;&amp;#23517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0154;&amp;#21442;&amp;#40481;&amp;#22871;&amp;#39184;&amp;#32;&amp;#32;&amp;#26202;&amp;#39184;&amp;#65306;&amp;#33258;&amp;#29702;&lt;br&gt;&lt;B&gt;&amp;#20303;&amp;#23487;&amp;#65306;&lt;/B&gt;&amp;#23452;&amp;#24517;&amp;#24605;&amp;#22823;&amp;#20351;&amp;#37340;&amp;#23665;&amp;#22478;&amp;#24066;&amp;#20013;&amp;#24515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023;&amp;#19996;&amp;#40857;&amp;#23467;&amp;#23546;&amp;#45;&amp;#45;&amp;#28165;&amp;#27801;&amp;#28006;&amp;#45;&amp;#45;&amp;#24191;&amp;#23433;&amp;#37324;&amp;#45;&amp;#45;&amp;#21335;&amp;#28006;&amp;#27934;&amp;#45;&amp;#45;&amp;#20813;&amp;#31246;&amp;#24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069;&amp;#24448;&amp;#12304;&amp;#28023;&amp;#19996;&amp;#40857;&amp;#23467;&amp;#23546;&amp;#12305;&amp;#40;&amp;#32422;&amp;#54;&amp;#48;&amp;#20998;&amp;#38047;&amp;#41;&amp;#32;&amp;#65306;&amp;#28023;&amp;#19996;&amp;#40857;&amp;#23467;&amp;#23546;&amp;#20301;&amp;#20110;&amp;#37340;&amp;#23665;&amp;#19996;&amp;#28023;&amp;#23736;&amp;#65292;&amp;#26159;&amp;#38889;&amp;#22269;&amp;#21807;&amp;#19968;&amp;#19968;&amp;#24231;&amp;#20301;&amp;#20110;&amp;#28023;&amp;#36793;&amp;#30340;&amp;#23546;&amp;#24217;&amp;#65292;&amp;#21608;&amp;#36793;&amp;#26223;&amp;#33394;&amp;#38750;&amp;#24120;&amp;#20248;&amp;#32654;&amp;#12290;&amp;#40857;&amp;#23467;&amp;#23546;&amp;#26368;&amp;#29305;&amp;#21035;&amp;#30340;&amp;#26223;&amp;#33268;&amp;#24403;&amp;#23646;&amp;#49;&amp;#48;&amp;#56;&amp;#38454;&amp;#21644;&amp;#26085;&amp;#20986;&amp;#23721;&amp;#12290;&amp;#20174;&amp;#40857;&amp;#23467;&amp;#23546;&amp;#20837;&amp;#21475;&amp;#24517;&amp;#39035;&amp;#19979;&amp;#49;&amp;#48;&amp;#56;&amp;#38454;&amp;#25165;&amp;#33021;&amp;#26469;&amp;#21040;&amp;#23546;&amp;#24217;&amp;#65292;&amp;#32780;&amp;#26085;&amp;#20986;&amp;#23721;&amp;#23601;&amp;#20301;&amp;#20110;&amp;#49;&amp;#48;&amp;#56;&amp;#38454;&amp;#20013;&amp;#38388;&amp;#12290;&amp;#31449;&amp;#22312;&amp;#23721;&amp;#30707;&amp;#19978;&amp;#21487;&amp;#20197;&amp;#32838;&amp;#21548;&amp;#21040;&amp;#28023;&amp;#28010;&amp;#25293;&amp;#25171;&amp;#23721;&amp;#22721;&amp;#30340;&amp;#22768;&amp;#38899;&amp;#65292;&amp;#27427;&amp;#36175;&amp;#26085;&amp;#20986;&amp;#30340;&amp;#22766;&amp;#35266;&amp;#32654;&amp;#26223;&amp;#12290;&amp;#32;&amp;#21069;&amp;#24448;&amp;#12304;&amp;#28165;&amp;#27801;&amp;#28006;&amp;#12305;&amp;#40;&amp;#32422;&amp;#51;&amp;#48;&amp;#20998;&amp;#38047;&amp;#41;&amp;#32;&amp;#65306;&amp;#38738;&amp;#27801;&amp;#28006;&amp;#26159;&amp;#37340;&amp;#23665;&amp;#24403;&amp;#22320;&amp;#30340;&amp;#19968;&amp;#20010;&amp;#28023;&amp;#28393;&amp;#65292;&amp;#25402;&amp;#28418;&amp;#20142;&amp;#30340;&amp;#12290;&amp;#19981;&amp;#36807;&amp;#36825;&amp;#37324;&amp;#21560;&amp;#24341;&amp;#28216;&amp;#23458;&amp;#30340;&amp;#28857;&amp;#36824;&amp;#26159;&amp;#36825;&amp;#37324;&amp;#30340;&amp;#28023;&amp;#40092;&amp;#12290;&amp;#22240;&amp;#20026;&amp;#38738;&amp;#27801;&amp;#28006;&amp;#20301;&amp;#20110;&amp;#23506;&amp;#27969;&amp;#19982;&amp;#26262;&amp;#27969;&amp;#20132;&amp;#27719;&amp;#22788;&amp;#65292;&amp;#25152;&amp;#20197;&amp;#26377;&amp;#30528;&amp;#20016;&amp;#23500;&amp;#30340;&amp;#40060;&amp;#31867;&amp;#19982;&amp;#32654;&amp;#21619;&amp;#30340;&amp;#29983;&amp;#40060;&amp;#29255;&amp;#21407;&amp;#26009;&amp;#12290;&amp;#22312;&amp;#23614;&amp;#28006;&amp;#38468;&amp;#36817;&amp;#21487;&amp;#20197;&amp;#21697;&amp;#23581;&amp;#30001;&amp;#28023;&amp;#22899;&amp;#20204;&amp;#30452;&amp;#25509;&amp;#25171;&amp;#25438;&amp;#30340;&amp;#22810;&amp;#31181;&amp;#28023;&amp;#20135;&amp;#21697;&amp;#12290;&amp;#36825;&amp;#37324;&amp;#21040;&amp;#22788;&amp;#37117;&amp;#26159;&amp;#21487;&amp;#21697;&amp;#23581;&amp;#26032;&amp;#40092;&amp;#27963;&amp;#40060;&amp;#30340;&amp;#29983;&amp;#40060;&amp;#29255;&amp;#24215;&amp;#19982;&amp;#28900;&amp;#36125;&amp;#31867;&amp;#26449;&amp;#12290;&amp;#21069;&amp;#24448;&amp;#12304;&amp;#24191;&amp;#23433;&amp;#37324;&amp;#12305;&amp;#40;&amp;#32422;&amp;#51;&amp;#48;&amp;#20998;&amp;#38047;&amp;#41;&amp;#32;&amp;#65306;&amp;#24191;&amp;#23433;&amp;#37324;&amp;#28023;&amp;#27700;&amp;#28020;&amp;#22330;&amp;#26159;&amp;#37340;&amp;#23665;&amp;#19996;&amp;#36793;&amp;#30340;&amp;#28023;&amp;#27700;&amp;#28020;&amp;#22330;&amp;#65292;&amp;#20020;&amp;#36817;&amp;#33879;&amp;#21517;&amp;#30340;&amp;#28023;&amp;#20113;&amp;#21488;&amp;#12290;&amp;#38271;&amp;#36798;&amp;#49;&amp;#46;&amp;#52;&amp;#21315;&amp;#31859;&amp;#30340;&amp;#28023;&amp;#27700;&amp;#28020;&amp;#22330;&amp;#21576;&amp;#21322;&amp;#22278;&amp;#24418;&amp;#19982;&amp;#28023;&amp;#30456;&amp;#25317;&amp;#65292;&amp;#19981;&amp;#36828;&amp;#22788;&amp;#30340;&amp;#24191;&amp;#23433;&amp;#22823;&amp;#26725;&amp;#23613;&amp;#25910;&amp;#30524;&amp;#24213;&amp;#12290;&amp;#21040;&amp;#24191;&amp;#23433;&amp;#37324;&amp;#28023;&amp;#27700;&amp;#28020;&amp;#22330;&amp;#19981;&amp;#35201;&amp;#24536;&amp;#35760;&amp;#25293;&amp;#19968;&amp;#24352;&amp;#20197;&amp;#24191;&amp;#23433;&amp;#22823;&amp;#26725;&amp;#20026;&amp;#32972;&amp;#26223;&amp;#65292;&amp;#27801;&amp;#22534;&amp;#20013;&amp;#25903;&amp;#36215;&amp;#30340;&amp;#26928;&amp;#23376;&amp;#20141;&amp;#25645;&amp;#37197;&amp;#34074;&amp;#34013;&amp;#28023;&amp;#38754;&amp;#30340;&amp;#29031;&amp;#29255;&amp;#12290;&amp;#21069;&amp;#24448;&amp;#12304;&amp;#21335;&amp;#28006;&amp;#27934;&amp;#12305;&amp;#40;&amp;#32422;&amp;#54;&amp;#48;&amp;#20998;&amp;#38047;&amp;#41;&amp;#32;&amp;#65306;&amp;#21335;&amp;#28006;&amp;#27934;&amp;#20301;&amp;#20110;&amp;#21487;&amp;#20197;&amp;#20463;&amp;#30640;&amp;#37340;&amp;#23665;&amp;#20840;&amp;#26223;&amp;#30340;&amp;#40857;&amp;#22836;&amp;#23665;&amp;#33050;&amp;#19979;&amp;#65292;&amp;#36825;&amp;#37324;&amp;#21253;&amp;#21547;&amp;#20102;&amp;#21270;&amp;#22918;&amp;#21697;&amp;#24215;&amp;#12289;&amp;#39184;&amp;#39302;&amp;#12289;&amp;#21654;&amp;#21857;&amp;#21381;&amp;#21644;&amp;#30005;&amp;#24433;&amp;#38498;&amp;#65292;&amp;#26159;&amp;#37340;&amp;#23665;&amp;#27604;&amp;#36739;&amp;#32321;&amp;#21326;&amp;#30340;&amp;#22320;&amp;#27573;&amp;#12290;&amp;#21069;&amp;#24448;&amp;#12304;&amp;#20048;&amp;#22825;&amp;#20813;&amp;#31246;&amp;#24215;&amp;#47;&amp;#26032;&amp;#19990;&amp;#30028;&amp;#20813;&amp;#31246;&amp;#24215;&amp;#12305;&amp;#65288;&amp;#21508;&amp;#32422;&amp;#54;&amp;#48;&amp;#20998;&amp;#38047;&amp;#65289;&amp;#26368;&amp;#22823;&amp;#35268;&amp;#27169;&amp;#21644;&amp;#30693;&amp;#21517;&amp;#24230;&amp;#26368;&amp;#39640;&amp;#30340;&amp;#20813;&amp;#31246;&amp;#24215;&amp;#20043;&amp;#19968;&amp;#12290;&amp;#20197;&amp;#20854;&amp;#20016;&amp;#23500;&amp;#30340;&amp;#21830;&amp;#21697;&amp;#31181;&amp;#31867;&amp;#12289;&amp;#39640;&amp;#21697;&amp;#36136;&amp;#30340;&amp;#26381;&amp;#21153;&amp;#21644;&amp;#20415;&amp;#25463;&amp;#30340;&amp;#20301;&amp;#32622;&amp;#21560;&amp;#24341;&amp;#20102;&amp;#20247;&amp;#22810;&amp;#28216;&amp;#23458;&amp;#12290;&amp;#26080;&amp;#35770;&amp;#24744;&amp;#26159;&amp;#26469;&amp;#36141;&amp;#29289;&amp;#36824;&amp;#26159;&amp;#20307;&amp;#39564;&amp;#24403;&amp;#22320;&amp;#30340;&amp;#20813;&amp;#31246;&amp;#36141;&amp;#29289;&amp;#25991;&amp;#21270;&amp;#65292;&amp;#22269;&amp;#38469;&amp;#20813;&amp;#31246;&amp;#24215;&amp;#37117;&amp;#20250;&amp;#26159;&amp;#19968;&amp;#20010;&amp;#19981;&amp;#38169;&amp;#30340;&amp;#36873;&amp;#25321;&amp;#12290;&amp;#32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8889;&amp;#24335;&amp;#30707;&amp;#38149;&amp;#25292;&amp;#39277;&amp;#32;&amp;#32;&amp;#26202;&amp;#39184;&amp;#65306;&amp;#33258;&amp;#29702;&lt;br&gt;&lt;B&gt;&amp;#20303;&amp;#23487;&amp;#65306;&lt;/B&gt;&amp;#37340;&amp;#23665;&amp;#53;&amp;#29305;&amp;#50;&amp;#37202;&amp;#24215;&amp;#32;&amp;#28201;&amp;#24503;&amp;#22982;&amp;#21326;&amp;#32654;&amp;#36798;&amp;#23433;&amp;#21487;&amp;#25110;&amp;#21516;&amp;#32423;&lt;/p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8889;&amp;#22269;&amp;#21270;&amp;#22918;&amp;#21697;&amp;#20813;&amp;#31246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2;&amp;#38889;&amp;#22269;&amp;#25252;&amp;#32925;&amp;#234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8889;&amp;#22269;&amp;#20154;&amp;#21442;&amp;#23637;&amp;#31034;&amp;#213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825;&amp;#33258;&amp;#30001;&amp;#27963;&amp;#21160;&amp;#32;&amp;#25512;&amp;#33616;&amp;#34892;&amp;#31243;&amp;#28023;&amp;#20113;&amp;#21488;&amp;#28023;&amp;#36793;&amp;#21015;&amp;#36710;&amp;#8212;&amp;#20908;&amp;#26575;&amp;#20844;&amp;#22253;&amp;#8212;&amp;#37340;&amp;#23665;&amp;#22612;&amp;#65288;&amp;#22806;&amp;#35266;&amp;#41;&amp;#8212;&amp;#37340;&amp;#23665;&amp;#88;&amp;#22825;&amp;#31354;&amp;#23637;&amp;#26395;&amp;#21488;&amp;#65288;&amp;#22812;&amp;#26223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39;&amp;#21463;&amp;#19968;&amp;#20010;&amp;#27809;&amp;#26377;&amp;#77;&amp;#111;&amp;#110;&amp;#109;&amp;#105;&amp;#110;&amp;#103;&amp;#32;&amp;#67;&amp;#97;&amp;#108;&amp;#108;&amp;#30340;&amp;#26089;&amp;#26216;&amp;#65281;&amp;#25918;&amp;#26494;&amp;#24515;&amp;#24773;&amp;#12289;&amp;#33258;&amp;#30001;&amp;#27963;&amp;#21160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0303;&amp;#23487;&amp;#65306;&lt;/B&gt;&amp;#37340;&amp;#23665;&amp;#53;&amp;#29305;&amp;#50;&amp;#37202;&amp;#24215;&amp;#32;&amp;#28201;&amp;#24503;&amp;#22982;&amp;#21326;&amp;#32654;&amp;#36798;&amp;#23433;&amp;#21487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340;&amp;#23665;&amp;#32;&amp;#3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340;&amp;#23665;&amp;#37329;&amp;#28023;&amp;#26426;&amp;#22330;&amp;#45;&amp;#19978;&amp;#28023;&amp;#28006;&amp;#19996;&amp;#32;&amp;#32;&amp;#75;&amp;#69;&amp;#50;&amp;#50;&amp;#50;&amp;#57;&amp;#32;&amp;#32;&amp;#32;&amp;#48;&amp;#56;&amp;#51;&amp;#53;&amp;#47;&amp;#48;&amp;#57;&amp;#52;&amp;#48;&amp;#25351;&amp;#23450;&amp;#26102;&amp;#38388;&amp;#38598;&amp;#21512;&amp;#65292;&amp;#20056;&amp;#36710;&amp;#36212;&amp;#26426;&amp;#22330;&amp;#65292;&amp;#20056;&amp;#26426;&amp;#36820;&amp;#22238;&amp;#22269;&amp;#20869;&amp;#65292;&amp;#32467;&amp;#26463;&amp;#24841;&amp;#24555;&amp;#30340;&amp;#39318;&amp;#23572;&amp;#20043;&amp;#26053;&amp;#65281;&amp;#65288;&amp;#38889;&amp;#22269;&amp;#37202;&amp;#24215;&amp;#35268;&amp;#23450;&amp;#24517;&amp;#39035;&amp;#20110;&amp;#19978;&amp;#21320;&amp;#49;&amp;#49;&amp;#65306;&amp;#48;&amp;#48;&amp;#28857;&amp;#20043;&amp;#21069;&amp;#21150;&amp;#29702;&amp;#36864;&amp;#25151;&amp;#25163;&amp;#32493;&amp;#65292;&amp;#34892;&amp;#26446;&amp;#21487;&amp;#20197;&amp;#33258;&amp;#34892;&amp;#21150;&amp;#29702;&amp;#37202;&amp;#24215;&amp;#23492;&amp;#23384;&amp;#19994;&amp;#21153;&amp;#65281;&amp;#65289;&amp;#32;&amp;#32;&amp;#32;&amp;#32;&amp;#20197;&amp;#19978;&amp;#34892;&amp;#31243;&amp;#20165;&amp;#20379;&amp;#21442;&amp;#32771;&amp;#44;&amp;#32;&amp;#20197;&amp;#26368;&amp;#32456;&amp;#20986;&amp;#22242;&amp;#36890;&amp;#30693;&amp;#20026;&amp;#20934;&amp;#44;&amp;#32;&amp;#25964;&amp;#35831;&amp;#23458;&amp;#20154;&amp;#29702;&amp;#35299;&amp;#33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75;&amp;#69;&amp;#50;&amp;#50;&amp;#50;&amp;#57;&amp;#32;&amp;#48;&amp;#56;&amp;#51;&amp;#53;&amp;#45;&amp;#48;&amp;#57;&amp;#52;&amp;#4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34892;&amp;#31243;&amp;#20013;&amp;#25152;&amp;#21015;&amp;#26223;&amp;#28857;&amp;#39318;&amp;#36947;&amp;#38376;&amp;#31080;&amp;#65292;&amp;#22914;&amp;#22240;&amp;#20010;&amp;#20154;&amp;#21407;&amp;#22240;&amp;#19981;&amp;#21442;&amp;#21152;&amp;#34892;&amp;#31243;&amp;#20013;&amp;#25152;&amp;#21015;&amp;#26223;&amp;#28857;&amp;#21017;&amp;#19981;&amp;#20104;&amp;#36864;&amp;#36153;&amp;#29992;&amp;#12290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25152;&amp;#26377;&amp;#39184;&amp;#39135;&amp;#22914;&amp;#33258;&amp;#21160;&amp;#25918;&amp;#24323;&amp;#65292;&amp;#39184;&amp;#36153;&amp;#24661;&amp;#19981;&amp;#36864;&amp;#65292;&amp;#39184;&amp;#39135;&amp;#39034;&amp;#24207;&amp;#25353;&amp;#23454;&amp;#38469;&amp;#34892;&amp;#31243;&amp;#20570;&amp;#30456;&amp;#24212;&amp;#35843;&amp;#25972;&amp;#12290;&amp;#25152;&amp;#26377;&amp;#39184;&amp;#39135;&amp;#22914;&amp;#33258;&amp;#21160;&amp;#25918;&amp;#24323;&amp;#65292;&amp;#39184;&amp;#36153;&amp;#24661;&amp;#19981;&amp;#21333;&amp;#29420;&amp;#36864;&amp;#36824;&amp;#12290;&amp;#65307;&lt;br&gt;&amp;#23548;&amp;#28216;&amp;#65306;&amp;#24403;&amp;#22320;&amp;#20013;&amp;#25991;&amp;#23548;&amp;#28216;&amp;#21644;&amp;#22806;&amp;#31821;&amp;#21496;&amp;#26426;&amp;#65292;&amp;#28385;&amp;#49;&amp;#54;&amp;#20154;&amp;#27966;&amp;#22269;&amp;#20869;&amp;#39046;&amp;#38431;&amp;#20840;&amp;#31243;&amp;#38506;&amp;#21516;&amp;#65307;&amp;#65307;&lt;br&gt;&amp;#20445;&amp;#38505;&amp;#65306;&amp;#26053;&amp;#34892;&amp;#31038;&amp;#36131;&amp;#20219;&amp;#20445;&amp;#38505;&amp;#21450;&amp;#20010;&amp;#20154;&amp;#26053;&amp;#28216;&amp;#26053;&amp;#28216;&amp;#24847;&amp;#22806;&amp;#38505;&amp;#65292;&amp;#24314;&amp;#35758;&amp;#33258;&amp;#34892;&amp;#36141;&amp;#20080;&amp;#33322;&amp;#31354;&amp;#38505;&amp;#12290;&amp;#65307;&lt;br&gt;&amp;#31614;&amp;#35777;&amp;#65306;&amp;#26412;&amp;#32447;&amp;#36335;&amp;#38656;&amp;#35201;&amp;#21150;&amp;#29702;&amp;#38889;&amp;#22269;&amp;#31614;&amp;#35777;&amp;#65292;&amp;#32;&amp;#31614;&amp;#35777;&amp;#36153;&amp;#29992;&amp;#2080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50;&amp;#45;&amp;#49;&amp;#50;&amp;#21608;&amp;#23681;&amp;#20197;&amp;#19979;&amp;#23567;&amp;#23401;&amp;#19981;&amp;#21344;&amp;#24202;&amp;#21516;&amp;#25104;&amp;#20154;&amp;#20215;&amp;#26684;&amp;#65292;&amp;#21344;&amp;#24202;&amp;#34917;&amp;#25151;&amp;#24046;&amp;#56;&amp;#48;&amp;#48;&amp;#20803;&amp;#47;&amp;#20154;&amp;#65288;&amp;#23613;&amp;#37327;&amp;#23433;&amp;#25490;&amp;#23478;&amp;#24237;&amp;#25151;&amp;#65289;&amp;#65307;&lt;br&gt;&amp;#21333;&amp;#25151;&amp;#24046;&amp;#65306;&amp;#20840;&amp;#31243;&amp;#21333;&amp;#25151;&amp;#24046;&amp;#36153;&amp;#29992;&amp;#49;&amp;#50;&amp;#48;&amp;#48;&amp;#20803;&amp;#47;&amp;#20154;&amp;#65307;&amp;#21333;&amp;#25151;&amp;#24046;&amp;#65292;&amp;#22240;&amp;#20986;&amp;#29616;&amp;#21333;&amp;#30007;&amp;#21333;&amp;#22899;&amp;#25110;&amp;#32773;&amp;#23458;&amp;#20154;&amp;#35201;&amp;#27714;&amp;#19968;&amp;#20154;&amp;#19968;&amp;#38388;&amp;#65292;&amp;#38656;&amp;#35201;&amp;#25903;&amp;#20184;&amp;#21333;&amp;#25151;&amp;#24046;&amp;#49;&amp;#50;&amp;#48;&amp;#48;&amp;#20803;&amp;#47;&amp;#20154;&amp;#47;&amp;#20840;&amp;#31243;&amp;#65307;&amp;#65307;&lt;br&gt;&amp;#20799;&amp;#31461;&amp;#38468;&amp;#21152;&amp;#36153;&amp;#65306;&amp;#50;&amp;#45;&amp;#49;&amp;#50;&amp;#21608;&amp;#23681;&amp;#20197;&amp;#19979;&amp;#23567;&amp;#23401;&amp;#19981;&amp;#21344;&amp;#24202;&amp;#20943;&amp;#21516;&amp;#25104;&amp;#20154;&amp;#20215;&amp;#26684;&amp;#65292;&amp;#21344;&amp;#24202;&amp;#34917;&amp;#25151;&amp;#24046;&amp;#56;&amp;#48;&amp;#48;&amp;#20803;&amp;#47;&amp;#20154;&amp;#65288;&amp;#23613;&amp;#37327;&amp;#23433;&amp;#25490;&amp;#23478;&amp;#24237;&amp;#25151;&amp;#65289;&amp;#65307;&lt;br&gt;&amp;#22806;&amp;#23486;&amp;#38468;&amp;#21152;&amp;#36153;&amp;#65306;&amp;#22806;&amp;#31821;&amp;#38468;&amp;#21152;&amp;#36153;&amp;#65292;&amp;#36141;&amp;#29289;&amp;#34892;&amp;#31243;&amp;#22806;&amp;#31821;&amp;#25253;&amp;#21517;&amp;#38656;&amp;#25910;&amp;#38468;&amp;#21152;&amp;#36153;&amp;#53;&amp;#22825;&amp;#49;&amp;#48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