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3450;&amp;#21046;&amp;#19987;&amp;#29992;&amp;#12305;&amp;#23433;&amp;#21513;&amp;#53;&amp;#26085;&amp;#23450;&amp;#21046;&amp;#28216;&amp;#45;&amp;#23487;&amp;#23433;&amp;#21513;&amp;#21531;&amp;#28572;&amp;#24230;&amp;#20551;&amp;#37202;&amp;#24215;&amp;#45;&amp;#29609;&amp;#33635;&amp;#32768;&amp;#22825;&amp;#31354;&amp;#20043;&amp;#22478;&amp;#65288;&amp;#22825;&amp;#31354;&amp;#9312;&amp;#21495;&amp;#20113;&amp;#31471;&amp;#28418;&amp;#27969;&amp;#12289;&amp;#27700;&amp;#23528;&amp;#19990;&amp;#30028;&amp;#65292;&amp;#20146;&amp;#23376;&amp;#20048;&amp;#22253;&amp;#65292;&amp;#27700;&amp;#20048;&amp;#22253;&amp;#65289;&amp;#43;&amp;#23558;&amp;#20891;&amp;#20851;&amp;#28418;&amp;#27969;&amp;#43;&amp;#20113;&amp;#19978;&amp;#33609;&amp;#2140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5;&amp;#53;&amp;#55;&amp;#54;&amp;#55;&amp;#49;&amp;#48;&amp;#48;&amp;#5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20303;&amp;#23487;&amp;#12305;&amp;#52;&amp;#26202;&amp;#20837;&amp;#20303;&amp;#23433;&amp;#21513;&amp;#21531;&amp;#28572;&amp;#24230;&amp;#20551;&amp;#37202;&amp;#24215;&lt;br&gt;&amp;#12304;&amp;#34892;&amp;#31243;&amp;#12305;&amp;#28216;&amp;#29609;&amp;#33635;&amp;#32768;&amp;#22825;&amp;#31354;&amp;#20043;&amp;#22478;&amp;#65288;&amp;#22825;&amp;#31354;&amp;#9312;&amp;#21495;&amp;#20113;&amp;#31471;&amp;#28418;&amp;#27969;&amp;#12289;&amp;#27700;&amp;#23528;&amp;#19990;&amp;#30028;&amp;#12289;&amp;#27700;&amp;#20048;&amp;#22253;&amp;#65289;&amp;#43;&amp;#23558;&amp;#20891;&amp;#20851;&amp;#28418;&amp;#27969;&amp;#43;&amp;#20113;&amp;#19978;&amp;#33609;&amp;#21407;&lt;br&gt;&amp;#12304;&amp;#39184;&amp;#39278;&amp;#12305;&amp;#32654;&amp;#21619;&amp;#33258;&amp;#21161;&amp;#26089;&amp;#39184;&lt;br&gt;&amp;#12304;&amp;#36153;&amp;#29992;&amp;#21253;&amp;#21547;&amp;#12305;&lt;br&gt;&amp;#12304;&amp;#20303;&amp;#12305;&amp;#23433;&amp;#21513;&amp;#21531;&amp;#28572;&amp;#24230;&amp;#20551;&amp;#37202;&amp;#24215;&amp;#52;&amp;#26202;&lt;br&gt;&amp;#12304;&amp;#39184;&amp;#12305;&amp;#21547;&amp;#37202;&amp;#24215;&amp;#33258;&amp;#21161;&amp;#26089;&amp;#39184;&lt;br&gt;&amp;#12304;&amp;#28216;&amp;#12305;&amp;#33635;&amp;#32768;&amp;#22825;&amp;#31354;&amp;#20043;&amp;#22478;&amp;#26223;&amp;#21306;&amp;#65292;&amp;#23558;&amp;#20891;&amp;#20851;&amp;#28418;&amp;#27969;&amp;#65292;&amp;#20113;&amp;#19978;&amp;#33609;&amp;#21407;&lt;br&gt;&amp;#12304;&amp;#36153;&amp;#29992;&amp;#19981;&amp;#21547;&amp;#12305;&lt;br&gt;&amp;#12304;&amp;#20445;&amp;#38505;&amp;#12305;&amp;#20010;&amp;#20154;&amp;#26053;&amp;#28216;&amp;#24847;&amp;#22806;&amp;#38505;&amp;#33258;&amp;#29702;&lt;br&gt;&amp;#12304;&amp;#39044;&amp;#23450;&amp;#39035;&amp;#30693;&amp;#12305;&amp;#27492;&amp;#32447;&amp;#36335;&amp;#20165;&amp;#38480;&amp;#25972;&amp;#22242;&amp;#23450;&amp;#21046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23433;&amp;#2151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258;&amp;#39550;&amp;#21069;&amp;#24448;&amp;#23433;&amp;#21513;&amp;#21531;&amp;#28572;&amp;#24230;&amp;#20551;&amp;#37202;&amp;#24215;&amp;#38598;&amp;#21512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3433;&amp;#21513;&amp;#21531;&amp;#28572;&amp;#24230;&amp;#20551;&amp;#37202;&amp;#24215;&lt;br&gt;&lt;B&gt;&amp;#21442;&amp;#32771;&amp;#33322;&amp;#2967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433;&amp;#21513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1532;&amp;#20108;&amp;#22825;&amp;#21069;&amp;#24448;&amp;#23558;&amp;#20891;&amp;#20851;&amp;#28418;&amp;#27969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33258;&amp;#21161;&amp;#26089;&amp;#39184;&amp;#32;&amp;#32;  &amp;#21320;&amp;#39184;&amp;#65306;&amp;#33258;&amp;#29702;&amp;#32;&amp;#32;&amp;#26202;&amp;#39184;&amp;#65306;&amp;#33258;&amp;#29702;&lt;br&gt;&lt;B&gt;&amp;#21442;&amp;#32771;&amp;#33322;&amp;#2967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608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2;&amp;#32;&amp;#32;&amp;#31532;&amp;#19977;&amp;#22825;&amp;#21069;&amp;#24448;&amp;#22825;&amp;#31354;&amp;#20043;&amp;#22478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1442;&amp;#32771;&amp;#33322;&amp;#2967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433;&amp;#2151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1532;&amp;#22235;&amp;#22825;&amp;#20113;&amp;#19978;&amp;#33609;&amp;#21407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1442;&amp;#32771;&amp;#33322;&amp;#2967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3433;&amp;#2151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258;&amp;#30001;&amp;#27963;&amp;#2116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1442;&amp;#32771;&amp;#33322;&amp;#29677;&amp;#65306;&lt;/B&gt;&amp;#26080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303;&amp;#23487;&amp;#65306;&amp;#34892;&amp;#31243;&amp;#25152;&amp;#21015;&amp;#37202;&amp;#24215;&amp;#20303;&amp;#23487;&amp;#36153;&amp;#29992;&amp;#65306;&amp;#23433;&amp;#21513;&amp;#21531;&amp;#28572;&amp;#24230;&amp;#20551;&amp;#37202;&amp;#24215;&amp;#65307;&lt;br&gt;&amp;#38376;&amp;#31080;&amp;#65306;&amp;#34892;&amp;#31243;&amp;#20013;&amp;#25152;&amp;#21015;&amp;#26223;&amp;#28857;&amp;#39318;&amp;#36947;&amp;#22823;&amp;#38376;&amp;#31080;&amp;#65306;&amp;#33635;&amp;#32768;&amp;#22825;&amp;#31354;&amp;#20043;&amp;#22478;&amp;#22871;&amp;#31080;&amp;#65292;&amp;#23558;&amp;#20891;&amp;#20851;&amp;#28418;&amp;#27969;&amp;#38376;&amp;#31080;&amp;#65292;&amp;#20113;&amp;#19978;&amp;#33609;&amp;#21407;&amp;#65307;&lt;br&gt;&amp;#29992;&amp;#39184;&amp;#65306;&amp;#37202;&amp;#24215;&amp;#33258;&amp;#21161;&amp;#26089;&amp;#39184;&amp;#65307;&lt;br&gt;&amp;#20799;&amp;#31461;&amp;#26631;&amp;#20934;&amp;#65306;&amp;#2608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6080;&amp;#65307;&lt;br&gt;&amp;#23548;&amp;#28216;&amp;#65306;&amp;#26080;&amp;#65307;&lt;br&gt;&amp;#20445;&amp;#38505;&amp;#65306;&amp;#20010;&amp;#20154;&amp;#26053;&amp;#28216;&amp;#24847;&amp;#22806;&amp;#38505;&amp;#33258;&amp;#29702;&amp;#65307;&lt;br&gt;&amp;#21333;&amp;#25151;&amp;#24046;&amp;#65306;&amp;#20840;&amp;#31243;&amp;#21333;&amp;#25151;&amp;#24046;&amp;#36153;&amp;#29992;&amp;#51;&amp;#48;&amp;#48;&amp;#20803;&amp;#47;&amp;#20154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25104;&amp;#22242;&amp;#35828;&amp;#26126;&amp;#26368;&amp;#20302;&amp;#25104;&amp;#22242;&amp;#20154;&amp;#25968;&amp;#49;&amp;#48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