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33258;&amp;#23186;&amp;#20307;&amp;#19987;&amp;#29992;&amp;#12305;&amp;#26477;&amp;#24030;&amp;#30427;&amp;#27888;&amp;#24320;&amp;#20803;&amp;#21517;&amp;#37117;&amp;#22823;&amp;#37202;&amp;#2421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49;&lt;br&gt;&amp;#4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3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3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08;&amp;#22320;&amp;#45;&amp;#26477;&amp;#240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477;&amp;#24030;&amp;#30427;&amp;#27888;&amp;#24320;&amp;#20803;&amp;#21517;&amp;#37117;&amp;#22823;&amp;#37202;&amp;#24215;&amp;#22352;&amp;#33853;&amp;#20110;&amp;#26477;&amp;#24030;&amp;#32463;&amp;#27982;&amp;#24320;&amp;#21457;&amp;#21306;&amp;#65288;&amp;#19979;&amp;#27801;&amp;#65289;&amp;#22235;&amp;#21495;&amp;#22823;&amp;#34903;&amp;#26680;&amp;#24515;&amp;#21830;&amp;#22280;&amp;#22320;&amp;#24102;&amp;#65292;&amp;#27607;&amp;#20020;&amp;#26477;&amp;#24030;&amp;#22320;&amp;#38081;&amp;#49;&amp;#21495;&amp;#32447;&amp;#25991;&amp;#27901;&amp;#36335;&amp;#31449;&amp;#65292;&amp;#20132;&amp;#36890;&amp;#20415;&amp;#21033;&amp;#12290;&amp;#37202;&amp;#24215;&amp;#30001;&amp;#27993;&amp;#27743;&amp;#30427;&amp;#27888;&amp;#25151;&amp;#22320;&amp;#20135;&amp;#24320;&amp;#21457;&amp;#26377;&amp;#38480;&amp;#20844;&amp;#21496;&amp;#25237;&amp;#36164;&amp;#20852;&amp;#24314;&amp;#65292;&amp;#22996;&amp;#25176;&amp;#24320;&amp;#20803;&amp;#37202;&amp;#24215;&amp;#38598;&amp;#22242;&amp;#31649;&amp;#29702;&amp;#65292;&amp;#26159;&amp;#19968;&amp;#23478;&amp;#38598;&amp;#23458;&amp;#25151;&amp;#12289;&amp;#39184;&amp;#39278;&amp;#12289;&amp;#24247;&amp;#20048;&amp;#20110;&amp;#19968;&amp;#20307;&amp;#30340;&amp;#35946;&amp;#21326;&amp;#21830;&amp;#21153;&amp;#37202;&amp;#24215;&amp;#65292;&amp;#25317;&amp;#26377;&amp;#23458;&amp;#25151;&amp;#19977;&amp;#30334;&amp;#20313;&amp;#38388;&amp;#40;&amp;#22871;&amp;#41;&amp;#65292;&amp;#19981;&amp;#21516;&amp;#39118;&amp;#26684;&amp;#21644;&amp;#35268;&amp;#26684;&amp;#30340;&amp;#39184;&amp;#21381;&amp;#52;&amp;#20010;&amp;#65292;&amp;#55;&amp;#20010;&amp;#19981;&amp;#21516;&amp;#35268;&amp;#27169;&amp;#30340;&amp;#20250;&amp;#35758;&amp;#23460;&amp;#65292;&amp;#20854;&amp;#20013;&amp;#49;&amp;#20010;&amp;#38754;&amp;#31215;&amp;#36817;&amp;#49;&amp;#48;&amp;#48;&amp;#48;&amp;#24179;&amp;#26041;&amp;#31859;&amp;#30340;&amp;#22810;&amp;#21151;&amp;#33021;&amp;#23476;&amp;#20250;&amp;#21381;&amp;#65292;&amp;#24635;&amp;#35745;&amp;#39184;&amp;#20301;&amp;#36798;&amp;#49;&amp;#50;&amp;#48;&amp;#48;&amp;#22810;&amp;#24231;&amp;#65307;&amp;#24182;&amp;#19988;&amp;#24658;&amp;#28201;&amp;#27891;&amp;#27744;&amp;#65292;&amp;#50;&amp;#52;&amp;#23567;&amp;#26102;&amp;#21462;&amp;#28040;&amp;#12289;&amp;#36275;&amp;#28020;&amp;#12289;&amp;#26827;&amp;#29260;&amp;#25151;&amp;#31561;&amp;#24247;&amp;#20307;&amp;#23089;&amp;#20048;&amp;#35774;&amp;#26045;&amp;#19968;&amp;#24212;&amp;#20465;&amp;#20840;&amp;#12290;&lt;br&gt;&amp;#12304;&amp;#22871;&amp;#39184;&amp;#20869;&amp;#23481;&amp;#12305;&lt;br&gt;&amp;#12304;&amp;#20303;&amp;#12305;&amp;#20215;&amp;#20540;&amp;#32;&amp;#49;&amp;#53;&amp;#56;&amp;#56;&amp;#32;&amp;#20803;&amp;#39640;&amp;#32423;&amp;#22823;&amp;#24202;&amp;#25151;&amp;#47;&amp;#39640;&amp;#32423;&amp;#21452;&amp;#24202;&amp;#25151;&amp;#32;&amp;#49;&amp;#32;&amp;#38388;&amp;#22812;&amp;#65307;&lt;br&gt;&amp;#12304;&amp;#39135;&amp;#12305;&amp;#20215;&amp;#20540;&amp;#32;&amp;#49;&amp;#57;&amp;#56;&amp;#32;&amp;#20803;&amp;#47;&amp;#20301;&amp;#33258;&amp;#21161;&amp;#26089;&amp;#39184;&amp;#32;&amp;#50;&amp;#32;&amp;#20221;&amp;#65307;&lt;br&gt;&amp;#12304;&amp;#39135;&amp;#12305;&amp;#20215;&amp;#20540;&amp;#32;&amp;#49;&amp;#57;&amp;#56;&amp;#32;&amp;#20803;&amp;#47;&amp;#20301;&amp;#22320;&amp;#20013;&amp;#28023;&amp;#33258;&amp;#21161;&amp;#26202;&amp;#39184;&amp;#32;&amp;#50;&amp;#32;&amp;#20221;&amp;#65307;&lt;br&gt;&amp;#12304;&amp;#20139;&amp;#12305;&amp;#25552;&amp;#20379;&amp;#20581;&amp;#36523;&amp;#25151;&amp;#28216;&amp;#27891;&amp;#27744;&amp;#65288;&amp;#27599;&amp;#26376;&amp;#32;&amp;#49;&amp;#32;&amp;#26085;&amp;#20026;&amp;#20241;&amp;#39302;&amp;#26085;&amp;#65289;&amp;#12289;&amp;#21487;&amp;#20139;&amp;#32;&amp;#87;&amp;#73;&amp;#70;&amp;#73;&amp;#65307;&lt;br&gt;&amp;#20351;&amp;#29992;&amp;#35268;&amp;#21017;&amp;#65306;&lt;br&gt;&amp;#49;&amp;#12289;&amp;#20351;&amp;#29992;&amp;#26377;&amp;#25928;&amp;#26399;&amp;#65306;&amp;#21363;&amp;#26085;&amp;#36215;&amp;#45;&amp;#50;&amp;#48;&amp;#50;&amp;#49;&amp;#32;&amp;#24180;&amp;#32;&amp;#51;&amp;#32;&amp;#26376;&amp;#32;&amp;#49;&amp;#32;&amp;#26085;&amp;#12290;&amp;#40;&amp;#22307;&amp;#35806;&amp;#33410;&amp;#24179;&amp;#23433;&amp;#22812;&amp;#12289;&amp;#38500;&amp;#22805;&amp;#12289;&amp;#24773;&amp;#20154;&amp;#33410;&amp;#19981;&amp;#21487;&amp;#29992;&amp;#65289;&lt;br&gt;&amp;#50;&amp;#12289;&amp;#20351;&amp;#29992;&amp;#22320;&amp;#28857;&amp;#65306;&amp;#37202;&amp;#24215;&amp;#20869;&amp;#12290;&lt;br&gt;&amp;#51;&amp;#12289;&amp;#20854;&amp;#20182;&amp;#20351;&amp;#29992;&amp;#35828;&amp;#26126;&amp;#65306;&lt;br&gt;&amp;#49;&amp;#12289;&amp;#35813;&amp;#20135;&amp;#21697;&amp;#20165;&amp;#38480;&amp;#21608;&amp;#26411;&amp;#65288;&amp;#26143;&amp;#26399;&amp;#20116;&amp;#65292;&amp;#26143;&amp;#26399;&amp;#20845;&amp;#65292;&amp;#26143;&amp;#26399;&amp;#26085;&amp;#65289;&amp;#26399;&amp;#38388;&amp;#20351;&amp;#29992;&amp;#65292;&amp;#38750;&amp;#21608;&amp;#26411;&amp;#38656;&amp;#21152;&amp;#20215;&amp;#32;&amp;#49;&amp;#53;&amp;#48;&amp;#32;&amp;#20803;&amp;#47;&amp;#38388;&amp;#47;&amp;#26202;&amp;#65292;&amp;#57;&amp;#47;&amp;#50;&amp;#57;&amp;#45;&amp;#49;&amp;#48;&amp;#47;&amp;#49;&amp;#48;&amp;#19981;&amp;#21152;&amp;#20215;&lt;br&gt;&amp;#50;&amp;#12289;&amp;#20837;&amp;#20303;&amp;#26102;&amp;#22312;&amp;#21069;&amp;#21488;&amp;#39046;&amp;#21462;&amp;#33258;&amp;#21161;&amp;#26202;&amp;#39184;&amp;#21048;&amp;#65307;&lt;br&gt;&amp;#51;&amp;#12289;&amp;#22914;&amp;#38656;&amp;#21319;&amp;#32423;&amp;#35946;&amp;#21326;&amp;#25151;&amp;#38656;&amp;#21152;&amp;#20215;&amp;#32;&amp;#49;&amp;#48;&amp;#48;&amp;#32;&amp;#20803;&amp;#47;&amp;#38388;&amp;#47;&amp;#26202;&amp;#12290;&lt;br&gt;&amp;#52;&amp;#46;&amp;#33258;&amp;#21161;&amp;#26089;&amp;#39184;&amp;#25910;&amp;#36153;&amp;#26631;&amp;#20934;&amp;#65306;&amp;#20013;&amp;#35199;&amp;#24335;&amp;#33258;&amp;#21161;&amp;#65292;&amp;#22914;&amp;#38656;&amp;#21478;&amp;#21152;&amp;#20803;&amp;#32;&amp;#54;&amp;#56;&amp;#47;&amp;#20301;&amp;#65292;&amp;#20799;&amp;#31461;&amp;#32;&amp;#49;&amp;#46;&amp;#50;&amp;#109;&amp;#45;&amp;#49;&amp;#46;&amp;#53;&amp;#109;&amp;#65292;&lt;br&gt;&amp;#53;&amp;#48;&amp;#32;&amp;#20803;&amp;#47;&amp;#20301;&amp;#65292;&amp;#49;&amp;#46;&amp;#50;&amp;#109;&amp;#32;&amp;#19979;&amp;#20799;&amp;#31461;&amp;#20813;&amp;#36153;&amp;#65307;&lt;br&gt;&amp;#53;&amp;#12289;&amp;#33258;&amp;#21161;&amp;#26202;&amp;#39184;&amp;#25910;&amp;#36153;&amp;#26631;&amp;#20934;&amp;#65306;&amp;#33258;&amp;#21161;&amp;#26202;&amp;#39184;&amp;#20799;&amp;#31461;&amp;#29992;&amp;#39184;&amp;#35828;&amp;#26126;&amp;#65306;&amp;#49;&amp;#46;&amp;#50;&amp;#109;&amp;#65288;&amp;#21547;&amp;#65289;&amp;#45;&amp;#49;&amp;#46;&amp;#53;&amp;#109;&amp;#65288;&amp;#19981;&lt;br&gt;&amp;#21547;&amp;#65289;&amp;#20799;&amp;#31461;&amp;#21487;&amp;#20139;&amp;#21463;&amp;#20248;&amp;#24800;&amp;#20215;&amp;#32;&amp;#57;&amp;#57;&amp;#32;&amp;#20803;&amp;#47;&amp;#20301;&amp;#65292;&amp;#32;&amp;#49;&amp;#46;&amp;#53;&amp;#109;&amp;#65288;&amp;#21547;&amp;#65289;&amp;#20197;&amp;#19978;&amp;#25353;&amp;#25104;&amp;#20154;&amp;#20215;&amp;#32;&amp;#49;&amp;#50;&amp;#56;&amp;#32;&amp;#20803;&amp;#47;&amp;#20301;&amp;#65307;&lt;br&gt;&amp;#54;&amp;#12289;&amp;#20973;&amp;#26377;&amp;#25928;&amp;#25151;&amp;#21345;&amp;#22312;&amp;#21069;&amp;#21488;&amp;#21487;&amp;#21150;&amp;#29702;&amp;#20813;&amp;#36153;&amp;#20572;&amp;#36710;&amp;#20107;&amp;#23452;&amp;#65307;&lt;br&gt;&amp;#12304;&amp;#39044;&amp;#32422;&amp;#35828;&amp;#26126;&amp;#12305;&amp;#32;&lt;br&gt;&amp;#49;&amp;#12289;&amp;#19979;&amp;#21333;&amp;#35831;&amp;#25552;&amp;#20379;&amp;#30495;&amp;#23454;&amp;#22995;&amp;#21517;&amp;#43;&amp;#25163;&amp;#26426;&amp;#21495;&amp;#65281;&amp;#32;&lt;br&gt;&amp;#50;&amp;#12289;&amp;#22914;&amp;#38656;&amp;#39044;&amp;#32422;&amp;#20837;&amp;#20303;&amp;#65292;&amp;#35831;&amp;#33267;&amp;#23569;&amp;#25552;&amp;#21069;&amp;#19968;&amp;#22825;&amp;#32852;&amp;#31995;&amp;#65306;&amp;#49;&amp;#56;&amp;#53;&amp;#49;&amp;#54;&amp;#53;&amp;#56;&amp;#54;&amp;#53;&amp;#56;&amp;#55;&amp;#36827;&amp;#34892;&amp;#39044;&amp;#32422;&amp;#12290;&amp;#37202;&amp;#24215;&amp;#25151;&amp;#38388;&amp;#26377;&amp;#38480;&amp;#65292;&amp;#36234;&amp;#26089;&amp;#39044;&amp;#32422;&amp;#36234;&amp;#22909;&lt;br&gt;&amp;#51;&amp;#12289;&amp;#26053;&amp;#34892;&amp;#31038;&amp;#21487;&amp;#39044;&amp;#32422;&amp;#26102;&amp;#38388;&amp;#65306;&amp;#21608;&amp;#19968;&amp;#33267;&amp;#21608;&amp;#20116;&amp;#65292;&amp;#48;&amp;#57;&amp;#65306;&amp;#48;&amp;#48;&amp;#45;&amp;#49;&amp;#55;&amp;#58;&amp;#48;&amp;#48;&amp;#32;&lt;br&gt;&amp;#52;&amp;#12289;&amp;#19968;&amp;#32463;&amp;#39044;&amp;#32422;&amp;#22909;&amp;#20837;&amp;#20303;&amp;#26085;&amp;#26399;&amp;#19981;&amp;#21487;&amp;#36864;&amp;#35746;&amp;#12290;&amp;#36141;&amp;#20080;&amp;#21518;&amp;#26410;&amp;#39044;&amp;#32422;&amp;#21487;&amp;#30003;&amp;#35831;&amp;#36864;&amp;#35746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6377;&lt;br&gt;&lt;B&gt;&amp;#20303;&amp;#23487;&amp;#65306;&lt;/B&gt;&amp;#26477;&amp;#24030;&amp;#30427;&amp;#27888;&amp;#24320;&amp;#20803;&amp;#21517;&amp;#37117;&amp;#37202;&amp;#24215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477;&amp;#24030;&amp;#45;&amp;#2150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608;&amp;#36793;&amp;#28216;&amp;#20048;&lt;br&gt;&amp;#35199;&amp;#28246;&amp;#26029;&amp;#26725;&amp;#65288;&amp;#22320;&amp;#38081;&amp;#30452;&amp;#36798;&amp;#65292;&amp;#32422;&amp;#51;&amp;#48;&amp;#20998;&amp;#38047;&amp;#36710;&amp;#31243;&amp;#65289;&amp;#21271;&amp;#23665;&amp;#36335;&amp;#30333;&amp;#22825;&amp;#26690;&amp;#39321;&amp;#36855;&amp;#37257;&amp;#65292;&amp;#22812;&amp;#26202;&amp;#30340;&amp;#22812;&amp;#26223;&amp;#21644;&amp;#37202;&amp;#21543;&amp;#26356;&amp;#20250;&amp;#20196;&amp;#20320;&amp;#38518;&amp;#37257;&amp;#24471;&amp;#19968;&amp;#22604;&amp;#31946;&amp;#28034;&amp;#65292;&amp;#38451;&amp;#20809;&amp;#36879;&amp;#36807;&amp;#23494;&amp;#23494;&amp;#21277;&amp;#21277;&amp;#30340;&amp;#27861;&amp;#22269;&amp;#26791;&amp;#26704;&amp;#25955;&amp;#21457;&amp;#20986;&amp;#26406;&amp;#32999;&amp;#30340;&amp;#32654;&amp;#22909;&amp;#65292;&amp;#40644;&amp;#26127;&amp;#26102;&amp;#19968;&amp;#36335;&amp;#39569;&amp;#34892;&amp;#31359;&amp;#36807;&amp;#26477;&amp;#22478;&amp;#30340;&amp;#22823;&amp;#34903;&amp;#23567;&amp;#24055;&amp;#65292;&amp;#36861;&amp;#30528;&amp;#35199;&amp;#28246;&amp;#30340;&amp;#26085;&amp;#20809;&amp;#65292;&amp;#29420;&amp;#20139;&amp;#38745;&amp;#35879;&amp;#26102;&amp;#20809;&amp;#12290;&lt;br&gt;&amp;#32;&amp;#27827;&amp;#22346;&amp;#34903;&amp;#65288;&amp;#22320;&amp;#38081;&amp;#30452;&amp;#36798;&amp;#65292;&amp;#32422;&amp;#51;&amp;#48;&amp;#20998;&amp;#38047;&amp;#36710;&amp;#31243;&amp;#65289;&amp;#27827;&amp;#22346;&amp;#34903;&amp;#20301;&amp;#20110;&amp;#21556;&amp;#23665;&amp;#33050;&amp;#19979;&amp;#65292;&amp;#26159;&amp;#28165;&amp;#27827;&amp;#22346;&amp;#30340;&amp;#19968;&amp;#37096;&amp;#20998;&amp;#65292;&amp;#23646;&amp;#20110;&amp;#26477;&amp;#24030;&amp;#32769;&amp;#22478;&amp;#21306;&amp;#33258;&amp;#27665;&amp;#22269;&amp;#20197;&amp;#26469;&amp;#65292;&amp;#20998;&amp;#21035;&amp;#20026;&amp;#23380;&amp;#20964;&amp;#26149;&amp;#39321;&amp;#31881;&amp;#24215;&amp;#12289;&amp;#23443;&amp;#22823;&amp;#26124;&amp;#26097;&amp;#28895;&amp;#12289;&amp;#19975;&amp;#38534;&amp;#28779;&amp;#33151;&amp;#24215;&amp;#12289;&amp;#24352;&amp;#20801;&amp;#21319;&amp;#24125;&amp;#24196;&amp;#22235;&amp;#23478;&amp;#21508;&amp;#36382;&amp;#19968;&amp;#35282;&amp;#65292;&amp;#25104;&amp;#20026;&amp;#24403;&amp;#26102;&amp;#36828;&amp;#36817;&amp;#38395;&amp;#21517;&amp;#24471;&amp;#21306;&amp;#29255;&amp;#12290;&amp;#27827;&amp;#22346;&amp;#34903;&amp;#20026;&amp;#26477;&amp;#24030;&amp;#21382;&amp;#21490;&amp;#25991;&amp;#21270;&amp;#34903;&amp;#21306;&amp;#65292;&amp;#36824;&amp;#26377;&amp;#32993;&amp;#38634;&amp;#23721;&amp;#25925;&amp;#23621;&amp;#21644;&amp;#26417;&amp;#28851;&amp;#20161;&amp;#38108;&amp;#38613;&amp;#33402;&amp;#26415;&amp;#21338;&amp;#29289;&amp;#39302;&amp;#20063;&amp;#26159;&amp;#27492;&amp;#34903;&amp;#30340;&amp;#19968;&amp;#22823;&amp;#20142;&amp;#28857;&amp;#12290;&lt;br&gt;&amp;#26477;&amp;#24030;&amp;#20048;&amp;#22253;&amp;#65288;&amp;#36317;&amp;#37202;&amp;#24215;&amp;#51;&amp;#51;&amp;#107;&amp;#109;&amp;#65292;&amp;#32422;&amp;#52;&amp;#48;&amp;#20998;&amp;#38047;&amp;#36710;&amp;#31243;&amp;#65289;&amp;#21508;&amp;#22823;&amp;#20027;&amp;#39064;&amp;#21306;&amp;#22495;&amp;#22823;&amp;#23567;&amp;#23401;&amp;#23376;&amp;#20219;&amp;#20320;&amp;#112;&amp;#105;&amp;#99;&amp;#107;&amp;#65292;&amp;#29595;&amp;#38597;&amp;#37096;&amp;#33853;&amp;#12289;&amp;#20882;&amp;#38505;&amp;#23707;&amp;#12289;&amp;#22833;&amp;#33853;&amp;#19995;&amp;#26519;&amp;#12289;&amp;#31461;&amp;#35805;&amp;#29579;&amp;#22269;&amp;#65292;&amp;#22312;&amp;#32439;&amp;#32321;&amp;#32548;&amp;#32439;&amp;#30340;&amp;#34321;&amp;#33735;&amp;#19990;&amp;#30028;&amp;#37324;&amp;#38383;&amp;#20837;&amp;#8220;&amp;#29233;&amp;#20029;&amp;#19997;&amp;#26790;&amp;#28216;&amp;#20185;&amp;#22659;&amp;#8221;&amp;#65292;&amp;#22312;&amp;#24189;&amp;#28789;&amp;#33337;&amp;#19978;&amp;#26469;&amp;#19968;&amp;#22330;&amp;#8220;&amp;#21191;&amp;#25954;&amp;#32773;&amp;#30340;&amp;#28216;&amp;#25103;&amp;#8221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1442;&amp;#32771;&amp;#33322;&amp;#2967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303;&amp;#23487;&amp;#65306;&amp;#34892;&amp;#31243;&amp;#25152;&amp;#21015;&amp;#37202;&amp;#24215;&amp;#20303;&amp;#23487;&amp;#36153;&amp;#29992;&amp;#65306;&amp;#26477;&amp;#24030;&amp;#30427;&amp;#27888;&amp;#24320;&amp;#20803;&amp;#21517;&amp;#37117;&amp;#37202;&amp;#24215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6080;&amp;#65307;&lt;br&gt;&amp;#23548;&amp;#28216;&amp;#65306;&amp;#26080;&amp;#65307;&lt;br&gt;&amp;#20799;&amp;#31461;&amp;#26631;&amp;#20934;&amp;#65306;&amp;#2608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25104;&amp;#22242;&amp;#35828;&amp;#26126;&amp;#26368;&amp;#20302;&amp;#25104;&amp;#22242;&amp;#20154;&amp;#25968;&amp;#49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