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8023;&amp;#21335;&amp;#19977;&amp;#20122;&amp;#21452;&amp;#39134;&amp;#21697;&amp;#36136;&amp;#53;&amp;#26085;&amp;#28216;&amp;#65288;&amp;#38646;&amp;#36141;&amp;#19977;&amp;#20122;&amp;#65289;&amp;#48;&amp;#36141;&amp;#48;&amp;#33258;&amp;#36153;&amp;#32;&amp;#52;&amp;#26202;&amp;#36830;&amp;#20303;&amp;#22871;&amp;#2515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892;&amp;#31243;&amp;#29305;&amp;#33394;&amp;#65306;&amp;#20840;&amp;#31243;&amp;#48;&amp;#33258;&amp;#36153;&amp;#48;&amp;#36141;&amp;#29289;&amp;#65307;&amp;#36731;&amp;#26494;&amp;#51;&amp;#43;&amp;#49;&amp;#29609;&amp;#27861;&amp;#65307;&amp;#21482;&amp;#29609;&amp;#28909;&amp;#38376;&amp;#22823;&amp;#26223;&amp;#28857;&amp;#65292;&amp;#30021;&amp;#29609;&amp;#34568;&amp;#25903;&amp;#27954;&amp;#19968;&amp;#25972;&amp;#22825;&amp;#65307;&amp;#21697;&amp;#37492;&amp;#28023;&amp;#21335;&amp;#29305;&amp;#33394;&amp;#33203;&amp;#39135;&amp;#65307;&lt;br&gt;&amp;#31934;&amp;#36873;&amp;#37202;&amp;#24215;&amp;#65306;&amp;#20837;&amp;#20303;&amp;#52;&amp;#26202;&amp;#19977;&amp;#20122;&amp;#21697;&amp;#29260;&amp;#24230;&amp;#20551;&amp;#37202;&amp;#24215;&amp;#45;&amp;#20964;&amp;#20976;&amp;#20975;&amp;#33713;&amp;#24230;&amp;#20551;&amp;#37202;&amp;#24215;&amp;#45;&amp;#34892;&amp;#25919;&amp;#27827;&amp;#26223;&amp;#22871;&amp;#38388;&lt;br&gt;&amp;#20248;&amp;#36873;&amp;#26223;&amp;#21306;&amp;#65306;&amp;#34568;&amp;#25903;&amp;#27954;&amp;#23707;&amp;#19968;&amp;#25972;&amp;#22825;&amp;#12289;&amp;#21335;&amp;#23665;&amp;#53;&amp;#65;&amp;#12289;&amp;#22825;&amp;#28079;&amp;#28023;&amp;#35282;&amp;#52;&amp;#65;&amp;#12289;&amp;#21568;&amp;#35834;&amp;#36798;&amp;#53;&amp;#65;&amp;#12289;&amp;#27103;&amp;#27028;&amp;#35895;&amp;#53;&amp;#65;&amp;#12289;&amp;#20122;&amp;#40857;&amp;#28286;&amp;#22269;&amp;#38469;&amp;#29611;&amp;#29808;&amp;#35895;&lt;br&gt;&amp;#31934;&amp;#33268;&amp;#39184;&amp;#39135;&amp;#65306;&amp;#21697;&amp;#23581;&amp;#28023;&amp;#21335;&amp;#29305;&amp;#33394;&amp;#32654;&amp;#39135;&amp;#65292;&amp;#29305;&amp;#21035;&amp;#21697;&amp;#37492;&amp;#28023;&amp;#21335;&amp;#29305;&amp;#33394;&amp;#39184;&amp;#39135;&amp;#8220;&amp;#28023;&amp;#40092;&amp;#39118;&amp;#21619;&amp;#39184;&amp;#12289;&amp;#21335;&amp;#23665;&amp;#20859;&amp;#29983;&amp;#32032;&amp;#25995;&amp;#12289;&amp;#40654;&amp;#33495;&amp;#29305;&amp;#33394;&amp;#39118;&amp;#24773;&amp;#33258;&amp;#21161;&amp;#39184;&amp;#8221;&lt;br&gt;&amp;#36148;&amp;#24515;&amp;#36192;&amp;#36865;&amp;#65306;&amp;#20840;&amp;#31243;&amp;#21697;&amp;#29260;&amp;#30719;&amp;#27849;&amp;#27700;&amp;#12289;&amp;#26053;&amp;#34892;&amp;#31038;&amp;#36131;&amp;#20219;&amp;#38505;&amp;#65288;&amp;#20445;&amp;#39069;&amp;#50;&amp;#48;&amp;#19975;&amp;#20803;&amp;#47;&amp;#20154;&amp;#65289;&lt;br&gt;&amp;#21697;&amp;#36136;&amp;#20445;&amp;#38556;&amp;#65306;&amp;#31934;&amp;#36873;&amp;#19987;&amp;#19994;&amp;#20248;&amp;#31168;&amp;#23548;&amp;#28216;&amp;#12289;&amp;#32784;&amp;#24515;&amp;#35299;&amp;#35828;&amp;#12289;&amp;#36148;&amp;#24515;&amp;#32454;&amp;#33268;&amp;#26381;&amp;#21153;&amp;#65307;&amp;#56;&amp;#20154;&amp;#20197;&amp;#19979;&amp;#30001;&amp;#32463;&amp;#39564;&amp;#20016;&amp;#23500;&amp;#30340;&amp;#33258;&amp;#30001;&amp;#34892;&amp;#21496;&amp;#26426;&amp;#20860;&amp;#23548;&amp;#28216;&amp;#26381;&amp;#21153;&amp;#65307;&lt;br&gt;&amp;#25509;&amp;#24453;&amp;#25215;&amp;#35834;&amp;#65306;&amp;#9312;&amp;#32477;&amp;#19981;&amp;#25512;&amp;#33616;&amp;#33258;&amp;#36153;&amp;#26223;&amp;#28857;&amp;#65307;&amp;#9313;&amp;#19981;&amp;#22686;&amp;#21152;&amp;#34892;&amp;#31243;&amp;#22806;&amp;#36141;&amp;#29289;&amp;#24215;&amp;#65307;&amp;#32;&amp;#9314;&amp;#19981;&amp;#26356;&amp;#25442;&amp;#26223;&amp;#28857;&amp;#12289;&amp;#19981;&amp;#21387;&amp;#32553;&amp;#28216;&amp;#35272;&amp;#26102;&amp;#38388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335;&amp;#20140;&amp;#45;&amp;#19977;&amp;#2012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;&amp;#32;&amp;#39134;&amp;#25269;&amp;#21521;&amp;#24448;&amp;#24050;&amp;#20037;&amp;#30340;&amp;#8220;&amp;#22269;&amp;#38469;&amp;#26053;&amp;#28216;&amp;#23707;&amp;#8221;&amp;#65292;&amp;#20934;&amp;#22791;&amp;#24320;&amp;#21551;&amp;#32654;&amp;#22937;&amp;#30340;&amp;#8220;&amp;#28023;&amp;#23707;&amp;#20551;&amp;#26399;&amp;#8221;&amp;#21862;&amp;#65281;&amp;#24819;&amp;#24819;&amp;#22909;&amp;#28608;&amp;#21160;&amp;#21602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0248;&amp;#20808;&amp;#20837;&amp;#20303;&amp;#37202;&amp;#24215;&amp;#65306;&amp;#20964;&amp;#20976;&amp;#20975;&amp;#33713;&amp;#24230;&amp;#20551;&amp;#37202;&amp;#24215;&amp;#45;&amp;#34892;&amp;#25919;&amp;#27827;&amp;#26223;&amp;#22871;&amp;#38388;&amp;#9;&amp;#32;&amp;#22791;&amp;#36873;&amp;#20837;&amp;#20303;&amp;#37202;&amp;#24215;&amp;#65306;&amp;#23376;&amp;#24742;&amp;#24247;&amp;#24180;&amp;#47;&amp;#26575;&amp;#26638;&amp;#47;&amp;#27426;&amp;#26379;&amp;#24076;&amp;#23572;&amp;#39039;&amp;#39640;&amp;#32423;&amp;#25151;&lt;br&gt;&lt;B&gt;&amp;#21442;&amp;#32771;&amp;#33322;&amp;#29677;&amp;#65306;&lt;/B&gt;&amp;#21442;&amp;#32771;&amp;#33322;&amp;#29677;&amp;#65306;&amp;#74;&amp;#68;&amp;#53;&amp;#49;&amp;#50;&amp;#54;&amp;#32;&amp;#21335;&amp;#20140;&amp;#45;&amp;#19977;&amp;#20122;&amp;#32;&amp;#32;&amp;#49;&amp;#49;&amp;#58;&amp;#50;&amp;#53;&amp;#45;&amp;#49;&amp;#52;&amp;#58;&amp;#50;&amp;#53;&amp;#32;&amp;#32;&amp;#32;&amp;#20854;&amp;#20182;&amp;#33322;&amp;#29677;&amp;#65306;&amp;#21335;&amp;#20140;&amp;#45;&amp;#19977;&amp;#20122;&amp;#32;&amp;#32;&amp;#72;&amp;#85;&amp;#55;&amp;#55;&amp;#55;&amp;#50;&amp;#32;&amp;#32;&amp;#32;&amp;#50;&amp;#49;&amp;#58;&amp;#52;&amp;#48;&amp;#45;&amp;#48;&amp;#48;&amp;#58;&amp;#52;&amp;#48;&amp;#47;&amp;#77;&amp;#85;&amp;#50;&amp;#56;&amp;#57;&amp;#51;&amp;#32;&amp;#21335;&amp;#20140;&amp;#45;&amp;#19977;&amp;#20122;&amp;#32;&amp;#32;&amp;#32;&amp;#32;&amp;#48;&amp;#56;&amp;#58;&amp;#49;&amp;#48;&amp;#45;&amp;#49;&amp;#49;&amp;#58;&amp;#51;&amp;#53;&amp;#32;&amp;#47;&amp;#72;&amp;#85;&amp;#55;&amp;#54;&amp;#57;&amp;#56;&amp;#21335;&amp;#20140;&amp;#45;&amp;#19977;&amp;#20122;&amp;#49;&amp;#49;&amp;#58;&amp;#52;&amp;#53;&amp;#32;&amp;#45;&amp;#32;&amp;#49;&amp;#52;&amp;#58;&amp;#53;&amp;#48;&amp;#32;&amp;#32;&amp;#47;&amp;#21335;&amp;#20140;&amp;#19977;&amp;#20122;&amp;#32;&amp;#32;&amp;#67;&amp;#90;&amp;#54;&amp;#54;&amp;#50;&amp;#52;&amp;#32;&amp;#32;&amp;#49;&amp;#50;&amp;#58;&amp;#50;&amp;#53;&amp;#45;&amp;#45;&amp;#49;&amp;#53;&amp;#58;&amp;#50;&amp;#48;&amp;#31561;&amp;#33322;&amp;#29677;&amp;#20215;&amp;#26684;&amp;#29616;&amp;#35810;&amp;#3838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7;&amp;#20122;&amp;#1996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0016;&amp;#30427;&amp;#30340;&amp;#26089;&amp;#39184;&amp;#65307;&amp;#21069;&amp;#24448;&amp;#12304;&amp;#27103;&amp;#27028;&amp;#35895;&amp;#12305;&amp;#65306;&amp;#26223;&amp;#21306;&amp;#22352;&amp;#33853;&amp;#22312;&amp;#19975;&amp;#20313;&amp;#26869;&amp;#20141;&amp;#20141;&amp;#29577;&amp;#31435;&amp;#12289;&amp;#23104;&amp;#23068;&amp;#22810;&amp;#23039;&amp;#30340;&amp;#27103;&amp;#27028;&amp;#26519;&amp;#28023;&amp;#65292;&amp;#24182;&amp;#32622;&amp;#36523;&amp;#20110;&amp;#21476;&amp;#26408;&amp;#21442;&amp;#22825;&amp;#12289;&amp;#34276;&amp;#34067;&amp;#20132;&amp;#32455;&amp;#30340;&amp;#28909;&amp;#24102;&amp;#38632;&amp;#26519;&amp;#20013;&amp;#65292;&amp;#26159;&amp;#28023;&amp;#21335;&amp;#26368;&amp;#32654;&amp;#21476;&amp;#26449;&amp;#33853;&amp;#65292;&amp;#20307;&amp;#39564;&amp;#28023;&amp;#21335;&amp;#26412;&amp;#22303;&amp;#21407;&amp;#29983;&amp;#24577;&amp;#30340;&amp;#29983;&amp;#27963;&amp;#22330;&amp;#26223;&amp;#65292;&amp;#24863;&amp;#21463;&amp;#32431;&amp;#27491;&amp;#40654;&amp;#33495;&amp;#26063;&amp;#39118;&amp;#24773;&amp;#12290;&amp;#65288;&amp;#34892;&amp;#36710;&amp;#32422;&amp;#54;&amp;#48;&amp;#20998;&amp;#38047;&amp;#65292;&amp;#28216;&amp;#35272;&amp;#19981;&amp;#23569;&amp;#20110;&amp;#49;&amp;#50;&amp;#48;&amp;#20998;&amp;#38047;&amp;#65289;&amp;#20013;&amp;#21320;&amp;#20139;&amp;#29992;&amp;#8220;&amp;#40654;&amp;#33495;&amp;#29305;&amp;#33394;&amp;#39118;&amp;#24773;&amp;#39184;&amp;#8221;&amp;#28216;&amp;#35272;&amp;#30001;&amp;#26472;&amp;#24130;&amp;#12289;&amp;#21016;&amp;#24698;&amp;#23041;&amp;#20027;&amp;#28436;&amp;#30340;&amp;#32;&amp;#104;&amp;#111;&amp;#108;&amp;#100;&amp;#20303;&amp;#29233;&amp;#24773;&amp;#32654;&amp;#22823;&amp;#29255;&amp;#21462;&amp;#26223;&amp;#22320;&amp;#8212;&amp;#12304;&amp;#21568;&amp;#35834;&amp;#21714;&amp;#38632;&amp;#26519;&amp;#25991;&amp;#21270;&amp;#26223;&amp;#21306;&amp;#12305;&amp;#28909;&amp;#24102;&amp;#38632;&amp;#26519;&amp;#35895;&amp;#36974;&amp;#22825;&amp;#34109;&amp;#26085;&amp;#65292;&amp;#27969;&amp;#27849;&amp;#21472;&amp;#28689;&amp;#20542;&amp;#27899;&amp;#32780;&amp;#19979;&amp;#65292;&amp;#36401;&amp;#27493;&amp;#38632;&amp;#26519;&amp;#20013;&amp;#65292;&amp;#20320;&amp;#33021;&amp;#24863;&amp;#21463;&amp;#38453;&amp;#38453;&amp;#28165;&amp;#26032;&amp;#20937;&amp;#24847;&amp;#12290;&amp;#22312;&amp;#36825;&amp;#37324;&amp;#65292;&amp;#20320;&amp;#33021;&amp;#21368;&amp;#19979;&amp;#26368;&amp;#32321;&amp;#26434;&amp;#30340;&amp;#32439;&amp;#25200;&amp;#65292;&amp;#31359;&amp;#36234;&amp;#38632;&amp;#26519;&amp;#26632;&amp;#36947;&amp;#65292;&amp;#21628;&amp;#21560;&amp;#26368;&amp;#28165;&amp;#26032;&amp;#30340;&amp;#31354;&amp;#27668;&amp;#65292;&amp;#30021;&amp;#20139;&amp;#20241;&amp;#38386;&amp;#30340;&amp;#24555;&amp;#20048;&amp;#26102;&amp;#20809;&amp;#65288;&amp;#34892;&amp;#36710;&amp;#32422;&amp;#51;&amp;#48;&amp;#20998;&amp;#38047;&amp;#65292;&amp;#28216;&amp;#35272;&amp;#19981;&amp;#23569;&amp;#20110;&amp;#49;&amp;#50;&amp;#48;&amp;#20998;&amp;#38047;&amp;#65292;&amp;#21547;&amp;#38632;&amp;#26519;&amp;#35266;&amp;#20809;&amp;#24052;&amp;#22763;&amp;#65289;&amp;#65307;&amp;#34892;&amp;#31243;&amp;#32467;&amp;#26463;&amp;#21518;&amp;#33258;&amp;#30001;&amp;#27963;&amp;#21160;&amp;#65292;&amp;#24863;&amp;#21463;&amp;#35753;&amp;#24744;&amp;#24847;&amp;#29369;&amp;#26410;&amp;#23613;&amp;#30340;&amp;#39749;&amp;#21147;&amp;#19977;&amp;#2012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0248;&amp;#20808;&amp;#20837;&amp;#20303;&amp;#37202;&amp;#24215;&amp;#65306;&amp;#20964;&amp;#20976;&amp;#20975;&amp;#33713;&amp;#24230;&amp;#20551;&amp;#37202;&amp;#24215;&amp;#45;&amp;#34892;&amp;#25919;&amp;#27827;&amp;#26223;&amp;#22871;&amp;#38388;&amp;#9;&amp;#32;&amp;#22791;&amp;#36873;&amp;#20837;&amp;#20303;&amp;#37202;&amp;#24215;&amp;#65306;&amp;#23376;&amp;#24742;&amp;#24247;&amp;#24180;&amp;#47;&amp;#26575;&amp;#26638;&amp;#47;&amp;#27426;&amp;#26379;&amp;#24076;&amp;#23572;&amp;#39039;&amp;#39640;&amp;#32423;&amp;#25151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7;&amp;#20122;&amp;#1996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0016;&amp;#30427;&amp;#30340;&amp;#26089;&amp;#39184;&amp;#65307;&amp;#21069;&amp;#24448;&amp;#12304;&amp;#12304;&amp;#34568;&amp;#25903;&amp;#27954;&amp;#12305;&amp;#12304;&amp;#23707;&amp;#12305;&amp;#21992;&amp;#29609;&amp;#19968;&amp;#25972;&amp;#22825;&amp;#12305;&amp;#65306;&amp;#20911;&amp;#23567;&amp;#21018;&amp;#36154;&amp;#23681;&amp;#21916;&amp;#21095;&amp;#12298;&amp;#31169;&amp;#20154;&amp;#35746;&amp;#21046;&amp;#12299;&amp;#22806;&amp;#26223;&amp;#25293;&amp;#25668;&amp;#22320;&amp;#65292;&amp;#34987;&amp;#31216;&amp;#20026;&amp;#8220;&amp;#20013;&amp;#22269;&amp;#30340;&amp;#39532;&amp;#23572;&amp;#20195;&amp;#22827;&amp;#8221;&amp;#65281;&amp;#24231;&amp;#33853;&amp;#20110;&amp;#19977;&amp;#20122;&amp;#24066;&amp;#21271;&amp;#37096;&amp;#30340;&amp;#28023;&amp;#26848;&amp;#28286;&amp;#20869;&amp;#65292;&amp;#36825;&amp;#37324;&amp;#27801;&amp;#28393;&amp;#12289;&amp;#38451;&amp;#20809;&amp;#12289;&amp;#30887;&amp;#27700;&amp;#65292;&amp;#32511;&amp;#26641;&amp;#26500;&amp;#25104;&amp;#19968;&amp;#24133;&amp;#32654;&amp;#20029;&amp;#30340;&amp;#28392;&amp;#28023;&amp;#39118;&amp;#20809;&amp;#65292;&amp;#20854;&amp;#28023;&amp;#23736;&amp;#32447;&amp;#34623;&amp;#34578;&amp;#32501;&amp;#38271;&amp;#65292;&amp;#38646;&amp;#27745;&amp;#26579;&amp;#30340;&amp;#28023;&amp;#27700;&amp;#28165;&amp;#28552;&amp;#35265;&amp;#24213;&amp;#65292;&amp;#33021;&amp;#35265;&amp;#24230;&amp;#36798;&amp;#50;&amp;#55;&amp;#31859;&amp;#65281;&amp;#22312;&amp;#36825;&amp;#37324;&amp;#24744;&amp;#21487;&amp;#20197;&amp;#20307;&amp;#39564;&amp;#19982;&amp;#22823;&amp;#28023;&amp;#21516;&amp;#27493;&amp;#21628;&amp;#21560;&amp;#65292;&amp;#24863;&amp;#21463;&amp;#31169;&amp;#20154;&amp;#23450;&amp;#21046;&amp;#30340;&amp;#30475;&amp;#28023;&amp;#26102;&amp;#38388;&amp;#12290;&amp;#65288;&amp;#34892;&amp;#36710;&amp;#32422;&amp;#53;&amp;#48;&amp;#20998;&amp;#38047;&amp;#65292;&amp;#28216;&amp;#35272;&amp;#19981;&amp;#23569;&amp;#20110;&amp;#53;&amp;#23567;&amp;#26102;&amp;#65292;&amp;#21547;&amp;#24448;&amp;#36820;&amp;#20056;&amp;#33337;&amp;#26102;&amp;#38388;&amp;#65292;&amp;#28023;&amp;#19978;&amp;#39033;&amp;#30446;&amp;#33258;&amp;#29702;&amp;#65289;&amp;#12290;&amp;#26202;&amp;#39184;&amp;#26102;&amp;#38388;&amp;#34892;&amp;#31243;&amp;#32467;&amp;#26463;&amp;#21518;&amp;#33258;&amp;#30001;&amp;#27963;&amp;#21160;&amp;#65292;&amp;#24863;&amp;#21463;&amp;#35753;&amp;#24744;&amp;#24847;&amp;#29369;&amp;#26410;&amp;#23613;&amp;#30340;&amp;#39749;&amp;#21147;&amp;#19977;&amp;#2012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26377;&lt;br&gt;&lt;B&gt;&amp;#20303;&amp;#23487;&amp;#65306;&lt;/B&gt;&amp;#20248;&amp;#20808;&amp;#20837;&amp;#20303;&amp;#37202;&amp;#24215;&amp;#65306;&amp;#20964;&amp;#20976;&amp;#20975;&amp;#33713;&amp;#24230;&amp;#20551;&amp;#37202;&amp;#24215;&amp;#45;&amp;#34892;&amp;#25919;&amp;#27827;&amp;#26223;&amp;#22871;&amp;#38388;&amp;#9;&amp;#32;&amp;#22791;&amp;#36873;&amp;#20837;&amp;#20303;&amp;#37202;&amp;#24215;&amp;#65306;&amp;#23376;&amp;#24742;&amp;#24247;&amp;#24180;&amp;#47;&amp;#26575;&amp;#26638;&amp;#47;&amp;#27426;&amp;#26379;&amp;#24076;&amp;#23572;&amp;#39039;&amp;#39640;&amp;#32423;&amp;#25151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7;&amp;#20122;&amp;#19968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0016;&amp;#30427;&amp;#30340;&amp;#26089;&amp;#39184;&amp;#65307;&amp;#21069;&amp;#24448;&amp;#28216;&amp;#35272;&amp;#20197;&amp;#8220;&amp;#32654;&amp;#20029;&amp;#183;&amp;#28010;&amp;#28459;&amp;#183;&amp;#29233;&amp;#8221;&amp;#20026;&amp;#20027;&amp;#39064;&amp;#30340;&amp;#20122;&amp;#27954;&amp;#35268;&amp;#27169;&amp;#26368;&amp;#22823;&amp;#30340;&amp;#12304;&amp;#12304;&amp;#20122;&amp;#40857;&amp;#28286;&amp;#12305;&amp;#12304;&amp;#22269;&amp;#38469;&amp;#12305;&amp;#12304;&amp;#29611;&amp;#29808;&amp;#35895;&amp;#12305;&amp;#12305;&amp;#47;&amp;#19981;&amp;#23569;&amp;#20110;&amp;#57;&amp;#48;&amp;#20998;&amp;#38047;&amp;#12305;&amp;#24476;&amp;#24457;&amp;#22312;&amp;#29611;&amp;#29808;&amp;#33457;&amp;#28023;&amp;#20043;&amp;#20013;&amp;#65292;&amp;#19982;&amp;#20799;&amp;#20204;&amp;#21512;&amp;#24433;&amp;#65292;&amp;#30041;&amp;#19979;&amp;#20154;&amp;#29983;&amp;#26368;&amp;#32654;&amp;#12289;&amp;#26368;&amp;#33452;&amp;#33459;&amp;#30340;&amp;#35760;&amp;#24518;&amp;#65307;&amp;#32;&amp;#28216;&amp;#35272;&amp;#20013;&amp;#22269;&amp;#20869;&amp;#38470;&amp;#26368;&amp;#21335;&amp;#31471;&amp;#30340;&amp;#31048;&amp;#31119;&amp;#22307;&amp;#22320;&amp;#8212;&amp;#12304;&amp;#12304;&amp;#21335;&amp;#23665;&amp;#12305;&amp;#12304;&amp;#25991;&amp;#21270;&amp;#26053;&amp;#28216;&amp;#21306;&amp;#12305;&amp;#12305;&amp;#36825;&amp;#37324;&amp;#26159;&amp;#38598;&amp;#22253;&amp;#26519;&amp;#25991;&amp;#21270;&amp;#12289;&amp;#31119;&amp;#23551;&amp;#25991;&amp;#21270;&amp;#12289;&amp;#29983;&amp;#24577;&amp;#25991;&amp;#21270;&amp;#12289;&amp;#20315;&amp;#25945;&amp;#25991;&amp;#21270;&amp;#20026;&amp;#19968;&amp;#20307;&amp;#30340;&amp;#22823;&amp;#22411;&amp;#32508;&amp;#21512;&amp;#24615;&amp;#26223;&amp;#21306;&amp;#65292;&amp;#29305;&amp;#21035;&amp;#26159;&amp;#26080;&amp;#27604;&amp;#38663;&amp;#25788;&amp;#30340;&amp;#36733;&amp;#20837;&amp;#19990;&amp;#30028;&amp;#21513;&amp;#23612;&amp;#26031;&amp;#32426;&amp;#24405;&amp;#30340;&amp;#21335;&amp;#28023;&amp;#22855;&amp;#35266;&amp;#8212;&amp;#49;&amp;#48;&amp;#56;&amp;#31859;&amp;#28023;&amp;#19978;&amp;#35266;&amp;#38899;&amp;#22307;&amp;#20687;&amp;#65288;&amp;#34892;&amp;#36710;&amp;#32422;&amp;#53;&amp;#48;&amp;#20998;&amp;#38047;&amp;#65292;&amp;#28216;&amp;#35272;&amp;#19981;&amp;#23569;&amp;#20110;&amp;#49;&amp;#50;&amp;#48;&amp;#20998;&amp;#38047;&amp;#65289;&amp;#65307;&amp;#32;&amp;#20013;&amp;#21320;&amp;#20139;&amp;#29992;&amp;#8220;&amp;#12304;&amp;#21335;&amp;#23665;&amp;#12305;&amp;#32032;&amp;#25995;&amp;#20859;&amp;#29983;&amp;#33258;&amp;#21161;&amp;#39184;&amp;#8221;&amp;#32;&amp;#38543;&amp;#21518;&amp;#28216;&amp;#35272;&amp;#52;&amp;#65;&amp;#32423;&amp;#26223;&amp;#21306;&amp;#12304;&amp;#22825;&amp;#28079;&amp;#28023;&amp;#35282;&amp;#12305;&amp;#28459;&amp;#27493;&amp;#34623;&amp;#34578;&amp;#30340;&amp;#28023;&amp;#23736;&amp;#32447;&amp;#22914;&amp;#21516;&amp;#36827;&amp;#20837;&amp;#19968;&amp;#20010;&amp;#22825;&amp;#28982;&amp;#30340;&amp;#26102;&amp;#31354;&amp;#38567;&amp;#36947;&amp;#65292;&amp;#22312;&amp;#8220;&amp;#21335;&amp;#22825;&amp;#19968;&amp;#26609;&amp;#8221;&amp;#12289;&amp;#8220;&amp;#28023;&amp;#21028;&amp;#21335;&amp;#22825;&amp;#8221;&amp;#12289;&amp;#8220;&amp;#12304;&amp;#22825;&amp;#28079;&amp;#28023;&amp;#35282;&amp;#12305;&amp;#8221;&amp;#31561;&amp;#24040;&amp;#22411;&amp;#25705;&amp;#23830;&amp;#30707;&amp;#21051;&amp;#20013;&amp;#24472;&amp;#24458;&amp;#65292;&amp;#36861;&amp;#23547;&amp;#21476;&amp;#20154;&amp;#36275;&amp;#36857;&amp;#65292;&amp;#20307;&amp;#39564;&amp;#28014;&amp;#19990;&amp;#27815;&amp;#26705;&amp;#65288;&amp;#34892;&amp;#36710;&amp;#32422;&amp;#52;&amp;#48;&amp;#20998;&amp;#38047;&amp;#65292;&amp;#28216;&amp;#35272;&amp;#19981;&amp;#23569;&amp;#20110;&amp;#49;&amp;#50;&amp;#48;&amp;#20998;&amp;#38047;&amp;#65289;&amp;#65307;&amp;#34892;&amp;#31243;&amp;#32467;&amp;#26463;&amp;#21518;&amp;#33258;&amp;#30001;&amp;#27963;&amp;#21160;&amp;#65292;&amp;#24863;&amp;#21463;&amp;#35753;&amp;#24744;&amp;#24847;&amp;#29369;&amp;#26410;&amp;#23613;&amp;#30340;&amp;#39749;&amp;#21147;&amp;#19977;&amp;#20122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0248;&amp;#20808;&amp;#20837;&amp;#20303;&amp;#37202;&amp;#24215;&amp;#65306;&amp;#20964;&amp;#20976;&amp;#20975;&amp;#33713;&amp;#24230;&amp;#20551;&amp;#37202;&amp;#24215;&amp;#45;&amp;#34892;&amp;#25919;&amp;#27827;&amp;#26223;&amp;#22871;&amp;#38388;&amp;#9;&amp;#32;&amp;#22791;&amp;#36873;&amp;#20837;&amp;#20303;&amp;#37202;&amp;#24215;&amp;#65306;&amp;#23376;&amp;#24742;&amp;#24247;&amp;#24180;&amp;#47;&amp;#26575;&amp;#26638;&amp;#47;&amp;#27426;&amp;#26379;&amp;#24076;&amp;#23572;&amp;#39039;&amp;#39640;&amp;#32423;&amp;#25151;&lt;br&gt;&lt;B&gt;&amp;#21442;&amp;#32771;&amp;#33322;&amp;#29677;&amp;#65306;&lt;/B&gt;&amp;#2608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7;&amp;#20122;&amp;#45;&amp;#21335;&amp;#2014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;&amp;#37202;&amp;#24215;&amp;#20139;&amp;#29992;&amp;#20016;&amp;#30427;&amp;#30340;&amp;#26089;&amp;#39184;&amp;#65307;&amp;#32487;&amp;#32493;&amp;#29609;&amp;#28023;&amp;#12289;&amp;#36214;&amp;#28023;&amp;#12289;&amp;#25342;&amp;#36125;&amp;#12289;&amp;#22418;&amp;#27801;&amp;#38613;&amp;#65307;&amp;#19968;&amp;#36215;&amp;#23432;&amp;#26085;&amp;#20986;&amp;#12289;&amp;#30475;&amp;#26085;&amp;#33853;&amp;#65292;&amp;#20809;&amp;#30528;&amp;#33050;&amp;#20011;&amp;#22868;&amp;#36305;&amp;#22312;&amp;#27801;&amp;#28393;&amp;#19978;&amp;#65307;&amp;#25110;&amp;#32773;&amp;#19968;&amp;#36215;&amp;#21435;&amp;#34903;&amp;#19978;&amp;#38386;&amp;#36891;&amp;#24863;&amp;#21463;&amp;#28392;&amp;#28023;&amp;#22478;&amp;#24066;&amp;#30340;&amp;#39749;&amp;#21147;&amp;#46;&amp;#46;&amp;#46;&amp;#46;&amp;#46;&amp;#46;&amp;#26681;&amp;#25454;&amp;#33322;&amp;#29677;&amp;#26102;&amp;#38388;&amp;#36865;&amp;#24448;&amp;#19977;&amp;#20122;&amp;#20964;&amp;#20976;&amp;#26426;&amp;#22330;&amp;#27426;&amp;#36865;&amp;#36149;&amp;#23486;&amp;#20056;&amp;#26426;&amp;#36820;&amp;#22238;&amp;#28201;&amp;#39336;&amp;#23478;&amp;#22253;&amp;#65292;&amp;#32467;&amp;#26463;&amp;#24841;&amp;#24555;&amp;#26053;&amp;#31243;&amp;#65281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6080;&lt;br&gt;&lt;B&gt;&amp;#21442;&amp;#32771;&amp;#33322;&amp;#29677;&amp;#65306;&lt;/B&gt;&amp;#21442;&amp;#32771;&amp;#33322;&amp;#29677;&amp;#65306;&amp;#74;&amp;#68;&amp;#53;&amp;#49;&amp;#50;&amp;#53;&amp;#32;&amp;#19977;&amp;#20122;&amp;#45;&amp;#21335;&amp;#20140;&amp;#32;&amp;#32;&amp;#48;&amp;#55;&amp;#58;&amp;#49;&amp;#53;&amp;#45;&amp;#49;&amp;#48;&amp;#58;&amp;#50;&amp;#48;&amp;#32;&amp;#32;&amp;#32;&amp;#20854;&amp;#20182;&amp;#33322;&amp;#29677;&amp;#65306;&amp;#19977;&amp;#20122;&amp;#45;&amp;#21335;&amp;#20140;&amp;#32;&amp;#32;&amp;#72;&amp;#85;&amp;#55;&amp;#55;&amp;#55;&amp;#49;&amp;#32;&amp;#32;&amp;#32;&amp;#48;&amp;#57;&amp;#58;&amp;#52;&amp;#48;&amp;#45;&amp;#49;&amp;#50;&amp;#58;&amp;#53;&amp;#53;&amp;#47;&amp;#72;&amp;#85;&amp;#55;&amp;#54;&amp;#57;&amp;#55;&amp;#19977;&amp;#20122;&amp;#45;&amp;#21335;&amp;#20140;&amp;#32;&amp;#49;&amp;#55;&amp;#58;&amp;#49;&amp;#53;&amp;#32;&amp;#45;&amp;#50;&amp;#48;&amp;#58;&amp;#48;&amp;#53;&amp;#32;&amp;#47;&amp;#19977;&amp;#20122;&amp;#21335;&amp;#20140;&amp;#32;&amp;#32;&amp;#67;&amp;#90;&amp;#54;&amp;#54;&amp;#50;&amp;#51;&amp;#32;&amp;#32;&amp;#49;&amp;#52;&amp;#58;&amp;#49;&amp;#53;&amp;#45;&amp;#45;&amp;#49;&amp;#55;&amp;#58;&amp;#49;&amp;#53;&amp;#47;&amp;#77;&amp;#85;&amp;#50;&amp;#56;&amp;#57;&amp;#52;&amp;#32;&amp;#19977;&amp;#20122;&amp;#45;&amp;#21335;&amp;#20140;&amp;#32;&amp;#32;&amp;#32;&amp;#32;&amp;#49;&amp;#50;&amp;#58;&amp;#51;&amp;#48;&amp;#45;&amp;#49;&amp;#53;&amp;#58;&amp;#51;&amp;#48;&amp;#31561;&amp;#33322;&amp;#29677;&amp;#20215;&amp;#26684;&amp;#29616;&amp;#35810;&amp;#3838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lt;br&gt;&amp;#23567;&amp;#20132;&amp;#36890;&amp;#65306;&amp;#28023;&amp;#21335;&amp;#24403;&amp;#22320;&amp;#31354;&amp;#35843;&amp;#86;&amp;#73;&amp;#80;&amp;#26053;&amp;#28216;&amp;#36710;&amp;#65292;&amp;#20445;&amp;#35777;&amp;#27599;&amp;#20154;&amp;#19968;&amp;#27491;&amp;#24231;&amp;#65288;&amp;#28023;&amp;#21335;&amp;#27491;&amp;#35268;&amp;#50;&amp;#54;&amp;#24231;&amp;#20197;&amp;#19979;&amp;#30340;&amp;#36710;&amp;#22411;&amp;#22343;&amp;#26080;&amp;#34892;&amp;#26446;&amp;#31665;&amp;#65289;&amp;#65307;&amp;#65307;&lt;br&gt;&amp;#20303;&amp;#23487;&amp;#65306;&amp;#20248;&amp;#20808;&amp;#20837;&amp;#20303;&amp;#52;&amp;#26202;&amp;#19977;&amp;#20122;&amp;#21697;&amp;#29260;&amp;#24230;&amp;#20551;&amp;#37202;&amp;#24215;&amp;#45;&amp;#20964;&amp;#20976;&amp;#20975;&amp;#33713;&amp;#24230;&amp;#20551;&amp;#37202;&amp;#24215;&amp;#45;&amp;#34892;&amp;#25919;&amp;#27827;&amp;#26223;&amp;#22871;&amp;#38388;&amp;#65307;&lt;br&gt;&amp;#38376;&amp;#31080;&amp;#65306;&amp;#34892;&amp;#31243;&amp;#20013;&amp;#25152;&amp;#21015;&amp;#26223;&amp;#28857;&amp;#39318;&amp;#36947;&amp;#22823;&amp;#38376;&amp;#31080;&amp;#65306;&amp;#65307;&lt;br&gt;&amp;#29992;&amp;#39184;&amp;#65306;&amp;#20840;&amp;#31243;&amp;#21547;&amp;#51;&amp;#27491;&amp;#52;&amp;#26089;&amp;#65292;&amp;#26089;&amp;#39184;&amp;#58;&amp;#33258;&amp;#21161;&amp;#65307;&amp;#27491;&amp;#39184;&amp;#58;&amp;#21547;&amp;#21335;&amp;#23665;&amp;#20859;&amp;#29983;&amp;#33258;&amp;#21161;&amp;#39184;&amp;#65292;&amp;#40654;&amp;#33495;&amp;#29305;&amp;#33394;&amp;#39118;&amp;#24773;&amp;#33258;&amp;#21161;&amp;#39184;&amp;#65292;&amp;#28023;&amp;#40092;&amp;#39118;&amp;#21619;&amp;#39184;&amp;#65307;&amp;#65307;&lt;br&gt;&amp;#23548;&amp;#28216;&amp;#65306;&amp;#25345;&amp;#35777;&amp;#19987;&amp;#19994;&amp;#20248;&amp;#31168;&amp;#23548;&amp;#28216;&amp;#35762;&amp;#35299;&amp;#26381;&amp;#21153;&amp;#65292;&amp;#56;&amp;#20154;&amp;#20197;&amp;#19979;&amp;#30001;&amp;#32463;&amp;#39564;&amp;#20016;&amp;#23500;&amp;#30340;&amp;#33258;&amp;#30001;&amp;#34892;&amp;#21496;&amp;#26426;&amp;#20860;&amp;#23548;&amp;#28216;&amp;#26381;&amp;#21153;&amp;#65307;&amp;#65307;&lt;br&gt;&amp;#20445;&amp;#38505;&amp;#65306;&amp;#26053;&amp;#34892;&amp;#31038;&amp;#36131;&amp;#20219;&amp;#38505;&amp;#65288;&amp;#20445;&amp;#39069;&amp;#50;&amp;#48;&amp;#19975;&amp;#20803;&amp;#47;&amp;#20154;&amp;#65289;&amp;#12290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amp;#49;&amp;#46;&amp;#50;&amp;#31859;&amp;#20197;&amp;#19979;&amp;#20799;&amp;#31461;&amp;#25253;&amp;#20215;&amp;#21482;&amp;#21547;&amp;#39184;&amp;#65288;&amp;#19981;&amp;#21547;&amp;#26089;&amp;#39184;&amp;#65289;&amp;#65292;&amp;#36710;&amp;#65292;&amp;#19981;&amp;#21547;&amp;#38376;&amp;#31080;&amp;#21644;&amp;#24202;&amp;#20301;&amp;#65292;&amp;#22914;&amp;#23567;&amp;#23401;&amp;#36229;&amp;#39640;&amp;#65292;&amp;#38656;&amp;#21478;&amp;#22686;&amp;#21152;&amp;#38376;&amp;#31080;&amp;#36153;&amp;#29992;&amp;#65307;&amp;#65307;&lt;br&gt;&amp;#20799;&amp;#31461;&amp;#38468;&amp;#21152;&amp;#36153;&amp;#65306;&amp;#49;&amp;#56;&amp;#21608;&amp;#23681;&amp;#20197;&amp;#19979;&amp;#20799;&amp;#31461;&amp;#21516;&amp;#25104;&amp;#20154;&amp;#65292;&amp;#25104;&amp;#20154;&amp;#20215;&amp;#26684;&amp;#22522;&amp;#30784;&amp;#19978;&amp;#21152;&amp;#50;&amp;#48;&amp;#48;&amp;#38468;&amp;#21152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4;&amp;#53;&amp;#48;&amp;#20803;&amp;#47;&amp;#20154;&amp;#65307;&lt;br&gt;&amp;#22806;&amp;#23486;&amp;#38468;&amp;#21152;&amp;#36153;&amp;#65306;&amp;#22806;&amp;#23486;&amp;#65288;&amp;#19981;&amp;#21253;&amp;#25324;&amp;#28207;&amp;#28595;&amp;#21488;&amp;#22320;&amp;#21306;&amp;#65289;&amp;#38656;&amp;#35201;&amp;#25903;&amp;#20184;&amp;#20803;&amp;#47;&amp;#20154;&amp;#30340;&amp;#24046;&amp;#20215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amp;#20854;&amp;#20182;&amp;#65306;&amp;#9679;&amp;#27103;&amp;#27028;&amp;#21476;&amp;#38901;&amp;#34920;&amp;#28436;&amp;#65306;&amp;#21589;&amp;#24515;&amp;#27813;&amp;#34880;&amp;#20957;&amp;#32467;&amp;#28023;&amp;#21335;&amp;#21315;&amp;#24180;&amp;#40654;&amp;#33495;&amp;#25991;&amp;#21270;&amp;#20026;&amp;#20027;&amp;#39064;&amp;#30340;&amp;#22823;&amp;#22411;&amp;#21407;&amp;#29983;&amp;#24577;&amp;#23454;&amp;#26223;&amp;#28436;&amp;#20986;&amp;#45;&amp;#49;&amp;#52;&amp;#48;&amp;#20803;&amp;#47;&amp;#20301;&amp;#65288;&amp;#21478;&amp;#34892;&amp;#20184;&amp;#36153;&amp;#39033;&amp;#30446;&amp;#65289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6053;&amp;#28216;&amp;#22280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5831;&amp;#24744;&amp;#20005;&amp;#26684;&amp;#36981;&amp;#23432;&amp;#22659;&amp;#22806;&amp;#26053;&amp;#28216;&amp;#30446;&amp;#30340;&amp;#22320;&amp;#26377;&amp;#20851;&amp;#22269;&amp;#23478;&amp;#27861;&amp;#24459;&amp;#27861;&amp;#35268;&amp;#65292;&amp;#20999;&amp;#21247;&amp;#20174;&amp;#20107;&amp;#35937;&amp;#29273;&amp;#31561;&amp;#28626;&amp;#21361;&amp;#37326;&amp;#29983;&amp;#21160;&amp;#26893;&amp;#29289;&amp;#21450;&amp;#20854;&amp;#21046;&amp;#21697;&amp;#20132;&amp;#26131;&amp;#25110;&amp;#25658;&amp;#24102;&amp;#30456;&amp;#20851;&amp;#29289;&amp;#21697;&amp;#65292;&amp;#36991;&amp;#20813;&amp;#22240;&amp;#35302;&amp;#29359;&amp;#27861;&amp;#24459;&amp;#25439;&amp;#23475;&amp;#33258;&amp;#36523;&amp;#21033;&amp;#30410;&amp;#12290;&lt;br&gt;&amp;#26681;&amp;#25454;&amp;#27888;&amp;#22269;&amp;#31227;&amp;#27665;&amp;#23616;&amp;#35268;&amp;#23450;&amp;#65292;&amp;#20837;&amp;#22659;&amp;#27888;&amp;#22269;&amp;#30340;&amp;#22806;&amp;#31821;&amp;#20154;&amp;#22763;&amp;#38543;&amp;#36523;&amp;#39035;&amp;#25658;&amp;#24102;&amp;#29616;&amp;#37329;&amp;#19981;&amp;#23569;&amp;#20110;&amp;#51;&amp;#19975;&amp;#27888;&amp;#38114;&amp;#65288;&amp;#25110;&amp;#31561;&amp;#20540;&amp;#20154;&amp;#27665;&amp;#24065;&amp;#65289;&amp;#65292;&amp;#38134;&amp;#34892;&amp;#20449;&amp;#29992;&amp;#21345;&amp;#31561;&amp;#26080;&amp;#25928;&amp;#12290;&amp;#27888;&amp;#31227;&amp;#27665;&amp;#23448;&amp;#20197;&amp;#38543;&amp;#26426;&amp;#26041;&amp;#24335;&amp;#25277;&amp;#26597;&amp;#65292;&amp;#29616;&amp;#37329;&amp;#19981;&amp;#36275;&amp;#39069;&amp;#32773;&amp;#23558;&amp;#34987;&amp;#25298;&amp;#20837;&amp;#22659;&amp;#12290;&amp;#35813;&amp;#35268;&amp;#23450;&amp;#36866;&amp;#29992;&amp;#21253;&amp;#25324;&amp;#33853;&amp;#22320;&amp;#31614;&amp;#22312;&amp;#20869;&amp;#30340;&amp;#21508;&amp;#31181;&amp;#31614;&amp;#35777;&amp;#20837;&amp;#22659;&amp;#20154;&amp;#22763;&amp;#12290;&amp;#35831;&amp;#21508;&amp;#20301;&amp;#26053;&amp;#23458;&amp;#21153;&amp;#24517;&amp;#36981;&amp;#23432;&amp;#27888;&amp;#22269;&amp;#31227;&amp;#27665;&amp;#23616;&amp;#26032;&amp;#35268;&amp;#23450;&amp;#65292;&amp;#20197;&amp;#30830;&amp;#20445;&amp;#39034;&amp;#21033;&amp;#20837;&amp;#22659;&amp;#12290;&lt;br&gt;&amp;#26681;&amp;#25454;&amp;#26368;&amp;#26032;&amp;#21457;&amp;#24067;&amp;#30340;&amp;#12298;&amp;#20013;&amp;#21326;&amp;#20154;&amp;#27665;&amp;#20849;&amp;#21644;&amp;#22269;&amp;#31105;&amp;#27490;&amp;#25658;&amp;#24102;&amp;#12289;&amp;#37038;&amp;#23492;&amp;#36827;&amp;#22659;&amp;#30340;&amp;#21160;&amp;#26893;&amp;#29289;&amp;#21450;&amp;#20854;&amp;#20135;&amp;#21697;&amp;#21644;&amp;#20854;&amp;#20182;&amp;#26816;&amp;#30123;&amp;#29289;&amp;#21517;&amp;#24405;&amp;#12299;&amp;#65292;&amp;#23558;&amp;#29141;&amp;#31389;&amp;#12289;&amp;#26032;&amp;#40092;&amp;#27700;&amp;#26524;&amp;#12289;&amp;#34092;&amp;#33756;&amp;#12289;&amp;#21160;&amp;#29289;&amp;#28304;&amp;#24615;&amp;#20013;&amp;#33647;&amp;#26448;&amp;#12289;&amp;#36716;&amp;#22522;&amp;#22240;&amp;#29983;&amp;#29289;&amp;#26448;&amp;#26009;&amp;#31561;&amp;#21015;&amp;#20837;&amp;#20005;&amp;#31105;&amp;#25658;&amp;#24102;&amp;#25110;&amp;#37038;&amp;#23492;&amp;#36827;&amp;#22659;&amp;#39033;&amp;#30446;&amp;#65292;&amp;#25964;&amp;#35831;&amp;#30693;&amp;#26195;&amp;#12290;&lt;br&gt;&amp;#26681;&amp;#25454;&amp;#20013;&amp;#22269;&amp;#28023;&amp;#20851;&amp;#24635;&amp;#32626;&amp;#39041;&amp;#24067;&amp;#30340;&amp;#50;&amp;#48;&amp;#49;&amp;#48;&amp;#24180;&amp;#53;&amp;#52;&amp;#21495;&amp;#20196;&amp;#65292;&amp;#36827;&amp;#22659;&amp;#20844;&amp;#27665;&amp;#26053;&amp;#23458;&amp;#25658;&amp;#24102;&amp;#22312;&amp;#22659;&amp;#22806;&amp;#33719;&amp;#21462;&amp;#30340;&amp;#20010;&amp;#20154;&amp;#33258;&amp;#29992;&amp;#36827;&amp;#22659;&amp;#29289;&amp;#21697;&amp;#24635;&amp;#20540;&amp;#22312;&amp;#53;&amp;#48;&amp;#48;&amp;#48;&amp;#20803;&amp;#20197;&amp;#20869;&amp;#65288;&amp;#21547;&amp;#53;&amp;#48;&amp;#48;&amp;#48;&amp;#20803;&amp;#65289;&amp;#30340;&amp;#65292;&amp;#28023;&amp;#20851;&amp;#20104;&amp;#20197;&amp;#20813;&amp;#31246;&amp;#25918;&amp;#34892;&amp;#12290;&amp;#28895;&amp;#33609;&amp;#21046;&amp;#21697;&amp;#12289;&amp;#37202;&amp;#31934;&amp;#21046;&amp;#21697;&amp;#12289;&amp;#29031;&amp;#30456;&amp;#26426;&amp;#12289;&amp;#25668;&amp;#20687;&amp;#26426;&amp;#31561;&amp;#50;&amp;#48;&amp;#31181;&amp;#21830;&amp;#21697;&amp;#19981;&amp;#22312;&amp;#20813;&amp;#31246;&amp;#33539;&amp;#22260;&amp;#20869;&amp;#65292;&amp;#25964;&amp;#35831;&amp;#30693;&amp;#2619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54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7492;&amp;#20135;&amp;#21697;&amp;#20351;&amp;#29992;&amp;#21253;&amp;#20301;&amp;#33322;&amp;#29677;&amp;#65292;&amp;#20855;&amp;#20307;&amp;#33322;&amp;#29677;&amp;#21495;&amp;#21450;&amp;#33322;&amp;#29677;&amp;#26102;&amp;#21051;&amp;#24453;&amp;#23450;&amp;#65292;&amp;#35831;&amp;#20197;&amp;#26368;&amp;#32456;&amp;#26426;&amp;#31080;&amp;#19978;&amp;#30340;&amp;#20449;&amp;#24687;&amp;#20026;&amp;#20934;&amp;#65292;&amp;#23626;&amp;#26102;&amp;#25105;&amp;#21496;&amp;#20250;&amp;#36890;&amp;#30693;&amp;#24744;&amp;#65292;&amp;#21253;&amp;#20301;&amp;#33322;&amp;#29677;&amp;#19981;&amp;#25509;&amp;#21463;&amp;#24744;&amp;#30340;&amp;#26356;&amp;#25913;&amp;#21450;&amp;#36864;&amp;#35746;&amp;#35201;&amp;#27714;&amp;#65292;&amp;#25964;&amp;#35831;&amp;#35845;&amp;#35299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368;&amp;#32456;&amp;#30340;&amp;#33322;&amp;#29677;&amp;#20449;&amp;#24687;&amp;#35831;&amp;#20197;&amp;#20986;&amp;#22242;&amp;#36890;&amp;#30693;&amp;#20070;&amp;#20026;&amp;#20934;&amp;#12290;&lt;br&gt;&amp;#20854;&amp;#20182;&amp;#49;&amp;#46;&amp;#49;&amp;#56;&amp;#21608;&amp;#23681;&amp;#20197;&amp;#19979;&amp;#20799;&amp;#31461;&amp;#21516;&amp;#25104;&amp;#20154;&amp;#21152;&amp;#50;&amp;#48;&amp;#48;&amp;#38468;&amp;#21152;&amp;#36153;&amp;#50;&amp;#46;&amp;#54;&amp;#53;&amp;#23681;&amp;#20197;&amp;#19979;&amp;#23458;&amp;#20154;&amp;#21152;&amp;#49;&amp;#48;&amp;#48;&amp;#38468;&amp;#21152;&amp;#36153;&amp;#65292;&amp;#31614;&amp;#32626;&amp;#20813;&amp;#36131;&amp;#21327;&amp;#35758;&amp;#65292;&amp;#36229;&amp;#36807;&amp;#55;&amp;#48;&amp;#23681;&amp;#38656;&amp;#35201;&amp;#21478;&amp;#22806;&amp;#25552;&amp;#20379;&amp;#20581;&amp;#24247;&amp;#35777;&amp;#26126;&amp;#51;&amp;#46;&amp;#33258;&amp;#34892;&amp;#26680;&amp;#23545;&amp;#22833;&amp;#20449;&amp;#20154;&amp;#65292;&amp;#22914;&amp;#22240;&amp;#22833;&amp;#20449;&amp;#20135;&amp;#29983;&amp;#30340;&amp;#25439;&amp;#22833;&amp;#30001;&amp;#23458;&amp;#20154;&amp;#33258;&amp;#29702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