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3506;&amp;#20551;&amp;#45;&amp;#26149;&amp;#33410;&amp;#29305;&amp;#36753;&amp;#12305;&amp;#32494;&amp;#26790;&amp;#38463;&amp;#32852;&amp;#37195;&amp;#32431;&amp;#29609;&amp;#55;&amp;#26085;&amp;#28216;&amp;#32;&amp;#60;&amp;#19978;&amp;#28023;&amp;#30452;&amp;#39134;&amp;#43;&amp;#19996;&amp;#26041;&amp;#33322;&amp;#31354;&amp;#43;&amp;#22269;&amp;#20116;&amp;#37202;&amp;#24215;&amp;#43;&amp;#21346;&amp;#28014;&amp;#23467;&amp;#43;&amp;#24635;&amp;#32479;&amp;#24220;&amp;#43;&amp;#22812;&amp;#28023;&amp;#28216;&amp;#33337;&amp;#43;&amp;#20843;&amp;#26143;&amp;#30343;&amp;#23467;&amp;#19979;&amp;#21320;&amp;#33590;&amp;#43;&amp;#26837;&amp;#27016;&amp;#23707;&amp;#35266;&amp;#26223;&amp;#21488;&amp;#43;&amp;#26460;&amp;#33678;&amp;#22827;&amp;#20154;&amp;#34593;&amp;#20687;&amp;#39302;&amp;#6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1934;&amp;#36873;&amp;#33322;&amp;#31354;&amp;#12305;&lt;br&gt;&amp;#19996;&amp;#26041;&amp;#33322;&amp;#31354;&amp;#65292;&amp;#19978;&amp;#28023;&amp;#30452;&amp;#39134;&amp;#65292;&amp;#20840;&amp;#22269;&amp;#32852;&amp;#36816;&lt;br&gt;&amp;#12304;&amp;#32463;&amp;#20856;&amp;#34892;&amp;#31243;&amp;#12305;&lt;br&gt;&amp;#20843;&amp;#26143;&amp;#30343;&amp;#23467;&amp;#37202;&amp;#24215;&amp;#19979;&amp;#21320;&amp;#33590;&amp;#43;&amp;#26837;&amp;#27016;&amp;#23707;&amp;#35266;&amp;#26223;&amp;#21488;&amp;#43;&amp;#35874;&amp;#36203;&amp;#25166;&amp;#32822;&amp;#24503;&amp;#28165;&amp;#30495;&amp;#23546;&amp;#43;&amp;#36731;&amp;#36712;&amp;#28216;&amp;#26837;&amp;#27016;&amp;#23707;&amp;#43;&amp;#38463;&amp;#24067;&amp;#25166;&amp;#27604;&amp;#21346;&amp;#28014;&amp;#23467;&amp;#43;&amp;#24635;&amp;#32479;&amp;#24220;&amp;#43;&amp;#20845;&amp;#26143;&amp;#20122;&amp;#29305;&amp;#27700;&amp;#26063;&amp;#39302;&amp;#43;&amp;#36842;&amp;#25308;&amp;#27827;&amp;#28216;&amp;#33337;&amp;#43;&amp;#68;&amp;#85;&amp;#66;&amp;#65;&amp;#73;&amp;#32;&amp;#77;&amp;#65;&amp;#76;&amp;#76;&amp;#36141;&amp;#29289;&amp;#22825;&amp;#22530;&amp;#43;&amp;#26460;&amp;#33678;&amp;#22827;&amp;#20154;&amp;#34593;&amp;#20687;&amp;#39302;&lt;br&gt;&amp;#12304;&amp;#31934;&amp;#36873;&amp;#37202;&amp;#24215;&amp;#12305;&lt;br&gt;&amp;#20840;&amp;#31243;&amp;#20837;&amp;#20303;&amp;#22269;&amp;#38469;&amp;#20116;&amp;#26143;&amp;#37202;&amp;#24215;&amp;#65292;&amp;#23613;&amp;#20139;&amp;#39640;&amp;#31471;&amp;#33298;&amp;#36866;&lt;br&gt;&amp;#12304;&amp;#33275;&amp;#36873;&amp;#32654;&amp;#39135;&amp;#12305;&lt;br&gt;&amp;#28216;&amp;#33337;&amp;#26202;&amp;#39184;&amp;#43;&amp;#20843;&amp;#26143;&amp;#30343;&amp;#23467;&amp;#37202;&amp;#24215;&amp;#19979;&amp;#21320;&amp;#33590;&amp;#43;&amp;#28023;&amp;#40092;&amp;#25163;&amp;#25235;&amp;#39277;&amp;#43;&amp;#38463;&amp;#25289;&amp;#20271;&amp;#29305;&amp;#33394;&amp;#39184;&amp;#43;&amp;#20248;&amp;#36873;&amp;#20013;&amp;#3918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831;&amp;#24744;&amp;#25552;&amp;#21069;&amp;#21040;&amp;#19978;&amp;#28023;&amp;#28006;&amp;#19996;&amp;#26426;&amp;#22330;&amp;#38598;&amp;#21512;&amp;#65292;&amp;#20056;&amp;#22352;&amp;#19996;&amp;#26041;&amp;#33322;&amp;#31354;&amp;#39134;&amp;#26426;&amp;#65292;&amp;#21069;&amp;#24448;&amp;#38463;&amp;#32852;&amp;#37195;&amp;#65292;&amp;#25269;&amp;#36798;&amp;#21518;&amp;#20837;&amp;#20303;&amp;#37202;&amp;#24215;&amp;#12290;&amp;#28201;&amp;#39336;&amp;#25552;&amp;#31034;&amp;#58;&amp;#49;&amp;#46;&amp;#38463;&amp;#32852;&amp;#37195;&amp;#19982;&amp;#20013;&amp;#22269;&amp;#26102;&amp;#24046;&amp;#20026;&amp;#52;&amp;#23567;&amp;#26102;&amp;#65292;&amp;#20197;&amp;#24403;&amp;#22320;&amp;#26102;&amp;#38388;&amp;#20026;&amp;#20934;&amp;#12290;&amp;#50;&amp;#46;&amp;#22914;&amp;#26524;&amp;#24744;&amp;#26159;&amp;#22806;&amp;#38428;&amp;#28216;&amp;#23458;&amp;#44;&amp;#24314;&amp;#35758;&amp;#24744;&amp;#36141;&amp;#20080;&amp;#39640;&amp;#38081;&amp;#21160;&amp;#36710;&amp;#20986;&amp;#34892;&amp;#44;&amp;#21069;&amp;#24448;&amp;#19978;&amp;#28023;&amp;#38598;&amp;#21512;&amp;#46;&amp;#19981;&amp;#24314;&amp;#35758;&amp;#24744;&amp;#25645;&amp;#20056;&amp;#22269;&amp;#20869;&amp;#33322;&amp;#29677;&amp;#44;&amp;#36991;&amp;#20813;&amp;#22240;&amp;#22825;&amp;#27668;&amp;#44;&amp;#33322;&amp;#31354;&amp;#31649;&amp;#21046;&amp;#31561;&amp;#21407;&amp;#22240;&amp;#39134;&amp;#26426;&amp;#26202;&amp;#28857;&amp;#24310;&amp;#35823;&amp;#44;&amp;#24433;&amp;#21709;&amp;#21040;&amp;#24744;&amp;#27491;&amp;#24120;&amp;#38598;&amp;#21512;&amp;#21518;&amp;#32493;&amp;#20986;&amp;#34892;&amp;#46;&amp;#51;&amp;#46;&amp;#28201;&amp;#39336;&amp;#25552;&amp;#31034;&amp;#65306;&amp;#30001;&amp;#20110;&amp;#36842;&amp;#25308;&amp;#21644;&amp;#38463;&amp;#24067;&amp;#25166;&amp;#27604;&amp;#20026;&amp;#19990;&amp;#30028;&amp;#22269;&amp;#38469;&amp;#21270;&amp;#22478;&amp;#24066;&amp;#65292;&amp;#27599;&amp;#24180;&amp;#26377;&amp;#20247;&amp;#22810;&amp;#23637;&amp;#20250;&amp;#22312;&amp;#27492;&amp;#21484;&amp;#24320;&amp;#65292;&amp;#22914;&amp;#36935;&amp;#23637;&amp;#20250;&amp;#26399;&amp;#20250;&amp;#35843;&amp;#25972;&amp;#20303;&amp;#23487;&amp;#22478;&amp;#24066;&amp;#65292;&amp;#35831;&amp;#24744;&amp;#29702;&amp;#35299;&amp;#21450;&amp;#30693;&amp;#2619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5964;&amp;#35831;&amp;#33258;&amp;#29702;&amp;#32;&amp;#32;  &amp;#21320;&amp;#39184;&amp;#65306;&amp;#25964;&amp;#35831;&amp;#33258;&amp;#29702;&amp;#32;&amp;#32;&amp;#26202;&amp;#39184;&amp;#65306;&amp;#25964;&amp;#35831;&amp;#33258;&amp;#29702;&lt;br&gt;&lt;B&gt;&amp;#20303;&amp;#23487;&amp;#65306;&lt;/B&gt;&amp;#38463;&amp;#32852;&amp;#37195;&amp;#22269;&amp;#38469;&amp;#20116;&amp;#26143;&amp;#37202;&amp;#24215;&lt;br&gt;&lt;B&gt;&amp;#21442;&amp;#32771;&amp;#33322;&amp;#29677;&amp;#65306;&lt;/B&gt;&amp;#77;&amp;#85;&amp;#50;&amp;#52;&amp;#53;&amp;#32;&amp;#32;&amp;#49;&amp;#49;&amp;#50;&amp;#53;&amp;#47;&amp;#49;&amp;#55;&amp;#50;&amp;#53;&amp;#32;&amp;#32;&amp;#32;&amp;#40;&amp;#23454;&amp;#38469;&amp;#20197;&amp;#20986;&amp;#22242;&amp;#36890;&amp;#30693;&amp;#20070;&amp;#20026;&amp;#20934;&amp;#4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45;&amp;#38463;&amp;#24067;&amp;#25166;&amp;#2760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20056;&amp;#22352;&amp;#20256;&amp;#32479;&amp;#12304;&amp;#27700;&amp;#19978;&amp;#30340;&amp;#22763;&amp;#12305;&amp;#65288;&amp;#20056;&amp;#22352;&amp;#32422;&amp;#53;&amp;#20998;&amp;#38047;&amp;#65289;&amp;#26159;&amp;#24403;&amp;#22320;&amp;#20256;&amp;#32479;&amp;#30340;&amp;#20132;&amp;#36890;&amp;#24037;&amp;#20855;&amp;#12290;&amp;#31359;&amp;#36234;&amp;#21688;&amp;#27700;&amp;#28286;&amp;#65292;&amp;#27427;&amp;#36175;&amp;#20004;&amp;#23736;&amp;#39118;&amp;#26223;&amp;#65292;&amp;#24863;&amp;#21463;&amp;#32769;&amp;#22478;&amp;#21306;&amp;#30340;&amp;#39118;&amp;#22303;&amp;#20154;&amp;#24773;&amp;#12290;&amp;#38543;&amp;#21518;&amp;#36710;&amp;#25597;&amp;#36842;&amp;#25308;&amp;#26032;&amp;#33853;&amp;#25104;&amp;#30340;&amp;#22320;&amp;#26631;&amp;#24314;&amp;#31569;&amp;#12304;&amp;#36842;&amp;#25308;&amp;#30456;&amp;#26694;&amp;#12305;&amp;#65292;&amp;#26159;&amp;#36842;&amp;#25308;&amp;#26032;&amp;#22320;&amp;#26631;&amp;#65292;&amp;#25104;&amp;#20026;&amp;#36842;&amp;#25308;&amp;#22478;&amp;#24066;&amp;#30340;&amp;#22825;&amp;#38469;&amp;#32447;&amp;#65292;&amp;#32422;&amp;#53;&amp;#48;&amp;#23618;&amp;#27004;&amp;#39640;&amp;#65292;&amp;#20854;&amp;#22806;&amp;#34920;&amp;#20840;&amp;#37096;&amp;#36148;&amp;#37329;&amp;#65292;&amp;#24635;&amp;#36896;&amp;#20215;&amp;#39640;&amp;#36798;&amp;#51;&amp;#20159;&amp;#20154;&amp;#27665;&amp;#24065;&amp;#65281;&amp;#38543;&amp;#21518;&amp;#21069;&amp;#24448;&amp;#12304;&amp;#24052;&amp;#26031;&amp;#22612;&amp;#23612;&amp;#20122;&amp;#25991;&amp;#21270;&amp;#21382;&amp;#21490;&amp;#39118;&amp;#26223;&amp;#21306;&amp;#12305;&amp;#65292;&amp;#36825;&amp;#37324;&amp;#19981;&amp;#20165;&amp;#21487;&amp;#20197;&amp;#30475;&amp;#35265;&amp;#38463;&amp;#25289;&amp;#20271;&amp;#30340;&amp;#20256;&amp;#32479;&amp;#39118;&amp;#22612;&amp;#24314;&amp;#31569;&amp;#65292;&amp;#36824;&amp;#33021;&amp;#20102;&amp;#35299;&amp;#21040;&amp;#36125;&amp;#37117;&amp;#22240;&amp;#30340;&amp;#27801;&amp;#28448;&amp;#29983;&amp;#27963;&amp;#65292;&amp;#21516;&amp;#26102;&amp;#21487;&amp;#20197;&amp;#30475;&amp;#35265;&amp;#21508;&amp;#24335;&amp;#21508;&amp;#26679;&amp;#30340;&amp;#38463;&amp;#25289;&amp;#20271;&amp;#25991;&amp;#21270;&amp;#21382;&amp;#21490;&amp;#21338;&amp;#29289;&amp;#39302;&amp;#65292;&amp;#24102;&amp;#20320;&amp;#31359;&amp;#36234;&amp;#20013;&amp;#19996;&amp;#26126;&amp;#29664;&amp;#30340;&amp;#21069;&amp;#19990;&amp;#12290;&amp;#38543;&amp;#21518;&amp;#21069;&amp;#24448;&amp;#12304;&amp;#65;&amp;#76;&amp;#32;&amp;#83;&amp;#69;&amp;#69;&amp;#70;&amp;#12305;&amp;#38463;&amp;#25289;&amp;#20271;&amp;#21382;&amp;#21490;&amp;#25991;&amp;#21270;&amp;#21306;&amp;#65292;&amp;#22312;&amp;#36842;&amp;#25308;&amp;#28286;&amp;#27839;&amp;#23736;&amp;#30001;&amp;#20004;&amp;#20010;&amp;#37096;&amp;#20998;&amp;#32452;&amp;#25104;&amp;#30340;&amp;#65292;&amp;#21344;&amp;#22320;&amp;#50;&amp;#51;&amp;#19975;&amp;#24179;&amp;#26041;&amp;#20844;&amp;#37324;&amp;#12290;&amp;#19968;&amp;#20010;&amp;#26159;&amp;#20197;&amp;#21476;&amp;#32769;&amp;#24314;&amp;#31569;&amp;#20026;&amp;#29305;&amp;#33394;&amp;#30340;&amp;#21382;&amp;#21490;&amp;#25991;&amp;#21270;&amp;#21306;&amp;#65292;&amp;#21478;&amp;#19968;&amp;#20010;&amp;#26159;&amp;#20197;&amp;#29616;&amp;#20195;&amp;#24314;&amp;#31569;&amp;#20026;&amp;#20195;&amp;#34920;&amp;#30340;&amp;#21830;&amp;#19994;&amp;#34903;&amp;#21306;&amp;#12290;&amp;#26132;&amp;#26085;&amp;#30340;&amp;#27963;&amp;#21147;&amp;#19982;&amp;#20170;&amp;#26085;&amp;#30340;&amp;#22855;&amp;#36857;&amp;#20132;&amp;#34701;&amp;#22312;&amp;#19968;&amp;#36215;&amp;#65292;&amp;#20256;&amp;#32479;&amp;#30340;&amp;#21333;&amp;#26693;&amp;#24070;&amp;#33337;&amp;#27599;&amp;#22825;&amp;#36733;&amp;#30528;&amp;#28216;&amp;#20154;&amp;#19982;&amp;#20004;&amp;#23736;&amp;#23621;&amp;#27665;&amp;#31359;&amp;#36234;&amp;#39118;&amp;#21644;&amp;#26085;&amp;#20029;&amp;#30340;&amp;#27700;&amp;#38754;&amp;#65292;&amp;#26469;&amp;#24448;&amp;#20004;&amp;#23736;&amp;#12290;&amp;#32780;&amp;#27427;&amp;#36175;&amp;#32769;&amp;#22478;&amp;#21306;&amp;#32477;&amp;#20339;&amp;#39118;&amp;#20809;&amp;#30340;&amp;#22909;&amp;#26041;&amp;#27861;&amp;#20043;&amp;#19968;&amp;#65292;&amp;#20415;&amp;#26159;&amp;#20174;&amp;#38463;&amp;#27861;&amp;#36842;&amp;#21382;&amp;#21490;&amp;#21306;&amp;#30340;&amp;#39118;&amp;#22612;&amp;#32676;&amp;#20986;&amp;#21457;&amp;#24320;&amp;#21551;&amp;#19968;&amp;#36255;&amp;#25991;&amp;#21270;&amp;#21382;&amp;#21490;&amp;#28459;&amp;#27493;&amp;#20043;&amp;#26053;&amp;#65292;&amp;#27493;&amp;#19978;&amp;#65;&amp;#108;&amp;#32;&amp;#83;&amp;#101;&amp;#101;&amp;#102;&amp;#36855;&amp;#20154;&amp;#30340;&amp;#20154;&amp;#34892;&amp;#36947;&amp;#65292;&amp;#36335;&amp;#36807;&amp;#32321;&amp;#24537;&amp;#30340;&amp;#30721;&amp;#22836;&amp;#65292;&amp;#36335;&amp;#36807;&amp;#32654;&amp;#39135;&amp;#32858;&amp;#38598;&amp;#30340;&amp;#22823;&amp;#36947;&amp;#19982;&amp;#27963;&amp;#21160;&amp;#24191;&amp;#22330;&amp;#65292;&amp;#24863;&amp;#21463;&amp;#36825;&amp;#26465;&amp;#27827;&amp;#27969;&amp;#20132;&amp;#32455;&amp;#21476;&amp;#20170;&amp;#30340;&amp;#32321;&amp;#21326;&amp;#19982;&amp;#36825;&amp;#24231;&amp;#22478;&amp;#24066;&amp;#30340;&amp;#22909;&amp;#22825;&amp;#27668;&amp;#12290;&amp;#38543;&amp;#21518;&amp;#21069;&amp;#24448;&amp;#12304;&amp;#36842;&amp;#25308;&amp;#26410;&amp;#26469;&amp;#21338;&amp;#29289;&amp;#39302;&amp;#12305;&amp;#65288;&amp;#22806;&amp;#35266;&amp;#65289;&amp;#36825;&amp;#23601;&amp;#26159;&amp;#26366;&amp;#34987;&amp;#12298;&amp;#22269;&amp;#23478;&amp;#22320;&amp;#29702;&amp;#12299;&amp;#26434;&amp;#24535;&amp;#35780;&amp;#36873;&amp;#20026;&amp;#20840;&amp;#29699;&amp;#26368;&amp;#32654;&amp;#21338;&amp;#29289;&amp;#39302;&amp;#20043;&amp;#19968;&amp;#12290;&amp;#28201;&amp;#39336;&amp;#25552;&amp;#31034;&amp;#65306;&amp;#30001;&amp;#20110;&amp;#36842;&amp;#25308;&amp;#21644;&amp;#38463;&amp;#24067;&amp;#25166;&amp;#27604;&amp;#20026;&amp;#19990;&amp;#30028;&amp;#22269;&amp;#38469;&amp;#21270;&amp;#22478;&amp;#24066;&amp;#65292;&amp;#27599;&amp;#24180;&amp;#26377;&amp;#20247;&amp;#22810;&amp;#23637;&amp;#20250;&amp;#22312;&amp;#27492;&amp;#21484;&amp;#24320;&amp;#65292;&amp;#22914;&amp;#36935;&amp;#23637;&amp;#20250;&amp;#26399;&amp;#20250;&amp;#35843;&amp;#25972;&amp;#20303;&amp;#23487;&amp;#22478;&amp;#24066;&amp;#65292;&amp;#35831;&amp;#24744;&amp;#29702;&amp;#35299;&amp;#21450;&amp;#30693;&amp;#26195;&amp;#12290;&amp;#36842;&amp;#25308;&amp;#45;&amp;#38463;&amp;#24067;&amp;#25166;&amp;#27604;&amp;#27491;&amp;#24120;&amp;#34892;&amp;#36710;&amp;#26102;&amp;#38388;&amp;#32422;&amp;#50;&amp;#23567;&amp;#26102;&amp;#24038;&amp;#2149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8023;&amp;#40092;&amp;#25163;&amp;#25235;&amp;#39277;&amp;#32;&amp;#32;&amp;#26202;&amp;#39184;&amp;#65306;&amp;#20013;&amp;#24335;&amp;#26202;&amp;#39184;&lt;br&gt;&lt;B&gt;&amp;#20303;&amp;#23487;&amp;#65306;&lt;/B&gt;&amp;#38463;&amp;#24067;&amp;#25166;&amp;#27604;&amp;#22269;&amp;#38469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8463;&amp;#24067;&amp;#25166;&amp;#2760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1442;&amp;#35266;&amp;#38463;&amp;#24067;&amp;#25166;&amp;#27604;&amp;#22823;&amp;#28165;&amp;#30495;&amp;#23546;&amp;#12304;&amp;#35874;&amp;#36203;&amp;#25166;&amp;#32822;&amp;#24503;&amp;#28165;&amp;#30495;&amp;#23546;&amp;#12305;&amp;#40;&amp;#20837;&amp;#20869;&amp;#28216;&amp;#35272;&amp;#32422;&amp;#54;&amp;#48;&amp;#20998;&amp;#38047;&amp;#41;&amp;#38463;&amp;#32852;&amp;#37195;&amp;#30340;&amp;#29824;&amp;#29864;&amp;#29808;&amp;#23453;&amp;#65292;&amp;#20197;&amp;#20854;&amp;#23439;&amp;#22823;&amp;#22766;&amp;#35266;&amp;#19982;&amp;#31934;&amp;#33268;&amp;#21326;&amp;#20029;&amp;#38663;&amp;#25788;&amp;#19990;&amp;#20154;&amp;#12290;&amp;#24314;&amp;#31569;&amp;#20027;&amp;#20307;&amp;#27905;&amp;#30333;&amp;#22914;&amp;#29577;&amp;#65292;&amp;#20869;&amp;#39280;&amp;#37329;&amp;#30887;&amp;#36745;&amp;#29004;&amp;#65292;&amp;#20849;&amp;#32791;&amp;#36164;&amp;#53;&amp;#53;&amp;#20159;&amp;#32654;&amp;#20803;&amp;#65292;&amp;#26159;&amp;#19990;&amp;#30028;&amp;#19978;&amp;#26368;&amp;#35946;&amp;#21326;&amp;#21644;&amp;#26368;&amp;#32654;&amp;#30340;&amp;#28165;&amp;#30495;&amp;#23546;&amp;#65292;&amp;#21382;&amp;#26102;&amp;#21313;&amp;#19977;&amp;#24180;&amp;#24314;&amp;#25104;&amp;#12290;&amp;#23427;&amp;#26159;&amp;#20449;&amp;#20208;&amp;#19982;&amp;#33402;&amp;#26415;&amp;#30340;&amp;#23436;&amp;#32654;&amp;#34701;&amp;#21512;&amp;#65292;&amp;#23601;&amp;#20687;&amp;#36208;&amp;#36827;&amp;#19968;&amp;#21315;&amp;#38646;&amp;#19968;&amp;#22812;&amp;#30340;&amp;#38463;&amp;#25289;&amp;#20271;&amp;#12290;&amp;#26159;&amp;#20026;&amp;#25968;&amp;#19981;&amp;#22810;&amp;#30340;&amp;#23545;&amp;#38750;&amp;#31302;&amp;#26519;&amp;#24320;&amp;#25918;&amp;#30340;&amp;#28165;&amp;#30495;&amp;#23546;&amp;#12290;&amp;#36825;&amp;#37324;&amp;#26377;&amp;#19990;&amp;#30028;&amp;#19978;&amp;#26368;&amp;#22823;&amp;#30340;&amp;#22320;&amp;#27631;&amp;#12289;&amp;#26368;&amp;#22823;&amp;#30340;&amp;#27700;&amp;#26230;&amp;#21514;&amp;#28783;&amp;#31561;&amp;#65292;&amp;#21487;&amp;#21516;&amp;#26102;&amp;#23481;&amp;#32435;&amp;#20116;&amp;#19975;&amp;#21517;&amp;#26397;&amp;#25308;&amp;#32773;&amp;#12290;&amp;#38543;&amp;#21518;&amp;#20056;&amp;#36710;&amp;#36884;&amp;#24452;&amp;#12304;&amp;#22269;&amp;#20250;&amp;#22823;&amp;#21414;&amp;#12305;&amp;#65292;&amp;#36710;&amp;#35272;&amp;#36152;&amp;#26131;&amp;#21830;&amp;#23637;&amp;#20013;&amp;#24515;&amp;#45;&amp;#39640;&amp;#36798;&amp;#52;&amp;#56;&amp;#23618;&amp;#27004;&amp;#30340;&amp;#12304;&amp;#19990;&amp;#30028;&amp;#36152;&amp;#26131;&amp;#20013;&amp;#24515;&amp;#12305;&amp;#12290;&amp;#36710;&amp;#35272;&amp;#20197;&amp;#24314;&amp;#31569;&amp;#39118;&amp;#26684;&amp;#22855;&amp;#29305;&amp;#38395;&amp;#21517;&amp;#30340;&amp;#12304;&amp;#30005;&amp;#20449;&amp;#22823;&amp;#21414;&amp;#12305;&amp;#65307;&amp;#21069;&amp;#24448;&amp;#12304;&amp;#27665;&amp;#20439;&amp;#25991;&amp;#21270;&amp;#26449;&amp;#12305;&amp;#40;&amp;#20837;&amp;#20869;&amp;#32422;&amp;#51;&amp;#48;&amp;#20998;&amp;#38047;&amp;#41;&amp;#20301;&amp;#20110;&amp;#20154;&amp;#24037;&amp;#23707;&amp;#19978;&amp;#65292;&amp;#32972;&amp;#38752;&amp;#38450;&amp;#28010;&amp;#22564;&amp;#12290;&amp;#36825;&amp;#37324;&amp;#34013;&amp;#22825;&amp;#12289;&amp;#30333;&amp;#20113;&amp;#12289;&amp;#22823;&amp;#28023;&amp;#12289;&amp;#27801;&amp;#28393;&amp;#65292;&amp;#33459;&amp;#33609;&amp;#22914;&amp;#33589;&amp;#65292;&amp;#28165;&amp;#27849;&amp;#28121;&amp;#28121;&amp;#65292;&amp;#20877;&amp;#29616;&amp;#20102;&amp;#38463;&amp;#24067;&amp;#25166;&amp;#27604;&amp;#21407;&amp;#20303;&amp;#27665;&amp;#30340;&amp;#29983;&amp;#27963;&amp;#39118;&amp;#35980;&amp;#12290;&amp;#35753;&amp;#24744;&amp;#27785;&amp;#28024;&amp;#24335;&amp;#20307;&amp;#39564;&amp;#38463;&amp;#25289;&amp;#20271;&amp;#25991;&amp;#21270;&amp;#30340;&amp;#39749;&amp;#21147;&amp;#12290;&amp;#24863;&amp;#21463;&amp;#21035;&amp;#26679;&amp;#30340;&amp;#39118;&amp;#24773;&amp;#12290;&amp;#38543;&amp;#21518;&amp;#22806;&amp;#35266;&amp;#38463;&amp;#24067;&amp;#25166;&amp;#27604;&amp;#33879;&amp;#21517;&amp;#30340;&amp;#8212;&amp;#12304;&amp;#28392;&amp;#28023;&amp;#27493;&amp;#34892;&amp;#34903;&amp;#12305;&amp;#65292;&amp;#32467;&amp;#26463;&amp;#21518;&amp;#21069;&amp;#24448;&amp;#12304;&amp;#38463;&amp;#24067;&amp;#25166;&amp;#27604;&amp;#21346;&amp;#28014;&amp;#23467;&amp;#12305;&amp;#65288;&amp;#20837;&amp;#20869;&amp;#28216;&amp;#35272;&amp;#32422;&amp;#57;&amp;#48;&amp;#20998;&amp;#38047;&amp;#65289;&amp;#19990;&amp;#30028;&amp;#26368;&amp;#32654;&amp;#30340;&amp;#28023;&amp;#19978;&amp;#21338;&amp;#29289;&amp;#39302;&amp;#65292;&amp;#19981;&amp;#24517;&amp;#21435;&amp;#27861;&amp;#22269;&amp;#65292;&amp;#22312;&amp;#38463;&amp;#32852;&amp;#37195;&amp;#20063;&amp;#21487;&amp;#20197;&amp;#24863;&amp;#21463;&amp;#21346;&amp;#28014;&amp;#23467;&amp;#30340;&amp;#33402;&amp;#26415;&amp;#27668;&amp;#24687;&amp;#12290;&amp;#36825;&amp;#37324;&amp;#19981;&amp;#20165;&amp;#21487;&amp;#20197;&amp;#30475;&amp;#21040;&amp;#21508;&amp;#20010;&amp;#22269;&amp;#23478;&amp;#30340;&amp;#25991;&amp;#29289;&amp;#23637;&amp;#21697;&amp;#65292;&amp;#25972;&amp;#20010;&amp;#21338;&amp;#29289;&amp;#39302;&amp;#26412;&amp;#36523;&amp;#20063;&amp;#26159;&amp;#19968;&amp;#20214;&amp;#33402;&amp;#26415;&amp;#21697;&amp;#65292;&amp;#27599;&amp;#20010;&amp;#35282;&amp;#33853;&amp;#37117;&amp;#24456;&amp;#32654;&amp;#12290;&amp;#38543;&amp;#21518;&amp;#12304;&amp;#38463;&amp;#24067;&amp;#25166;&amp;#27604;&amp;#38463;&amp;#25289;&amp;#20271;&amp;#30343;&amp;#23467;&amp;#56;&amp;#26143;&amp;#37202;&amp;#24215;&amp;#12305;&amp;#21442;&amp;#35266;&amp;#38463;&amp;#24067;&amp;#25166;&amp;#27604;&amp;#30343;&amp;#23467;&amp;#37202;&amp;#24215;&amp;#34987;&amp;#35465;&amp;#20026;&amp;#20840;&amp;#19990;&amp;#30028;&amp;#36896;&amp;#20215;&amp;#26368;&amp;#36149;&amp;#30340;&amp;#37202;&amp;#24215;&amp;#65292;&amp;#26021;&amp;#36164;&amp;#51;&amp;#48;&amp;#20159;&amp;#32654;&amp;#20803;&amp;#20462;&amp;#24314;&amp;#65292;&amp;#26497;&amp;#20855;&amp;#8220;&amp;#30343;&amp;#32773;&amp;#27668;&amp;#27966;&amp;#8221;&amp;#12290;&amp;#21344;&amp;#22320;&amp;#24191;&amp;#38420;&amp;#65292;&amp;#37329;&amp;#30887;&amp;#36745;&amp;#29004;&amp;#12290;&amp;#12304;&amp;#25991;&amp;#21326;&amp;#19996;&amp;#26041;&amp;#23467;&amp;#27583;&amp;#37202;&amp;#24215;&amp;#19979;&amp;#21320;&amp;#33590;&amp;#12305;&amp;#65288;&amp;#32422;&amp;#49;&amp;#23567;&amp;#26102;&amp;#65289;&amp;#32791;&amp;#36153;&amp;#50;&amp;#50;&amp;#21544;&amp;#40644;&amp;#37329;&amp;#25171;&amp;#36896;&amp;#65292;&amp;#30446;&amp;#20809;&amp;#25152;&amp;#21450;&amp;#20043;&amp;#22788;&amp;#30342;&amp;#37329;&amp;#20809;&amp;#38378;&amp;#38378;&amp;#12290;&amp;#36827;&amp;#20837;&amp;#37202;&amp;#24215;&amp;#21442;&amp;#35266;&amp;#65292;&amp;#24182;&amp;#20139;&amp;#29992;&amp;#19968;&amp;#26479;&amp;#25746;&amp;#30528;&amp;#37329;&amp;#31636;&amp;#30340;&amp;#21654;&amp;#21857;&amp;#21644;&amp;#19968;&amp;#20221;&amp;#31934;&amp;#32654;&amp;#30340;&amp;#28857;&amp;#24515;&amp;#65292;&amp;#24863;&amp;#21463;&amp;#30343;&amp;#23467;&amp;#33324;&amp;#30340;&amp;#22882;&amp;#21326;&amp;#12290;&amp;#19981;&amp;#20165;&amp;#26159;&amp;#37202;&amp;#24215;&amp;#65292;&amp;#26356;&amp;#26159;&amp;#19968;&amp;#24231;&amp;#33402;&amp;#26415;&amp;#27583;&amp;#22530;&amp;#12290;&amp;#38543;&amp;#21518;&amp;#12304;&amp;#38463;&amp;#24067;&amp;#25166;&amp;#27604;&amp;#24635;&amp;#32479;&amp;#24220;&amp;#12305;&amp;#65288;&amp;#20837;&amp;#20869;&amp;#32422;&amp;#52;&amp;#48;&amp;#20998;&amp;#38047;&amp;#65289;&amp;#19981;&amp;#20165;&amp;#20165;&amp;#26159;&amp;#19968;&amp;#24231;&amp;#30343;&amp;#23467;&amp;#65292;&amp;#23427;&amp;#36824;&amp;#26159;&amp;#38463;&amp;#32852;&amp;#37195;&amp;#39046;&amp;#23548;&amp;#20154;&amp;#26368;&amp;#39640;&amp;#26435;&amp;#21147;&amp;#20013;&amp;#24515;&amp;#65292;&amp;#20063;&amp;#26159;&amp;#25991;&amp;#21270;&amp;#19982;&amp;#33402;&amp;#26415;&amp;#30340;&amp;#27583;&amp;#22530;&amp;#12290;&amp;#21344;&amp;#22320;&amp;#49;&amp;#53;&amp;#48;&amp;#20844;&amp;#39031;&amp;#65292;&amp;#32791;&amp;#26102;&amp;#54;&amp;#51;&amp;#20010;&amp;#26376;&amp;#31934;&amp;#24515;&amp;#25171;&amp;#36896;&amp;#65292;&amp;#24432;&amp;#26174;&amp;#38463;&amp;#25289;&amp;#20271;&amp;#20256;&amp;#32479;&amp;#33402;&amp;#26415;&amp;#30340;&amp;#39749;&amp;#21147;&amp;#12290;&amp;#20316;&amp;#20026;&amp;#38463;&amp;#24067;&amp;#25166;&amp;#27604;&amp;#30340;&amp;#20154;&amp;#25991;&amp;#22320;&amp;#26631;&amp;#65292;&amp;#35753;&amp;#20154;&amp;#21497;&amp;#20026;&amp;#35266;&amp;#27490;&amp;#12290;&amp;#31934;&amp;#24039;&amp;#30340;&amp;#35774;&amp;#35745;&amp;#26497;&amp;#20855;&amp;#35270;&amp;#35273;&amp;#38663;&amp;#25788;&amp;#25928;&amp;#26524;&amp;#12290;&amp;#32467;&amp;#26463;&amp;#21518;&amp;#20837;&amp;#20303;&amp;#37202;&amp;#24215;&amp;#20241;&amp;#24687;&amp;#46;&amp;#12290;&amp;#28201;&amp;#39336;&amp;#25552;&amp;#31034;&amp;#65306;&amp;#30001;&amp;#20110;&amp;#36842;&amp;#25308;&amp;#21644;&amp;#38463;&amp;#24067;&amp;#25166;&amp;#27604;&amp;#20026;&amp;#19990;&amp;#30028;&amp;#22269;&amp;#38469;&amp;#21270;&amp;#22478;&amp;#24066;&amp;#65292;&amp;#27599;&amp;#24180;&amp;#26377;&amp;#20247;&amp;#22810;&amp;#23637;&amp;#20250;&amp;#22312;&amp;#27492;&amp;#21484;&amp;#24320;&amp;#65292;&amp;#22914;&amp;#36935;&amp;#23637;&amp;#20250;&amp;#26399;&amp;#20250;&amp;#35843;&amp;#25972;&amp;#20303;&amp;#23487;&amp;#22478;&amp;#24066;&amp;#65292;&amp;#35831;&amp;#24744;&amp;#29702;&amp;#35299;&amp;#21450;&amp;#30693;&amp;#26195;&amp;#12290;&amp;#38463;&amp;#24067;&amp;#25166;&amp;#27604;&amp;#28165;&amp;#30495;&amp;#23546;&amp;#29305;&amp;#27530;&amp;#35268;&amp;#23450;&amp;#65292;&amp;#22899;&amp;#22763;&amp;#19981;&amp;#24471;&amp;#31359;&amp;#21514;&amp;#24102;&amp;#32972;&amp;#24515;&amp;#12289;&amp;#36229;&amp;#30701;&amp;#35033;&amp;#25110;&amp;#26292;&amp;#38706;&amp;#30340;&amp;#34915;&amp;#26381;&amp;#36827;&amp;#20837;&amp;#65292;&amp;#26080;&amp;#35770;&amp;#30007;&amp;#22899;&amp;#24403;&amp;#26085;&amp;#22343;&amp;#38656;&amp;#31359;&amp;#38271;&amp;#34915;&amp;#38271;&amp;#35044;&amp;#65292;&amp;#22899;&amp;#22763;&amp;#33258;&amp;#22791;&amp;#32433;&amp;#24062;&amp;#21253;&amp;#35065;&amp;#22836;&amp;#21457;&amp;#65292;&amp;#20197;&amp;#20415;&amp;#36827;&amp;#20837;&amp;#28165;&amp;#30495;&amp;#23546;&amp;#26102;&amp;#20351;&amp;#29992;&amp;#65281;&amp;#21542;&amp;#21017;&amp;#28165;&amp;#30495;&amp;#23546;&amp;#24037;&amp;#20316;&amp;#20154;&amp;#21592;&amp;#19981;&amp;#20801;&amp;#35768;&amp;#36827;&amp;#20837;&amp;#65281;&amp;#21478;&amp;#21442;&amp;#35266;&amp;#28165;&amp;#30495;&amp;#23546;&amp;#38656;&amp;#35201;&amp;#25552;&amp;#21069;&amp;#39044;&amp;#32422;&amp;#65292;&amp;#32780;&amp;#27492;&amp;#22320;&amp;#20026;&amp;#20030;&amp;#21150;&amp;#23447;&amp;#25945;&amp;#20202;&amp;#24335;&amp;#21450;&amp;#24179;&amp;#26085;&amp;#20449;&amp;#24466;&amp;#20570;&amp;#31036;&amp;#25308;&amp;#20043;&amp;#22330;&amp;#25152;&amp;#65292;&amp;#19981;&amp;#21463;&amp;#26053;&amp;#28216;&amp;#31649;&amp;#29702;&amp;#37096;&amp;#38376;&amp;#25511;&amp;#21046;&amp;#65292;&amp;#38750;&amp;#24120;&amp;#35268;&amp;#26053;&amp;#28216;&amp;#26223;&amp;#28857;&amp;#65292;&amp;#25925;&amp;#22914;&amp;#36935;&amp;#29305;&amp;#27530;&amp;#24773;&amp;#20917;&amp;#19981;&amp;#25509;&amp;#21463;&amp;#39044;&amp;#32422;&amp;#26102;&amp;#65292;&amp;#21482;&amp;#33021;&amp;#22806;&amp;#35266;&amp;#26080;&amp;#36864;&amp;#36153;&amp;#65292;&amp;#26395;&amp;#21608;&amp;#30693;&amp;#65281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8463;&amp;#25289;&amp;#20271;&amp;#21320;&amp;#39184;&amp;#32;&amp;#32;&amp;#26202;&amp;#39184;&amp;#65306;&amp;#20013;&amp;#24335;&amp;#26202;&amp;#39184;&lt;br&gt;&lt;B&gt;&amp;#20303;&amp;#23487;&amp;#65306;&lt;/B&gt;&amp;#38463;&amp;#24067;&amp;#25166;&amp;#27604;&amp;#22269;&amp;#38469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4067;&amp;#25166;&amp;#27604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38543;&amp;#21518;&amp;#36710;&amp;#35272;&amp;#21442;&amp;#35266;&amp;#12304;&amp;#39118;&amp;#31581;&amp;#28023;&amp;#28393;&amp;#12305;&amp;#22806;&amp;#35266;&amp;#12304;&amp;#74;&amp;#117;&amp;#109;&amp;#101;&amp;#105;&amp;#114;&amp;#97;&amp;#104;&amp;#28165;&amp;#30495;&amp;#23546;&amp;#12305;&amp;#22806;&amp;#35266;&amp;#12304;&amp;#19971;&amp;#26143;&amp;#24070;&amp;#33337;&amp;#37202;&amp;#24215;&amp;#12305;&amp;#65288;&amp;#19981;&amp;#23569;&amp;#20110;&amp;#50;&amp;#48;&amp;#20998;&amp;#38047;&amp;#65289;&amp;#65292;&amp;#38543;&amp;#21518;&amp;#29305;&amp;#21029;&amp;#23433;&amp;#25490;&amp;#12304;&amp;#36731;&amp;#36712;&amp;#28216;&amp;#26837;&amp;#27016;&amp;#23707;&amp;#12305;&amp;#65288;&amp;#32422;&amp;#52;&amp;#48;&amp;#20998;&amp;#38047;&amp;#65289;&amp;#12300;&amp;#19990;&amp;#30028;&amp;#31532;&amp;#20843;&amp;#22823;&amp;#22855;&amp;#26223;&amp;#12301;&amp;#65292;&amp;#20056;&amp;#22352;&amp;#35266;&amp;#20809;&amp;#36731;&amp;#36712;&amp;#30331;&amp;#19978;&amp;#26837;&amp;#27016;&amp;#23707;&amp;#65292;&amp;#20026;&amp;#26080;&amp;#20154;&amp;#39550;&amp;#39542;&amp;#65292;&amp;#22312;&amp;#22826;&amp;#31354;&amp;#20063;&amp;#33021;&amp;#34987;&amp;#30475;&amp;#21040;&amp;#65292;&amp;#22312;&amp;#23707;&amp;#19978;&amp;#27599;&amp;#19968;&amp;#29255;&amp;#26837;&amp;#27016;&amp;#21494;&amp;#19978;&amp;#37117;&amp;#26159;&amp;#35946;&amp;#23429;&amp;#65292;&amp;#26641;&amp;#39030;&amp;#31471;&amp;#23601;&amp;#26159;&amp;#22823;&amp;#21517;&amp;#40718;&amp;#40718;&amp;#30340;&amp;#20122;&amp;#29305;&amp;#20848;&amp;#33922;&amp;#26031;&amp;#37202;&amp;#24215;&amp;#65292;&amp;#19981;&amp;#31105;&amp;#35753;&amp;#20154;&amp;#24863;&amp;#21497;&amp;#36825;&amp;#29255;&amp;#27801;&amp;#28448;&amp;#19978;&amp;#24314;&amp;#20986;&amp;#30340;&amp;#22766;&amp;#20030;&amp;#12290;&amp;#20122;&amp;#29305;&amp;#20848;&amp;#33922;&amp;#26031;&amp;#37202;&amp;#24215;&amp;#22352;&amp;#33853;&amp;#20110;&amp;#36842;&amp;#25308;&amp;#20154;&amp;#24037;&amp;#23707;&amp;#8212;&amp;#8212;&amp;#26837;&amp;#27016;&amp;#23707;&amp;#65292;&amp;#20122;&amp;#29305;&amp;#20848;&amp;#33922;&amp;#26031;&amp;#34987;&amp;#31216;&amp;#20026;&amp;#54;&amp;#26143;&amp;#32423;&amp;#37202;&amp;#24215;&amp;#65292;&amp;#33258;&amp;#24320;&amp;#19994;&amp;#20197;&amp;#26469;&amp;#23601;&amp;#19968;&amp;#30452;&amp;#21463;&amp;#20840;&amp;#29699;&amp;#28216;&amp;#23458;&amp;#30340;&amp;#36861;&amp;#25447;&amp;#65292;&amp;#33267;&amp;#20170;&amp;#20173;&amp;#28982;&amp;#26159;&amp;#36842;&amp;#25308;&amp;#26368;&amp;#21463;&amp;#27426;&amp;#36814;&amp;#30340;&amp;#37202;&amp;#24215;&amp;#20043;&amp;#19968;&amp;#12290;&amp;#38543;&amp;#21518;&amp;#36827;&amp;#20837;&amp;#12304;&amp;#20122;&amp;#29305;&amp;#20848;&amp;#33922;&amp;#26031;&amp;#27700;&amp;#19990;&amp;#30028;&amp;#12305;&amp;#65288;&amp;#20837;&amp;#20869;&amp;#28216;&amp;#35272;&amp;#32422;&amp;#52;&amp;#23567;&amp;#26102;&amp;#65289;&amp;#19968;&amp;#20010;&amp;#20196;&amp;#20154;&amp;#24515;&amp;#39536;&amp;#31070;&amp;#24448;&amp;#30340;&amp;#27700;&amp;#19978;&amp;#20185;&amp;#22659;&amp;#65292;&amp;#23427;&amp;#20197;&amp;#20854;&amp;#29420;&amp;#29305;&amp;#30340;&amp;#39749;&amp;#21147;&amp;#21560;&amp;#24341;&amp;#30528;&amp;#26080;&amp;#25968;&amp;#28216;&amp;#23458;&amp;#21069;&amp;#26469;&amp;#25506;&amp;#32034;&amp;#12290;&amp;#22312;&amp;#36825;&amp;#37324;&amp;#65292;&amp;#20320;&amp;#21487;&amp;#20197;&amp;#24863;&amp;#21463;&amp;#21040;&amp;#27700;&amp;#19982;&amp;#33258;&amp;#28982;&amp;#30340;&amp;#23436;&amp;#32654;&amp;#34701;&amp;#21512;&amp;#65292;&amp;#20223;&amp;#20315;&amp;#32622;&amp;#36523;&amp;#20110;&amp;#19968;&amp;#20010;&amp;#31070;&amp;#31192;&amp;#30340;&amp;#28023;&amp;#24213;&amp;#19990;&amp;#30028;&amp;#12290;&amp;#27700;&amp;#19990;&amp;#30028;&amp;#30340;&amp;#28369;&amp;#36947;&amp;#35774;&amp;#35745;&amp;#24039;&amp;#22937;&amp;#65292;&amp;#22914;&amp;#21516;&amp;#19968;&amp;#26465;&amp;#26465;&amp;#34623;&amp;#34578;&amp;#26354;&amp;#25240;&amp;#30340;&amp;#27827;&amp;#27969;&amp;#65292;&amp;#24102;&amp;#20320;&amp;#31359;&amp;#36234;&amp;#27874;&amp;#28572;&amp;#22766;&amp;#38420;&amp;#30340;&amp;#27700;&amp;#22495;&amp;#12290;&amp;#20854;&amp;#20013;&amp;#65292;&amp;#8220;&amp;#28023;&amp;#31070;&amp;#20043;&amp;#36291;&amp;#8221;&amp;#28369;&amp;#36947;&amp;#26356;&amp;#26159;&amp;#20196;&amp;#20154;&amp;#24778;&amp;#21497;&amp;#19981;&amp;#24050;&amp;#65292;&amp;#20174;&amp;#39640;&amp;#39640;&amp;#30340;&amp;#36215;&amp;#28857;&amp;#39134;&amp;#39536;&amp;#32780;&amp;#19979;&amp;#65292;&amp;#24863;&amp;#21463;&amp;#36895;&amp;#24230;&amp;#24102;&amp;#26469;&amp;#30340;&amp;#26497;&amp;#33268;&amp;#21050;&amp;#28608;&amp;#65292;&amp;#20223;&amp;#20315;&amp;#19982;&amp;#22823;&amp;#28023;&amp;#20849;&amp;#33310;&amp;#65292;&amp;#20307;&amp;#39564;&amp;#21069;&amp;#25152;&amp;#26410;&amp;#26377;&amp;#30340;&amp;#20882;&amp;#38505;&amp;#24555;&amp;#24863;&amp;#12290;&amp;#38543;&amp;#21518;&amp;#21069;&amp;#24448;&amp;#12304;&amp;#36842;&amp;#25308;&amp;#26417;&amp;#32654;&amp;#25289;&amp;#26837;&amp;#27016;&amp;#23707;&amp;#35266;&amp;#26223;&amp;#21488;&amp;#12305;&amp;#65292;&amp;#26837;&amp;#27016;&amp;#23707;&amp;#32;&amp;#84;&amp;#104;&amp;#101;&amp;#32;&amp;#86;&amp;#105;&amp;#101;&amp;#119;&amp;#65292;&amp;#20320;&amp;#21487;&amp;#20197;&amp;#27427;&amp;#36175;&amp;#21040;&amp;#36842;&amp;#25308;&amp;#28909;&amp;#38376;&amp;#22320;&amp;#26631;&amp;#24314;&amp;#31569;&amp;#21246;&amp;#21202;&amp;#20986;&amp;#30340;&amp;#26497;&amp;#33268;&amp;#32654;&amp;#20154;&amp;#24037;&amp;#22635;&amp;#28023;&amp;#21035;&amp;#22661;&amp;#31561;&amp;#36825;&amp;#24231;&amp;#35266;&amp;#26223;&amp;#21488;&amp;#39640;&amp;#36798;&amp;#50;&amp;#52;&amp;#48;&amp;#31859;&amp;#65292;&amp;#20840;&amp;#26041;&amp;#20301;&amp;#21576;&amp;#29616;&amp;#26417;&amp;#32654;&amp;#25289;&amp;#26837;&amp;#27016;&amp;#23707;&amp;#20197;&amp;#21450;&amp;#38463;&amp;#25289;&amp;#20271;&amp;#28286;&amp;#65288;&amp;#65;&amp;#114;&amp;#97;&amp;#98;&amp;#105;&amp;#97;&amp;#110;&amp;#32;&amp;#71;&amp;#117;&amp;#108;&amp;#102;&amp;#65289;&amp;#21644;&amp;#36842;&amp;#25308;&amp;#22825;&amp;#38469;&amp;#32447;&amp;#20132;&amp;#32455;&amp;#32780;&amp;#25104;&amp;#30340;&amp;#21807;&amp;#30011;&amp;#38754;&amp;#65292;&amp;#26837;&amp;#27016;&amp;#23707;&amp;#30340;&amp;#33267;&amp;#39640;&amp;#35266;&amp;#26223;&amp;#28857;&amp;#8212;&amp;#8212;&amp;#84;&amp;#104;&amp;#101;&amp;#32;&amp;#78;&amp;#101;&amp;#120;&amp;#116;&amp;#32;&amp;#76;&amp;#101;&amp;#118;&amp;#101;&amp;#108;&amp;#32;&amp;#35266;&amp;#26223;&amp;#21488;&amp;#65292;&amp;#36825;&amp;#26159;&amp;#36317;&amp;#22320;&amp;#38754;&amp;#50;&amp;#53;&amp;#48;&amp;#31859;&amp;#30340;&amp;#31169;&amp;#23494;&amp;#26080;&amp;#38556;&amp;#30861;&amp;#31354;&amp;#38388;&amp;#65292;&amp;#25293;&amp;#29031;&amp;#37027;&amp;#26159;&amp;#30456;&amp;#24403;&amp;#20986;&amp;#29255;&amp;#12290;&amp;#38543;&amp;#21518;&amp;#21069;&amp;#24448;&amp;#21442;&amp;#35266;&amp;#12304;&amp;#36842;&amp;#25308;&amp;#26460;&amp;#33678;&amp;#22827;&amp;#20154;&amp;#34593;&amp;#20687;&amp;#39302;&amp;#12305;&amp;#65292;&amp;#22352;&amp;#33853;&amp;#20110;&amp;#66;&amp;#108;&amp;#117;&amp;#101;&amp;#119;&amp;#97;&amp;#116;&amp;#101;&amp;#114;&amp;#115;&amp;#65292;&amp;#36317;&amp;#31163;&amp;#36842;&amp;#25308;&amp;#20043;&amp;#30524;&amp;#25705;&amp;#22825;&amp;#36718;&amp;#20165;&amp;#25968;&amp;#27493;&amp;#20043;&amp;#36965;&amp;#12290;&amp;#39302;&amp;#20013;&amp;#21487;&amp;#35266;&amp;#36175;&amp;#55;&amp;#32;&amp;#20010;&amp;#20027;&amp;#39064;&amp;#21306;&amp;#30340;&amp;#32;&amp;#54;&amp;#48;&amp;#32;&amp;#20301;&amp;#21517;&amp;#20154;&amp;#34593;&amp;#20687;&amp;#65306;&amp;#39046;&amp;#23548;&amp;#20154;&amp;#21644;&amp;#30343;&amp;#23460;&amp;#25104;&amp;#21592;&amp;#12289;&amp;#26102;&amp;#23578;&amp;#21517;&amp;#20154;&amp;#12289;&amp;#30005;&amp;#24433;&amp;#26126;&amp;#26143;&amp;#12289;&amp;#30693;&amp;#21517;&amp;#23186;&amp;#20307;&amp;#20154;&amp;#12289;&amp;#23453;&amp;#33713;&amp;#22366;&amp;#26126;&amp;#26143;&amp;#12289;&amp;#20307;&amp;#32946;&amp;#26126;&amp;#26143;&amp;#12289;&amp;#21517;&amp;#27969;&amp;#27966;&amp;#23545;&amp;#12290;&amp;#19982;&amp;#21517;&amp;#20154;&amp;#36817;&amp;#36317;&amp;#31163;&amp;#20114;&amp;#21160;&amp;#25509;&amp;#35302;&amp;#65292;&amp;#32532;&amp;#36896;&amp;#32456;&amp;#36523;&amp;#38590;&amp;#24536;&amp;#30340;&amp;#38750;&amp;#20961;&amp;#20307;&amp;#39564;&amp;#12290;&amp;#20621;&amp;#26202;&amp;#65292;&amp;#29305;&amp;#21035;&amp;#23433;&amp;#25490;&amp;#12304;&amp;#36842;&amp;#25308;&amp;#27827;&amp;#28216;&amp;#33337;&amp;#12305;&amp;#65288;&amp;#32422;&amp;#49;&amp;#46;&amp;#53;&amp;#23567;&amp;#26102;&amp;#65289;&amp;#28216;&amp;#33337;&amp;#26159;&amp;#36842;&amp;#25308;&amp;#24517;&amp;#28216;&amp;#30340;&amp;#39033;&amp;#30446;&amp;#20043;&amp;#19968;&amp;#65292;&amp;#20056;&amp;#22352;&amp;#20256;&amp;#32479;&amp;#30340;&amp;#26408;&amp;#33337;&amp;#28216;&amp;#36842;&amp;#25308;&amp;#28286;&amp;#65292;&amp;#25918;&amp;#30524;&amp;#26395;&amp;#21435;&amp;#65292;&amp;#23613;&amp;#31649;&amp;#19968;&amp;#24231;&amp;#24231;&amp;#39640;&amp;#27004;&amp;#22823;&amp;#21414;&amp;#25300;&amp;#22320;&amp;#32780;&amp;#36215;&amp;#65292;&amp;#20294;&amp;#26159;&amp;#21476;&amp;#32769;&amp;#30340;&amp;#36842;&amp;#25308;&amp;#22478;&amp;#34987;&amp;#20316;&amp;#20026;&amp;#19968;&amp;#36947;&amp;#29420;&amp;#29305;&amp;#30340;&amp;#39118;&amp;#26223;&amp;#32447;&amp;#34987;&amp;#20445;&amp;#30041;&amp;#19979;&amp;#26469;&amp;#12290;&amp;#28201;&amp;#39336;&amp;#25552;&amp;#31034;&amp;#65306;&amp;#30001;&amp;#20110;&amp;#36842;&amp;#25308;&amp;#21644;&amp;#38463;&amp;#24067;&amp;#25166;&amp;#27604;&amp;#20026;&amp;#19990;&amp;#30028;&amp;#22269;&amp;#38469;&amp;#21270;&amp;#22478;&amp;#24066;&amp;#65292;&amp;#27599;&amp;#24180;&amp;#26377;&amp;#20247;&amp;#22810;&amp;#23637;&amp;#20250;&amp;#22312;&amp;#27492;&amp;#21484;&amp;#24320;&amp;#65292;&amp;#22914;&amp;#36935;&amp;#23637;&amp;#20250;&amp;#26399;&amp;#20250;&amp;#35843;&amp;#25972;&amp;#20303;&amp;#23487;&amp;#22478;&amp;#24066;&amp;#65292;&amp;#35831;&amp;#24744;&amp;#29702;&amp;#35299;&amp;#21450;&amp;#30693;&amp;#26195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8216;&amp;#33337;&amp;#26202;&amp;#39184;&lt;br&gt;&lt;B&gt;&amp;#20303;&amp;#23487;&amp;#65306;&lt;/B&gt;&amp;#38463;&amp;#32852;&amp;#37195;&amp;#22269;&amp;#38469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45;&amp;#27801;&amp;#36838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21069;&amp;#24448;&amp;#36710;&amp;#35272;&amp;#12304;&amp;#25991;&amp;#21270;&amp;#24191;&amp;#22330;&amp;#12305;&amp;#12289;&amp;#12304;&amp;#21476;&amp;#20848;&amp;#32463;&amp;#32426;&amp;#24565;&amp;#30865;&amp;#12305;&amp;#12289;&amp;#12304;&amp;#27861;&amp;#33832;&amp;#23572;&amp;#29579;&amp;#28165;&amp;#30495;&amp;#23546;&amp;#12305;&amp;#12289;&amp;#12304;&amp;#37195;&amp;#38271;&amp;#30343;&amp;#23467;&amp;#12305;&amp;#12289;&amp;#12304;&amp;#37027;&amp;#19981;&amp;#36798;&amp;#22823;&amp;#23429;&amp;#12305;&amp;#65292;&amp;#38543;&amp;#21518;&amp;#28216;&amp;#35272;&amp;#12304;&amp;#28779;&amp;#36710;&amp;#22836;&amp;#40644;&amp;#37329;&amp;#24066;&amp;#22330;&amp;#12305;&amp;#65292;&amp;#23427;&amp;#26159;&amp;#30001;&amp;#26366;&amp;#22312;&amp;#33521;&amp;#22269;&amp;#30041;&amp;#23398;&amp;#30340;&amp;#27801;&amp;#36838;&amp;#21338;&amp;#22763;&amp;#37195;&amp;#38271;&amp;#20146;&amp;#33258;&amp;#35774;&amp;#35745;&amp;#30340;&amp;#65292;&amp;#20854;&amp;#23507;&amp;#24847;&amp;#26159;&amp;#36890;&amp;#36807;&amp;#36825;&amp;#20010;&amp;#8220;&amp;#28779;&amp;#36710;&amp;#22836;&amp;#8221;&amp;#33021;&amp;#23558;&amp;#27801;&amp;#36838;&amp;#20154;&amp;#24102;&amp;#21521;&amp;#19968;&amp;#26465;&amp;#32321;&amp;#33635;&amp;#26124;&amp;#30427;&amp;#30340;&amp;#24247;&amp;#24196;&amp;#22823;&amp;#36947;&amp;#12290;&amp;#22914;&amp;#20170;&amp;#65292;&amp;#36825;&amp;#37324;&amp;#20063;&amp;#26159;&amp;#27801;&amp;#36838;&amp;#26368;&amp;#20855;&amp;#20154;&amp;#27668;&amp;#30340;&amp;#22320;&amp;#26041;&amp;#65292;&amp;#19981;&amp;#35770;&amp;#30333;&amp;#22825;&amp;#36824;&amp;#26159;&amp;#20621;&amp;#26202;&amp;#65292;&amp;#20063;&amp;#19981;&amp;#35770;&amp;#26159;&amp;#24066;&amp;#22330;&amp;#20869;&amp;#37096;&amp;#36824;&amp;#26159;&amp;#21608;&amp;#36793;&amp;#30340;&amp;#26837;&amp;#27016;&amp;#26641;&amp;#33609;&amp;#22378;&amp;#12290;&amp;#24066;&amp;#22330;&amp;#19978;&amp;#30340;&amp;#21830;&amp;#21697;&amp;#26080;&amp;#19981;&amp;#20805;&amp;#28385;&amp;#30528;&amp;#38463;&amp;#25289;&amp;#20271;&amp;#29305;&amp;#33394;&amp;#65292;&amp;#20174;&amp;#26381;&amp;#35013;&amp;#12289;&amp;#37329;&amp;#39280;&amp;#12289;&amp;#27874;&amp;#26031;&amp;#22320;&amp;#27631;&amp;#65292;&amp;#21040;&amp;#21508;&amp;#31181;&amp;#21476;&amp;#33891;&amp;#24037;&amp;#33402;&amp;#21697;&amp;#12289;&amp;#35013;&amp;#39280;&amp;#21697;&amp;#65292;&amp;#20197;&amp;#21450;&amp;#24456;&amp;#26377;&amp;#32426;&amp;#24565;&amp;#20215;&amp;#20540;&amp;#30340;&amp;#38463;&amp;#25289;&amp;#20271;&amp;#29305;&amp;#33394;&amp;#21830;&amp;#21697;&amp;#65292;&amp;#37117;&amp;#20540;&amp;#24471;&amp;#20320;&amp;#39547;&amp;#36275;&amp;#21322;&amp;#22825;&amp;#12290;&amp;#38543;&amp;#21518;&amp;#21069;&amp;#24448;&amp;#38463;&amp;#27835;&amp;#26364;&amp;#28023;&amp;#28393;&amp;#27983;&amp;#35272;&amp;#65292;&amp;#36825;&amp;#26159;&amp;#19968;&amp;#26465;&amp;#38271;&amp;#36798;&amp;#49;&amp;#54;&amp;#20844;&amp;#37324;&amp;#30340;&amp;#30333;&amp;#33394;&amp;#27801;&amp;#28393;&amp;#65292;&amp;#20445;&amp;#30041;&amp;#20102;&amp;#21407;&amp;#22987;&amp;#30340;&amp;#28023;&amp;#28392;&amp;#39118;&amp;#20809;&amp;#65292;&amp;#23485;&amp;#24191;&amp;#32780;&amp;#38745;&amp;#35879;&amp;#12290;&amp;#38543;&amp;#21518;&amp;#36820;&amp;#22238;&amp;#37202;&amp;#24215;&amp;#20241;&amp;#24687;&amp;#65292;&amp;#33258;&amp;#30001;&amp;#27963;&amp;#21160;&amp;#12290;&amp;#28201;&amp;#39336;&amp;#25552;&amp;#31034;&amp;#65306;&amp;#30001;&amp;#20110;&amp;#36842;&amp;#25308;&amp;#21644;&amp;#38463;&amp;#24067;&amp;#25166;&amp;#27604;&amp;#20026;&amp;#19990;&amp;#30028;&amp;#22269;&amp;#38469;&amp;#21270;&amp;#22478;&amp;#24066;&amp;#65292;&amp;#27599;&amp;#24180;&amp;#26377;&amp;#20247;&amp;#22810;&amp;#23637;&amp;#20250;&amp;#22312;&amp;#27492;&amp;#21484;&amp;#24320;&amp;#65292;&amp;#22914;&amp;#36935;&amp;#23637;&amp;#20250;&amp;#26399;&amp;#20250;&amp;#35843;&amp;#25972;&amp;#20303;&amp;#23487;&amp;#22478;&amp;#24066;&amp;#65292;&amp;#35831;&amp;#24744;&amp;#29702;&amp;#35299;&amp;#21450;&amp;#30693;&amp;#26195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0013;&amp;#24335;&amp;#26202;&amp;#39184;&lt;br&gt;&lt;B&gt;&amp;#20303;&amp;#23487;&amp;#65306;&lt;/B&gt;&amp;#38463;&amp;#32852;&amp;#37195;&amp;#22269;&amp;#38469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999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20056;&amp;#36710;&amp;#21069;&amp;#24448;&amp;#12304;&amp;#38463;&amp;#25289;&amp;#20271;&amp;#25991;&amp;#21270;&amp;#33402;&amp;#26415;&amp;#20013;&amp;#24515;&amp;#12305;&amp;#65292;&amp;#20316;&amp;#20026;&amp;#36141;&amp;#29289;&amp;#22825;&amp;#22530;&amp;#30340;&amp;#36842;&amp;#25308;&amp;#26377;&amp;#30528;&amp;#20016;&amp;#23500;&amp;#22810;&amp;#26679;&amp;#30340;&amp;#25991;&amp;#21270;&amp;#21830;&amp;#21697;&amp;#21644;&amp;#21508;&amp;#24335;&amp;#21508;&amp;#26679;&amp;#30340;&amp;#38463;&amp;#25289;&amp;#20271;&amp;#25163;&amp;#24037;&amp;#33402;&amp;#21697;&amp;#12290;&amp;#21442;&amp;#35266;&amp;#36807;&amp;#31243;&amp;#20013;&amp;#21487;&amp;#20197;&amp;#35753;&amp;#28216;&amp;#23458;&amp;#20102;&amp;#35299;&amp;#38463;&amp;#25289;&amp;#20271;&amp;#25991;&amp;#21270;&amp;#19982;&amp;#36842;&amp;#25308;&amp;#25991;&amp;#21270;&amp;#12290;&amp;#38543;&amp;#21518;&amp;#20056;&amp;#36710;&amp;#21069;&amp;#24448;&amp;#20056;&amp;#36710;&amp;#21069;&amp;#24448;&amp;#36842;&amp;#25308;&amp;#26368;&amp;#22823;&amp;#26368;&amp;#29616;&amp;#20195;&amp;#30340;&amp;#12304;&amp;#68;&amp;#117;&amp;#98;&amp;#97;&amp;#105;&amp;#77;&amp;#97;&amp;#108;&amp;#108;&amp;#12305;&amp;#65288;&amp;#28216;&amp;#35272;&amp;#32422;&amp;#50;&amp;#23567;&amp;#26102;&amp;#65289;&amp;#26159;&amp;#19990;&amp;#30028;&amp;#19978;&amp;#26368;&amp;#22823;&amp;#30340;&amp;#36141;&amp;#29289;&amp;#20013;&amp;#24515;&amp;#65292;&amp;#30041;&amp;#36275;&amp;#26102;&amp;#38388;&amp;#35753;&amp;#24744;&amp;#33258;&amp;#30001;&amp;#20139;&amp;#21463;&amp;#36141;&amp;#29289;&amp;#20048;&amp;#36259;&amp;#12290;&amp;#21830;&amp;#22330;&amp;#25317;&amp;#26377;&amp;#49;&amp;#51;&amp;#48;&amp;#48;&amp;#22810;&amp;#23478;&amp;#21830;&amp;#24215;&amp;#65292;&amp;#19990;&amp;#30028;&amp;#21508;&amp;#22269;&amp;#21517;&amp;#29260;&amp;#24212;&amp;#26377;&amp;#23613;&amp;#26377;&amp;#65307;&amp;#27492;&amp;#22806;&amp;#65292;&amp;#23427;&amp;#36824;&amp;#26377;&amp;#19990;&amp;#30028;&amp;#26368;&amp;#22823;&amp;#30340;&amp;#27700;&amp;#26063;&amp;#40;&amp;#24050;&amp;#36733;&amp;#20837;&amp;#21513;&amp;#23612;&amp;#26031;&amp;#32426;&amp;#24405;&amp;#41;&amp;#44;&amp;#22885;&amp;#36816;&amp;#27604;&amp;#36187;&amp;#35268;&amp;#27169;&amp;#30340;&amp;#28369;&amp;#20912;&amp;#22330;&amp;#65292;&amp;#54;&amp;#23618;&amp;#27004;&amp;#39640;&amp;#30340;&amp;#24040;&amp;#24133;&amp;#23631;&amp;#24149;&amp;#24433;&amp;#38498;&amp;#65292;&amp;#25506;&amp;#38505;&amp;#20844;&amp;#22253;&amp;#65292;&amp;#27801;&amp;#28448;&amp;#21943;&amp;#27849;&amp;#31561;&amp;#12290;&amp;#22312;&amp;#27492;&amp;#21040;&amp;#26368;&amp;#26032;&amp;#35806;&amp;#29983;&amp;#30340;&amp;#19990;&amp;#30028;&amp;#31532;&amp;#19968;&amp;#39640;&amp;#27004;&amp;#65292;&amp;#26021;&amp;#36164;&amp;#49;&amp;#53;&amp;#20159;&amp;#32654;&amp;#20803;&amp;#25171;&amp;#36896;&amp;#30340;&amp;#12304;&amp;#21704;&amp;#21033;&amp;#27861;&amp;#22612;&amp;#12305;&amp;#65288;&amp;#22806;&amp;#35266;&amp;#65289;&amp;#19990;&amp;#30028;&amp;#26368;&amp;#39640;&amp;#30340;&amp;#24314;&amp;#31569;&amp;#65292;&amp;#26159;&amp;#36842;&amp;#25308;&amp;#30340;&amp;#26631;&amp;#24535;&amp;#20043;&amp;#19968;&amp;#65292;&amp;#39640;&amp;#56;&amp;#50;&amp;#56;&amp;#31859;&amp;#12290;&amp;#36842;&amp;#25308;&amp;#30340;&amp;#39556;&amp;#20658;&amp;#65292;&amp;#19990;&amp;#30028;&amp;#20043;&amp;#24005;&amp;#12290;&amp;#39640;&amp;#32824;&amp;#20837;&amp;#20113;&amp;#65292;&amp;#30452;&amp;#25554;&amp;#22825;&amp;#38469;&amp;#65292;&amp;#27599;&amp;#19968;&amp;#23618;&amp;#37117;&amp;#38378;&amp;#32768;&amp;#30528;&amp;#29616;&amp;#20195;&amp;#37117;&amp;#24066;&amp;#30340;&amp;#32321;&amp;#21326;&amp;#12290;&amp;#31449;&amp;#22312;&amp;#22612;&amp;#39030;&amp;#65292;&amp;#20463;&amp;#30640;&amp;#25972;&amp;#20010;&amp;#22478;&amp;#24066;&amp;#65292;&amp;#20223;&amp;#20315;&amp;#25317;&amp;#25265;&amp;#20102;&amp;#25972;&amp;#20010;&amp;#26143;&amp;#31354;&amp;#12290;&amp;#21704;&amp;#21033;&amp;#27861;&amp;#22612;&amp;#65292;&amp;#36992;&amp;#24744;&amp;#20849;&amp;#36212;&amp;#19968;&amp;#22330;&amp;#20113;&amp;#31471;&amp;#20043;&amp;#26053;&amp;#65292;&amp;#24863;&amp;#21463;&amp;#21069;&amp;#25152;&amp;#26410;&amp;#26377;&amp;#30340;&amp;#38663;&amp;#25788;&amp;#19982;&amp;#32654;&amp;#20029;&amp;#12290;&amp;#36824;&amp;#21487;&amp;#33021;&amp;#27427;&amp;#36175;&amp;#21040;&amp;#36804;&amp;#20170;&amp;#22823;&amp;#30340;&amp;#12304;&amp;#38899;&amp;#20048;&amp;#21943;&amp;#27849;&amp;#12305;&amp;#12290;&amp;#24744;&amp;#20063;&amp;#21487;&amp;#27493;&amp;#34892;&amp;#21069;&amp;#24448;&amp;#12304;&amp;#22696;&amp;#35199;&amp;#21733;&amp;#20043;&amp;#32764;&amp;#12305;&amp;#21644;&amp;#21704;&amp;#21033;&amp;#27861;&amp;#22612;&amp;#21512;&amp;#24433;&amp;#12290;&amp;#32422;&amp;#23450;&amp;#26102;&amp;#38388;&amp;#38598;&amp;#21512;&amp;#65292;&amp;#21069;&amp;#24448;&amp;#26426;&amp;#2233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6202;&amp;#39184;&amp;#33258;&amp;#29702;&lt;br&gt;&lt;B&gt;&amp;#20303;&amp;#23487;&amp;#65306;&lt;/B&gt;&amp;#39134;&amp;#26426;&amp;#19978;&lt;br&gt;&lt;B&gt;&amp;#21442;&amp;#32771;&amp;#33322;&amp;#29677;&amp;#65306;&lt;/B&gt;&amp;#77;&amp;#85;&amp;#50;&amp;#52;&amp;#54;&amp;#32;&amp;#32;&amp;#32;&amp;#50;&amp;#49;&amp;#48;&amp;#53;&amp;#47;&amp;#48;&amp;#56;&amp;#53;&amp;#53;&amp;#43;&amp;#49;&amp;#32;&amp;#32;&amp;#40;&amp;#20197;&amp;#20986;&amp;#22242;&amp;#36890;&amp;#30693;&amp;#20070;&amp;#20026;&amp;#20934;&amp;#4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238;&amp;#21040;&amp;#19978;&amp;#28023;&amp;#65292;&amp;#32467;&amp;#26463;&amp;#24841;&amp;#24555;&amp;#30340;&amp;#38463;&amp;#32852;&amp;#37195;&amp;#20043;&amp;#26053;&amp;#12290;&amp;#27880;&amp;#58;&amp;#32;&amp;#27492;&amp;#34892;&amp;#31243;&amp;#20165;&amp;#20379;&amp;#21442;&amp;#32771;&amp;#44;&amp;#25105;&amp;#31038;&amp;#20445;&amp;#30041;&amp;#22240;&amp;#25919;&amp;#24220;&amp;#22240;&amp;#32032;&amp;#44;&amp;#33322;&amp;#31354;&amp;#20844;&amp;#21496;&amp;#44;&amp;#32;&amp;#31614;&amp;#35777;&amp;#44;&amp;#22825;&amp;#27668;&amp;#31561;&amp;#19981;&amp;#21487;&amp;#25239;&amp;#21147;&amp;#22240;&amp;#32032;&amp;#35843;&amp;#25972;&amp;#34892;&amp;#31243;&amp;#23433;&amp;#25490;&amp;#21644;&amp;#35843;&amp;#25972;&amp;#25253;&amp;#20215;&amp;#30340;&amp;#26435;&amp;#21033;&amp;#46;&amp;#24403;&amp;#22320;&amp;#23548;&amp;#28216;&amp;#26377;&amp;#21487;&amp;#33021;&amp;#20250;&amp;#22312;&amp;#19981;&amp;#20943;&amp;#23569;&amp;#26223;&amp;#28857;&amp;#30340;&amp;#21069;&amp;#25552;&amp;#19979;&amp;#65292;&amp;#26681;&amp;#25454;&amp;#24403;&amp;#22320;&amp;#30340;&amp;#23454;&amp;#38469;&amp;#24773;&amp;#20917;&amp;#32780;&amp;#35843;&amp;#25972;&amp;#34892;&amp;#31243;&amp;#30340;&amp;#20808;&amp;#21518;&amp;#39034;&amp;#24207;&amp;#65281;&amp;#35831;&amp;#20197;&amp;#22659;&amp;#22806;&amp;#26368;&amp;#32456;&amp;#23433;&amp;#25490;&amp;#20026;&amp;#20934;&amp;#44;&amp;#25964;&amp;#35831;&amp;#29702;&amp;#35299;&amp;#19982;&amp;#37197;&amp;#21512;&amp;#3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4892;&amp;#31243;&amp;#20013;&amp;#25152;&amp;#21015;&amp;#39184;&amp;#44;&amp;#37202;&amp;#24215;&amp;#33258;&amp;#21161;&amp;#26089;&amp;#39184;&amp;#44;&amp;#24403;&amp;#22320;&amp;#39184;&amp;#25110;&amp;#20013;&amp;#24335;&amp;#22242;&amp;#39184;&amp;#65288;&amp;#20843;&amp;#33756;&amp;#19968;&amp;#27748;&amp;#65292;&amp;#49;&amp;#48;&amp;#45;&amp;#49;&amp;#50;&amp;#20154;&amp;#19968;&amp;#26700;&amp;#65292;&amp;#22914;&amp;#20154;&amp;#25968;&amp;#20943;&amp;#23569;&amp;#65292;&amp;#21017;&amp;#20250;&amp;#26681;&amp;#25454;&amp;#23454;&amp;#38469;&amp;#20154;&amp;#25968;&amp;#13;&amp;#10;&amp;#36866;&amp;#24403;&amp;#35843;&amp;#25972;&amp;#65289;&amp;#25110;&amp;#24403;&amp;#22320;&amp;#39184;&amp;#40;&amp;#29992;&amp;#39184;&amp;#26102;&amp;#38388;&amp;#22312;&amp;#39134;&amp;#26426;&amp;#25110;&amp;#33337;&amp;#19978;&amp;#20197;&amp;#26426;&amp;#33337;&amp;#39184;&amp;#20026;&amp;#20934;&amp;#65292;&amp;#19981;&amp;#20877;&amp;#21478;&amp;#34917;&amp;#65292;&amp;#22914;&amp;#22240;&amp;#33258;&amp;#36523;&amp;#21407;&amp;#22240;&amp;#25918;&amp;#24323;&amp;#29992;&amp;#39184;&amp;#65292;&amp;#21017;&amp;#39184;&amp;#36153;&amp;#19981;&amp;#36864;&amp;#41;&amp;#12290;&amp;#65307;&lt;br&gt;&amp;#31614;&amp;#35777;&amp;#65306;&amp;#25345;&amp;#20013;&amp;#22269;&amp;#22240;&amp;#31169;&amp;#25252;&amp;#29031;&amp;#32773;&amp;#21069;&amp;#24448;&amp;#38463;&amp;#32852;&amp;#37195;&amp;#21487;&amp;#20197;&amp;#20813;&amp;#31614;&amp;#65292;&amp;#33719;&amp;#24471;&amp;#19981;&amp;#36229;&amp;#36807;&amp;#51;&amp;#48;&amp;#22825;&amp;#30340;&amp;#20572;&amp;#30041;&amp;#26399;&amp;#12290;&amp;#35831;&amp;#30830;&amp;#20445;&amp;#24744;&amp;#30340;&amp;#22240;&amp;#31169;&amp;#25252;&amp;#29031;&amp;#26377;&amp;#25928;&amp;#26399;&amp;#36317;&amp;#31163;&amp;#20986;&amp;#21457;&amp;#26085;&amp;#26399;&amp;#65292;&amp;#24517;&amp;#39035;&amp;#22823;&amp;#20110;&amp;#54;&amp;#20010;&amp;#26376;&amp;#20010;&amp;#26376;&amp;#24182;&amp;#20855;&amp;#22791;&amp;#51;&amp;#39029;&amp;#20197;&amp;#19978;&amp;#31354;&amp;#30333;&amp;#31614;&amp;#35777;&amp;#39029;&amp;#38754;&amp;#65307;&amp;#25552;&amp;#20379;&amp;#30340;&amp;#31614;&amp;#35777;&amp;#26448;&amp;#26009;&amp;#20449;&amp;#24687;&amp;#24517;&amp;#39035;&amp;#30495;&amp;#23454;&amp;#12289;&amp;#20934;&amp;#30830;&amp;#12290;&amp;#23458;&amp;#20154;&amp;#39044;&amp;#35746;&amp;#20135;&amp;#21697;&amp;#21518;&amp;#65292;&amp;#35831;&amp;#22312;&amp;#53;&amp;#20010;&amp;#24037;&amp;#20316;&amp;#26085;&amp;#20869;&amp;#25552;&amp;#20379;&amp;#25252;&amp;#29031;&amp;#39318;&amp;#39029;&amp;#25195;&amp;#25551;&amp;#20214;&amp;#65292;&amp;#29992;&amp;#20110;&amp;#20986;&amp;#31080;&amp;#20351;&amp;#29992;&amp;#12290;&amp;#20986;&amp;#21457;&amp;#24403;&amp;#22825;&amp;#35831;&amp;#23458;&amp;#20154;&amp;#25658;&amp;#24102;&amp;#22909;&amp;#25252;&amp;#29031;&amp;#30340;&amp;#21407;&amp;#26412;&amp;#65292;&amp;#46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3548;&amp;#28216;&amp;#65306;&amp;#19981;&amp;#21547;&amp;#21496;&amp;#23548;&amp;#26381;&amp;#21153;&amp;#36153;&amp;#49;&amp;#53;&amp;#48;&amp;#48;&amp;#20803;&amp;#47;&amp;#20154;&amp;#65307;&lt;br&gt;&amp;#20799;&amp;#31461;&amp;#26631;&amp;#20934;&amp;#65306;&amp;#49;&amp;#50;&amp;#23681;&amp;#20197;&amp;#19979;&amp;#20799;&amp;#31461;&amp;#40;&amp;#20197;&amp;#25252;&amp;#29031;&amp;#29983;&amp;#26085;&amp;#20026;&amp;#20934;&amp;#44;&amp;#19981;&amp;#21547;&amp;#49;&amp;#50;&amp;#23681;&amp;#41;&amp;#19981;&amp;#21344;&amp;#24202;&amp;#20943;&amp;#49;&amp;#54;&amp;#48;&amp;#48;&amp;#20803;&amp;#47;&amp;#20154;&amp;#46;&amp;#22914;&amp;#38656;&amp;#21344;&amp;#24202;&amp;#25353;&amp;#25104;&amp;#20154;&amp;#25552;&amp;#20132;&amp;#35746;&amp;#21333;&amp;#59;&amp;#49;&amp;#50;&amp;#23681;&amp;#20197;&amp;#19978;&amp;#20799;&amp;#31461;&amp;#13;&amp;#10;&amp;#40;&amp;#20197;&amp;#25252;&amp;#29031;&amp;#29983;&amp;#26085;&amp;#20026;&amp;#20934;&amp;#44;&amp;#21547;&amp;#49;&amp;#50;&amp;#23681;&amp;#41;&amp;#37202;&amp;#24215;&amp;#35201;&amp;#27714;&amp;#24517;&amp;#39035;&amp;#21344;&amp;#24202;&amp;#46;&amp;#65307;&lt;br&gt;&amp;#21333;&amp;#25151;&amp;#24046;&amp;#65306;&amp;#20840;&amp;#31243;&amp;#21333;&amp;#25151;&amp;#24046;&amp;#36153;&amp;#29992;&amp;#50;&amp;#56;&amp;#48;&amp;#48;&amp;#20803;&amp;#47;&amp;#20154;&amp;#65307;&amp;#20381;&amp;#29031;&amp;#26053;&amp;#28216;&amp;#19994;&amp;#29616;&amp;#34892;&amp;#19994;&amp;#35268;&amp;#23450;&amp;#65292;&amp;#26412;&amp;#20844;&amp;#21496;&amp;#26377;&amp;#26435;&amp;#20381;&amp;#25454;&amp;#26368;&amp;#32456;&amp;#20986;&amp;#22242;&amp;#20154;&amp;#25968;&amp;#65292;&amp;#35843;&amp;#25972;&amp;#20998;&amp;#25151;&amp;#24773;&amp;#20917;&amp;#12290;&amp;#23458;&amp;#20154;&amp;#25253;&amp;#21517;&amp;#26102;&amp;#20026;&amp;#21333;&amp;#30007;&amp;#25110;&amp;#21333;&amp;#22899;&amp;#65292;&amp;#20998;&amp;#25151;&amp;#26102;&amp;#22914;&amp;#20135;&amp;#29983;&amp;#33258;&amp;#28982;&amp;#21333;&amp;#38388;&amp;#65292;&amp;#21333;&amp;#38388;&amp;#24046;&amp;#35831;&amp;#23458;&amp;#20154;&amp;#33258;&amp;#29702;&amp;#65281;&amp;#21333;&amp;#38388;&amp;#24046;&amp;#50;&amp;#56;&amp;#48;&amp;#48;&amp;#20803;&amp;#47;&amp;#20154;&amp;#12290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19981;&amp;#21547;&amp;#21496;&amp;#23548;&amp;#26381;&amp;#21153;&amp;#36153;&amp;#49;&amp;#53;&amp;#48;&amp;#48;&amp;#20803;&amp;#47;&amp;#20154;&amp;#65292;&amp;#38543;&amp;#22242;&amp;#36153;&amp;#19968;&amp;#24182;&amp;#25903;&amp;#2018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1614;&amp;#35777;&amp;#39035;&amp;#30693;&lt;br&gt;&amp;#32;&amp;#32;&amp;#20813;&amp;#31614;&amp;#65306;&amp;#25345;&amp;#20013;&amp;#22269;&amp;#22240;&amp;#31169;&amp;#25252;&amp;#29031;&amp;#32773;&amp;#21069;&amp;#24448;&amp;#38463;&amp;#32852;&amp;#37195;&amp;#21487;&amp;#20197;&amp;#20813;&amp;#31614;&amp;#65292;&amp;#33719;&amp;#24471;&amp;#19981;&amp;#36229;&amp;#36807;&amp;#51;&amp;#48;&amp;#22825;&amp;#30340;&amp;#20572;&amp;#30041;&amp;#26399;&amp;#12290;&amp;#35831;&amp;#30830;&amp;#20445;&amp;#24744;&amp;#30340;&amp;#22240;&amp;#31169;&amp;#25252;&amp;#29031;&amp;#26377;&amp;#25928;&amp;#26399;&amp;#36317;&amp;#31163;&amp;#20986;&amp;#21457;&amp;#26085;&amp;#26399;&amp;#65292;&amp;#24517;&amp;#39035;&amp;#22823;&amp;#20110;&amp;#54;&amp;#20010;&amp;#26376;&amp;#20010;&amp;#26376;&amp;#24182;&amp;#20855;&amp;#22791;&amp;#51;&amp;#39029;&amp;#20197;&amp;#19978;&amp;#31354;&amp;#30333;&amp;#31614;&amp;#35777;&amp;#39029;&amp;#38754;&amp;#65307;&amp;#25552;&amp;#20379;&amp;#30340;&amp;#31614;&amp;#35777;&amp;#26448;&amp;#26009;&amp;#20449;&amp;#24687;&amp;#24517;&amp;#39035;&amp;#30495;&amp;#23454;&amp;#12289;&amp;#20934;&amp;#30830;&amp;#12290;&amp;#23458;&amp;#20154;&amp;#39044;&amp;#35746;&amp;#20135;&amp;#21697;&amp;#21518;&amp;#65292;&amp;#35831;&amp;#22312;&amp;#53;&amp;#20010;&amp;#24037;&amp;#20316;&amp;#26085;&amp;#20869;&amp;#25552;&amp;#20379;&amp;#25252;&amp;#29031;&amp;#39318;&amp;#39029;&amp;#25195;&amp;#25551;&amp;#20214;&amp;#65292;&amp;#29992;&amp;#20110;&amp;#20986;&amp;#31080;&amp;#20351;&amp;#29992;&amp;#12290;&amp;#20986;&amp;#21457;&amp;#24403;&amp;#22825;&amp;#35831;&amp;#23458;&amp;#20154;&amp;#25658;&amp;#24102;&amp;#22909;&amp;#25252;&amp;#29031;&amp;#30340;&amp;#21407;&amp;#26412;&amp;#65292;&amp;#46;&amp;#32;&amp;#32;&amp;#35777;&amp;#20214;&amp;#25552;&amp;#37266;&amp;#65306;&amp;#28023;&amp;#22806;&amp;#28216;&amp;#23458;&amp;#12289;&amp;#28207;&amp;#28595;&amp;#21488;&amp;#22320;&amp;#21306;&amp;#28216;&amp;#23458;&amp;#35831;&amp;#33258;&amp;#34892;&amp;#30830;&amp;#35748;&amp;#25152;&amp;#25345;&amp;#25252;&amp;#29031;&amp;#26159;&amp;#21542;&amp;#22312;&amp;#38463;&amp;#32852;&amp;#37195;&amp;#20813;&amp;#31614;&amp;#22269;&amp;#33539;&amp;#22260;&amp;#20869;&amp;#65307;&amp;#33509;&amp;#38656;&amp;#35201;&amp;#21150;&amp;#29702;&amp;#31614;&amp;#35777;&amp;#35831;&amp;#22312;&amp;#20986;&amp;#34892;&amp;#21069;&amp;#33258;&amp;#34892;&amp;#21150;&amp;#29702;&amp;#31614;&amp;#35777;&amp;#65292;&amp;#27809;&amp;#26377;&amp;#26377;&amp;#25928;&amp;#31614;&amp;#35777;&amp;#32773;&amp;#65292;&amp;#26080;&amp;#27861;&amp;#21150;&amp;#29702;&amp;#30331;&amp;#26426;&amp;#29260;&amp;#65292;&amp;#35831;&amp;#30693;&amp;#26195;&amp;#32;&amp;#32;&amp;#32;&lt;br&gt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50;&amp;#52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7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19981;&amp;#21547;&amp;#21496;&amp;#23548;&amp;#26381;&amp;#21153;&amp;#36153;&amp;#49;&amp;#53;&amp;#48;&amp;#48;&amp;#20803;&amp;#47;&amp;#20154;&amp;#65292;&amp;#38543;&amp;#22242;&amp;#36153;&amp;#19968;&amp;#24182;&amp;#25903;&amp;#20184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