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3521;&amp;#22269;&amp;#43;&amp;#29233;&amp;#23572;&amp;#20848;&amp;#32;&amp;#49;&amp;#52;&amp;#22825;&amp;#49;&amp;#50;&amp;#26202;&amp;#43;&amp;#22823;&amp;#33521;&amp;#21338;&amp;#29289;&amp;#39302;&amp;#43;&amp;#29233;&amp;#19969;&amp;#22561;&amp;#22478;&amp;#22561;&amp;#43;&amp;#24040;&amp;#20154;&amp;#22564;&amp;#43;&amp;#33707;&amp;#36203;&amp;#24748;&amp;#23830;&amp;#43;&amp;#20004;&amp;#27573;&amp;#28193;&amp;#36718;&amp;#43;&amp;#20813;&amp;#36153;&amp;#119;&amp;#105;&amp;#102;&amp;#1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873;&amp;#33322;&amp;#21496;&lt;br&gt;&amp;#31934;&amp;#36873;&amp;#33322;&amp;#31354;&amp;#65292;&amp;#30452;&amp;#39134;&amp;#20262;&amp;#25958;&amp;#65292;&amp;#24102;&amp;#24744;&amp;#36731;&amp;#26494;&amp;#20986;&amp;#34892;&lt;br&gt;&amp;#31934;&amp;#33268;&amp;#22242;&amp;#22411;&lt;br&gt;&amp;#50;&amp;#53;&amp;#20154;&amp;#23567;&amp;#22242;&amp;#65292;&amp;#30830;&amp;#20445;&amp;#23548;&amp;#28216;&amp;#26381;&amp;#21153;&amp;#21697;&amp;#36136;&amp;#65292;&amp;#23613;&amp;#20139;&amp;#31169;&amp;#23494;&amp;#20551;&amp;#26399;&lt;br&gt;&amp;#23433;&amp;#24515;&amp;#29992;&amp;#39184;&lt;br&gt;&amp;#20013;&amp;#39184;&amp;#54;&amp;#33756;&amp;#49;&amp;#27748;&amp;#65292;&amp;#20139;&amp;#29992;&amp;#49;&amp;#39039;&amp;#33521;&amp;#22269;&amp;#22269;&amp;#33756;&amp;#28856;&amp;#40060;&amp;#34223;&amp;#26465;&lt;br&gt;&amp;#24320;&amp;#24515;&amp;#36141;&amp;#29289;&lt;br&gt;&amp;#29305;&amp;#21035;&amp;#23433;&amp;#25490;&amp;#33521;&amp;#22269;&amp;#26368;&amp;#32;&amp;#22823;&amp;#8212;&amp;#8212;&amp;#27604;&amp;#26031;&amp;#29305;&amp;#36141;&amp;#29289;&amp;#26449;&amp;#65292;&amp;#35753;&amp;#24744;&amp;#30021;&amp;#20139;&amp;#36141;&amp;#29289;&amp;#20048;&amp;#36259;&lt;br&gt;&amp;#33258;&amp;#30001;&amp;#33258;&amp;#22312;&lt;br&gt;&amp;#20262;&amp;#25958;&amp;#20840;&amp;#22825;&amp;#33258;&amp;#30001;&amp;#27963;&amp;#21160;&amp;#65292;&amp;#38543;&amp;#24515;&amp;#32780;&amp;#34892;&lt;br&gt;&amp;#28216;&amp;#21382;&amp;#32463;&amp;#20856;&lt;br&gt;&amp;#29275;&amp;#27941;&amp;#65306;&amp;#36896;&amp;#35775;&amp;#19990;&amp;#30028;&amp;#21508;&amp;#22320;&amp;#23398;&amp;#23376;&amp;#32858;&amp;#38598;&amp;#30340;&amp;#23398;&amp;#38382;&amp;#20043;&amp;#22478;&amp;#65292;&amp;#24863;&amp;#21463;&amp;#23398;&amp;#26415;&amp;#27668;&amp;#24687;&amp;#27675;&amp;#22260;&amp;#65307;&amp;#10;&amp;#21073;&amp;#26725;&amp;#65306;&amp;#24863;&amp;#21463;&amp;#24464;&amp;#24535;&amp;#25705;&amp;#31508;&amp;#19979;&amp;#12298;&amp;#20877;&amp;#21035;&amp;#24247;&amp;#26725;&amp;#12299;&amp;#35799;&amp;#20013;&amp;#32654;&amp;#26223;&amp;#65307;&amp;#10;&amp;#29233;&amp;#19969;&amp;#22561;&amp;#65306;&amp;#33487;&amp;#26684;&amp;#20848;&amp;#30340;&amp;#39318;&amp;#24220;&amp;#32;&amp;#65292;&amp;#29369;&amp;#22914;&amp;#19968;&amp;#22330;&amp;#20013;&amp;#19990;&amp;#32426;&amp;#25103;&amp;#21095;&amp;#30340;&amp;#23439;&amp;#20255;&amp;#24067;&amp;#26223;&amp;#65307;&amp;#10;&amp;#28201;&amp;#33678;&amp;#21476;&amp;#22561;&amp;#65306;&amp;#26368;&amp;#32;&amp;#21476;&amp;#32769;&amp;#23500;&amp;#20029;&amp;#65292;&amp;#22899;&amp;#29579;&amp;#26368;&amp;#32;&amp;#29233;&amp;#30340;&amp;#30343;&amp;#23478;&amp;#22478;&amp;#22561;&amp;#65307;&amp;#10;&amp;#29233;&amp;#19969;&amp;#22561;&amp;#21476;&amp;#22561;&amp;#65306;&amp;#33487;&amp;#26684;&amp;#20848;&amp;#30340;&amp;#39318;&amp;#24220;&amp;#32;&amp;#65292;&amp;#29369;&amp;#22914;&amp;#19968;&amp;#22330;&amp;#20013;&amp;#19990;&amp;#32426;&amp;#25103;&amp;#21095;&amp;#30340;&amp;#23439;&amp;#20255;&amp;#24067;&amp;#26223;&amp;#65307;&amp;#10;&amp;#27700;&amp;#19978;&amp;#20271;&amp;#39039;&amp;#65306;&amp;#27888;&amp;#26212;&amp;#22763;&amp;#27827;&amp;#30340;&amp;#21457;&amp;#28304;&amp;#22320;&amp;#65292;&amp;#34987;&amp;#35465;&amp;#20026;&amp;#33521;&amp;#22269;&amp;#26368;&amp;#32;&amp;#32654;&amp;#20029;&amp;#30340;&amp;#26449;&amp;#24196;&amp;#12290;&lt;br&gt;&amp;#22686;&amp;#20540;&amp;#26381;&amp;#21153;&lt;br&gt;&amp;#20813;&amp;#36153;&amp;#25552;&amp;#20379;&amp;#87;&amp;#73;&amp;#70;&amp;#73;&amp;#31199;&amp;#36161;&amp;#35774;&amp;#22791;&amp;#65288;&amp;#50;&amp;#20154;&amp;#47;&amp;#21488;&amp;#65289;&amp;#65292;&amp;#19982;&amp;#20146;&amp;#26379;&amp;#22909;&amp;#21451;&amp;#20998;&amp;#20139;&amp;#26053;&amp;#34892;&amp;#28857;&amp;#28404;&amp;#3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900;&amp;#20799;&amp;#31461;&amp;#65509;18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9134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5831;&amp;#25552;&amp;#21069;&amp;#19968;&amp;#22825;&amp;#20110;&amp;#25351;&amp;#23450;&amp;#26102;&amp;#38388;&amp;#22312;&amp;#19978;&amp;#28023;&amp;#28006;&amp;#19996;&amp;#22269;&amp;#38469;&amp;#26426;&amp;#22330;&amp;#38598;&amp;#21512;&amp;#65292;&amp;#25645;&amp;#20056;&amp;#23458;&amp;#26426;&amp;#21069;&amp;#24448;&amp;#20262;&amp;#25958;&amp;#65292;&amp;#33322;&amp;#29677;&amp;#25269;&amp;#36798;&amp;#20262;&amp;#25958;&amp;#30422;&amp;#29305;&amp;#23041;&amp;#20811;&amp;#26426;&amp;#22330;&amp;#21518;&amp;#65292;&amp;#21150;&amp;#29702;&amp;#22909;&amp;#21508;&amp;#39033;&amp;#25163;&amp;#32493;&amp;#65292;&amp;#24320;&amp;#21551;&amp;#20262;&amp;#25958;&amp;#28216;&amp;#35272;&amp;#65306;&amp;#48;&amp;#57;&amp;#58;&amp;#48;&amp;#48;&amp;#36827;&amp;#20837;&amp;#20262;&amp;#25958;&amp;#24066;&amp;#21306;&amp;#65288;&amp;#35266;&amp;#20809;&amp;#26102;&amp;#38388;&amp;#19981;&amp;#23569;&amp;#20110;&amp;#53;&amp;#23567;&amp;#26102;&amp;#65289;&amp;#65292;&amp;#21253;&amp;#21547;&amp;#20197;&amp;#19979;&amp;#26223;&amp;#28857;&amp;#65306;&amp;#12304;&amp;#22823;&amp;#33521;&amp;#21338;&amp;#29289;&amp;#39302;&amp;#12305;&amp;#65288;&amp;#20837;&amp;#20869;&amp;#28216;&amp;#35272;&amp;#50;&amp;#23567;&amp;#26102;&amp;#65289;&amp;#65292;&amp;#21448;&amp;#31216;&amp;#19981;&amp;#21015;&amp;#39072;&amp;#21338;&amp;#29289;&amp;#39302;&amp;#65292;&amp;#26159;&amp;#19990;&amp;#30028;&amp;#19978;&amp;#35268;&amp;#27169;&amp;#26368;&amp;#32;&amp;#22823;&amp;#12289;&amp;#26368;&amp;#32;&amp;#33879;&amp;#21517;&amp;#30340;&amp;#21338;&amp;#29289;&amp;#39302;&amp;#20043;&amp;#19968;&amp;#12290;&amp;#20197;&amp;#39302;&amp;#34255;&amp;#20016;&amp;#23500;&amp;#32780;&amp;#33879;&amp;#31216;&amp;#20110;&amp;#19990;&amp;#12290;&amp;#49;&amp;#50;&amp;#58;&amp;#48;&amp;#48;&amp;#20139;&amp;#29992;&amp;#21320;&amp;#39184;&amp;#49;&amp;#51;&amp;#58;&amp;#48;&amp;#48;&amp;#28216;&amp;#35272;&amp;#12304;&amp;#20262;&amp;#25958;&amp;#30524;&amp;#12305;&amp;#65288;&amp;#22806;&amp;#35266;&amp;#65289;&amp;#20262;&amp;#25958;&amp;#22478;&amp;#20869;&amp;#33879;&amp;#21517;&amp;#30340;&amp;#26631;&amp;#24535;&amp;#24615;&amp;#26223;&amp;#35266;&amp;#12290;&amp;#12304;&amp;#33521;&amp;#22269;&amp;#22269;&amp;#20250;&amp;#22823;&amp;#21414;&amp;#12305;&amp;#65288;&amp;#22806;&amp;#35266;&amp;#65289;&amp;#65292;&amp;#21448;&amp;#31216;&amp;#35758;&amp;#20250;&amp;#22823;&amp;#21414;&amp;#65292;&amp;#20110;&amp;#49;&amp;#57;&amp;#56;&amp;#55;&amp;#24180;&amp;#34987;&amp;#21015;&amp;#20837;&amp;#19990;&amp;#30028;&amp;#25991;&amp;#21270;&amp;#36951;&amp;#20135;&amp;#65292;&amp;#21733;&amp;#24503;&amp;#22797;&amp;#20852;&amp;#24335;&amp;#24314;&amp;#31569;&amp;#30340;&amp;#20195;&amp;#34920;&amp;#20316;&amp;#20043;&amp;#19968;&amp;#12290;&amp;#32;&amp;#32;&amp;#12304;&amp;#22823;&amp;#26412;&amp;#38047;&amp;#12305;&amp;#65288;&amp;#22806;&amp;#35266;&amp;#65289;&amp;#65292;&amp;#20301;&amp;#20110;&amp;#35758;&amp;#20250;&amp;#22823;&amp;#21414;&amp;#57;&amp;#56;&amp;#31859;&amp;#39640;&amp;#30340;&amp;#38047;&amp;#22612;&amp;#20869;&amp;#12290;&amp;#23427;&amp;#20195;&amp;#34920;&amp;#20102;&amp;#33521;&amp;#22269;&amp;#21476;&amp;#20856;&amp;#25991;&amp;#21270;&amp;#65292;&amp;#26159;&amp;#20262;&amp;#25958;&amp;#30340;&amp;#26631;&amp;#24535;&amp;#65292;&amp;#33521;&amp;#22269;&amp;#20154;&amp;#30340;&amp;#39556;&amp;#20658;&amp;#12290;&amp;#12304;&amp;#30333;&amp;#37329;&amp;#27721;&amp;#23467;&amp;#12305;&amp;#65288;&amp;#22806;&amp;#35266;&amp;#65289;&amp;#65292;&amp;#33258;&amp;#49;&amp;#57;&amp;#19990;&amp;#32426;&amp;#36215;&amp;#20415;&amp;#19968;&amp;#30452;&amp;#20316;&amp;#20026;&amp;#33521;&amp;#22269;&amp;#29579;&amp;#23467;&amp;#21644;&amp;#33521;&amp;#22269;&amp;#29579;&amp;#23460;&amp;#30340;&amp;#23448;&amp;#37048;&amp;#65292;&amp;#29616;&amp;#22312;&amp;#26159;&amp;#33521;&amp;#22269;&amp;#22899;&amp;#29579;&amp;#22312;&amp;#20262;&amp;#25958;&amp;#21150;&amp;#20844;&amp;#21644;&amp;#23621;&amp;#20303;&amp;#30340;&amp;#22320;&amp;#26041;&amp;#12289;&amp;#29579;&amp;#23460;&amp;#30340;&amp;#34892;&amp;#25919;&amp;#24635;&amp;#37096;&amp;#65292;&amp;#20063;&amp;#26159;&amp;#24403;&amp;#20170;&amp;#19990;&amp;#30028;&amp;#19978;&amp;#23569;&amp;#25968;&amp;#20173;&amp;#22312;&amp;#20351;&amp;#29992;&amp;#30340;&amp;#30343;&amp;#23478;&amp;#23467;&amp;#27583;&amp;#20043;&amp;#19968;&amp;#12290;&amp;#12304;&amp;#23041;&amp;#26031;&amp;#25935;&amp;#26031;&amp;#29305;&amp;#25945;&amp;#22530;&amp;#40;&amp;#35199;&amp;#25935;&amp;#23546;&amp;#41;&amp;#12305;&amp;#65288;&amp;#22806;&amp;#35266;&amp;#65289;&amp;#65292;&amp;#49;&amp;#48;&amp;#54;&amp;#54;&amp;#24180;&amp;#20197;&amp;#26469;&amp;#20960;&amp;#20046;&amp;#25152;&amp;#26377;&amp;#29579;&amp;#23460;&amp;#30340;&amp;#37325;&amp;#22823;&amp;#20202;&amp;#24335;&amp;#37117;&amp;#22312;&amp;#36825;&amp;#37324;&amp;#20030;&amp;#34892;&amp;#65292;&amp;#26368;&amp;#32;&amp;#36817;&amp;#30340;&amp;#19968;&amp;#27425;&amp;#20415;&amp;#26159;&amp;#50;&amp;#48;&amp;#49;&amp;#49;&amp;#24180;&amp;#36720;&amp;#21160;&amp;#19968;&amp;#26102;&amp;#30340;&amp;#23041;&amp;#24265;&amp;#29579;&amp;#23376;&amp;#22823;&amp;#23130;&amp;#12290;&amp;#12304;&amp;#20262;&amp;#25958;&amp;#22612;&amp;#26725;&amp;#12305;&amp;#65288;&amp;#22806;&amp;#35266;&amp;#65289;&amp;#65292;&amp;#23427;&amp;#26159;&amp;#20262;&amp;#25958;&amp;#22478;&amp;#30340;&amp;#26631;&amp;#24535;&amp;#65292;&amp;#32032;&amp;#26377;&amp;#8220;&amp;#20262;&amp;#25958;&amp;#27491;&amp;#38376;&amp;#8221;&amp;#20043;&amp;#31216;&amp;#65292;&amp;#20063;&amp;#26159;&amp;#33521;&amp;#22269;&amp;#26631;&amp;#24535;&amp;#24615;&amp;#26223;&amp;#28857;&amp;#12290;&amp;#49;&amp;#55;&amp;#58;&amp;#48;&amp;#48;&amp;#20139;&amp;#29992;&amp;#26202;&amp;#39184;&amp;#12290;&amp;#49;&amp;#56;&amp;#58;&amp;#48;&amp;#48;&amp;#39537;&amp;#36710;&amp;#21069;&amp;#24448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0013;&amp;#24335;&amp;#22242;&amp;#39184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1442;&amp;#32771;&amp;#33322;&amp;#29677;&amp;#65306;&amp;#77;&amp;#85;&amp;#50;&amp;#48;&amp;#49;&amp;#32;&amp;#80;&amp;#86;&amp;#71;&amp;#76;&amp;#71;&amp;#87;&amp;#32;&amp;#48;&amp;#49;&amp;#53;&amp;#53;&amp;#32;&amp;#48;&amp;#54;&amp;#52;&amp;#48;&amp;#32;&amp;#32;&amp;#39134;&amp;#34892;&amp;#26102;&amp;#38388;&amp;#32422;&amp;#49;&amp;#49;&amp;#23567;&amp;#26102;&amp;#52;&amp;#53;&amp;#20998;&amp;#38047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8212;&amp;#49;&amp;#48;&amp;#48;&amp;#107;&amp;#109;&amp;#8212;&amp;#21073;&amp;#26725;&amp;#8212;&amp;#50;&amp;#54;&amp;#48;&amp;#107;&amp;#109;&amp;#8212;&amp;#32422;&amp;#20811;&amp;#47;&amp;#21033;&amp;#2085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48;&amp;#48;&amp;#37202;&amp;#24215;&amp;#26089;&amp;#39184;&amp;#65292;&amp;#24320;&amp;#21551;&amp;#20170;&amp;#26085;&amp;#28216;&amp;#35272;&amp;#48;&amp;#56;&amp;#58;&amp;#48;&amp;#48;&amp;#39537;&amp;#36710;&amp;#21069;&amp;#24448;&amp;#31934;&amp;#32654;&amp;#24314;&amp;#31569;&amp;#28857;&amp;#32512;&amp;#30340;&amp;#23398;&amp;#38382;&amp;#20043;&amp;#22478;&amp;#8212;&amp;#8212;&amp;#12304;&amp;#21073;&amp;#26725;&amp;#12305;&amp;#65288;&amp;#35266;&amp;#20809;&amp;#26102;&amp;#38388;&amp;#19981;&amp;#23569;&amp;#20110;&amp;#52;&amp;#53;&amp;#20998;&amp;#38047;&amp;#65289;&amp;#65306;&amp;#12304;&amp;#21073;&amp;#26725;&amp;#22823;&amp;#23398;&amp;#12305;&amp;#19982;&amp;#29275;&amp;#27941;&amp;#22823;&amp;#23398;&amp;#40784;&amp;#21517;&amp;#30340;&amp;#26368;&amp;#32;&amp;#32;&amp;#39640;&amp;#23398;&amp;#24220;&amp;#65292;&amp;#21382;&amp;#21490;&amp;#24736;&amp;#20037;&amp;#30340;&amp;#23398;&amp;#38498;&amp;#37117;&amp;#27839;&amp;#30528;&amp;#21073;&amp;#27827;&amp;#32780;&amp;#24314;&amp;#65292;&amp;#25972;&amp;#20010;&amp;#22478;&amp;#24066;&amp;#23451;&amp;#22914;&amp;#19968;&amp;#24231;&amp;#32654;&amp;#26415;&amp;#39302;&amp;#12290;&amp;#12304;&amp;#22269;&amp;#29579;&amp;#23398;&amp;#38498;&amp;#12305;&amp;#65288;&amp;#22806;&amp;#35266;&amp;#65289;&amp;#65292;&amp;#21073;&amp;#26725;&amp;#22823;&amp;#23398;&amp;#20869;&amp;#26368;&amp;#32;&amp;#32;&amp;#32;&amp;#26377;&amp;#21517;&amp;#30340;&amp;#23398;&amp;#38498;&amp;#20043;&amp;#19968;&amp;#65292;&amp;#25104;&amp;#31435;&amp;#20110;&amp;#49;&amp;#52;&amp;#52;&amp;#49;&amp;#24180;&amp;#65292;&amp;#30001;&amp;#24403;&amp;#26102;&amp;#30340;&amp;#33521;&amp;#22269;&amp;#22269;&amp;#29579;&amp;#20136;&amp;#21033;&amp;#20845;&amp;#19990;&amp;#35774;&amp;#31435;&amp;#21019;&amp;#24314;&amp;#65292;&amp;#22240;&amp;#32780;&amp;#24471;&amp;#21517;&amp;#8220;&amp;#22269;&amp;#29579;&amp;#8221;&amp;#23398;&amp;#38498;&amp;#12290;&amp;#23427;&amp;#32824;&amp;#20837;&amp;#20113;&amp;#38660;&amp;#30340;&amp;#23574;&amp;#22612;&amp;#21644;&amp;#24674;&amp;#24344;&amp;#30340;&amp;#21733;&amp;#29305;&amp;#24314;&amp;#31569;&amp;#39118;&amp;#26684;&amp;#24050;&amp;#32463;&amp;#25104;&amp;#20026;&amp;#25972;&amp;#20010;&amp;#21073;&amp;#26725;&amp;#38215;&amp;#30340;&amp;#26631;&amp;#24535;&amp;#21644;&amp;#33635;&amp;#32768;&amp;#12290;&amp;#12304;&amp;#19977;&amp;#19968;&amp;#23398;&amp;#38498;&amp;#12305;&amp;#65288;&amp;#22806;&amp;#35266;&amp;#65289;&amp;#65292;&amp;#19977;&amp;#19968;&amp;#23398;&amp;#38498;&amp;#26159;&amp;#21073;&amp;#26725;&amp;#35268;&amp;#27169;&amp;#26368;&amp;#32;&amp;#32;&amp;#22823;&amp;#12289;&amp;#36130;&amp;#21147;&amp;#26368;&amp;#32;&amp;#38596;&amp;#21402;&amp;#30340;&amp;#23398;&amp;#38498;&amp;#65292;&amp;#20174;&amp;#20136;&amp;#21033;&amp;#20843;&amp;#19990;&amp;#49;&amp;#53;&amp;#52;&amp;#54;&amp;#24180;&amp;#21019;&amp;#31435;&amp;#20197;&amp;#26469;&amp;#23601;&amp;#25317;&amp;#26377;&amp;#30528;&amp;#38750;&amp;#20961;&amp;#30340;&amp;#33635;&amp;#35465;&amp;#21644;&amp;#23398;&amp;#26415;&amp;#25104;&amp;#23601;&amp;#65292;&amp;#20197;&amp;#21450;&amp;#20247;&amp;#22810;&amp;#21517;&amp;#22768;&amp;#26174;&amp;#36203;&amp;#30340;&amp;#27605;&amp;#19994;&amp;#29983;&amp;#21253;&amp;#25324;&amp;#29275;&amp;#39039;&amp;#12289;&amp;#22521;&amp;#26681;&amp;#12289;&amp;#25308;&amp;#20262;&amp;#31561;&amp;#31561;&amp;#21487;&amp;#20197;&amp;#22312;&amp;#36825;&amp;#37324;&amp;#25214;&amp;#21040;&amp;#20182;&amp;#20204;&amp;#30340;&amp;#38613;&amp;#20687;&amp;#12290;&amp;#12304;&amp;#22307;&amp;#32422;&amp;#32752;&amp;#23398;&amp;#38498;&amp;#12305;&amp;#65288;&amp;#22806;&amp;#35266;&amp;#65289;&amp;#65292;&amp;#30001;&amp;#20136;&amp;#21033;&amp;#19971;&amp;#19990;&amp;#30340;&amp;#27597;&amp;#20146;&amp;#21019;&amp;#21150;&amp;#65292;&amp;#20063;&amp;#26159;&amp;#21073;&amp;#26725;&amp;#26368;&amp;#32;&amp;#32;&amp;#32;&amp;#21476;&amp;#32769;&amp;#65292;&amp;#26368;&amp;#32;&amp;#22823;&amp;#30340;&amp;#23398;&amp;#38498;&amp;#20043;&amp;#19968;&amp;#12290;&amp;#49;&amp;#50;&amp;#58;&amp;#48;&amp;#48;&amp;#26041;&amp;#20415;&amp;#28216;&amp;#29609;&amp;#32;&amp;#21320;&amp;#39184;&amp;#33258;&amp;#29702;&amp;#49;&amp;#51;&amp;#58;&amp;#48;&amp;#48;&amp;#38543;&amp;#21518;&amp;#21069;&amp;#24448;&amp;#20301;&amp;#20110;&amp;#33521;&amp;#22269;&amp;#21271;&amp;#37096;&amp;#30340;&amp;#32422;&amp;#20811;&amp;#37089;&amp;#20869;&amp;#21382;&amp;#21490;&amp;#21476;&amp;#22478;&amp;#12304;&amp;#32422;&amp;#20811;&amp;#12305;&amp;#65288;&amp;#35266;&amp;#20809;&amp;#26102;&amp;#38388;&amp;#19981;&amp;#23569;&amp;#20110;&amp;#49;&amp;#23567;&amp;#26102;&amp;#65289;&amp;#65306;&amp;#12304;&amp;#32422;&amp;#20811;&amp;#22823;&amp;#25945;&amp;#22530;&amp;#12305;&amp;#65288;&amp;#22806;&amp;#35266;&amp;#65289;&amp;#65292;&amp;#32422;&amp;#20811;&amp;#30340;&amp;#22320;&amp;#26631;&amp;#65292;&amp;#21382;&amp;#26102;&amp;#50;&amp;#53;&amp;#48;&amp;#24180;&amp;#25165;&amp;#23436;&amp;#24037;&amp;#30340;&amp;#33521;&amp;#22269;&amp;#26368;&amp;#32;&amp;#22823;&amp;#30340;&amp;#21733;&amp;#29305;&amp;#24335;&amp;#25945;&amp;#22530;&amp;#8212;&amp;#65292;&amp;#29421;&amp;#31364;&amp;#30340;&amp;#40517;&amp;#21365;&amp;#30707;&amp;#23567;&amp;#36335;&amp;#65292;&amp;#20196;&amp;#28216;&amp;#23458;&amp;#20223;&amp;#22914;&amp;#32622;&amp;#36523;&amp;#20013;&amp;#19990;&amp;#32426;&amp;#26102;&amp;#31354;&amp;#12290;&amp;#12304;&amp;#32422;&amp;#20811;&amp;#22478;&amp;#22681;&amp;#12305;&amp;#65288;&amp;#22806;&amp;#35266;&amp;#65289;&amp;#65292;&amp;#26159;&amp;#19968;&amp;#24231;&amp;#30001;&amp;#32599;&amp;#39532;&amp;#20154;&amp;#24314;&amp;#36896;&amp;#30340;&amp;#38271;&amp;#36798;&amp;#53;&amp;#20844;&amp;#37324;&amp;#30340;&amp;#27491;&amp;#26041;&amp;#24418;&amp;#22478;&amp;#22681;&amp;#65292;&amp;#20316;&amp;#20026;&amp;#38450;&amp;#24481;&amp;#22806;&amp;#25932;&amp;#30340;&amp;#23631;&amp;#38556;&amp;#12290;&amp;#12304;&amp;#32422;&amp;#20811;&amp;#32905;&amp;#38138;&amp;#34903;&amp;#12305;&amp;#8220;&amp;#87;&amp;#101;&amp;#108;&amp;#99;&amp;#111;&amp;#109;&amp;#101;&amp;#32;&amp;#72;&amp;#97;&amp;#114;&amp;#114;&amp;#121;&amp;#32;&amp;#65281;&amp;#116;&amp;#111;&amp;#32;&amp;#68;&amp;#105;&amp;#97;&amp;#103;&amp;#111;&amp;#110;&amp;#32;&amp;#65;&amp;#108;&amp;#108;&amp;#101;&amp;#121;&amp;#65281;&amp;#8221;&amp;#30524;&amp;#21069;&amp;#30340;&amp;#19968;&amp;#20999;&amp;#65292;&amp;#26790;&amp;#24187;&amp;#30340;&amp;#34903;&amp;#26223;&amp;#65292;&amp;#35753;&amp;#21704;&amp;#21033;&amp;#30446;&amp;#30634;&amp;#21475;&amp;#21574;&amp;#12290;&amp;#36825;&amp;#26465;&amp;#34903;&amp;#23601;&amp;#26159;&amp;#8220;&amp;#23545;&amp;#35282;&amp;#24055;&amp;#8221;&amp;#65292;&amp;#8220;&amp;#21704;&amp;#36855;&amp;#8221;&amp;#20204;&amp;#26790;&amp;#24819;&amp;#25506;&amp;#23547;&amp;#30340;&amp;#19968;&amp;#26465;&amp;#34903;&amp;#12290;&amp;#32780;&amp;#36825;&amp;#26465;&amp;#34903;&amp;#20063;&amp;#26159;&amp;#22312;&amp;#21476;&amp;#32422;&amp;#20811;&amp;#22478;&amp;#20013;&amp;#21382;&amp;#21490;&amp;#24736;&amp;#20037;&amp;#12289;&amp;#20445;&amp;#23384;&amp;#23436;&amp;#22909;&amp;#30340;&amp;#20013;&amp;#19990;&amp;#32426;&amp;#34903;&amp;#36947;&amp;#12290;&amp;#49;&amp;#55;&amp;#58;&amp;#48;&amp;#48;&amp;#20139;&amp;#29992;&amp;#26202;&amp;#39184;&amp;#65307;&amp;#49;&amp;#56;&amp;#58;&amp;#48;&amp;#48;&amp;#39537;&amp;#36710;&amp;#21069;&amp;#24448;&amp;#32422;&amp;#20811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422;&amp;#20811;&amp;#47;&amp;#21033;&amp;#20857;&amp;#8212;&amp;#49;&amp;#55;&amp;#48;&amp;#107;&amp;#109;&amp;#8212;&amp;#28201;&amp;#24503;&amp;#31859;&amp;#23572;&amp;#28246;&amp;#21306;&amp;#47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26089;&amp;#39184;&amp;#21518;&amp;#65292;&amp;#24320;&amp;#21551;&amp;#20170;&amp;#26085;&amp;#28216;&amp;#35272;&amp;#48;&amp;#57;&amp;#58;&amp;#48;&amp;#48;&amp;#39537;&amp;#36710;&amp;#21069;&amp;#24448;&amp;#30011;&amp;#23478;&amp;#24515;&amp;#20013;&amp;#8220;&amp;#26377;&amp;#21490;&amp;#20197;&amp;#26469;&amp;#26368;&amp;#32;&amp;#32;&amp;#32654;&amp;#30340;&amp;#39118;&amp;#26223;&amp;#8221;&amp;#8212;&amp;#8212;&amp;#28201;&amp;#24503;&amp;#31859;&amp;#23572;&amp;#28246;&amp;#21306;&amp;#49;&amp;#50;&amp;#58;&amp;#48;&amp;#48;&amp;#20139;&amp;#29992;&amp;#21320;&amp;#39184;&amp;#65292;&amp;#29305;&amp;#21035;&amp;#23433;&amp;#25490;&amp;#20139;&amp;#29992;&amp;#33521;&amp;#22269;&amp;#22269;&amp;#33756;&amp;#12304;&amp;#28856;&amp;#40060;&amp;#21644;&amp;#34223;&amp;#26465;&amp;#12305;&amp;#65292;&amp;#21697;&amp;#21619;&amp;#33521;&amp;#20262;&amp;#39118;&amp;#21619;&amp;#12290;&amp;#49;&amp;#51;&amp;#58;&amp;#48;&amp;#48;&amp;#12304;&amp;#28201;&amp;#24503;&amp;#31859;&amp;#23572;&amp;#28246;&amp;#21306;&amp;#12305;&amp;#65288;&amp;#35266;&amp;#20809;&amp;#26102;&amp;#38388;&amp;#19981;&amp;#23569;&amp;#20110;&amp;#49;&amp;#23567;&amp;#26102;&amp;#65289;&amp;#65306;&amp;#12304;&amp;#28201;&amp;#24503;&amp;#31859;&amp;#23572;&amp;#12305;&amp;#26159;&amp;#20301;&amp;#20110;&amp;#28246;&amp;#21306;&amp;#20013;&amp;#24515;&amp;#30340;&amp;#19968;&amp;#24231;&amp;#20445;&amp;#23384;&amp;#23436;&amp;#22909;&amp;#30340;&amp;#26449;&amp;#38215;&amp;#65292;&amp;#22570;&amp;#31216;&amp;#33521;&amp;#26684;&amp;#20848;&amp;#26368;&amp;#32;&amp;#32;&amp;#32;&amp;#32654;&amp;#20029;&amp;#30340;&amp;#35282;&amp;#33853;&amp;#65292;&amp;#27427;&amp;#36175;&amp;#23381;&amp;#32946;&amp;#20102;&amp;#20255;&amp;#22823;&amp;#35799;&amp;#20154;&amp;#30340;&amp;#28246;&amp;#20809;&amp;#23665;&amp;#33394;&amp;#65292;&amp;#20463;&amp;#30640;&amp;#23665;&amp;#35895;&amp;#37324;&amp;#20687;&amp;#31461;&amp;#35805;&amp;#19990;&amp;#30028;&amp;#19968;&amp;#26679;&amp;#30340;&amp;#32431;&amp;#26420;&amp;#23665;&amp;#24196;&amp;#12290;&amp;#28216;&amp;#35272;&amp;#32467;&amp;#26463;&amp;#21069;&amp;#24448;&amp;#21608;&amp;#36793;&amp;#23567;&amp;#38215;&amp;#65307;&amp;#49;&amp;#57;&amp;#58;&amp;#48;&amp;#48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8856;&amp;#40060;&amp;#21644;&amp;#34223;&amp;#26465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201;&amp;#24503;&amp;#31859;&amp;#23572;&amp;#28246;&amp;#21306;&amp;#8212;&amp;#50;&amp;#53;&amp;#48;&amp;#107;&amp;#109;&amp;#45;&amp;#29233;&amp;#19969;&amp;#22561;&amp;#22478;&amp;#22561;&amp;#8212;&amp;#55;&amp;#53;&amp;#107;&amp;#109;&amp;#8212;&amp;#26684;&amp;#25289;&amp;#26031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51;&amp;#48;&amp;#37202;&amp;#24215;&amp;#26089;&amp;#39184;&amp;#65292;&amp;#24320;&amp;#21551;&amp;#20170;&amp;#26085;&amp;#28216;&amp;#35272;&amp;#48;&amp;#56;&amp;#58;&amp;#51;&amp;#48;&amp;#39537;&amp;#36710;&amp;#21069;&amp;#24448;&amp;#33521;&amp;#22269;&amp;#26368;&amp;#33879;&amp;#21517;&amp;#30340;&amp;#22478;&amp;#24066;&amp;#20043;&amp;#19968;&amp;#65292;&amp;#33487;&amp;#26684;&amp;#20848;&amp;#39318;&amp;#24220;&amp;#32;&amp;#12304;&amp;#29233;&amp;#19969;&amp;#22561;&amp;#12305;&amp;#65307;&amp;#49;&amp;#50;&amp;#58;&amp;#48;&amp;#48;&amp;#25269;&amp;#36798;&amp;#20139;&amp;#29992;&amp;#21320;&amp;#39184;&amp;#65307;&amp;#49;&amp;#51;&amp;#58;&amp;#48;&amp;#48;&amp;#12304;&amp;#29233;&amp;#19969;&amp;#22561;&amp;#12305;&amp;#65292;&amp;#21253;&amp;#21547;&amp;#20197;&amp;#19979;&amp;#26223;&amp;#28857;&amp;#65306;&amp;#12304;&amp;#29233;&amp;#19969;&amp;#22561;&amp;#22478;&amp;#22561;&amp;#12305;&amp;#42;&amp;#65288;&amp;#20837;&amp;#20869;&amp;#35266;&amp;#20809;&amp;#26102;&amp;#38388;&amp;#19981;&amp;#23569;&amp;#20110;&amp;#49;&amp;#23567;&amp;#26102;&amp;#65289;&amp;#65292;&amp;#32824;&amp;#31435;&amp;#22312;&amp;#27515;&amp;#28779;&amp;#23665;&amp;#33457;&amp;#23703;&amp;#23721;&amp;#39030;&amp;#19978;&amp;#65292;&amp;#20316;&amp;#20026;&amp;#29233;&amp;#19969;&amp;#22561;&amp;#29616;&amp;#23384;&amp;#26368;&amp;#32;&amp;#32;&amp;#21476;&amp;#32769;&amp;#30340;&amp;#24314;&amp;#31569;&amp;#65292;&amp;#26159;&amp;#33487;&amp;#26684;&amp;#20848;&amp;#21382;&amp;#20195;&amp;#22269;&amp;#29579;&amp;#30340;&amp;#23621;&amp;#25152;&amp;#65292;&amp;#33487;&amp;#26684;&amp;#20848;&amp;#37325;&amp;#35201;&amp;#30340;&amp;#31934;&amp;#31070;&amp;#35937;&amp;#24449;&amp;#12290;&amp;#23467;&amp;#27583;&amp;#37324;&amp;#26377;&amp;#19981;&amp;#23569;&amp;#33487;&amp;#26684;&amp;#20848;&amp;#23453;&amp;#29289;&amp;#44;&amp;#32;&amp;#24744;&amp;#19968;&amp;#23450;&amp;#19981;&amp;#33021;&amp;#38169;&amp;#36807;&amp;#27427;&amp;#36175;&amp;#26377;&amp;#8220;&amp;#33487;&amp;#26684;&amp;#20848;&amp;#33635;&amp;#35465;&amp;#8221;&amp;#32654;&amp;#21517;&amp;#30340;&amp;#29579;&amp;#20896;&amp;#21644;&amp;#26435;&amp;#26454;&amp;#20197;&amp;#21450;&amp;#21382;&amp;#20195;&amp;#33487;&amp;#26684;&amp;#20848;&amp;#21531;&amp;#20027;&amp;#30340;&amp;#21152;&amp;#20885;&amp;#23453;&amp;#24231;&amp;#8212;&amp;#8220;&amp;#21629;&amp;#36816;&amp;#20043;&amp;#30707;&amp;#65288;&amp;#83;&amp;#116;&amp;#111;&amp;#110;&amp;#101;&amp;#32;&amp;#111;&amp;#102;&amp;#32;&amp;#68;&amp;#101;&amp;#115;&amp;#116;&amp;#105;&amp;#110;&amp;#121;&amp;#65289;&amp;#8221;&amp;#12290;&amp;#65288;&amp;#24320;&amp;#25918;&amp;#26102;&amp;#38388;&amp;#65306;&amp;#52;&amp;#26376;&amp;#33267;&amp;#57;&amp;#26376;&amp;#57;&amp;#58;&amp;#51;&amp;#48;&amp;#45;&amp;#49;&amp;#56;&amp;#58;&amp;#48;&amp;#48;&amp;#65307;&amp;#49;&amp;#48;&amp;#26376;&amp;#33267;&amp;#27425;&amp;#24180;&amp;#51;&amp;#26376;&amp;#49;&amp;#48;&amp;#58;&amp;#48;&amp;#48;&amp;#45;&amp;#49;&amp;#54;&amp;#58;&amp;#48;&amp;#48;&amp;#46;&amp;#32;&amp;#49;&amp;#50;&amp;#26376;&amp;#50;&amp;#53;&amp;#26085;&amp;#12289;&amp;#49;&amp;#50;&amp;#26376;&amp;#50;&amp;#54;&amp;#26085;&amp;#20851;&amp;#38381;&amp;#65289;&amp;#12304;&amp;#21496;&amp;#26684;&amp;#29305;&amp;#32426;&amp;#24565;&amp;#30865;&amp;#12305;&amp;#24314;&amp;#31569;&amp;#36890;&amp;#20307;&amp;#39640;&amp;#54;&amp;#48;&amp;#22810;&amp;#31859;&amp;#65292;&amp;#20856;&amp;#22411;&amp;#21733;&amp;#29305;&amp;#24335;&amp;#24314;&amp;#31569;&amp;#30340;&amp;#32426;&amp;#24565;&amp;#22612;&amp;#26159;&amp;#20026;&amp;#20102;&amp;#32426;&amp;#24565;&amp;#33487;&amp;#26684;&amp;#20848;&amp;#26368;&amp;#32;&amp;#33879;&amp;#21517;&amp;#30340;&amp;#21382;&amp;#21490;&amp;#20316;&amp;#23478;&amp;#21496;&amp;#21508;&amp;#29305;&amp;#32780;&amp;#24314;&amp;#12290;&amp;#12304;&amp;#33655;&amp;#37324;&amp;#36335;&amp;#24503;&amp;#23467;&amp;#12305;&amp;#65288;&amp;#22806;&amp;#35266;&amp;#65289;&amp;#65292;&amp;#22914;&amp;#20170;&amp;#26159;&amp;#33521;&amp;#22899;&amp;#29579;&amp;#21450;&amp;#30343;&amp;#23460;&amp;#22312;&amp;#33487;&amp;#26684;&amp;#20848;&amp;#30340;&amp;#23448;&amp;#37048;&amp;#65292;&amp;#20301;&amp;#20110;&amp;#30343;&amp;#23478;&amp;#19968;&amp;#33521;&amp;#37324;&amp;#30340;&amp;#19996;&amp;#31471;&amp;#12290;&amp;#33655;&amp;#37324;&amp;#36335;&amp;#24503;&amp;#23467;&amp;#20110;&amp;#49;&amp;#52;&amp;#57;&amp;#56;&amp;#24180;&amp;#30001;&amp;#35449;&amp;#22982;&amp;#26031;&amp;#20116;&amp;#19990;&amp;#25152;&amp;#24314;&amp;#65292;&amp;#36825;&amp;#24231;&amp;#31934;&amp;#32654;&amp;#30340;&amp;#24052;&amp;#27931;&amp;#20811;&amp;#24335;&amp;#23467;&amp;#27583;&amp;#19982;&amp;#33487;&amp;#26684;&amp;#20848;&amp;#24736;&amp;#20037;&amp;#30340;&amp;#21382;&amp;#21490;&amp;#32039;&amp;#23494;&amp;#30456;&amp;#36830;&amp;#12290;&amp;#12304;&amp;#30343;&amp;#23478;&amp;#19968;&amp;#33521;&amp;#37324;&amp;#12305;&amp;#29233;&amp;#19969;&amp;#22561;&amp;#32769;&amp;#22478;&amp;#30340;&amp;#20013;&amp;#24515;&amp;#22823;&amp;#36947;&amp;#65292;&amp;#22987;&amp;#20110;&amp;#29233;&amp;#19969;&amp;#22561;&amp;#22478;&amp;#22561;&amp;#65292;&amp;#32456;&amp;#20110;&amp;#22307;&amp;#21313;&amp;#23383;&amp;#26550;&amp;#23467;&amp;#65292;&amp;#20004;&amp;#26049;&amp;#23567;&amp;#24055;&amp;#20132;&amp;#38169;&amp;#65292;&amp;#26500;&amp;#25104;&amp;#20102;&amp;#26087;&amp;#22478;&amp;#30340;&amp;#39592;&amp;#26550;&amp;#12290;&amp;#12304;&amp;#29579;&amp;#23376;&amp;#34903;&amp;#12305;&amp;#20840;&amp;#38271;&amp;#19981;&amp;#36807;&amp;#49;&amp;#46;&amp;#53;&amp;#20844;&amp;#37324;&amp;#65292;&amp;#21364;&amp;#26377;&amp;#8220;&amp;#20840;&amp;#29699;&amp;#26223;&amp;#33394;&amp;#26368;&amp;#32;&amp;#20339;&amp;#30340;&amp;#22823;&amp;#34903;&amp;#8221;&amp;#20043;&amp;#31216;&amp;#12290;&amp;#36825;&amp;#26465;&amp;#34903;&amp;#25226;&amp;#29233;&amp;#19969;&amp;#22561;&amp;#20998;&amp;#20026;&amp;#26032;&amp;#26087;&amp;#20108;&amp;#22478;&amp;#65292;&amp;#21271;&amp;#38754;&amp;#20998;&amp;#20026;&amp;#26032;&amp;#22478;&amp;#65292;&amp;#21335;&amp;#38754;&amp;#20026;&amp;#26087;&amp;#22478;&amp;#65292;&amp;#26159;&amp;#36141;&amp;#29289;&amp;#30340;&amp;#22909;&amp;#21435;&amp;#22788;&amp;#12290;&amp;#49;&amp;#55;&amp;#58;&amp;#48;&amp;#48;&amp;#26202;&amp;#39184;&amp;#33258;&amp;#29702;&amp;#49;&amp;#56;&amp;#58;&amp;#48;&amp;#48;&amp;#39537;&amp;#36710;&amp;#21069;&amp;#24448;&amp;#26684;&amp;#25289;&amp;#26031;&amp;#21733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26031;&amp;#21733;&amp;#8212;&amp;#49;&amp;#51;&amp;#48;&amp;#107;&amp;#109;&amp;#45;&amp;#20975;&amp;#24681;&amp;#33713;&amp;#24681;&amp;#40;&amp;#36718;&amp;#28193;&amp;#21069;&amp;#24448;&amp;#41;&amp;#8212;&amp;#36125;&amp;#23572;&amp;#27861;&amp;#26031;&amp;#29305;&amp;#28193;&amp;#21475;&amp;#8212;&amp;#57;&amp;#54;&amp;#107;&amp;#109;&amp;#45;&amp;#24040;&amp;#20154;&amp;#22564;&amp;#45;&amp;#36125;&amp;#23572;&amp;#27861;&amp;#26031;&amp;#2930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37202;&amp;#24215;&amp;#26089;&amp;#39184;&amp;#65292;&amp;#24320;&amp;#21551;&amp;#20170;&amp;#26085;&amp;#28216;&amp;#35272;&amp;#48;&amp;#57;&amp;#58;&amp;#48;&amp;#48;&amp;#39537;&amp;#36710;&amp;#21069;&amp;#24448;&amp;#20975;&amp;#24681;&amp;#33713;&amp;#24681;&amp;#28193;&amp;#21475;&amp;#65307;&amp;#20056;&amp;#22352;&amp;#12304;&amp;#28193;&amp;#36718;&amp;#12305;&amp;#27178;&amp;#31359;&amp;#21271;&amp;#28023;&amp;#23777;&amp;#21040;&amp;#36798;&amp;#36125;&amp;#23572;&amp;#27861;&amp;#26031;&amp;#29305;&amp;#28193;&amp;#21475;&amp;#12290;&amp;#27492;&amp;#22825;&amp;#21320;&amp;#39184;&amp;#33258;&amp;#29702;&amp;#39537;&amp;#36710;&amp;#21069;&amp;#24448;&amp;#21271;&amp;#29233;&amp;#20848;&amp;#27874;&amp;#28572;&amp;#22766;&amp;#38420;&amp;#30340;&amp;#28023;&amp;#23736;&amp;#32447;&amp;#19978;&amp;#19981;&amp;#21487;&amp;#38169;&amp;#36807;&amp;#30340;&amp;#32463;&amp;#20856;&amp;#21517;&amp;#32988;&amp;#65306;&amp;#12304;&amp;#24040;&amp;#20154;&amp;#22564;&amp;#12305;&amp;#42;&amp;#65288;&amp;#35266;&amp;#20809;&amp;#26102;&amp;#38388;&amp;#19981;&amp;#23569;&amp;#20110;&amp;#49;&amp;#23567;&amp;#26102;&amp;#65289;&amp;#65292;&amp;#27668;&amp;#21183;&amp;#24674;&amp;#24344;&amp;#30340;&amp;#24040;&amp;#20154;&amp;#22564;&amp;#26159;&amp;#30001;&amp;#51;&amp;#55;&amp;#48;&amp;#48;&amp;#48;&amp;#22359;&amp;#24418;&amp;#25104;&amp;#20110;&amp;#19968;&amp;#19975;&amp;#20116;&amp;#21315;&amp;#24180;&amp;#21069;&amp;#30340;&amp;#20845;&amp;#36793;&amp;#24418;&amp;#29572;&amp;#27494;&amp;#23721;&amp;#26609;&amp;#24418;&amp;#25104;&amp;#65292;&amp;#22570;&amp;#31216;&amp;#19968;&amp;#20010;&amp;#38750;&amp;#20961;&amp;#30340;&amp;#22855;&amp;#36857;&amp;#65292;&amp;#29616;&amp;#24050;&amp;#21015;&amp;#20837;&amp;#32852;&amp;#21512;&amp;#22269;&amp;#25945;&amp;#31185;&amp;#25991;&amp;#32452;&amp;#32455;&amp;#19990;&amp;#30028;&amp;#36951;&amp;#20135;&amp;#21517;&amp;#24405;&amp;#12290;&amp;#36884;&amp;#24452;&amp;#12304;&amp;#40657;&amp;#26263;&amp;#26641;&amp;#31729;&amp;#12305;&amp;#65292;&amp;#19990;&amp;#30028;&amp;#19978;&amp;#49;&amp;#48;&amp;#26465;&amp;#26368;&amp;#32654;&amp;#26641;&amp;#38567;&amp;#36947;&amp;#20043;&amp;#19968;&amp;#65292;&amp;#49;&amp;#56;&amp;#19990;&amp;#32426;&amp;#26102;&amp;#31181;&amp;#19979;&amp;#30340;&amp;#49;&amp;#53;&amp;#48;&amp;#26869;&amp;#23665;&amp;#27611;&amp;#27017;&amp;#36317;&amp;#20170;&amp;#24050;&amp;#26377;&amp;#19977;&amp;#30334;&amp;#24180;&amp;#30340;&amp;#21382;&amp;#21490;&amp;#65292;&amp;#23618;&amp;#23618;&amp;#21472;&amp;#21472;&amp;#65292;&amp;#20114;&amp;#30456;&amp;#20132;&amp;#32455;&amp;#12290;&amp;#20063;&amp;#26159;&amp;#24433;&amp;#35270;&amp;#21095;&amp;#12298;&amp;#20912;&amp;#19982;&amp;#28779;&amp;#20043;&amp;#27468;&amp;#12299;&amp;#37324;&amp;#30340;&amp;#22269;&amp;#29579;&amp;#22823;&amp;#36947;&amp;#12290;&amp;#20056;&amp;#36710;&amp;#36820;&amp;#22238;&amp;#36125;&amp;#23572;&amp;#27861;&amp;#26031;&amp;#29305;&amp;#65307;&amp;#49;&amp;#55;&amp;#58;&amp;#48;&amp;#48;&amp;#20139;&amp;#29992;&amp;#26202;&amp;#39184;&amp;#49;&amp;#56;&amp;#58;&amp;#48;&amp;#48;&amp;#21518;&amp;#39537;&amp;#36710;&amp;#21069;&amp;#24448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1442;&amp;#32771;&amp;#29677;&amp;#27425;&amp;#49;&amp;#49;&amp;#58;&amp;#51;&amp;#48;&amp;#45;&amp;#49;&amp;#51;&amp;#58;&amp;#52;&amp;#53;&amp;#65288;&amp;#33337;&amp;#29677;&amp;#27425;&amp;#20165;&amp;#20379;&amp;#21442;&amp;#32771;&amp;#65292;&amp;#20855;&amp;#20307;&amp;#20197;&amp;#20986;&amp;#22242;&amp;#36890;&amp;#30693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7861;&amp;#26031;&amp;#29305;&amp;#8212;&amp;#51;&amp;#53;&amp;#48;&amp;#107;&amp;#109;&amp;#8212;&amp;#33707;&amp;#36203;&amp;#24748;&amp;#23830;&amp;#8212;&amp;#39321;&amp;#20396;&amp;#47;&amp;#21033;&amp;#40664;&amp;#37324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48;&amp;#48;&amp;#37202;&amp;#24215;&amp;#26089;&amp;#39184;&amp;#65292;&amp;#24320;&amp;#21551;&amp;#20170;&amp;#26085;&amp;#28216;&amp;#35272;&amp;#48;&amp;#56;&amp;#58;&amp;#48;&amp;#48;&amp;#28216;&amp;#35272;&amp;#23500;&amp;#26377;&amp;#27963;&amp;#21147;&amp;#30340;&amp;#22269;&amp;#38469;&amp;#22411;&amp;#22823;&amp;#37117;&amp;#24066;&amp;#12304;&amp;#36125;&amp;#23572;&amp;#27861;&amp;#26031;&amp;#29305;&amp;#12305;&amp;#65288;&amp;#35266;&amp;#20809;&amp;#26102;&amp;#38388;&amp;#19981;&amp;#23569;&amp;#20110;&amp;#51;&amp;#48;&amp;#20998;&amp;#38047;&amp;#65289;&amp;#65306;&amp;#12304;&amp;#38463;&amp;#23572;&amp;#20271;&amp;#29305;&amp;#32426;&amp;#24565;&amp;#38047;&amp;#27004;&amp;#12305;&amp;#65288;&amp;#22806;&amp;#35266;&amp;#65289;&amp;#65292;&amp;#24314;&amp;#20110;&amp;#49;&amp;#56;&amp;#54;&amp;#55;&amp;#24180;&amp;#65292;&amp;#32500;&amp;#22810;&amp;#21033;&amp;#20122;&amp;#22899;&amp;#29579;&amp;#20026;&amp;#20102;&amp;#32426;&amp;#24565;&amp;#26089;&amp;#36893;&amp;#30340;&amp;#19976;&amp;#22827;&amp;#32780;&amp;#24314;&amp;#36896;&amp;#30340;&amp;#19968;&amp;#26635;&amp;#28151;&amp;#26377;&amp;#27861;&amp;#22269;&amp;#21644;&amp;#24847;&amp;#22823;&amp;#21033;&amp;#21733;&amp;#29305;&amp;#24335;&amp;#30340;&amp;#38047;&amp;#27004;&amp;#12290;&amp;#12304;&amp;#21644;&amp;#24179;&amp;#22681;&amp;#12305;&amp;#22312;&amp;#49;&amp;#57;&amp;#54;&amp;#57;&amp;#24180;&amp;#21040;&amp;#49;&amp;#57;&amp;#57;&amp;#56;&amp;#24180;&amp;#21160;&amp;#33633;&amp;#30340;&amp;#51;&amp;#48;&amp;#24180;&amp;#37324;&amp;#65292;&amp;#24403;&amp;#22320;&amp;#26032;&amp;#25945;&amp;#24466;&amp;#19982;&amp;#22825;&amp;#20027;&amp;#25945;&amp;#24466;&amp;#25968;&amp;#21313;&amp;#24180;&amp;#30340;&amp;#20914;&amp;#31361;&amp;#20013;&amp;#65292;&amp;#22681;&amp;#19978;&amp;#30340;&amp;#22721;&amp;#30011;&amp;#25104;&amp;#20026;&amp;#21452;&amp;#26041;&amp;#23459;&amp;#27844;&amp;#20167;&amp;#24680;&amp;#12289;&amp;#36194;&amp;#21462;&amp;#21516;&amp;#24773;&amp;#30340;&amp;#21478;&amp;#19968;&amp;#25112;&amp;#22330;&amp;#12290;&amp;#12304;&amp;#27888;&amp;#22374;&amp;#23612;&amp;#20811;&amp;#21495;&amp;#20027;&amp;#39064;&amp;#21338;&amp;#29289;&amp;#39302;&amp;#12305;&amp;#65288;&amp;#22806;&amp;#35266;&amp;#65289;&amp;#65292;&amp;#20026;&amp;#20102;&amp;#32426;&amp;#24565;&amp;#27888;&amp;#22374;&amp;#23612;&amp;#20811;&amp;#21495;&amp;#27785;&amp;#27809;&amp;#49;&amp;#48;&amp;#48;&amp;#21608;&amp;#24180;&amp;#32780;&amp;#24314;&amp;#31435;&amp;#30340;&amp;#21338;&amp;#29289;&amp;#39302;&amp;#65292;&amp;#20174;&amp;#27888;&amp;#22374;&amp;#23612;&amp;#20811;&amp;#21495;&amp;#30340;&amp;#24314;&amp;#36896;&amp;#12289;&amp;#20986;&amp;#28023;&amp;#21040;&amp;#27785;&amp;#33337;&amp;#65292;&amp;#27599;&amp;#19968;&amp;#20010;&amp;#26102;&amp;#21051;&amp;#37117;&amp;#34987;&amp;#35760;&amp;#24405;&amp;#22312;&amp;#36825;&amp;#37324;&amp;#12290;&amp;#50;&amp;#48;&amp;#49;&amp;#54;&amp;#24180;&amp;#19990;&amp;#30028;&amp;#26053;&amp;#28216;&amp;#22823;&amp;#22870;&amp;#35780;&amp;#20026;&amp;#8220;&amp;#27431;&amp;#27954;&amp;#26368;&amp;#20339;&amp;#26223;&amp;#28857;&amp;#8221;&amp;#12290;&amp;#39537;&amp;#36710;&amp;#21069;&amp;#24448;&amp;#33707;&amp;#36203;&amp;#24748;&amp;#23830;&amp;#49;&amp;#53;&amp;#58;&amp;#48;&amp;#48;&amp;#12304;&amp;#33707;&amp;#36203;&amp;#24748;&amp;#23830;&amp;#12305;&amp;#42;&amp;#65288;&amp;#35266;&amp;#20809;&amp;#26102;&amp;#38388;&amp;#19981;&amp;#23569;&amp;#20110;&amp;#51;&amp;#48;&amp;#20998;&amp;#38047;&amp;#65289;&amp;#65292;&amp;#38754;&amp;#21521;&amp;#28009;&amp;#28698;&amp;#26080;&amp;#38469;&amp;#30340;&amp;#22823;&amp;#35199;&amp;#27915;&amp;#65292;&amp;#20197;&amp;#22855;&amp;#38505;&amp;#38395;&amp;#21517;&amp;#12290;&amp;#23427;&amp;#26159;&amp;#30005;&amp;#24433;&amp;#12298;&amp;#21704;&amp;#21033;&amp;#8226;&amp;#27874;&amp;#29305;&amp;#19982;&amp;#28151;&amp;#34880;&amp;#29579;&amp;#23376;&amp;#12299;&amp;#30340;&amp;#22806;&amp;#26223;&amp;#65292;&amp;#25968;&amp;#30334;&amp;#19975;&amp;#30340;&amp;#21704;&amp;#23494;&amp;#26469;&amp;#21040;&amp;#36825;&amp;#37324;&amp;#36861;&amp;#23547;&amp;#24433;&amp;#29255;&amp;#20013;&amp;#20027;&amp;#20154;&amp;#20844;&amp;#30340;&amp;#36275;&amp;#36857;&amp;#12290;&amp;#23427;&amp;#26080;&amp;#30097;&amp;#26159;&amp;#29233;&amp;#23572;&amp;#20848;&amp;#33258;&amp;#28982;&amp;#39118;&amp;#20809;&amp;#20013;&amp;#26368;&amp;#33021;&amp;#20195;&amp;#34920;&amp;#21382;&amp;#21490;&amp;#30340;&amp;#38596;&amp;#20255;&amp;#26480;&amp;#20316;&amp;#12290;&amp;#49;&amp;#54;&amp;#58;&amp;#48;&amp;#48;&amp;#21518;&amp;#39537;&amp;#36710;&amp;#21069;&amp;#24448;&amp;#39321;&amp;#20396;&amp;#47;&amp;#21033;&amp;#40664;&amp;#37324;&amp;#20811;&amp;#49;&amp;#55;&amp;#58;&amp;#48;&amp;#48;&amp;#26202;&amp;#39184;&amp;#21518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39184;&amp;#25110;&amp;#35199;&amp;#24335;&amp;#31616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321;&amp;#20396;&amp;#47;&amp;#21033;&amp;#40664;&amp;#37324;&amp;#20811;&amp;#8212;&amp;#49;&amp;#52;&amp;#48;&amp;#107;&amp;#109;&amp;#8212;&amp;#22522;&amp;#23572;&amp;#20195;&amp;#23572;&amp;#36141;&amp;#29289;&amp;#26449;&amp;#8212;&amp;#53;&amp;#48;&amp;#107;&amp;#109;&amp;#45;&amp;#37117;&amp;#26575;&amp;#26519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48;&amp;#48;&amp;#37202;&amp;#24215;&amp;#26089;&amp;#39184;&amp;#65292;&amp;#24320;&amp;#21551;&amp;#20170;&amp;#26085;&amp;#28216;&amp;#35272;&amp;#48;&amp;#56;&amp;#58;&amp;#48;&amp;#48;&amp;#39537;&amp;#36710;&amp;#21069;&amp;#24448;&amp;#27604;&amp;#26031;&amp;#29305;&amp;#31995;&amp;#21015;&amp;#22522;&amp;#23572;&amp;#20195;&amp;#23572;&amp;#36141;&amp;#29289;&amp;#26449;&amp;#65307;&amp;#49;&amp;#48;&amp;#58;&amp;#48;&amp;#48;&amp;#12304;&amp;#22522;&amp;#23572;&amp;#20195;&amp;#23572;&amp;#36141;&amp;#29289;&amp;#26449;&amp;#12305;&amp;#33258;&amp;#30001;&amp;#36141;&amp;#29289;&amp;#19981;&amp;#23569;&amp;#20110;&amp;#50;&amp;#23567;&amp;#26102;&amp;#65292;&amp;#20301;&amp;#20110;&amp;#29233;&amp;#23572;&amp;#20848;&amp;#22522;&amp;#23572;&amp;#20195;&amp;#23572;&amp;#37089;&amp;#22522;&amp;#23572;&amp;#20195;&amp;#23572;&amp;#38215;&amp;#37066;&amp;#22806;&amp;#65292;&amp;#29233;&amp;#23572;&amp;#20848;&amp;#21807;&amp;#19968;&amp;#30340;&amp;#22882;&amp;#20360;&amp;#21697;&amp;#36830;&amp;#38145;&amp;#36141;&amp;#29289;&amp;#26449;&amp;#12290;&amp;#36825;&amp;#37324;&amp;#26159;&amp;#29233;&amp;#23572;&amp;#20848;&amp;#31934;&amp;#33268;&amp;#30340;&amp;#20241;&amp;#38386;&amp;#36141;&amp;#29289;&amp;#22825;&amp;#22530;&amp;#65292;&amp;#27719;&amp;#38598;&amp;#54;&amp;#48;&amp;#23478;&amp;#19981;&amp;#21516;&amp;#30340;&amp;#35946;&amp;#21326;&amp;#31934;&amp;#21697;&amp;#24215;&amp;#65292;&amp;#28085;&amp;#30422;&amp;#20139;&amp;#35465;&amp;#19990;&amp;#30028;&amp;#30340;&amp;#22269;&amp;#38469;&amp;#21697;&amp;#29260;&amp;#12289;&amp;#27431;&amp;#27954;&amp;#26412;&amp;#22303;&amp;#28526;&amp;#29260;&amp;#12289;&amp;#33521;&amp;#22269;&amp;#19968;&amp;#31995;&amp;#21015;&amp;#39030;&amp;#32423;&amp;#26102;&amp;#23578;&amp;#21697;&amp;#29260;&amp;#31561;&amp;#65292;&amp;#25552;&amp;#20379;&amp;#20102;&amp;#32477;&amp;#20339;&amp;#30340;&amp;#36141;&amp;#29289;&amp;#20307;&amp;#39564;&amp;#65307;&amp;#26041;&amp;#20415;&amp;#36141;&amp;#29289;&amp;#65292;&amp;#21320;&amp;#39184;&amp;#33258;&amp;#29702;&amp;#65307;&amp;#49;&amp;#51;&amp;#58;&amp;#48;&amp;#48;&amp;#21069;&amp;#24448;&amp;#37117;&amp;#26575;&amp;#26519;&amp;#24066;&amp;#21306;&amp;#28216;&amp;#35272;&amp;#65292;&amp;#33879;&amp;#21517;&amp;#20316;&amp;#23478;&amp;#20052;&amp;#20234;&amp;#26031;&amp;#26366;&amp;#35828;&amp;#36947;&amp;#8220;&amp;#20551;&amp;#22914;&amp;#20320;&amp;#33021;&amp;#36208;&amp;#36827;&amp;#37117;&amp;#26575;&amp;#26519;&amp;#30340;&amp;#20869;&amp;#24515;&amp;#28145;&amp;#22788;&amp;#65292;&amp;#20320;&amp;#20415;&amp;#33021;&amp;#36208;&amp;#36827;&amp;#19990;&amp;#30028;&amp;#20219;&amp;#20309;&amp;#19968;&amp;#20010;&amp;#22478;&amp;#24066;&amp;#30340;&amp;#24515;&amp;#8221;&amp;#12290;&amp;#12304;&amp;#26757;&amp;#26519;&amp;#24191;&amp;#22330;&amp;#12305;&amp;#19977;&amp;#38754;&amp;#29615;&amp;#32469;&amp;#30528;&amp;#20052;&amp;#27835;&amp;#39118;&amp;#26684;&amp;#32418;&amp;#30742;&amp;#25151;&amp;#23627;&amp;#65292;&amp;#23427;&amp;#34987;&amp;#35748;&amp;#20026;&amp;#26159;&amp;#22478;&amp;#24066;&amp;#30340;&amp;#26368;&amp;#23436;&amp;#22909;&amp;#30340;&amp;#24191;&amp;#22330;&amp;#12290;&amp;#33778;&amp;#20857;&amp;#23041;&amp;#24265;&amp;#22982;&amp;#24191;&amp;#22330;&amp;#30340;&amp;#37117;&amp;#26575;&amp;#26519;&amp;#20043;&amp;#38376;&amp;#65292;&amp;#29233;&amp;#23572;&amp;#20848;&amp;#24635;&amp;#29702;&amp;#24220;&amp;#22806;&amp;#35266;&amp;#31561;&amp;#26223;&amp;#28857;&amp;#20250;&amp;#35753;&amp;#24744;&amp;#23545;&amp;#37117;&amp;#26575;&amp;#26519;&amp;#36825;&amp;#24231;&amp;#21315;&amp;#24180;&amp;#21476;&amp;#37117;&amp;#26377;&amp;#19968;&amp;#20010;&amp;#25972;&amp;#20307;&amp;#30340;&amp;#20102;&amp;#35299;&amp;#12290;&amp;#12304;&amp;#37117;&amp;#26575;&amp;#26519;&amp;#20043;&amp;#38376;&amp;#12305;&amp;#33778;&amp;#24503;&amp;#23041;&amp;#24265;&amp;#22982;&amp;#24191;&amp;#22330;&amp;#30340;&amp;#8220;&amp;#37117;&amp;#26575;&amp;#26519;&amp;#20043;&amp;#38376;&amp;#8221;&amp;#24314;&amp;#36896;&amp;#20110;&amp;#49;&amp;#55;&amp;#57;&amp;#49;&amp;#24180;&amp;#33267;&amp;#49;&amp;#56;&amp;#50;&amp;#53;&amp;#24180;&amp;#12290;&amp;#25454;&amp;#35828;&amp;#26159;&amp;#20026;&amp;#20102;&amp;#38450;&amp;#27490;&amp;#37257;&amp;#27721;&amp;#36208;&amp;#38169;&amp;#23478;&amp;#38376;&amp;#65292;&amp;#25226;&amp;#33258;&amp;#23478;&amp;#30340;&amp;#38376;&amp;#28034;&amp;#19978;&amp;#20116;&amp;#24425;&amp;#26001;&amp;#26003;&amp;#30340;&amp;#39068;&amp;#33394;&amp;#65292;&amp;#25110;&amp;#26159;&amp;#30011;&amp;#19978;&amp;#22270;&amp;#26696;&amp;#65292;&amp;#20316;&amp;#20026;&amp;#26631;&amp;#35760;&amp;#12290;&amp;#49;&amp;#55;&amp;#58;&amp;#48;&amp;#48;&amp;#20139;&amp;#29992;&amp;#26202;&amp;#39184;&amp;#49;&amp;#56;&amp;#58;&amp;#48;&amp;#48;&amp;#21069;&amp;#24448;&amp;#37117;&amp;#26575;&amp;#26519;&amp;#21608;&amp;#36793;&amp;#37202;&amp;#24215;&amp;#20837;&amp;#20303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117;&amp;#26575;&amp;#26519;&amp;#8212;&amp;#38669;&amp;#21033;&amp;#40657;&amp;#24503;&amp;#65288;&amp;#28193;&amp;#21475;&amp;#65289;&amp;#8212;&amp;#49;&amp;#54;&amp;#48;&amp;#107;&amp;#109;&amp;#8212;&amp;#26364;&amp;#24443;&amp;#26031;&amp;#2930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4;&amp;#58;&amp;#51;&amp;#48;&amp;#37202;&amp;#24215;&amp;#26089;&amp;#39184;&amp;#25110;&amp;#25171;&amp;#21253;&amp;#48;&amp;#55;&amp;#58;&amp;#51;&amp;#48;&amp;#39044;&amp;#35745;&amp;#21069;&amp;#24448;&amp;#37117;&amp;#26575;&amp;#26519;&amp;#28193;&amp;#21475;&amp;#65292;&amp;#48;&amp;#56;&amp;#58;&amp;#49;&amp;#48;&amp;#20056;&amp;#22352;&amp;#12304;&amp;#28193;&amp;#36718;&amp;#12305;&amp;#21069;&amp;#24448;&amp;#38669;&amp;#21033;&amp;#40657;&amp;#24503;&amp;#28193;&amp;#21475;&amp;#12290;&amp;#49;&amp;#50;&amp;#58;&amp;#48;&amp;#48;&amp;#21320;&amp;#39184;&amp;#33258;&amp;#29702;&amp;#49;&amp;#51;&amp;#58;&amp;#48;&amp;#48;&amp;#39537;&amp;#36710;&amp;#21069;&amp;#24448;&amp;#12304;&amp;#26364;&amp;#24443;&amp;#26031;&amp;#29305;&amp;#12305;&amp;#65288;&amp;#35266;&amp;#20809;&amp;#26102;&amp;#38388;&amp;#19981;&amp;#23569;&amp;#20110;&amp;#49;&amp;#23567;&amp;#26102;&amp;#65289;&amp;#44;&amp;#21253;&amp;#21547;&amp;#20197;&amp;#19979;&amp;#26223;&amp;#28857;&amp;#65306;&amp;#12304;&amp;#32769;&amp;#29305;&amp;#25289;&amp;#31119;&amp;#24503;&amp;#29699;&amp;#22330;&amp;#12305;&amp;#65288;&amp;#22806;&amp;#35266;&amp;#65289;&amp;#65292;&amp;#20316;&amp;#20026;&amp;#26364;&amp;#32852;&amp;#38431;&amp;#30340;&amp;#20027;&amp;#22330;&amp;#65292;&amp;#23427;&amp;#26159;&amp;#35768;&amp;#22810;&amp;#29699;&amp;#36855;&amp;#24515;&amp;#20013;&amp;#30340;&amp;#22307;&amp;#22320;&amp;#65292;&amp;#31354;&amp;#27668;&amp;#20013;&amp;#26080;&amp;#22788;&amp;#19981;&amp;#24357;&amp;#28459;&amp;#30528;&amp;#30127;&amp;#29378;&amp;#30340;&amp;#36275;&amp;#29699;&amp;#25991;&amp;#21270;&amp;#12290;&amp;#32;&amp;#32;&amp;#12304;&amp;#26364;&amp;#24443;&amp;#26031;&amp;#29305;&amp;#24066;&amp;#25919;&amp;#21381;&amp;#12305;&amp;#65288;&amp;#22806;&amp;#35266;&amp;#65289;&amp;#65292;&amp;#30679;&amp;#31435;&amp;#22312;&amp;#33406;&amp;#20271;&amp;#29305;&amp;#24191;&amp;#22330;&amp;#30340;&amp;#26364;&amp;#24443;&amp;#26031;&amp;#29305;&amp;#24066;&amp;#25919;&amp;#21381;&amp;#26159;&amp;#26364;&amp;#24443;&amp;#26031;&amp;#29305;&amp;#30340;&amp;#24066;&amp;#35758;&amp;#20250;&amp;#25152;&amp;#22312;&amp;#22320;&amp;#12290;&amp;#22823;&amp;#27004;&amp;#30340;&amp;#39030;&amp;#37096;&amp;#26377;&amp;#30528;&amp;#19968;&amp;#24231;&amp;#39640;&amp;#36798;&amp;#56;&amp;#53;&amp;#31859;&amp;#30340;&amp;#24196;&amp;#20005;&amp;#22612;&amp;#27004;&amp;#30452;&amp;#25554;&amp;#20113;&amp;#38660;&amp;#12290;&amp;#49;&amp;#56;&amp;#58;&amp;#48;&amp;#48;&amp;#20139;&amp;#29992;&amp;#26202;&amp;#39184;&amp;#49;&amp;#57;&amp;#58;&amp;#48;&amp;#48;&amp;#21069;&amp;#24448;&amp;#26364;&amp;#24443;&amp;#26031;&amp;#29305;&amp;#21608;&amp;#36793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br&gt;&lt;B&gt;&amp;#21442;&amp;#32771;&amp;#33322;&amp;#29677;&amp;#65306;&lt;/B&gt;&amp;#21442;&amp;#32771;&amp;#29677;&amp;#27425;&amp;#32;&amp;#48;&amp;#56;&amp;#65306;&amp;#49;&amp;#48;&amp;#45;&amp;#49;&amp;#49;&amp;#58;&amp;#53;&amp;#48;&amp;#65288;&amp;#20855;&amp;#20307;&amp;#29677;&amp;#27425;&amp;#20197;&amp;#20986;&amp;#22242;&amp;#20026;&amp;#20934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64;&amp;#24443;&amp;#26031;&amp;#29305;&amp;#8212;&amp;#49;&amp;#57;&amp;#48;&amp;#107;&amp;#109;&amp;#8212;&amp;#22467;&amp;#25991;&amp;#26031;&amp;#29305;&amp;#25289;&amp;#29305;&amp;#31119;&amp;#8212;&amp;#52;&amp;#48;&amp;#107;&amp;#109;&amp;#8212;&amp;#27700;&amp;#19978;&amp;#20271;&amp;#39039;&amp;#8212;&amp;#52;&amp;#48;&amp;#107;&amp;#109;&amp;#45;&amp;#29275;&amp;#279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5;&amp;#58;&amp;#51;&amp;#48;&amp;#37202;&amp;#24215;&amp;#26089;&amp;#39184;&amp;#65292;&amp;#24320;&amp;#21551;&amp;#20170;&amp;#26085;&amp;#28216;&amp;#35272;&amp;#65306;&amp;#48;&amp;#56;&amp;#58;&amp;#51;&amp;#48;&amp;#39537;&amp;#36710;&amp;#21069;&amp;#24448;&amp;#22823;&amp;#25991;&amp;#35946;&amp;#33678;&amp;#22763;&amp;#27604;&amp;#20122;&amp;#20986;&amp;#29983;&amp;#22320;&amp;#26031;&amp;#29305;&amp;#25289;&amp;#29305;&amp;#31119;&amp;#65307;&amp;#49;&amp;#48;&amp;#58;&amp;#51;&amp;#48;&amp;#12304;&amp;#26031;&amp;#29305;&amp;#25289;&amp;#29305;&amp;#31119;&amp;#12305;&amp;#65288;&amp;#35266;&amp;#20809;&amp;#26102;&amp;#38388;&amp;#19981;&amp;#23569;&amp;#20110;&amp;#49;&amp;#23567;&amp;#26102;&amp;#65289;&amp;#65292;&amp;#21253;&amp;#21547;&amp;#20197;&amp;#19979;&amp;#26223;&amp;#28857;&amp;#65306;&amp;#12304;&amp;#33678;&amp;#32705;&amp;#25925;&amp;#23621;&amp;#12305;&amp;#65288;&amp;#22806;&amp;#35266;&amp;#65289;&amp;#65292;&amp;#25103;&amp;#21095;&amp;#22825;&amp;#25165;&amp;#33678;&amp;#22763;&amp;#27604;&amp;#20122;&amp;#20110;&amp;#49;&amp;#53;&amp;#54;&amp;#52;&amp;#24180;&amp;#20986;&amp;#29983;&amp;#22312;&amp;#27492;&amp;#65292;&amp;#36825;&amp;#37324;&amp;#20381;&amp;#26087;&amp;#20445;&amp;#25345;&amp;#30528;&amp;#49;&amp;#54;&amp;#19990;&amp;#32426;&amp;#26102;&amp;#30340;&amp;#21407;&amp;#26679;&amp;#12290;&amp;#12304;&amp;#20136;&amp;#21033;&amp;#34903;&amp;#12305;&amp;#65292;&amp;#24403;&amp;#22320;&amp;#33879;&amp;#21517;&amp;#30340;&amp;#36141;&amp;#29289;&amp;#34903;&amp;#36947;&amp;#65292;&amp;#26377;&amp;#30528;&amp;#35768;&amp;#22810;&amp;#29305;&amp;#33394;&amp;#24215;&amp;#38138;&amp;#21644;&amp;#39184;&amp;#21381;&amp;#65292;&amp;#34903;&amp;#36947;&amp;#20004;&amp;#26049;&amp;#30340;&amp;#24314;&amp;#31569;&amp;#22823;&amp;#22810;&amp;#20445;&amp;#30041;&amp;#30528;&amp;#20256;&amp;#32479;&amp;#30340;&amp;#30742;&amp;#26408;&amp;#30340;&amp;#21476;&amp;#26420;&amp;#39118;&amp;#26684;&amp;#12290;&amp;#49;&amp;#49;&amp;#58;&amp;#51;&amp;#48;&amp;#21320;&amp;#39184;&amp;#33258;&amp;#29702;&amp;#49;&amp;#50;&amp;#58;&amp;#51;&amp;#48;&amp;#32467;&amp;#26463;&amp;#21069;&amp;#24448;&amp;#12304;&amp;#27700;&amp;#19978;&amp;#20271;&amp;#39039;&amp;#12305;&amp;#65288;&amp;#35266;&amp;#20809;&amp;#26102;&amp;#38388;&amp;#19981;&amp;#23569;&amp;#20110;&amp;#51;&amp;#48;&amp;#20998;&amp;#38047;&amp;#65289;&amp;#34987;&amp;#35465;&amp;#20026;&amp;#33521;&amp;#22269;&amp;#26368;&amp;#32;&amp;#32654;&amp;#20029;&amp;#30340;&amp;#26449;&amp;#24196;&amp;#65292;&amp;#27888;&amp;#26212;&amp;#22763;&amp;#27827;&amp;#30340;&amp;#21457;&amp;#28304;&amp;#22320;&amp;#44;&amp;#32;&amp;#25968;&amp;#24231;&amp;#21476;&amp;#26420;&amp;#30340;&amp;#23567;&amp;#26725;&amp;#38745;&amp;#21351;&amp;#22312;&amp;#27969;&amp;#27700;&amp;#20043;&amp;#19978;&amp;#44;&amp;#26377;&amp;#23567;&amp;#23041;&amp;#23612;&amp;#26031;&amp;#20043;&amp;#31216;&amp;#12290;&amp;#49;&amp;#55;&amp;#58;&amp;#48;&amp;#48;&amp;#20139;&amp;#29992;&amp;#26202;&amp;#39184;&amp;#49;&amp;#56;&amp;#58;&amp;#48;&amp;#48;&amp;#39537;&amp;#36710;&amp;#21069;&amp;#24448;&amp;#29275;&amp;#27941;&amp;#38468;&amp;#36817;&amp;#20837;&amp;#20303;&amp;#37202;&amp;#24215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275;&amp;#27941;&amp;#8212;&amp;#50;&amp;#48;&amp;#107;&amp;#109;&amp;#8212;&amp;#27604;&amp;#26031;&amp;#29305;&amp;#8212;&amp;#53;&amp;#50;&amp;#107;&amp;#109;&amp;#45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37202;&amp;#24215;&amp;#26089;&amp;#39184;&amp;#65292;&amp;#24320;&amp;#21551;&amp;#20170;&amp;#26085;&amp;#28216;&amp;#35272;&amp;#65306;&amp;#48;&amp;#57;&amp;#58;&amp;#48;&amp;#48;&amp;#21069;&amp;#24448;&amp;#28216;&amp;#35272;&amp;#19990;&amp;#30028;&amp;#19968;&amp;#27969;&amp;#23398;&amp;#24220;&amp;#65292;&amp;#33521;&amp;#35821;&amp;#19990;&amp;#30028;&amp;#20013;&amp;#26368;&amp;#32;&amp;#32;&amp;#21476;&amp;#32769;&amp;#30340;&amp;#22823;&amp;#23398;&amp;#22478;&amp;#12304;&amp;#29275;&amp;#27941;&amp;#12305;&amp;#65288;&amp;#35266;&amp;#20809;&amp;#26102;&amp;#38388;&amp;#19981;&amp;#23569;&amp;#20110;&amp;#52;&amp;#53;&amp;#20998;&amp;#38047;&amp;#65289;&amp;#44;&amp;#21253;&amp;#21547;&amp;#20197;&amp;#19979;&amp;#26223;&amp;#28857;&amp;#65306;&amp;#12304;&amp;#29275;&amp;#27941;&amp;#22823;&amp;#23398;&amp;#12305;&amp;#20849;&amp;#26377;&amp;#51;&amp;#54;&amp;#25152;&amp;#23398;&amp;#38498;&amp;#65292;&amp;#20843;&amp;#30334;&amp;#24180;&amp;#26469;&amp;#38470;&amp;#32493;&amp;#20462;&amp;#24314;&amp;#30340;&amp;#22823;&amp;#23398;&amp;#22478;&amp;#36830;&amp;#30742;&amp;#29926;&amp;#26641;&amp;#26408;&amp;#37117;&amp;#26579;&amp;#19978;&amp;#20102;&amp;#23398;&amp;#26415;&amp;#27668;&amp;#24687;&amp;#65292;&amp;#20196;&amp;#20154;&amp;#27785;&amp;#37257;&amp;#22312;&amp;#21382;&amp;#21490;&amp;#30340;&amp;#24773;&amp;#24576;&amp;#37324;&amp;#12290;&amp;#12304;&amp;#19977;&amp;#19968;&amp;#23398;&amp;#38498;&amp;#12305;&amp;#65288;&amp;#22806;&amp;#35266;&amp;#65289;&amp;#26159;&amp;#29275;&amp;#27941;&amp;#22823;&amp;#23398;&amp;#30340;&amp;#19968;&amp;#20010;&amp;#23398;&amp;#38498;&amp;#65292;&amp;#25104;&amp;#31435;&amp;#20110;&amp;#49;&amp;#53;&amp;#53;&amp;#53;&amp;#24180;&amp;#65292;&amp;#20301;&amp;#20110;&amp;#33521;&amp;#22269;&amp;#29275;&amp;#27941;&amp;#30340;&amp;#23485;&amp;#34903;&amp;#65292;&amp;#20171;&amp;#20110;&amp;#29275;&amp;#27941;&amp;#22823;&amp;#23398;&amp;#36125;&amp;#21033;&amp;#22885;&amp;#23572;&amp;#23398;&amp;#38498;&amp;#21644;&amp;#24067;&amp;#33713;&amp;#20811;&amp;#38886;&amp;#23572;&amp;#20070;&amp;#24215;&amp;#20043;&amp;#38388;&amp;#65292;&amp;#84;&amp;#117;&amp;#114;&amp;#108;&amp;#34903;&amp;#23545;&amp;#38754;&amp;#12290;&amp;#23427;&amp;#30340;&amp;#21608;&amp;#22260;&amp;#26159;&amp;#38081;&amp;#26629;&amp;#26639;&amp;#32780;&amp;#19981;&amp;#26159;&amp;#22260;&amp;#22681;&amp;#65292;&amp;#23398;&amp;#38498;&amp;#30340;&amp;#29420;&amp;#29305;&amp;#30340;&amp;#34013;&amp;#33394;&amp;#22823;&amp;#38376;&amp;#65292;&amp;#20351;&amp;#20854;&amp;#22312;&amp;#22806;&amp;#35266;&amp;#19978;&amp;#27604;&amp;#29275;&amp;#27941;&amp;#22823;&amp;#23398;&amp;#20854;&amp;#20182;&amp;#23398;&amp;#38498;&amp;#26356;&amp;#21152;&amp;#24320;&amp;#25918;&amp;#30340;&amp;#21644;&amp;#21487;&amp;#20379;&amp;#35775;&amp;#38382;&amp;#12290;&amp;#35813;&amp;#23398;&amp;#38498;&amp;#20986;&amp;#36807;&amp;#19977;&amp;#20301;&amp;#33521;&amp;#22269;&amp;#39318;&amp;#30456;&amp;#65292;&amp;#19982;&amp;#66;&amp;#97;&amp;#108;&amp;#108;&amp;#105;&amp;#111;&amp;#108;&amp;#23398;&amp;#38498;&amp;#19968;&amp;#36215;&amp;#20301;&amp;#23621;&amp;#31532;&amp;#20108;&amp;#20301;&amp;#12290;&amp;#12304;&amp;#29275;&amp;#27941;&amp;#21497;&amp;#24687;&amp;#26725;&amp;#12305;&amp;#65288;&amp;#22806;&amp;#35266;&amp;#65289;&amp;#65292;&amp;#27491;&amp;#24335;&amp;#21517;&amp;#31216;&amp;#20026;&amp;#36203;&amp;#29305;&amp;#31119;&amp;#24503;&amp;#26725;&amp;#65292;&amp;#26159;&amp;#36830;&amp;#25509;&amp;#36203;&amp;#29305;&amp;#31119;&amp;#24503;&amp;#23398;&amp;#38498;&amp;#21335;&amp;#21271;&amp;#20004;&amp;#37096;&amp;#20998;&amp;#65292;&amp;#22240;&amp;#20026;&amp;#27169;&amp;#20223;&amp;#23041;&amp;#23612;&amp;#26031;&amp;#33879;&amp;#21517;&amp;#30340;&amp;#21497;&amp;#24687;&amp;#26725;&amp;#65292;&amp;#32780;&amp;#21462;&amp;#20102;&amp;#21497;&amp;#24687;&amp;#26725;&amp;#30340;&amp;#21035;&amp;#31216;&amp;#12290;&amp;#49;&amp;#50;&amp;#58;&amp;#48;&amp;#48;&amp;#20139;&amp;#29992;&amp;#21320;&amp;#39184;&amp;#49;&amp;#51;&amp;#58;&amp;#48;&amp;#48;&amp;#39537;&amp;#36710;&amp;#21069;&amp;#24448;&amp;#12304;&amp;#27604;&amp;#26031;&amp;#29305;&amp;#36141;&amp;#29289;&amp;#26449;&amp;#12305;&amp;#65288;&amp;#19981;&amp;#23569;&amp;#20110;&amp;#51;&amp;#23567;&amp;#26102;&amp;#65289;&amp;#65292;&amp;#36825;&amp;#37324;&amp;#27719;&amp;#38598;&amp;#20102;&amp;#36229;&amp;#36807;&amp;#49;&amp;#51;&amp;#48;&amp;#23478;&amp;#33521;&amp;#22269;&amp;#26412;&amp;#22320;&amp;#21644;&amp;#22269;&amp;#38469;&amp;#21697;&amp;#29260;&amp;#30340;&amp;#31934;&amp;#21697;&amp;#19987;&amp;#21334;&amp;#24215;&amp;#12290;&amp;#21487;&amp;#20197;&amp;#23613;&amp;#24773;&amp;#20139;&amp;#21463;&amp;#20840;&amp;#24180;&amp;#20302;&amp;#33267;&amp;#22235;&amp;#25240;&amp;#30340;&amp;#20215;&amp;#26684;&amp;#12289;&amp;#23613;&amp;#24773;&amp;#34880;&amp;#25340;&amp;#12290;&amp;#26041;&amp;#20415;&amp;#36141;&amp;#29289;&amp;#65292;&amp;#26202;&amp;#39184;&amp;#33258;&amp;#29702;&amp;#49;&amp;#57;&amp;#58;&amp;#48;&amp;#48;&amp;#21069;&amp;#24448;&amp;#33521;&amp;#22269;&amp;#23567;&amp;#38215;&amp;#20837;&amp;#20303;&amp;#37202;&amp;#24215;&amp;#20241;&amp;#24687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20013;&amp;#24335;&amp;#22242;&amp;#39184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521;&amp;#22269;&amp;#23567;&amp;#38215;&amp;#45;&amp;#49;&amp;#48;&amp;#56;&amp;#107;&amp;#109;&amp;#45;&amp;#28201;&amp;#33678;&amp;#45;&amp;#51;&amp;#56;&amp;#107;&amp;#109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48;&amp;#56;&amp;#58;&amp;#48;&amp;#48;&amp;#37202;&amp;#24215;&amp;#26089;&amp;#39184;&amp;#65292;&amp;#24320;&amp;#21551;&amp;#20170;&amp;#26085;&amp;#28216;&amp;#35272;&amp;#65306;&amp;#48;&amp;#57;&amp;#58;&amp;#48;&amp;#48;&amp;#20056;&amp;#36710;&amp;#21069;&amp;#24448;&amp;#12290;&amp;#21069;&amp;#24448;&amp;#20301;&amp;#20110;&amp;#20262;&amp;#25958;&amp;#37066;&amp;#22806;&amp;#12304;&amp;#28201;&amp;#33678;&amp;#23567;&amp;#38215;&amp;#12305;&amp;#65306;&amp;#12304;&amp;#28201;&amp;#33678;&amp;#21476;&amp;#22561;&amp;#12305;&amp;#65288;&amp;#22806;&amp;#35266;&amp;#65289;&amp;#65292;&amp;#49;&amp;#49;&amp;#19990;&amp;#32426;&amp;#20197;&amp;#26469;&amp;#19968;&amp;#30452;&amp;#20026;&amp;#33521;&amp;#22269;&amp;#30343;&amp;#23460;&amp;#30340;&amp;#23621;&amp;#20303;&amp;#22320;&amp;#65292;&amp;#23427;&amp;#26159;&amp;#22899;&amp;#29579;&amp;#30340;&amp;#23448;&amp;#26041;&amp;#23621;&amp;#25152;&amp;#20043;&amp;#19968;&amp;#12290;&amp;#49;&amp;#54;&amp;#58;&amp;#48;&amp;#48;&amp;#32467;&amp;#26463;&amp;#21069;&amp;#24448;&amp;#20262;&amp;#25958;&amp;#49;&amp;#55;&amp;#58;&amp;#48;&amp;#48;&amp;#20139;&amp;#29992;&amp;#26202;&amp;#39184;&amp;#49;&amp;#56;&amp;#58;&amp;#48;&amp;#48;&amp;#21069;&amp;#24448;&amp;#37202;&amp;#24215;&amp;#20837;&amp;#20303;&amp;#20241;&amp;#24687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20013;&amp;#24335;&amp;#22242;&amp;#39184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6089;&amp;#39184;&amp;#21518;&amp;#65292;&amp;#20170;&amp;#22825;&amp;#26159;&amp;#33258;&amp;#30001;&amp;#33258;&amp;#22312;&amp;#30340;&amp;#19968;&amp;#22825;&amp;#65292;&amp;#38543;&amp;#24744;&amp;#20010;&amp;#20154;&amp;#21916;&amp;#22909;&amp;#23433;&amp;#25490;&amp;#22312;&amp;#20262;&amp;#25958;&amp;#31934;&amp;#24425;&amp;#30340;&amp;#19968;&amp;#22825;&amp;#65306;&amp;#12304;&amp;#29275;&amp;#27941;&amp;#34903;&amp;#12305;&amp;#65306;&amp;#20840;&amp;#38271;&amp;#19981;&amp;#21040;&amp;#50;&amp;#20844;&amp;#37324;&amp;#30340;&amp;#29275;&amp;#27941;&amp;#34903;&amp;#20113;&amp;#38598;&amp;#20102;&amp;#35832;&amp;#22810;&amp;#30340;&amp;#22823;&amp;#22411;&amp;#21830;&amp;#23478;&amp;#65292;&amp;#20854;&amp;#20013;&amp;#32769;&amp;#29260;&amp;#30334;&amp;#36135;&amp;#24215;&amp;#83;&amp;#101;&amp;#73;&amp;#102;&amp;#114;&amp;#105;&amp;#100;&amp;#103;&amp;#101;&amp;#38598;&amp;#21512;&amp;#20102;&amp;#20247;&amp;#22810;&amp;#30340;&amp;#65292;&amp;#36825;&amp;#37324;&amp;#30340;&amp;#33521;&amp;#24335;&amp;#21608;&amp;#21040;&amp;#26381;&amp;#21153;&amp;#33021;&amp;#35753;&amp;#20320;&amp;#20307;&amp;#39564;&amp;#36229;&amp;#21040;&amp;#20116;&amp;#26143;&amp;#32423;&amp;#26381;&amp;#21153;&amp;#30340;&amp;#24453;&amp;#36935;&amp;#12290;&amp;#12304;&amp;#25668;&amp;#25919;&amp;#34903;&amp;#12305;&amp;#65306;&amp;#25668;&amp;#25919;&amp;#34903;&amp;#21448;&amp;#21517;&amp;#20029;&amp;#26230;&amp;#34903;&amp;#65292;&amp;#20026;&amp;#20262;&amp;#25958;&amp;#20027;&amp;#35201;&amp;#21830;&amp;#19994;&amp;#34903;&amp;#65292;&amp;#26159;&amp;#19968;&amp;#30334;&amp;#22810;&amp;#24180;&amp;#20262;&amp;#25958;&amp;#22478;&amp;#24066;&amp;#25991;&amp;#21270;&amp;#30340;&amp;#35937;&amp;#24449;&amp;#65292;&amp;#26377;&amp;#30528;&amp;#28418;&amp;#20142;&amp;#27969;&amp;#30021;&amp;#30340;&amp;#22823;&amp;#24359;&amp;#24230;&amp;#34903;&amp;#36947;&amp;#24314;&amp;#31569;&amp;#65292;&amp;#66;&amp;#117;&amp;#114;&amp;#98;&amp;#101;&amp;#114;&amp;#114;&amp;#121;&amp;#21644;&amp;#29790;&amp;#22763;&amp;#25163;&amp;#34920;&amp;#22343;&amp;#22312;&amp;#27492;&amp;#34903;&amp;#19978;&amp;#24320;&amp;#35774;&amp;#19987;&amp;#21334;&amp;#24215;&amp;#12290;&amp;#42;&amp;#28201;&amp;#39336;&amp;#25552;&amp;#31034;&amp;#65306;&amp;#33258;&amp;#30001;&amp;#27963;&amp;#21160;&amp;#26102;&amp;#38388;&amp;#19981;&amp;#21547;&amp;#29992;&amp;#36710;&amp;#12289;&amp;#27491;&amp;#39184;&amp;#21644;&amp;#21496;&amp;#26426;&amp;#23548;&amp;#28216;&amp;#26381;&amp;#21153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39134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37202;&amp;#24215;&amp;#20869;&amp;#26089;&amp;#39184;&amp;#65292;&amp;#22312;&amp;#23548;&amp;#28216;&amp;#30340;&amp;#24102;&amp;#39046;&amp;#19979;&amp;#21069;&amp;#24448;&amp;#26426;&amp;#22330;&amp;#21150;&amp;#29702;&amp;#30331;&amp;#26426;&amp;#31561;&amp;#21508;&amp;#39033;&amp;#25163;&amp;#32493;&amp;#21518;&amp;#25645;&amp;#20056;&amp;#22269;&amp;#38469;&amp;#33322;&amp;#29677;&amp;#36820;&amp;#22238;&amp;#19978;&amp;#28023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5199;&amp;#24335;&amp;#33258;&amp;#21161;&amp;#32;&amp;#32;  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77;&amp;#85;&amp;#50;&amp;#48;&amp;#50;&amp;#32;&amp;#32;&amp;#76;&amp;#71;&amp;#87;&amp;#80;&amp;#86;&amp;#71;&amp;#32;&amp;#32;&amp;#49;&amp;#49;&amp;#51;&amp;#53;&amp;#32;&amp;#32;&amp;#48;&amp;#54;&amp;#49;&amp;#48;&amp;#43;&amp;#49;&amp;#32;&amp;#39134;&amp;#34892;&amp;#26102;&amp;#38388;&amp;#32422;&amp;#65306;&amp;#49;&amp;#49;&amp;#23567;&amp;#26102;&amp;#51;&amp;#53;&amp;#20998;&amp;#38047;&amp;#32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5269;&amp;#36798;&amp;#19978;&amp;#28023;&amp;#28006;&amp;#19996;&amp;#26426;&amp;#22330;&amp;#65292;&amp;#35831;&amp;#23558;&amp;#24744;&amp;#30340;&amp;#25252;&amp;#29031;&amp;#12289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24863;&amp;#35874;&amp;#24744;&amp;#30340;&amp;#37197;&amp;#21512;&amp;#65281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0004;&amp;#27573;&amp;#28193;&amp;#36718;&amp;#65307;&lt;br&gt;&amp;#20303;&amp;#23487;&amp;#65306;&amp;#22823;&amp;#33521;&amp;#21338;&amp;#29289;&amp;#39302;&amp;#12289;&amp;#29233;&amp;#19969;&amp;#22561;&amp;#22478;&amp;#22561;&amp;#12289;&amp;#24040;&amp;#20154;&amp;#22564;&amp;#12289;&amp;#33707;&amp;#36203;&amp;#24748;&amp;#23830;&amp;#65307;&lt;br&gt;&amp;#29992;&amp;#39184;&amp;#65306;&amp;#37202;&amp;#24215;&amp;#20869;&amp;#33258;&amp;#21161;&amp;#26089;&amp;#39184;&amp;#65292;&amp;#34892;&amp;#31243;&amp;#20013;&amp;#25152;&amp;#21015;&amp;#30340;&amp;#21320;&amp;#26202;&amp;#27491;&amp;#39184;&amp;#40;&amp;#49;&amp;#49;&amp;#39039;&amp;#20013;&amp;#24335;&amp;#54;&amp;#33756;&amp;#49;&amp;#27748;&amp;#41;&amp;#43;&amp;#49;&amp;#39039;&amp;#28856;&amp;#40060;&amp;#34223;&amp;#26465;&amp;#39184;&amp;#65307;&lt;br&gt;&amp;#23548;&amp;#28216;&amp;#65306;&amp;#39046;&amp;#38431;&amp;#20860;&amp;#23548;&amp;#28216;&amp;#26381;&amp;#21153;&amp;#65307;&lt;br&gt;&amp;#20799;&amp;#31461;&amp;#26631;&amp;#20934;&amp;#65306;&amp;#54;&amp;#21608;&amp;#23681;&amp;#20197;&amp;#19979;&amp;#19981;&amp;#21344;&amp;#24202;&amp;#30340;&amp;#20799;&amp;#31461;&amp;#25253;&amp;#21517;&amp;#65292;&amp;#22312;&amp;#25104;&amp;#20154;&amp;#20215;&amp;#19978;&amp;#30452;&amp;#25509;&amp;#25187;&amp;#20943;&amp;#53;&amp;#53;&amp;#48;&amp;#48;&amp;#20803;&amp;#47;&amp;#20154;&amp;#12290;&amp;#65307;&lt;br&gt;&amp;#31614;&amp;#35777;&amp;#65306;&amp;#65;&amp;#68;&amp;#83;&amp;#22242;&amp;#38431;&amp;#31614;&amp;#35777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