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052;&amp;#65039;&amp;#12304;&amp;#20912;&amp;#38634;&amp;#22025;&amp;#24180;&amp;#21326;&amp;#183;&amp;#32;&amp;#50;&amp;#45;&amp;#56;&amp;#20154;&amp;#23567;&amp;#21253;&amp;#12305;&amp;#10052;&amp;#65039;&amp;#21704;&amp;#23572;&amp;#28392;&amp;#43;&amp;#20122;&amp;#24067;&amp;#21147;&amp;#43;&amp;#38634;&amp;#20065;&amp;#21452;&amp;#39134;&amp;#54;&amp;#26085;&amp;#28216;&amp;#65288;&amp;#51;&amp;#26202;&amp;#22235;&amp;#38075;&amp;#43;&amp;#22235;&amp;#22823;&amp;#21517;&amp;#20439;&amp;#20307;&amp;#39564;&amp;#43;&amp;#26080;&amp;#20154;&amp;#26426;&amp;#33322;&amp;#25293;&amp;#43;&amp;#30021;&amp;#29609;&amp;#39030;&amp;#32423;&amp;#118;&amp;#105;&amp;#112;&amp;#28369;&amp;#38634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3433;&amp;#24515;&amp;#33298;&amp;#30561;&amp;#12305;&lt;br&gt;&amp;#21704;&amp;#23572;&amp;#28392;&amp;#25658;&amp;#31243;&amp;#22235;&amp;#38075;&amp;#37202;&amp;#24215;&amp;#12289;&amp;#20122;&amp;#24067;&amp;#21147;&amp;#33298;&amp;#36866;&amp;#22411;&amp;#37202;&amp;#24215;&amp;#12289;&amp;#38634;&amp;#20065;&amp;#27665;&amp;#23487;&amp;#26262;&amp;#28821;&amp;#12289;&amp;#21704;&amp;#23572;&amp;#28392;&amp;#25658;&amp;#31243;&amp;#22235;&amp;#38075;&amp;#37202;&amp;#24215;&amp;#65281;&lt;br&gt;&amp;#12304;&amp;#26368;&amp;#28843;&amp;#27665;&amp;#26063;&amp;#39118;&amp;#12305;&lt;br&gt;&amp;#31934;&amp;#24515;&amp;#23433;&amp;#25490;&amp;#19996;&amp;#21271;&amp;#22235;&amp;#22823;&amp;#27665;&amp;#20439;&amp;#20307;&amp;#39564;&amp;#65306;&amp;#22303;&amp;#21290;&amp;#25991;&amp;#21270;&amp;#12289;&amp;#22303;&amp;#25913;&amp;#25991;&amp;#21270;&amp;#12289;&amp;#20420;&amp;#32599;&amp;#26031;&amp;#25991;&amp;#21270;&amp;#12289;&amp;#37122;&amp;#28201;&amp;#20811;&amp;#28216;&amp;#29454;&amp;#25991;&amp;#21270;&amp;#65281;&lt;br&gt;&amp;#12304;&amp;#20116;&amp;#26143;&amp;#37329;&amp;#29260;&amp;#23548;&amp;#28216;&amp;#12305;&lt;br&gt;&amp;#40657;&amp;#40857;&amp;#27743;&amp;#20248;&amp;#36136;&amp;#53;&amp;#26143;&amp;#37329;&amp;#29260;&amp;#23548;&amp;#28216;&amp;#26381;&amp;#21153;&amp;#65292;&amp;#26053;&amp;#36884;&amp;#20013;&amp;#35753;&amp;#24744;&amp;#20840;&amp;#31243;&amp;#33298;&amp;#24515;&amp;#65292;&amp;#19981;&amp;#20165;&amp;#26159;&amp;#24744;&amp;#30340;&amp;#36148;&amp;#24515;&amp;#31649;&amp;#23478;&amp;#65292;&amp;#36824;&amp;#26159;&amp;#22909;&amp;#26379;&amp;#21451;&amp;#65281;&lt;br&gt;&amp;#12304;&amp;#23433;&amp;#20840;&amp;#20986;&amp;#34892;&amp;#12305;&lt;br&gt;&amp;#49;&amp;#48;&amp;#24180;&amp;#39550;&amp;#40836;&amp;#20197;&amp;#19978;&amp;#30340;&amp;#8220;&amp;#32769;&amp;#21496;&amp;#26426;&amp;#8221;&amp;#24072;&amp;#20613;&amp;#65292;&amp;#35753;&amp;#24744;&amp;#23433;&amp;#23433;&amp;#20840;&amp;#20840;&amp;#31283;&amp;#31283;&amp;#24403;&amp;#24403;&amp;#65292;&amp;#20026;&amp;#24744;&amp;#30340;&amp;#26053;&amp;#31243;&amp;#50;&amp;#52;&amp;#23567;&amp;#26102;&amp;#20445;&amp;#39550;&amp;#25252;&amp;#33322;&amp;#65281;&lt;br&gt;&amp;#12304;&amp;#31934;&amp;#21326;&amp;#26223;&amp;#28857;&amp;#22823;&amp;#31036;&amp;#21253;&amp;#12305;&lt;br&gt;&amp;#20122;&amp;#24067;&amp;#21147;&amp;#67;&amp;#108;&amp;#117;&amp;#98;&amp;#32;&amp;#77;&amp;#101;&amp;#100;&amp;#39030;&amp;#32423;&amp;#118;&amp;#105;&amp;#112;&amp;#28369;&amp;#38634;&amp;#12289;&amp;#20420;&amp;#32599;&amp;#26031;&amp;#26063;&amp;#23478;&amp;#24237;&amp;#28216;&amp;#12289;&amp;#20013;&amp;#22269;&amp;#31461;&amp;#35805;&amp;#38634;&amp;#20065;&amp;#12289;&amp;#25506;&amp;#31192;&amp;#29399;&amp;#29066;&amp;#23725;&amp;#12289;&amp;#20013;&amp;#22269;&amp;#26368;&amp;#21518;&amp;#20351;&amp;#40575;&amp;#37096;&amp;#33853;&amp;#12289;&amp;#32593;&amp;#32418;&amp;#25171;&amp;#21345;&amp;#27900;&amp;#27700;&amp;#25104;&amp;#20912;&amp;#12289;&amp;#20912;&amp;#38634;&amp;#27426;&amp;#20048;&amp;#35895;&amp;#12289;&amp;#20908;&amp;#25429;&amp;#12289;&amp;#26080;&amp;#20154;&amp;#26426;&amp;#51;&amp;#54;&amp;#48;&amp;#176;&amp;#20840;&amp;#26223;&amp;#26053;&amp;#25293;&amp;#12289;&amp;#20122;&amp;#27954;&amp;#26368;&amp;#22823;&amp;#30340;&amp;#24039;&amp;#20811;&amp;#21147;&amp;#28689;&amp;#24067;&amp;#12289;&amp;#20013;&amp;#22269;&amp;#26368;&amp;#22823;&amp;#20154;&amp;#21442;&amp;#22681;&amp;#12290;&lt;br&gt;&amp;#12304;&amp;#36148;&amp;#24515;&amp;#36192;&amp;#36865;&amp;#12305;&lt;br&gt;&amp;#20420;&amp;#32599;&amp;#26031;&amp;#31934;&amp;#32654;&amp;#24039;&amp;#20811;&amp;#21147;&amp;#12289;&amp;#39532;&amp;#36845;&amp;#23572;&amp;#20912;&amp;#26829;&amp;#12289;&amp;#20912;&amp;#31958;&amp;#33899;&amp;#33446;&amp;#65307;&amp;#20445;&amp;#26262;&amp;#22235;&amp;#20214;&amp;#22871;&amp;#65288;&amp;#25163;&amp;#22871;&amp;#12289;&amp;#32819;&amp;#32617;&amp;#12289;&amp;#21475;&amp;#32617;&amp;#12289;&amp;#26262;&amp;#23453;&amp;#23453;&amp;#65289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6;&amp;#36814;&amp;#24744;&amp;#26469;&amp;#21040;&amp;#32032;&amp;#26377;&amp;#8220;&amp;#19996;&amp;#26041;&amp;#23567;&amp;#24052;&amp;#40654;&amp;#8221;&amp;#20043;&amp;#31216;&amp;#30340;&amp;#20912;&amp;#22478;&amp;#22799;&amp;#37117;&amp;#21704;&amp;#23572;&amp;#28392;&amp;#65292;&amp;#25105;&amp;#20204;&amp;#23433;&amp;#25490;&amp;#19987;&amp;#20154;&amp;#22312;&amp;#26426;&amp;#22330;&amp;#25509;&amp;#26426;&amp;#65292;&amp;#25509;&amp;#26426;&amp;#24037;&amp;#20316;&amp;#20154;&amp;#21592;&amp;#20250;&amp;#25552;&amp;#21069;&amp;#19968;&amp;#22825;&amp;#26202;&amp;#19978;&amp;#56;&amp;#45;&amp;#49;&amp;#48;&amp;#28857;&amp;#38047;&amp;#30701;&amp;#20449;&amp;#25110;&amp;#30005;&amp;#35805;&amp;#36890;&amp;#30693;&amp;#24744;&amp;#65292;&amp;#22914;&amp;#26410;&amp;#25509;&amp;#21040;&amp;#30701;&amp;#20449;&amp;#31532;&amp;#19968;&amp;#26102;&amp;#38388;&amp;#32852;&amp;#31995;&amp;#32452;&amp;#22242;&amp;#31038;&amp;#25105;&amp;#20204;&amp;#20250;&amp;#31435;&amp;#21051;&amp;#23433;&amp;#25490;&amp;#21496;&amp;#26426;&amp;#32852;&amp;#31995;&amp;#24744;&amp;#65292;&amp;#30830;&amp;#35748;&amp;#20449;&amp;#24687;&amp;#21518;&amp;#23433;&amp;#25490;&amp;#36710;&amp;#36742;&amp;#39537;&amp;#36710;&amp;#32422;&amp;#52;&amp;#48;&amp;#20998;&amp;#38047;&amp;#25269;&amp;#36798;&amp;#24066;&amp;#21306;&amp;#65292;&amp;#21496;&amp;#26426;&amp;#21327;&amp;#21161;&amp;#24744;&amp;#21150;&amp;#29702;&amp;#20837;&amp;#20303;&amp;#25163;&amp;#32493;&amp;#12290;&amp;#32;&amp;#28201;&amp;#39336;&amp;#25552;&amp;#31034;&amp;#65306;&amp;#49;&amp;#12289;&amp;#50;&amp;#52;&amp;#23567;&amp;#26102;&amp;#26080;&amp;#32541;&amp;#34900;&amp;#25509;&amp;#12289;&amp;#21363;&amp;#21040;&amp;#21363;&amp;#36208;&amp;#12289;&amp;#26080;&amp;#38656;&amp;#31561;&amp;#24453;&amp;#25340;&amp;#36710;&amp;#65292;&amp;#24432;&amp;#26174;&amp;#23562;&amp;#36149;&amp;#12290;&amp;#50;&amp;#12289;&amp;#21487;&amp;#26681;&amp;#25454;&amp;#33258;&amp;#36523;&amp;#24773;&amp;#20917;&amp;#36141;&amp;#32622;&amp;#26825;&amp;#26381;&amp;#65288;&amp;#25163;&amp;#22871;&amp;#12289;&amp;#26825;&amp;#24125;&amp;#12289;&amp;#38634;&amp;#22320;&amp;#38772;&amp;#65289;&amp;#20197;&amp;#36866;&amp;#24212;&amp;#19996;&amp;#21271;&amp;#30340;&amp;#27668;&amp;#20505;&amp;#12290;&amp;#19996;&amp;#21271;&amp;#23460;&amp;#22806;&amp;#28201;&amp;#24230;&amp;#22312;&amp;#38646;&amp;#19979;&amp;#50;&amp;#48;&amp;#45;&amp;#51;&amp;#48;&amp;#24230;&amp;#65292;&amp;#19968;&amp;#23450;&amp;#35201;&amp;#20570;&amp;#22909;&amp;#38450;&amp;#23506;&amp;#25514;&amp;#26045;&amp;#65292;&amp;#26368;&amp;#23481;&amp;#26131;&amp;#20923;&amp;#20260;&amp;#30340;&amp;#37096;&amp;#20301;&amp;#26159;&amp;#32819;&amp;#26421;&amp;#12289;&amp;#25163;&amp;#12289;&amp;#33050;&amp;#12290;&amp;#51;&amp;#12289;&amp;#19996;&amp;#21271;&amp;#23460;&amp;#20869;&amp;#22806;&amp;#28201;&amp;#24046;&amp;#36739;&amp;#22823;&amp;#65288;&amp;#23460;&amp;#20869;&amp;#28909;&amp;#65292;&amp;#23460;&amp;#22806;&amp;#20919;&amp;#65289;&amp;#65292;&amp;#27880;&amp;#24847;&amp;#31359;&amp;#25645;&amp;#65292;&amp;#20197;&amp;#38450;&amp;#24863;&amp;#20882;&amp;#65307;&amp;#22312;&amp;#25143;&amp;#22806;&amp;#27963;&amp;#21160;&amp;#26102;&amp;#19981;&amp;#35201;&amp;#35302;&amp;#25720;&amp;#38376;&amp;#25289;&amp;#25163;&amp;#31561;&amp;#37329;&amp;#23646;&amp;#29289;&amp;#21644;&amp;#20912;&amp;#22359;&amp;#65292;&amp;#38450;&amp;#27490;&amp;#20923;&amp;#31896;&amp;#19968;&amp;#20307;&amp;#32780;&amp;#21463;&amp;#20260;&amp;#52;&amp;#12289;&amp;#35831;&amp;#25552;&amp;#24744;&amp;#39044;&amp;#35746;&amp;#26102;&amp;#25552;&amp;#20379;&amp;#30340;&amp;#22995;&amp;#21517;&amp;#21644;&amp;#20010;&amp;#20154;&amp;#26377;&amp;#25928;&amp;#35777;&amp;#20214;&amp;#37202;&amp;#24215;&amp;#21069;&amp;#21488;&amp;#21150;&amp;#29702;&amp;#20837;&amp;#20303;&amp;#65288;&amp;#21150;&amp;#29702;&amp;#20837;&amp;#20303;&amp;#26102;&amp;#38656;&amp;#32564;&amp;#32435;&amp;#20303;&amp;#25151;&amp;#25276;&amp;#37329;&amp;#65292;&amp;#25276;&amp;#37329;&amp;#37329;&amp;#39069;&amp;#20197;&amp;#37202;&amp;#24215;&amp;#21069;&amp;#21488;&amp;#20026;&amp;#20934;&amp;#65292;&amp;#22823;&amp;#37096;&amp;#20998;&amp;#37202;&amp;#24215;&amp;#21487;&amp;#20449;&amp;#29992;&amp;#21345;&amp;#25285;&amp;#20445;&amp;#65292;&amp;#36864;&amp;#25151;&amp;#26102;&amp;#22914;&amp;#26080;&amp;#29289;&amp;#21697;&amp;#25439;&amp;#22351;&amp;#25110;&amp;#20854;&amp;#23427;&amp;#28040;&amp;#36153;&amp;#65292;&amp;#25276;&amp;#37329;&amp;#23558;&amp;#22914;&amp;#25968;&amp;#36864;&amp;#36824;&amp;#65289;&amp;#65307;&amp;#53;&amp;#12289;&amp;#25353;&amp;#29031;&amp;#22269;&amp;#38469;&amp;#24815;&amp;#20363;&amp;#65292;&amp;#23458;&amp;#20154;&amp;#27491;&amp;#24335;&amp;#20837;&amp;#20303;&amp;#26102;&amp;#38388;&amp;#26159;&amp;#19979;&amp;#21320;&amp;#49;&amp;#52;&amp;#28857;&amp;#21518;&amp;#65292;&amp;#20855;&amp;#20307;&amp;#20837;&amp;#20303;&amp;#26102;&amp;#38388;&amp;#39035;&amp;#35270;&amp;#24403;&amp;#26102;&amp;#30340;&amp;#29992;&amp;#25151;&amp;#24773;&amp;#20917;&amp;#26469;&amp;#23450;&amp;#12290;&amp;#54;&amp;#12289;&amp;#21704;&amp;#23572;&amp;#28392;&amp;#32654;&amp;#39135;&amp;#65306;&amp;#22312;&amp;#21704;&amp;#23572;&amp;#28392;&amp;#22909;&amp;#21507;&amp;#30340;&amp;#22826;&amp;#22810;&amp;#20102;&amp;#32780;&amp;#20316;&amp;#20026;&amp;#19968;&amp;#20010;&amp;#36164;&amp;#28145;&amp;#21507;&amp;#36135;&amp;#22914;&amp;#26524;&amp;#22312;&amp;#32654;&amp;#39135;&amp;#25915;&amp;#30053;&amp;#19978;&amp;#33021;&amp;#25214;&amp;#21040;&amp;#30340;&amp;#24215;&amp;#37117;&amp;#20250;&amp;#23558;&amp;#23427;&amp;#20204;&amp;#21015;&amp;#20837;&amp;#21040;&amp;#8220;&amp;#22823;&amp;#20247;&amp;#21475;&amp;#21619;&amp;#8221;&amp;#30340;&amp;#33539;&amp;#30068;&amp;#65292;&amp;#20439;&amp;#35805;&amp;#35828;&amp;#22909;&amp;#21507;&amp;#19981;&amp;#24597;&amp;#24055;&amp;#23376;&amp;#28145;&amp;#65292;&amp;#37027;&amp;#20123;&amp;#34255;&amp;#22312;&amp;#21704;&amp;#23572;&amp;#28392;&amp;#8220;&amp;#29316;&amp;#35282;&amp;#26094;&amp;#26095;&amp;#23567;&amp;#30772;&amp;#24215;&amp;#8221;&amp;#25165;&amp;#26159;&amp;#19968;&amp;#20010;&amp;#36164;&amp;#28145;&amp;#21507;&amp;#36135;&amp;#35201;&amp;#25506;&amp;#31192;&amp;#30340;&amp;#32456;&amp;#26497;&amp;#30446;&amp;#26631;&amp;#12290;&amp;#19979;&amp;#38754;&amp;#35201;&amp;#36319;&amp;#20320;&amp;#21792;&amp;#30340;&amp;#36825;&amp;#20960;&amp;#20010;&amp;#24215;&amp;#38544;&amp;#34255;&amp;#20102;&amp;#21313;&amp;#20960;&amp;#24180;&amp;#29978;&amp;#33267;&amp;#20960;&amp;#21313;&amp;#24180;&amp;#20381;&amp;#28982;&amp;#8220;&amp;#39118;&amp;#21326;&amp;#32477;&amp;#20195;&amp;#8221;&amp;#21035;&amp;#23567;&amp;#30475;&amp;#23427;&amp;#20204;&amp;#30475;&amp;#36215;&amp;#26469;&amp;#22475;&amp;#20102;&amp;#21543;&amp;#27760;&amp;#65292;&amp;#36824;&amp;#34255;&amp;#22312;&amp;#19981;&amp;#36215;&amp;#30524;&amp;#30340;&amp;#35282;&amp;#33853;&amp;#37324;&amp;#65292;&amp;#26377;&amp;#30340;&amp;#29978;&amp;#33267;&amp;#36830;&amp;#20010;&amp;#25307;&amp;#29260;&amp;#37117;&amp;#27809;&amp;#26377;&amp;#65292;&amp;#21487;&amp;#26159;&amp;#23458;&amp;#20154;&amp;#21364;&amp;#24635;&amp;#26159;&amp;#32476;&amp;#32462;&amp;#19981;&amp;#32477;&amp;#65306;&amp;#21704;&amp;#29305;&amp;#37240;&amp;#33756;&amp;#27748;&amp;#12289;&amp;#20142;&amp;#20142;&amp;#23567;&amp;#21507;&amp;#12289;&amp;#39321;&amp;#39034;&amp;#21253;&amp;#23376;&amp;#12289;&amp;#24518;&amp;#39321;&amp;#25170;&amp;#32905;&amp;#39302;&amp;#12289;&amp;#37329;&amp;#40527;&amp;#40060;&amp;#32905;&amp;#39302;&amp;#31561;&amp;#65292;&amp;#36825;&amp;#37117;&amp;#26159;&amp;#20986;&amp;#20102;&amp;#21517;&amp;#30340;&amp;#21704;&amp;#23572;&amp;#28392;&amp;#29305;&amp;#33394;&amp;#23567;&amp;#24215;&amp;#65292;&amp;#20445;&amp;#35777;&amp;#20320;&amp;#19968;&amp;#39281;&amp;#21475;&amp;#311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704;&amp;#23572;&amp;#28392;&amp;#25658;&amp;#31243;&amp;#22235;&amp;#38075;&amp;#37202;&amp;#24215;&amp;#65306;&amp;#24736;&amp;#34701;&amp;#37202;&amp;#24215;&amp;#12289;&amp;#38064;&amp;#36713;&amp;#37202;&amp;#24215;&amp;#12289;&amp;#26519;&amp;#36798;&amp;#32500;&amp;#26223;&amp;#22269;&amp;#38469;&amp;#37202;&amp;#24215;&amp;#12289;&amp;#38134;&amp;#36713;&amp;#28201;&amp;#27849;&amp;#24230;&amp;#20551;&amp;#37202;&amp;#24215;&amp;#12289;&amp;#40857;&amp;#36798;&amp;#29790;&amp;#21513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122;&amp;#24067;&amp;#2114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1354;&amp;#35843;&amp;#26053;&amp;#28216;&amp;#36710;&amp;#21069;&amp;#24448;&amp;#20122;&amp;#27954;&amp;#26368;&amp;#22823;&amp;#30340;&amp;#28369;&amp;#38634;&amp;#26053;&amp;#28216;&amp;#24230;&amp;#20551;&amp;#21306;&amp;#12289;&amp;#48;&amp;#57;&amp;#24180;&amp;#22823;&amp;#20908;&amp;#20250;&amp;#20027;&amp;#36187;&amp;#22330;&amp;#8212;&amp;#12304;&amp;#65;&amp;#65;&amp;#65;&amp;#65;&amp;#32423;&amp;#20122;&amp;#24067;&amp;#21147;&amp;#28369;&amp;#38634;&amp;#26053;&amp;#28216;&amp;#24230;&amp;#20551;&amp;#21306;&amp;#12305;&amp;#65292;&amp;#27839;&amp;#36884;&amp;#27427;&amp;#36175;&amp;#21315;&amp;#37324;&amp;#20912;&amp;#23792;&amp;#12289;&amp;#19975;&amp;#37324;&amp;#38634;&amp;#39128;&amp;#30340;&amp;#21271;&amp;#22269;&amp;#39118;&amp;#20809;&amp;#65292;&amp;#36884;&amp;#20013;&amp;#23548;&amp;#28216;&amp;#35762;&amp;#35299;&amp;#20122;&amp;#24067;&amp;#21147;&amp;#27010;&amp;#20917;&amp;#65292;&amp;#28369;&amp;#38634;&amp;#22522;&amp;#26412;&amp;#30693;&amp;#35782;&amp;#12290;&amp;#25269;&amp;#36798;&amp;#28369;&amp;#38634;&amp;#32988;&amp;#22320;&amp;#12304;&amp;#20122;&amp;#24067;&amp;#21147;&amp;#53;&amp;#83;&amp;#32423;&amp;#22320;&amp;#20013;&amp;#28023;&amp;#38451;&amp;#20809;&amp;#22269;&amp;#38469;&amp;#28369;&amp;#38634;&amp;#22330;&amp;#12305;&amp;#65292;&amp;#25105;&amp;#20204;&amp;#22312;&amp;#28369;&amp;#38634;&amp;#22330;&amp;#20307;&amp;#39564;&amp;#118;&amp;#105;&amp;#112;&amp;#28369;&amp;#38634;&amp;#51;&amp;#23567;&amp;#26102;&amp;#65288;&amp;#21547;&amp;#38634;&amp;#38795;&amp;#65292;&amp;#38634;&amp;#26495;&amp;#65292;&amp;#38634;&amp;#20183;&amp;#65289;&amp;#65292;&amp;#29420;&amp;#23478;&amp;#36229;&amp;#32423;&amp;#21319;&amp;#20540;&amp;#65292;&amp;#35753;&amp;#24744;&amp;#19968;&amp;#27425;&amp;#28369;&amp;#20010;&amp;#22815;&amp;#12289;&amp;#28369;&amp;#30340;&amp;#28107;&amp;#28435;&amp;#23613;&amp;#33268;&amp;#65292;&amp;#37197;&amp;#22791;&amp;#22269;&amp;#38469;&amp;#21697;&amp;#29260;&amp;#39640;&amp;#31471;&amp;#38634;&amp;#20855;&amp;#65292;&amp;#20016;&amp;#23500;&amp;#22810;&amp;#26679;&amp;#20248;&amp;#36136;&amp;#38634;&amp;#36947;&amp;#65292;&amp;#21021;&amp;#32423;&amp;#22330;&amp;#22320;&amp;#37319;&amp;#29992;&amp;#26356;&amp;#23433;&amp;#20840;&amp;#30340;&amp;#20808;&amp;#36827;&amp;#39764;&amp;#27631;&amp;#36816;&amp;#36865;&amp;#24037;&amp;#20855;&amp;#65292;&amp;#38634;&amp;#36947;&amp;#27599;&amp;#22825;&amp;#26494;&amp;#36719;&amp;#22788;&amp;#29702;&amp;#65292;&amp;#23553;&amp;#38381;&amp;#30340;&amp;#22330;&amp;#22320;&amp;#21644;&amp;#20154;&amp;#24615;&amp;#21270;&amp;#30340;&amp;#26381;&amp;#21153;&amp;#35753;&amp;#24744;&amp;#29233;&amp;#19978;&amp;#28369;&amp;#38634;&amp;#65292;&amp;#28369;&amp;#38634;&amp;#22330;&amp;#20197;&amp;#26368;&amp;#20248;&amp;#38634;&amp;#36136;&amp;#12289;&amp;#26368;&amp;#32431;&amp;#20139;&amp;#28369;&amp;#38634;&amp;#20307;&amp;#39564;&amp;#36814;&amp;#25509;&amp;#24191;&amp;#22823;&amp;#28369;&amp;#38634;&amp;#32773;&amp;#65281;&amp;#20307;&amp;#39564;&amp;#30333;&amp;#37329;&amp;#36149;&amp;#26063;&amp;#36816;&amp;#21160;&amp;#65307;&amp;#21442;&amp;#35266;&amp;#12304;&amp;#20013;&amp;#22269;&amp;#26368;&amp;#21518;&amp;#30340;&amp;#8212;&amp;#8212;&amp;#20351;&amp;#40575;&amp;#37096;&amp;#33853;&amp;#12305;&amp;#20852;&amp;#23433;&amp;#23725;&amp;#20013;&amp;#65292;&amp;#26377;&amp;#30528;&amp;#19968;&amp;#31181;&amp;#21476;&amp;#32769;&amp;#31070;&amp;#22855;&amp;#30340;&amp;#29983;&amp;#29289;&amp;#65292;&amp;#23427;&amp;#22312;&amp;#31070;&amp;#35805;&amp;#25925;&amp;#20107;&amp;#37324;&amp;#20986;&amp;#29616;&amp;#36807;&amp;#65292;&amp;#21517;&amp;#20026;&amp;#22235;&amp;#19981;&amp;#20687;&amp;#65292;&amp;#23427;&amp;#26159;&amp;#22307;&amp;#35806;&amp;#22812;&amp;#20256;&amp;#36882;&amp;#24555;&amp;#20048;&amp;#30340;&amp;#20351;&amp;#32773;&amp;#65292;&amp;#19982;&amp;#22307;&amp;#35806;&amp;#32769;&amp;#20154;&amp;#20026;&amp;#20276;&amp;#65292;&amp;#36208;&amp;#36827;&amp;#39535;&amp;#40575;&amp;#37096;&amp;#33853;&amp;#65292;&amp;#19982;&amp;#23427;&amp;#20204;&amp;#30456;&amp;#36935;&amp;#65292;&amp;#19982;&amp;#31069;&amp;#31119;&amp;#30456;&amp;#20381;&amp;#65292;&amp;#25720;&amp;#25720;&amp;#40575;&amp;#35282;&amp;#27838;&amp;#27838;&amp;#21916;&amp;#27668;&amp;#65292;&amp;#21548;&amp;#21548;&amp;#40575;&amp;#38083;&amp;#35768;&amp;#19979;&amp;#24515;&amp;#24895;&amp;#65292;&amp;#21890;&amp;#39135;&amp;#33492;&amp;#34259;&amp;#25910;&amp;#33719;&amp;#24555;&amp;#20048;&amp;#65292;&amp;#35753;&amp;#39535;&amp;#40575;&amp;#36825;&amp;#31181;&amp;#31077;&amp;#29790;&amp;#20043;&amp;#29289;&amp;#65292;&amp;#25226;&amp;#22909;&amp;#36816;&amp;#24102;&amp;#32473;&amp;#20320;&amp;#12304;&amp;#20908;&amp;#25429;&amp;#45;&amp;#23567;&amp;#32593;&amp;#25429;&amp;#40060;&amp;#12305;&amp;#26159;&amp;#19968;&amp;#22330;&amp;#20912;&amp;#22825;&amp;#38634;&amp;#22320;&amp;#20013;&amp;#30340;&amp;#30427;&amp;#22823;&amp;#29378;&amp;#27426;&amp;#12290;&amp;#22312;&amp;#20005;&amp;#23506;&amp;#30340;&amp;#20908;&amp;#26085;&amp;#65292;&amp;#24191;&amp;#34980;&amp;#30340;&amp;#20912;&amp;#38754;&amp;#19978;&amp;#65292;&amp;#20154;&amp;#20204;&amp;#24576;&amp;#30528;&amp;#23545;&amp;#22823;&amp;#33258;&amp;#28982;&amp;#30340;&amp;#25964;&amp;#30031;&amp;#21644;&amp;#23545;&amp;#20016;&amp;#25910;&amp;#30340;&amp;#26399;&amp;#30460;&amp;#65292;&amp;#24320;&amp;#21551;&amp;#36825;&amp;#22330;&amp;#21476;&amp;#32769;&amp;#32780;&amp;#22766;&amp;#35266;&amp;#30340;&amp;#27963;&amp;#21160;&amp;#12290;&amp;#65288;&amp;#39044;&amp;#35745;&amp;#49;&amp;#50;&amp;#26376;&amp;#20013;&amp;#26092;&amp;#24320;&amp;#25918;&amp;#65289;&amp;#21518;&amp;#20307;&amp;#39564;&amp;#12304;&amp;#38634;&amp;#23665;&amp;#23506;&amp;#22320;&amp;#28201;&amp;#27849;&amp;#12305;&amp;#49;&amp;#46;&amp;#53;&amp;#23567;&amp;#26102;&amp;#65292;&amp;#37202;&amp;#24215;&amp;#30340;&amp;#28201;&amp;#27849;&amp;#24341;&amp;#33258;&amp;#22320;&amp;#19979;&amp;#49;&amp;#56;&amp;#48;&amp;#48;&amp;#31859;&amp;#65292;&amp;#32463;&amp;#40657;&amp;#40857;&amp;#27743;&amp;#30465;&amp;#27700;&amp;#25991;&amp;#22320;&amp;#36136;&amp;#24037;&amp;#31243;&amp;#22320;&amp;#36136;&amp;#21208;&amp;#23519;&amp;#38498;&amp;#26435;&amp;#23041;&amp;#37492;&amp;#23450;&amp;#65292;&amp;#27849;&amp;#27700;&amp;#20013;&amp;#21547;&amp;#26377;&amp;#20559;&amp;#30789;&amp;#37240;&amp;#21450;&amp;#38156;&amp;#12289;&amp;#30802;&amp;#12289;&amp;#38253;&amp;#31561;&amp;#49;&amp;#48;&amp;#20313;&amp;#31181;&amp;#26377;&amp;#30410;&amp;#20110;&amp;#21307;&amp;#30103;&amp;#20445;&amp;#20581;&amp;#30340;&amp;#24494;&amp;#37327;&amp;#20803;&amp;#32032;&amp;#12290;&amp;#28201;&amp;#27849;&amp;#21306;&amp;#30001;&amp;#23460;&amp;#20869;&amp;#27700;&amp;#30103;&amp;#27744;&amp;#12289;&amp;#23460;&amp;#22806;&amp;#28201;&amp;#27849;&amp;#27873;&amp;#27744;&amp;#12289;&amp;#20061;&amp;#22825;&amp;#29814;&amp;#27744;&amp;#12289;&amp;#20799;&amp;#31461;&amp;#25103;&amp;#27700;&amp;#27744;&amp;#12289;&amp;#20013;&amp;#21307;&amp;#33647;&amp;#27744;&amp;#21644;&amp;#40060;&amp;#30103;&amp;#27744;&amp;#31561;&amp;#21151;&amp;#33021;&amp;#21508;&amp;#24322;&amp;#30340;&amp;#28201;&amp;#27849;&amp;#27744;&amp;#32452;&amp;#25104;&amp;#12290;&amp;#40;&amp;#22914;&amp;#20122;&amp;#24067;&amp;#21147;&amp;#25151;&amp;#38388;&amp;#35843;&amp;#25972;&amp;#20026;&amp;#20854;&amp;#20182;&amp;#22320;&amp;#21306;&amp;#21462;&amp;#28040;&amp;#27492;&amp;#39033;&amp;#30446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0122;&amp;#24067;&amp;#21147;&amp;#33298;&amp;#36866;&amp;#22411;&amp;#37202;&amp;#24215;&amp;#65306;&amp;#20859;&amp;#29983;&amp;#28201;&amp;#27849;&amp;#24230;&amp;#20551;&amp;#20013;&amp;#24515;&amp;#12289;&amp;#26144;&amp;#23665;&amp;#20844;&amp;#23507;&amp;#37202;&amp;#24215;&amp;#12289;&amp;#22825;&amp;#27901;&amp;#24196;&amp;#22253;&amp;#37202;&amp;#24215;&amp;#12289;&amp;#28378;&amp;#38647;&amp;#37096;&amp;#33853;&amp;#12289;&amp;#20113;&amp;#40718;&amp;#23486;&amp;#3930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24067;&amp;#21147;&amp;#45;&amp;#45;&amp;#20013;&amp;#22269;&amp;#38634;&amp;#2006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212;&amp;#31461;&amp;#35805;&amp;#19990;&amp;#30028;&amp;#8212;&amp;#8212;&amp;#12304;&amp;#20013;&amp;#22269;&amp;#38634;&amp;#20065;&amp;#12305;&amp;#65292;&amp;#38634;&amp;#20065;&amp;#34255;&amp;#20110;&amp;#28145;&amp;#23665;&amp;#65292;&amp;#30001;&amp;#20110;&amp;#21462;&amp;#26223;&amp;#27492;&amp;#22320;&amp;#30340;&amp;#25668;&amp;#24433;&amp;#20316;&amp;#21697;&amp;#39057;&amp;#39057;&amp;#33719;&amp;#22269;&amp;#38469;&amp;#22823;&amp;#22870;&amp;#65292;&amp;#20013;&amp;#22269;&amp;#38634;&amp;#20065;&amp;#30340;&amp;#21517;&amp;#23383;&amp;#20063;&amp;#36234;&amp;#26469;&amp;#36234;&amp;#21709;&amp;#65292;&amp;#36825;&amp;#37324;&amp;#26377;&amp;#19996;&amp;#21271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65292;&amp;#26368;&amp;#28147;&amp;#26420;&amp;#30340;&amp;#20240;&amp;#26408;&amp;#24037;&amp;#20154;&amp;#29983;&amp;#27963;&amp;#12290;&amp;#28459;&amp;#27493;&amp;#26368;&amp;#20026;&amp;#28147;&amp;#26420;&amp;#30340;&amp;#21271;&amp;#26041;&amp;#29305;&amp;#33394;&amp;#20892;&amp;#23478;&amp;#26449;&amp;#33853;&amp;#8212;&amp;#12304;&amp;#38634;&amp;#38901;&amp;#22823;&amp;#34903;&amp;#12305;&amp;#65292;&amp;#20146;&amp;#20020;&amp;#12298;&amp;#38383;&amp;#20851;&amp;#19996;&amp;#12299;&amp;#12298;&amp;#22823;&amp;#32422;&amp;#22312;&amp;#20908;&amp;#23395;&amp;#12299;&amp;#31561;&amp;#30005;&amp;#35270;&amp;#21095;&amp;#21462;&amp;#26223;&amp;#22320;&amp;#65307;&amp;#25506;&amp;#23547;&amp;#12304;&amp;#20013;&amp;#22269;&amp;#38634;&amp;#20065;&amp;#8212;&amp;#31070;&amp;#31192;&amp;#29399;&amp;#29066;&amp;#23725;&amp;#12305;&amp;#22914;&amp;#26524;&amp;#29399;&amp;#29066;&amp;#23725;&amp;#30495;&amp;#30340;&amp;#23384;&amp;#22312;&amp;#65292;&amp;#37027;&amp;#24212;&amp;#35813;&amp;#23601;&amp;#22312;&amp;#36825;&amp;#37324;&amp;#65292;&amp;#34987;&amp;#38634;&amp;#34321;&amp;#33735;&amp;#21253;&amp;#35065;&amp;#20303;&amp;#30340;&amp;#26408;&amp;#23627;&amp;#65292;&amp;#28165;&amp;#26216;&amp;#37324;&amp;#38378;&amp;#30528;&amp;#20809;&amp;#30340;&amp;#38654;&amp;#20935;&amp;#65292;&amp;#22312;&amp;#25346;&amp;#28385;&amp;#28783;&amp;#31548;&amp;#30340;&amp;#26449;&amp;#33853;&amp;#65292;&amp;#28903;&amp;#30340;&amp;#28909;&amp;#20046;&amp;#20046;&amp;#30340;&amp;#28821;&amp;#22836;&amp;#65292;&amp;#31561;&amp;#20320;&amp;#26469;&amp;#22352;&amp;#19968;&amp;#24231;&amp;#65292;&amp;#21035;&amp;#24778;&amp;#35766;&amp;#20912;&amp;#22825;&amp;#38634;&amp;#22320;&amp;#35946;&amp;#25918;&amp;#19996;&amp;#21271;&amp;#65292;&amp;#20063;&amp;#20250;&amp;#35762;&amp;#28201;&amp;#26580;&amp;#31461;&amp;#35805;&amp;#65292;&amp;#19990;&amp;#30028;&amp;#24456;&amp;#22823;&amp;#65292;&amp;#39118;&amp;#26223;&amp;#24456;&amp;#32654;&amp;#65292;&amp;#19968;&amp;#23450;&amp;#35201;&amp;#24102;&amp;#30528;&amp;#20320;&amp;#30340;&amp;#29233;&amp;#20154;&amp;#26469;&amp;#19968;&amp;#36215;&amp;#25506;&amp;#31192;&amp;#29399;&amp;#29066;&amp;#23725;&amp;#12290;&amp;#28459;&amp;#27493;&amp;#12304;&amp;#38634;&amp;#38901;&amp;#22823;&amp;#34903;&amp;#12305;&amp;#36367;&amp;#20837;&amp;#38634;&amp;#20065;&amp;#65292;&amp;#39318;&amp;#20808;&amp;#26144;&amp;#20837;&amp;#30524;&amp;#24088;&amp;#30340;&amp;#20415;&amp;#26159;&amp;#37027;&amp;#26465;&amp;#20805;&amp;#28385;&amp;#38901;&amp;#21619;&amp;#30340;&amp;#38634;&amp;#38901;&amp;#22823;&amp;#34903;&amp;#12290;&amp;#34903;&amp;#36947;&amp;#20004;&amp;#26049;&amp;#65292;&amp;#26408;&amp;#23627;&amp;#38169;&amp;#33853;&amp;#26377;&amp;#33268;&amp;#65292;&amp;#23627;&amp;#39030;&amp;#19978;&amp;#21402;&amp;#21402;&amp;#30340;&amp;#31215;&amp;#38634;&amp;#22914;&amp;#21516;&amp;#30422;&amp;#19978;&amp;#19968;&amp;#23618;&amp;#27905;&amp;#30333;&amp;#30340;&amp;#32466;&amp;#27631;&amp;#12290;&amp;#28459;&amp;#27493;&amp;#22312;&amp;#38634;&amp;#38901;&amp;#22823;&amp;#34903;&amp;#19978;&amp;#65292;&amp;#20320;&amp;#21487;&amp;#20197;&amp;#24863;&amp;#21463;&amp;#21040;&amp;#38634;&amp;#20065;&amp;#30340;&amp;#23425;&amp;#38745;&amp;#19982;&amp;#31077;&amp;#21644;&amp;#65292;&amp;#20063;&amp;#21487;&amp;#20197;&amp;#21697;&amp;#21619;&amp;#21040;&amp;#19996;&amp;#21271;&amp;#29420;&amp;#29305;&amp;#30340;&amp;#27665;&amp;#20439;&amp;#39118;&amp;#24773;&amp;#12290;&amp;#12298;&amp;#38383;&amp;#20851;&amp;#19996;&amp;#12299;&amp;#12298;&amp;#22823;&amp;#32422;&amp;#22312;&amp;#20908;&amp;#23395;&amp;#12299;&amp;#31561;&amp;#30005;&amp;#35270;&amp;#21095;&amp;#21462;&amp;#26223;&amp;#22320;&amp;#65307;&amp;#27839;&amp;#34903;&amp;#21830;&amp;#38138;&amp;#29747;&amp;#29701;&amp;#28385;&amp;#30446;&amp;#65292;&amp;#21508;&amp;#31181;&amp;#29305;&amp;#33394;&amp;#23567;&amp;#21507;&amp;#21644;&amp;#25163;&amp;#24037;&amp;#33402;&amp;#21697;&amp;#35753;&amp;#20154;&amp;#30446;&amp;#19981;&amp;#26247;&amp;#25509;&amp;#12290;&amp;#27599;&amp;#24403;&amp;#22812;&amp;#24149;&amp;#38477;&amp;#20020;&amp;#8220;&amp;#33457;&amp;#36710;&amp;#24033;&amp;#28216;&amp;#12289;&amp;#21315;&amp;#20154;&amp;#31709;&amp;#28779;&amp;#12289;&amp;#38634;&amp;#22320;&amp;#36454;&amp;#36842;&amp;#8221;&amp;#35753;&amp;#24744;&amp;#20048;&amp;#19981;&amp;#24605;&amp;#34560;&amp;#40;&amp;#38634;&amp;#20065;&amp;#26223;&amp;#21306;&amp;#33258;&amp;#33829;&amp;#39033;&amp;#30446;&amp;#65292;&amp;#29305;&amp;#27530;&amp;#21407;&amp;#22240;&amp;#26080;&amp;#27861;&amp;#36827;&amp;#34892;&amp;#65292;&amp;#26080;&amp;#36153;&amp;#29992;&amp;#21487;&amp;#36864;&amp;#41;&amp;#20837;&amp;#20303;&amp;#12304;&amp;#38634;&amp;#20065;&amp;#47;&amp;#26032;&amp;#38634;&amp;#20065;&amp;#19996;&amp;#21271;&amp;#20027;&amp;#39064;&amp;#27665;&amp;#20439;&amp;#12305;&amp;#32654;&amp;#26223;&amp;#19982;&amp;#27665;&amp;#20439;&amp;#24182;&amp;#23384;&amp;#65288;&amp;#22812;&amp;#26202;&amp;#22312;&amp;#26262;&amp;#26262;&amp;#30340;&amp;#28821;&amp;#19978;&amp;#30495;&amp;#30495;&amp;#20999;&amp;#20999;&amp;#30340;&amp;#20570;&amp;#19968;&amp;#22238;&amp;#22320;&amp;#36947;&amp;#30340;&amp;#19996;&amp;#21271;&amp;#20154;&amp;#65292;&amp;#23398;&amp;#20960;&amp;#21477;&amp;#19996;&amp;#21271;&amp;#35805;&amp;#65306;&amp;#20160;&amp;#20040;&amp;#26159;&amp;#25196;&amp;#20102;&amp;#20108;&amp;#27491;&amp;#12289;&amp;#21345;&amp;#21520;&amp;#38706;&amp;#30382;&amp;#12289;&amp;#30772;&amp;#39532;&amp;#24352;&amp;#39134;&amp;#12289;&amp;#26080;&amp;#33034;&amp;#20845;&amp;#20861;&amp;#12289;&amp;#31171;&amp;#22108;&amp;#21453;&amp;#20183;&amp;#65307;&amp;#21792;&amp;#20960;&amp;#21477;&amp;#19996;&amp;#21271;&amp;#21969;&amp;#65306;&amp;#26377;&amp;#19968;&amp;#31181;&amp;#25968;&amp;#37327;&amp;#65292;&amp;#21483;&amp;#32769;&amp;#40763;&amp;#23376;&amp;#65307;&amp;#26377;&amp;#19968;&amp;#31181;&amp;#22320;&amp;#26041;&amp;#65292;&amp;#21483;&amp;#37027;&amp;#22030;&amp;#36798;&amp;#65307;&amp;#26377;&amp;#19968;&amp;#31181;&amp;#33539;&amp;#22260;&amp;#65292;&amp;#21483;&amp;#25972;&amp;#20010;&amp;#28010;&amp;#65307;&amp;#32;&amp;#26377;&amp;#19968;&amp;#31181;&amp;#39037;&amp;#30382;&amp;#65292;&amp;#21483;&amp;#27424;&amp;#20799;&amp;#30331;&amp;#65307;&amp;#26377;&amp;#19968;&amp;#31181;&amp;#21487;&amp;#33021;&amp;#65292;&amp;#21483;&amp;#22791;&amp;#19981;&amp;#20303;&amp;#8230;&amp;#8230;&amp;#65289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8634;&amp;#20065;&amp;#47;&amp;#26032;&amp;#38634;&amp;#20065;&amp;#65306;&amp;#20027;&amp;#39064;&amp;#27665;&amp;#23487;&amp;#26262;&amp;#28821;&amp;#21452;&amp;#20154;&amp;#38388;&amp;#65288;&amp;#26106;&amp;#23395;&amp;#26399;&amp;#38388;&amp;#35843;&amp;#25972;&amp;#20026;&amp;#52;&amp;#20154;&amp;#3838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420;&amp;#32599;&amp;#26031;&amp;#30340;&amp;#24322;&amp;#22269;&amp;#39118;&amp;#24773;&amp;#8212;&amp;#8212;&amp;#36208;&amp;#36827;&amp;#12304;&amp;#20420;&amp;#32599;&amp;#26031;&amp;#26063;&amp;#8212;&amp;#23478;&amp;#24237;&amp;#28216;&amp;#12305;&amp;#65292;&amp;#19968;&amp;#20010;&amp;#22810;&amp;#19990;&amp;#32426;&amp;#21069;&amp;#36530;&amp;#36991;&amp;#25112;&amp;#20081;&amp;#30340;&amp;#20420;&amp;#32599;&amp;#26031;&amp;#22993;&amp;#23064;&amp;#21644;&amp;#21220;&amp;#21171;&amp;#36136;&amp;#26420;&amp;#30340;&amp;#38383;&amp;#20851;&amp;#19996;&amp;#23567;&amp;#20249;&amp;#20799;&amp;#65292;&amp;#22312;&amp;#30333;&amp;#23665;&amp;#40657;&amp;#27700;&amp;#38388;&amp;#19981;&amp;#26399;&amp;#32780;&amp;#36935;&amp;#65292;&amp;#28436;&amp;#32462;&amp;#20102;&amp;#19968;&amp;#24149;&amp;#24149;&amp;#24179;&amp;#20961;&amp;#32780;&amp;#21448;&amp;#39640;&amp;#23578;&amp;#30340;&amp;#29233;&amp;#24773;&amp;#25925;&amp;#20107;&amp;#65292;&amp;#35806;&amp;#29983;&amp;#20102;&amp;#53;&amp;#54;&amp;#20010;&amp;#23569;&amp;#25968;&amp;#27665;&amp;#26063;&amp;#20013;&amp;#30340;&amp;#20420;&amp;#32599;&amp;#26031;&amp;#26063;&amp;#65292;&amp;#36208;&amp;#36827;&amp;#20182;&amp;#20204;&amp;#20013;&amp;#38388;&amp;#65292;&amp;#32838;&amp;#21548;&amp;#30334;&amp;#24180;&amp;#27665;&amp;#26063;&amp;#34701;&amp;#21512;&amp;#21490;&amp;#65292;&amp;#24863;&amp;#21463;&amp;#23569;&amp;#25968;&amp;#27665;&amp;#26063;&amp;#33021;&amp;#27468;&amp;#21892;&amp;#33310;&amp;#65292;&amp;#21442;&amp;#19982;&amp;#38750;&amp;#29289;&amp;#36136;&amp;#25991;&amp;#21270;&amp;#36951;&amp;#20135;&amp;#20256;&amp;#25215;&amp;#65292;&amp;#24863;&amp;#21463;&amp;#21516;&amp;#20026;&amp;#20013;&amp;#22269;&amp;#20154;&amp;#30340;&amp;#39556;&amp;#20658;&amp;#12290;&amp;#30021;&amp;#29609;&amp;#12304;&amp;#20912;&amp;#38634;&amp;#27426;&amp;#20048;&amp;#35895;&amp;#12305;&amp;#21069;&amp;#38754;&amp;#30340;&amp;#20307;&amp;#39564;&amp;#37117;&amp;#24456;&amp;#25991;&amp;#33402;&amp;#33539;&amp;#65292;&amp;#25509;&amp;#19979;&amp;#26469;&amp;#65292;&amp;#25105;&amp;#20204;&amp;#35201;&amp;#36827;&amp;#20837;&amp;#21040;&amp;#20855;&amp;#20307;&amp;#30340;&amp;#23454;&amp;#38469;&amp;#25805;&amp;#20316;&amp;#29615;&amp;#33410;&amp;#20102;&amp;#65292;&amp;#21040;&amp;#19996;&amp;#21271;&amp;#65292;&amp;#23601;&amp;#24517;&amp;#19981;&amp;#21487;&amp;#23569;&amp;#30340;&amp;#35201;&amp;#20307;&amp;#39564;&amp;#19996;&amp;#21271;&amp;#29305;&amp;#33394;&amp;#30340;&amp;#28216;&amp;#20048;&amp;#39033;&amp;#30446;&amp;#12290;&amp;#20912;&amp;#19978;&amp;#33258;&amp;#34892;&amp;#36710;&amp;#12289;&amp;#20912;&amp;#19978;&amp;#20445;&amp;#40836;&amp;#29699;&amp;#65292;&amp;#25277;&amp;#20912;&amp;#22030;&amp;#12289;&amp;#32593;&amp;#32418;&amp;#25171;&amp;#21345;&amp;#36229;&amp;#38271;&amp;#22823;&amp;#38634;&amp;#22280;&amp;#65292;&amp;#36825;&amp;#20123;&amp;#39033;&amp;#30446;&amp;#37117;&amp;#20250;&amp;#35753;&amp;#20320;&amp;#29609;&amp;#30340;&amp;#19981;&amp;#20134;&amp;#20048;&amp;#20046;&amp;#12290;&amp;#20912;&amp;#19978;&amp;#33258;&amp;#34892;&amp;#36710;&amp;#65292;&amp;#20307;&amp;#39564;&amp;#22312;&amp;#20912;&amp;#19978;&amp;#28418;&amp;#31227;&amp;#30340;&amp;#24555;&amp;#24863;&amp;#65307;&amp;#25277;&amp;#20912;&amp;#22030;&amp;#65292;&amp;#19968;&amp;#38829;&amp;#19968;&amp;#38829;&amp;#19979;&amp;#21435;&amp;#65292;&amp;#35753;&amp;#38464;&amp;#34746;&amp;#22312;&amp;#20912;&amp;#38754;&amp;#19978;&amp;#26059;&amp;#36716;&amp;#20010;&amp;#19981;&amp;#20572;&amp;#65307;&amp;#36229;&amp;#38271;&amp;#22823;&amp;#38634;&amp;#22280;&amp;#65292;&amp;#35753;&amp;#20320;&amp;#22312;&amp;#38634;&amp;#36947;&amp;#19978;&amp;#21628;&amp;#21880;&amp;#32780;&amp;#36807;&amp;#65292;&amp;#20307;&amp;#39564;&amp;#30142;&amp;#39536;&amp;#32780;&amp;#19979;&amp;#30340;&amp;#38750;&amp;#19968;&amp;#33324;&amp;#24863;&amp;#21463;&amp;#12290;&amp;#65288;&amp;#20855;&amp;#20307;&amp;#24320;&amp;#25918;&amp;#26102;&amp;#38388;&amp;#26681;&amp;#25454;&amp;#22825;&amp;#27668;&amp;#24773;&amp;#20917;&amp;#65292;&amp;#22914;&amp;#21069;&amp;#26399;&amp;#26410;&amp;#28216;&amp;#35272;&amp;#21040;&amp;#36153;&amp;#29992;&amp;#19981;&amp;#36864;&amp;#65289;&amp;#21442;&amp;#35266;&amp;#31532;&amp;#20108;&amp;#21313;&amp;#20845;&amp;#23626;&amp;#12304;&amp;#20013;&amp;#22269;&amp;#183;&amp;#21704;&amp;#23572;&amp;#28392;&amp;#20912;&amp;#38634;&amp;#22823;&amp;#19990;&amp;#30028;&amp;#12305;&amp;#36153;&amp;#29992;&amp;#33258;&amp;#29702;&amp;#65288;&amp;#72;&amp;#97;&amp;#114;&amp;#98;&amp;#105;&amp;#110;&amp;#32;&amp;#73;&amp;#99;&amp;#101;&amp;#32;&amp;#97;&amp;#110;&amp;#100;&amp;#32;&amp;#83;&amp;#110;&amp;#111;&amp;#119;&amp;#32;&amp;#87;&amp;#111;&amp;#114;&amp;#108;&amp;#100;&amp;#44;&amp;#67;&amp;#104;&amp;#105;&amp;#110;&amp;#97;&amp;#32;&amp;#65289;&amp;#65292;&amp;#22987;&amp;#21019;&amp;#20110;&amp;#49;&amp;#57;&amp;#57;&amp;#57;&amp;#24180;&amp;#65292;&amp;#26159;&amp;#30001;&amp;#40657;&amp;#40857;&amp;#27743;&amp;#30465;&amp;#21704;&amp;#23572;&amp;#28392;&amp;#24066;&amp;#25919;&amp;#24220;&amp;#20026;&amp;#36814;&amp;#25509;&amp;#21315;&amp;#24180;&amp;#24198;&amp;#20856;&amp;#31070;&amp;#24030;&amp;#19990;&amp;#32426;&amp;#28216;&amp;#27963;&amp;#21160;&amp;#65292;&amp;#20973;&amp;#20511;&amp;#21704;&amp;#23572;&amp;#28392;&amp;#30340;&amp;#20912;&amp;#38634;&amp;#26102;&amp;#33410;&amp;#20248;&amp;#21183;&amp;#65292;&amp;#32780;&amp;#25512;&amp;#20986;&amp;#30340;&amp;#22823;&amp;#22411;&amp;#20912;&amp;#38634;&amp;#33402;&amp;#26415;&amp;#31934;&amp;#21697;&amp;#24037;&amp;#31243;&amp;#65292;&amp;#23637;&amp;#31034;&amp;#20102;&amp;#21271;&amp;#26041;&amp;#21517;&amp;#22478;&amp;#21704;&amp;#23572;&amp;#28392;&amp;#20912;&amp;#38634;&amp;#25991;&amp;#21270;&amp;#21644;&amp;#20912;&amp;#38634;&amp;#26053;&amp;#28216;&amp;#39749;&amp;#21147;&amp;#12290;&amp;#65288;&amp;#20912;&amp;#38634;&amp;#22823;&amp;#19990;&amp;#30028;&amp;#39044;&amp;#35745;&amp;#49;&amp;#50;&amp;#26376;&amp;#49;&amp;#56;&amp;#26085;&amp;#24320;&amp;#22253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704;&amp;#23572;&amp;#28392;&amp;#25658;&amp;#31243;&amp;#22235;&amp;#38075;&amp;#37202;&amp;#24215;&amp;#65306;&amp;#24736;&amp;#34701;&amp;#37202;&amp;#24215;&amp;#12289;&amp;#38064;&amp;#36713;&amp;#37202;&amp;#24215;&amp;#12289;&amp;#26519;&amp;#36798;&amp;#32500;&amp;#26223;&amp;#22269;&amp;#38469;&amp;#37202;&amp;#24215;&amp;#12289;&amp;#38134;&amp;#36713;&amp;#28201;&amp;#27849;&amp;#24230;&amp;#20551;&amp;#37202;&amp;#24215;&amp;#12289;&amp;#40857;&amp;#36798;&amp;#29790;&amp;#21513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3572;&amp;#28392;&amp;#36825;&amp;#24231;&amp;#22478;&amp;#24066;&amp;#19981;&amp;#20165;&amp;#26159;&amp;#20013;&amp;#22269;&amp;#33879;&amp;#21517;&amp;#30340;&amp;#38899;&amp;#20048;&amp;#21517;&amp;#22478;&amp;#65292;&amp;#26356;&amp;#26159;&amp;#20122;&amp;#27954;&amp;#24799;&amp;#19968;&amp;#33719;&amp;#24471;&amp;#32852;&amp;#21512;&amp;#22269;&amp;#25480;&amp;#20104;&amp;#30340;&amp;#8220;&amp;#38899;&amp;#20048;&amp;#20043;&amp;#37117;&amp;#8221;&amp;#31216;&amp;#21495;&amp;#30340;&amp;#22478;&amp;#24066;&amp;#12290;&amp;#21704;&amp;#23572;&amp;#28392;&amp;#26159;&amp;#20013;&amp;#22269;&amp;#30340;&amp;#30334;&amp;#24180;&amp;#38899;&amp;#20048;&amp;#20043;&amp;#22478;&amp;#65292;&amp;#22478;&amp;#24066;&amp;#30340;&amp;#21457;&amp;#23637;&amp;#19968;&amp;#30452;&amp;#21644;&amp;#38899;&amp;#20048;&amp;#20026;&amp;#20276;&amp;#65292;&amp;#21704;&amp;#23572;&amp;#28392;&amp;#25317;&amp;#26377;&amp;#21402;&amp;#37325;&amp;#30340;&amp;#38899;&amp;#20048;&amp;#24213;&amp;#34164;&amp;#65292;&amp;#22823;&amp;#25209;&amp;#19978;&amp;#20010;&amp;#19990;&amp;#32426;&amp;#21021;&amp;#20174;&amp;#20420;&amp;#32599;&amp;#26031;&amp;#21450;&amp;#20854;&amp;#19996;&amp;#27431;&amp;#26469;&amp;#30340;&amp;#29369;&amp;#22826;&amp;#31227;&amp;#27665;&amp;#21151;&amp;#19981;&amp;#21487;&amp;#27809;&amp;#12290;&amp;#21442;&amp;#35266;&amp;#12304;&amp;#28216;&amp;#23458;&amp;#26381;&amp;#21153;&amp;#23637;&amp;#31034;&amp;#20013;&amp;#24515;&amp;#12305;&amp;#20102;&amp;#35299;&amp;#32;&amp;#19996;&amp;#21271;&amp;#27665;&amp;#20439;&amp;#39118;&amp;#24773;&amp;#25991;&amp;#21270;&amp;#21450;&amp;#29305;&amp;#20135;&amp;#23637;&amp;#31034;&amp;#65281;&amp;#45;&amp;#35813;&amp;#20013;&amp;#24515;&amp;#27719;&amp;#32858;&amp;#20102;&amp;#40657;&amp;#40857;&amp;#27743;&amp;#21450;&amp;#20420;&amp;#32599;&amp;#26031;&amp;#21697;&amp;#31867;&amp;#27491;&amp;#23447;&amp;#12289;&amp;#24615;&amp;#20215;&amp;#27604;&amp;#39640;&amp;#12289;&amp;#36136;&amp;#37327;&amp;#26377;&amp;#20445;&amp;#38556;&amp;#30340;&amp;#21517;&amp;#20248;&amp;#29305;&amp;#20135;&amp;#65288;&amp;#21442;&amp;#35266;&amp;#54;&amp;#48;&amp;#20998;&amp;#38047;&amp;#65289;&amp;#12290;&amp;#36208;&amp;#36827;&amp;#8212;&amp;#8212;&amp;#12304;&amp;#22307;&amp;#12290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30331;&amp;#29627;&amp;#29827;&amp;#26632;&amp;#36947;&amp;#8212;&amp;#8212;&amp;#12304;&amp;#32593;&amp;#32418;&amp;#28392;&amp;#24030;&amp;#38081;&amp;#36335;&amp;#26725;&amp;#12305;&amp;#65292;&amp;#38081;&amp;#36335;&amp;#22823;&amp;#26725;&amp;#22987;&amp;#24314;&amp;#20110;&amp;#49;&amp;#57;&amp;#48;&amp;#48;&amp;#24180;&amp;#65292;&amp;#26366;&amp;#22312;&amp;#12298;&amp;#22812;&amp;#24149;&amp;#19979;&amp;#30340;&amp;#21704;&amp;#23572;&amp;#28392;&amp;#12299;&amp;#12298;&amp;#24773;&amp;#20154;&amp;#33410;&amp;#12299;&amp;#21450;&amp;#12298;&amp;#30333;&amp;#26085;&amp;#28976;&amp;#28779;&amp;#12299;&amp;#31561;&amp;#24433;&amp;#35270;&amp;#21095;&amp;#20013;&amp;#65292;&amp;#30475;&amp;#21040;&amp;#36807;&amp;#23427;&amp;#30340;&amp;#36523;&amp;#24433;&amp;#65307;&amp;#20063;&amp;#22312;&amp;#32508;&amp;#33402;&amp;#33410;&amp;#30446;&amp;#12298;&amp;#26497;&amp;#38480;&amp;#25361;&amp;#25112;&amp;#12299;&amp;#21704;&amp;#23572;&amp;#28392;&amp;#31449;&amp;#20013;&amp;#65292;&amp;#20307;&amp;#20250;&amp;#26102;&amp;#38388;&amp;#23545;&amp;#20154;&amp;#29983;&amp;#30340;&amp;#26080;&amp;#24773;&amp;#19982;&amp;#26080;&amp;#22856;&amp;#65281;&amp;#32780;&amp;#36825;&amp;#24231;&amp;#26725;&amp;#25198;&amp;#28436;&amp;#30340;&amp;#26102;&amp;#38388;&amp;#32447;&amp;#65292;&amp;#21364;&amp;#26159;&amp;#23427;&amp;#33258;&amp;#24049;&amp;#30495;&amp;#23454;&amp;#30340;&amp;#20889;&amp;#29031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20320;&amp;#35265;&amp;#36807;&amp;#26368;&amp;#22823;&amp;#30340;&amp;#20154;&amp;#21442;&amp;#26377;&amp;#22810;&amp;#22823;&amp;#65311;&amp;#8220;&amp;#21442;&amp;#29579;&amp;#8221;&amp;#20877;&amp;#29616;&amp;#27743;&amp;#28246;&amp;#65292;&amp;#22411;&amp;#32780;&amp;#20026;&amp;#20154;&amp;#30340;&amp;#28789;&amp;#24615;&amp;#23665;&amp;#21442;&amp;#65281;&amp;#28145;&amp;#24230;&amp;#20307;&amp;#39564;&amp;#19996;&amp;#21271;&amp;#29305;&amp;#33394;&amp;#65292;&amp;#19982;&amp;#26368;&amp;#22823;&amp;#20154;&amp;#21442;&amp;#28145;&amp;#24230;&amp;#25509;&amp;#35302;&amp;#65292;&amp;#25171;&amp;#21345;&amp;#24040;&amp;#22411;&amp;#20154;&amp;#21442;&amp;#65292;&amp;#21697;&amp;#21619;&amp;#27987;&amp;#37057;&amp;#21442;&amp;#33590;&amp;#39046;&amp;#21462;&amp;#31934;&amp;#32654;&amp;#24039;&amp;#20811;&amp;#21147;&amp;#65292;&amp;#20912;&amp;#31958;&amp;#33899;&amp;#33446;&amp;#65292;&amp;#21442;&amp;#35266;&amp;#20122;&amp;#27954;&amp;#26368;&amp;#22823;&amp;#30340;&amp;#24039;&amp;#20811;&amp;#21147;&amp;#28689;&amp;#24067;&amp;#65292;&amp;#20102;&amp;#35299;&amp;#20013;&amp;#20420;&amp;#25991;&amp;#21270;&amp;#65292;&amp;#21697;&amp;#23581;&amp;#20013;&amp;#20420;&amp;#32654;&amp;#39135;&amp;#65281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704;&amp;#23572;&amp;#28392;&amp;#25658;&amp;#31243;&amp;#22235;&amp;#38075;&amp;#37202;&amp;#24215;&amp;#65306;&amp;#24736;&amp;#34701;&amp;#37202;&amp;#24215;&amp;#12289;&amp;#38064;&amp;#36713;&amp;#37202;&amp;#24215;&amp;#12289;&amp;#26519;&amp;#36798;&amp;#32500;&amp;#26223;&amp;#22269;&amp;#38469;&amp;#37202;&amp;#24215;&amp;#12289;&amp;#38134;&amp;#36713;&amp;#28201;&amp;#27849;&amp;#24230;&amp;#20551;&amp;#37202;&amp;#24215;&amp;#12289;&amp;#40857;&amp;#36798;&amp;#29790;&amp;#21513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8212;&amp;#36215;&amp;#22987;&amp;#22320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lt;br&gt;&amp;#28201;&amp;#39336;&amp;#25552;&amp;#31034;&amp;#65306;&amp;#49;&amp;#46;&amp;#32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32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12290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52;&amp;#20154;&amp;#20197;&amp;#19979;&amp;#36735;&amp;#36710;&amp;#65292;&amp;#52;&amp;#45;&amp;#54;&amp;#20154;&amp;#21035;&amp;#20811;&amp;#71;&amp;#76;&amp;#56;&amp;#25110;&amp;#22622;&amp;#32435;&amp;#65292;&amp;#55;&amp;#20154;&amp;#20197;&amp;#19978;&amp;#49;&amp;#50;&amp;#45;&amp;#49;&amp;#56;&amp;#24231;&amp;#20840;&amp;#39034;&amp;#25110;&amp;#20061;&amp;#40857;&amp;#21830;&amp;#21153;&amp;#26681;&amp;#25454;&amp;#20154;&amp;#25968;&amp;#35843;&amp;#25972;&amp;#65307;&lt;br&gt;&amp;#20303;&amp;#23487;&amp;#65306;&amp;#21704;&amp;#23572;&amp;#28392;&amp;#25658;&amp;#31243;&amp;#22235;&amp;#38075;&amp;#37202;&amp;#24215;&amp;#12289;&amp;#20122;&amp;#24067;&amp;#21147;&amp;#47;&amp;#28023;&amp;#26519;&amp;#33298;&amp;#36866;&amp;#22411;&amp;#37202;&amp;#24215;&amp;#12289;&amp;#38634;&amp;#20065;&amp;#47;&amp;#26032;&amp;#38634;&amp;#20065;&amp;#27665;&amp;#23487;&amp;#26262;&amp;#28821;&amp;#12289;&amp;#21704;&amp;#23572;&amp;#28392;&amp;#25658;&amp;#31243;&amp;#22235;&amp;#38075;&amp;#37202;&amp;#24215;&amp;#65281;&amp;#65307;&lt;br&gt;&amp;#38376;&amp;#31080;&amp;#65306;&amp;#34892;&amp;#31243;&amp;#20013;&amp;#25152;&amp;#21015;&amp;#26223;&amp;#28857;&amp;#39318;&amp;#36947;&amp;#22823;&amp;#38376;&amp;#31080;&amp;#65306;&amp;#65288;&amp;#28369;&amp;#38634;&amp;#21450;&amp;#38634;&amp;#20065;&amp;#38376;&amp;#31080;&amp;#65292;&amp;#20854;&amp;#20182;&amp;#22343;&amp;#20026;&amp;#36192;&amp;#36865;&amp;#39033;&amp;#30446;&amp;#65292;&amp;#19981;&amp;#36864;&amp;#19981;&amp;#25442;&amp;#65289;&amp;#36192;&amp;#36865;&amp;#39033;&amp;#30446;&amp;#65292;&amp;#22914;&amp;#22240;&amp;#26102;&amp;#38388;&amp;#12289;&amp;#22825;&amp;#27668;&amp;#25110;&amp;#26159;&amp;#25919;&amp;#31574;&amp;#21407;&amp;#22240;&amp;#25105;&amp;#31038;&amp;#26377;&amp;#26435;&amp;#21033;&amp;#21462;&amp;#28040;&amp;#35813;&amp;#39033;&amp;#30446;&amp;#65292;&amp;#36192;&amp;#36865;&amp;#39033;&amp;#30446;&amp;#19981;&amp;#21435;&amp;#19981;&amp;#36864;&amp;#36153;&amp;#65281;&amp;#22312;&amp;#19981;&amp;#20943;&amp;#23569;&amp;#23458;&amp;#20154;&amp;#28216;&amp;#35272;&amp;#26223;&amp;#28857;&amp;#30340;&amp;#21069;&amp;#25552;&amp;#19979;&amp;#65292;&amp;#25105;&amp;#31038;&amp;#23548;&amp;#28216;&amp;#26681;&amp;#25454;&amp;#23454;&amp;#38469;&amp;#24773;&amp;#20917;&amp;#26377;&amp;#26435;&amp;#35843;&amp;#25972;&amp;#34892;&amp;#31243;&amp;#26223;&amp;#28857;&amp;#20808;&amp;#21518;&amp;#39034;&amp;#24207;&amp;#65281;&amp;#65307;&lt;br&gt;&amp;#29992;&amp;#39184;&amp;#65306;&amp;#53;&amp;#26089;&amp;#65292;&amp;#27491;&amp;#39184;&amp;#33258;&amp;#29702;&amp;#65307;&lt;br&gt;&amp;#23548;&amp;#28216;&amp;#65306;&amp;#21496;&amp;#26426;&amp;#20860;&amp;#23548;&amp;#28216;&amp;#12290;&amp;#65307;&lt;br&gt;&amp;#20445;&amp;#38505;&amp;#65306;&amp;#26053;&amp;#34892;&amp;#31038;&amp;#36131;&amp;#20219;&amp;#38505;&amp;#65292;&amp;#24314;&amp;#35758;&amp;#33258;&amp;#34892;&amp;#36141;&amp;#20080;&amp;#24847;&amp;#22806;&amp;#20445;&amp;#38505;&amp;#12290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21547;&amp;#26053;&amp;#28216;&amp;#36710;&amp;#36710;&amp;#20301;&amp;#12289;&amp;#21322;&amp;#20215;&amp;#27491;&amp;#39184;&amp;#12289;&amp;#23548;&amp;#26381;&amp;#65292;&amp;#19981;&amp;#21547;&amp;#26223;&amp;#21306;&amp;#38376;&amp;#31080;&amp;#12289;&amp;#20303;&amp;#2348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49;&amp;#49;&amp;#26376;&amp;#52;&amp;#48;&amp;#48;&amp;#20803;&amp;#32;&amp;#65292;&amp;#20854;&amp;#20313;&amp;#29616;&amp;#3581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1704;&amp;#23572;&amp;#28392;&amp;#22826;&amp;#24179;&amp;#22269;&amp;#3846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