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304;&amp;#29305;&amp;#24800;&amp;#42;&amp;#22909;&amp;#21010;&amp;#31639;&amp;#12305;&amp;#50;&amp;#57;&amp;#57;&amp;#20803;&amp;#47;&amp;#20154;&amp;#36215;&amp;#32;&amp;#28246;&amp;#24030;&amp;#50;&amp;#26085;&amp;#28216;&amp;#32;&amp;#23487;&amp;#40857;&amp;#20043;&amp;#26790;&amp;#38597;&amp;#20181;&amp;#37202;&amp;#24215;&amp;#32;&amp;#21547;&amp;#37202;&amp;#24215;&amp;#33258;&amp;#21161;&amp;#26089;&amp;#32;&amp;#40857;&amp;#20043;&amp;#26790;&amp;#21160;&amp;#29289;&amp;#19990;&amp;#30028;&amp;#27493;&amp;#34892;&amp;#21306;&amp;#32;&amp;#36192;&amp;#40857;&amp;#20043;&amp;#26790;&amp;#22270;&amp;#24433;&amp;#28287;&amp;#22320;&amp;#38376;&amp;#31080;&amp;#43;&amp;#33337;&amp;#310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55;&amp;#53;&amp;#55;&amp;#54;&amp;#55;&amp;#49;&amp;#48;&amp;#48;&amp;#55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12304;&amp;#31934;&amp;#36873;&amp;#20303;&amp;#23487;&amp;#12305;&amp;#40857;&amp;#20043;&amp;#26790;&amp;#38597;&amp;#20181;&amp;#28246;&amp;#30036;&amp;#37202;&amp;#24215;&amp;#32;&amp;#49;&amp;#32;&amp;#26202;&amp;#32;&lt;br&gt;&amp;#12304;&amp;#29305;&amp;#33394;&amp;#26223;&amp;#28857;&amp;#12305;&amp;#30021;&amp;#28216;&amp;#40857;&amp;#20043;&amp;#26790;&amp;#22270;&amp;#24433;&amp;#28287;&amp;#22320;&amp;#12289;&amp;#22826;&amp;#28246;&amp;#21476;&amp;#38215;&amp;#31561;&amp;#26223;&amp;#28857;&lt;br&gt;&amp;#12304;&amp;#34892;&amp;#31243;&amp;#20142;&amp;#28857;&amp;#12305;&amp;#40857;&amp;#20043;&amp;#26790;&amp;#21160;&amp;#29289;&amp;#19990;&amp;#30028;&amp;#27493;&amp;#34892;&amp;#21306;&amp;#32;&amp;#36208;&amp;#36827;&amp;#22823;&amp;#33258;&amp;#28982;&amp;#32;&amp;#32;&lt;br&gt;&amp;#12304;&amp;#27700;&amp;#33310;&amp;#31168;&amp;#183;&amp;#28895;&amp;#33457;&amp;#31168;&amp;#12305;&amp;#35266;&amp;#30475;&amp;#22768;&amp;#12289;&amp;#20809;&amp;#12289;&amp;#30005;&amp;#12289;&amp;#27700;&amp;#21807;&amp;#32654;&amp;#20132;&amp;#34701;&amp;#30340;&amp;#35270;&amp;#21548;&amp;#30427;&amp;#23476;&lt;br&gt;&amp;#32;&amp;#9678;&amp;#21608;&amp;#20845;&amp;#20837;&amp;#20303;&amp;#21152;&amp;#32;&amp;#53;&amp;#48;&amp;#32;&amp;#20803;&amp;#47;&amp;#20154;&lt;br&gt;&amp;#12304;&amp;#26381;&amp;#21153;&amp;#26631;&amp;#20934;&amp;#12305;&lt;br&gt;&amp;#9670;&amp;#20132;&amp;#36890;&lt;br&gt;&amp;#25353;&amp;#20154;&amp;#25968;&amp;#25552;&amp;#20379;&amp;#24448;&amp;#36820;&amp;#31354;&amp;#35843;&amp;#26053;&amp;#28216;&amp;#36710;&lt;br&gt;&amp;#20799;&amp;#31461;&amp;#20215;&amp;#49;&amp;#54;&amp;#48;&amp;#20803;&amp;#65288;&amp;#20165;&amp;#21547;&amp;#24448;&amp;#36820;&amp;#36710;&amp;#20301;&amp;#65289;&lt;br&gt;&amp;#9670;&amp;#37202;&amp;#24215;&lt;br&gt;&amp;#20303;&amp;#40857;&amp;#20043;&amp;#26790;&amp;#38597;&amp;#20181;&amp;#28246;&amp;#30036;&amp;#37202;&amp;#24215;&amp;#36865;&amp;#33258;&amp;#21161;&amp;#26089;&amp;#65288;&amp;#21333;&amp;#20154;&amp;#35831;&amp;#34917;&amp;#25151;&amp;#24046;&amp;#65289;&lt;br&gt;&amp;#9670;&amp;#26223;&amp;#28857;&amp;#40;&amp;#21442;&amp;#32771;&amp;#26102;&amp;#38388;&amp;#65289;&lt;br&gt;&amp;#40857;&amp;#20043;&amp;#26790;&amp;#21160;&amp;#29289;&amp;#19990;&amp;#30028;&amp;#27493;&amp;#34892;&amp;#21306;&amp;#65288;&amp;#57;&amp;#58;&amp;#48;&amp;#48;&amp;#45;&amp;#49;&amp;#54;&amp;#58;&amp;#51;&amp;#48;&amp;#65289;&lt;br&gt;&amp;#20813;&amp;#36153;&amp;#20307;&amp;#39564;&amp;#28216;&amp;#40857;&amp;#20043;&amp;#26790;&amp;#22826;&amp;#28246;&amp;#21476;&amp;#38215;&amp;#65288;&amp;#57;&amp;#58;&amp;#48;&amp;#48;&amp;#45;&amp;#50;&amp;#49;&amp;#58;&amp;#48;&amp;#48;&amp;#65289;&lt;br&gt;&amp;#40857;&amp;#20043;&amp;#26790;&amp;#22270;&amp;#24433;&amp;#29983;&amp;#24577;&amp;#28287;&amp;#22320;&amp;#21547;&amp;#28216;&amp;#33337;&amp;#65288;&amp;#56;&amp;#58;&amp;#51;&amp;#48;&amp;#45;&amp;#49;&amp;#53;&amp;#58;&amp;#51;&amp;#48;&amp;#65289;&lt;br&gt;&amp;#20813;&amp;#36153;&amp;#35266;&amp;#36175;&amp;#21476;&amp;#38215;&amp;#27700;&amp;#33310;&amp;#31168;&amp;#183;&amp;#28895;&amp;#33457;&amp;#31168;&amp;#40;&amp;#68;&amp;#49;&amp;#22330;&amp;#49;&amp;#57;&amp;#58;&amp;#49;&amp;#53;&amp;#65292;&amp;#68;&amp;#50;&amp;#22330;&amp;#50;&amp;#48;&amp;#58;&amp;#48;&amp;#48;&amp;#41;&lt;br&gt;&amp;#20813;&amp;#36153;&amp;#21442;&amp;#35266;&amp;#22826;&amp;#28246;&amp;#28180;&amp;#20154;&amp;#30721;&amp;#22836;&lt;br&gt;&amp;#12304;&amp;#28201;&amp;#39336;&amp;#25552;&amp;#31034;&amp;#12305;&lt;br&gt;&amp;#9733;&amp;#24378;&amp;#28872;&amp;#24314;&amp;#35758;&amp;#28216;&amp;#23458;&amp;#36141;&amp;#20080;&amp;#26053;&amp;#28216;&amp;#24847;&amp;#22806;&amp;#38505;&amp;#65281;&lt;br&gt;&amp;#9733;&amp;#40857;&amp;#20043;&amp;#26790;&amp;#20135;&amp;#21697;&amp;#38376;&amp;#31080;&amp;#20026;&amp;#36192;&amp;#36865;&amp;#65292;&amp;#33509;&amp;#22240;&amp;#22825;&amp;#27668;&amp;#31561;&amp;#29305;&amp;#27530;&amp;#21407;&amp;#22240;&amp;#65292;&amp;#27700;&amp;#33310;&amp;#31168;&amp;#20572;&amp;#28436;&amp;#25110;&amp;#26223;&amp;#21306;&amp;#19981;&amp;#33021;&amp;#28216;&amp;#29609;&amp;#65292;&amp;#21017;&amp;#21462;&amp;#28040;&amp;#36192;&amp;#36865;&amp;#27492;&amp;#26223;&amp;#28857;&amp;#65292;&amp;#26080;&amp;#24046;&amp;#20215;&amp;#36864;&amp;#36824;&amp;#65292;&amp;#26368;&amp;#32456;&amp;#20197;&amp;#24403;&amp;#26085;&amp;#23454;&amp;#38469;&amp;#24773;&amp;#20917;&amp;#20026;&amp;#20934;&amp;#65281;&lt;br&gt;&amp;#12304;&amp;#37202;&amp;#24215;&amp;#31616;&amp;#20171;&amp;#12305;&lt;br&gt;&amp;#38597;&amp;#20181;&amp;#37202;&amp;#24215;&amp;#26159;&amp;#22826;&amp;#28246;&amp;#40857;&amp;#20043;&amp;#26790;&amp;#20048;&amp;#22253;&amp;#37202;&amp;#24215;&amp;#38598;&amp;#32676;&amp;#20013;&amp;#20307;&amp;#37327;&amp;#26368;&amp;#22823;&amp;#30340;&amp;#21333;&amp;#20307;&amp;#37202;&amp;#24215;&amp;#65292;&amp;#20026;&amp;#28216;&amp;#23458;&amp;#25552;&amp;#20379;&amp;#22823;&amp;#20247;&amp;#21270;&amp;#28040;&amp;#36153;&amp;#12289;&amp;#26143;&amp;#32423;&amp;#37202;&amp;#24215;&amp;#26381;&amp;#21153;&amp;#65292;&amp;#21512;&amp;#35745;&amp;#36817;&amp;#52;&amp;#53;&amp;#48;&amp;#48;&amp;#38388;&amp;#23458;&amp;#25151;&amp;#65292;&amp;#55;&amp;#48;&amp;#48;&amp;#48;&amp;#20313;&amp;#20010;&amp;#24202;&amp;#20301;&amp;#65292;&amp;#26377;&amp;#49;&amp;#50;&amp;#20010;&amp;#20250;&amp;#35758;&amp;#21381;&amp;#12290;&lt;br&gt;&amp;#38597;&amp;#20181;&amp;#37202;&amp;#24215;&amp;#38754;&amp;#26397;&amp;#53;&amp;#48;&amp;#48;&amp;#48;&amp;#20137;&amp;#28009;&amp;#28698;&amp;#28287;&amp;#22320;&amp;#65292;&amp;#32972;&amp;#38752;&amp;#24321;&amp;#23665;&amp;#65292;&amp;#20301;&amp;#20110;&amp;#22826;&amp;#28246;&amp;#40857;&amp;#20043;&amp;#26790;&amp;#20048;&amp;#22253;&amp;#22253;&amp;#21306;&amp;#20869;&amp;#39640;&amp;#26550;&amp;#26725;&amp;#19996;&amp;#27573;&amp;#36215;&amp;#28857;&amp;#65292;&amp;#22788;&amp;#20110;&amp;#38075;&amp;#30707;&amp;#37202;&amp;#24215;&amp;#19982;&amp;#22826;&amp;#28246;&amp;#21476;&amp;#38215;&amp;#20013;&amp;#38388;&amp;#65292;&amp;#22320;&amp;#29702;&amp;#20301;&amp;#32622;&amp;#32477;&amp;#20339;&amp;#12290;&amp;#37202;&amp;#24215;&amp;#19996;&amp;#38754;&amp;#24314;&amp;#35774;&amp;#26377;&amp;#40857;&amp;#20043;&amp;#26790;&amp;#28287;&amp;#22320;&amp;#30721;&amp;#22836;&amp;#65292;&amp;#37202;&amp;#24215;&amp;#20986;&amp;#38376;&amp;#21363;&amp;#21487;&amp;#20056;&amp;#33337;&amp;#28216;&amp;#35272;&amp;#40857;&amp;#20043;&amp;#26790;&amp;#22270;&amp;#24433;&amp;#28287;&amp;#22320;&amp;#12290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45;&amp;#28246;&amp;#2403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19978;&amp;#48;&amp;#56;&amp;#58;&amp;#51;&amp;#48;&amp;#19978;&amp;#28023;&amp;#20013;&amp;#23665;&amp;#20844;&amp;#22253;&amp;#40857;&amp;#20043;&amp;#26790;&amp;#19975;&amp;#20029;&amp;#37202;&amp;#24215;&amp;#22823;&amp;#38376;&amp;#24038;&amp;#36793;&amp;#38598;&amp;#21512;&amp;#20986;&amp;#21457;&amp;#33267;&amp;#37202;&amp;#24215;&amp;#21150;&amp;#29702;&amp;#20837;&amp;#20303;&amp;#65292;&amp;#21518;&amp;#33258;&amp;#30001;&amp;#27963;&amp;#21160;&amp;#65307;&amp;#49;&amp;#49;&amp;#65306;&amp;#51;&amp;#48;&amp;#24038;&amp;#21491;&amp;#25269;&amp;#36798;&amp;#21518;&amp;#20056;&amp;#40857;&amp;#20043;&amp;#26790;&amp;#29615;&amp;#32447;&amp;#20844;&amp;#20132;&amp;#33267;&amp;#38597;&amp;#22763;&amp;#30721;&amp;#22836;&amp;#65292;&amp;#28216;&amp;#35272;&amp;#8220;&amp;#22826;&amp;#28246;&amp;#36793;&amp;#26368;&amp;#21518;&amp;#19968;&amp;#29255;&amp;#21407;&amp;#29983;&amp;#24577;&amp;#27700;&amp;#28478;&amp;#8221;&amp;#8212;&amp;#12304;&amp;#40857;&amp;#20043;&amp;#26790;&amp;#22270;&amp;#24433;&amp;#28287;&amp;#22320;&amp;#12305;&amp;#65288;&amp;#36153;&amp;#29992;&amp;#24050;&amp;#21547;&amp;#65292;&amp;#38376;&amp;#31080;&amp;#25346;&amp;#29260;&amp;#20215;&amp;#49;&amp;#50;&amp;#48;&amp;#20803;&amp;#47;&amp;#20154;&amp;#65292;&amp;#28216;&amp;#29609;&amp;#26102;&amp;#38388;&amp;#32422;&amp;#57;&amp;#48;&amp;#20998;&amp;#38047;&amp;#12290;&amp;#36192;&amp;#36865;&amp;#33337;&amp;#31080;&amp;#65289;&amp;#65307;&amp;#23646;&amp;#22826;&amp;#28246;&amp;#27700;&amp;#31995;&amp;#65292;&amp;#27700;&amp;#36136;&amp;#28165;&amp;#28552;&amp;#65292;&amp;#28063;&amp;#28458;&amp;#28491;&amp;#28383;&amp;#65292;&amp;#20197;&amp;#22823;&amp;#33633;&amp;#28478;&amp;#12289;&amp;#38472;&amp;#28286;&amp;#28478;&amp;#12289;&amp;#21608;&amp;#28193;&amp;#28478;&amp;#12289;&amp;#40493;&amp;#20848;&amp;#28478;&amp;#22235;&amp;#22823;&amp;#33633;&amp;#28478;&amp;#26223;&amp;#35266;&amp;#20026;&amp;#20027;&amp;#20307;&amp;#65292;&amp;#32467;&amp;#21512;&amp;#40060;&amp;#22616;&amp;#12289;&amp;#27827;&amp;#36947;&amp;#12289;&amp;#33446;&amp;#33479;&amp;#19995;&amp;#12289;&amp;#32437;&amp;#27178;&amp;#38433;&amp;#38476;&amp;#30340;&amp;#27827;&amp;#32593;&amp;#28207;&amp;#27722;&amp;#21450;&amp;#50;&amp;#48;&amp;#20313;&amp;#20010;&amp;#23707;&amp;#23679;&amp;#65292;&amp;#22825;&amp;#28982;&amp;#24418;&amp;#25104;&amp;#20102;&amp;#8220;&amp;#37326;&amp;#36259;&amp;#12289;&amp;#28165;&amp;#24189;&amp;#12289;&amp;#38386;&amp;#36920;&amp;#8221;&amp;#30340;&amp;#24847;&amp;#22659;&amp;#46;&amp;#46;&amp;#46;&amp;#65307;&amp;#32;&amp;#32;&amp;#19979;&amp;#21320;&amp;#53;&amp;#58;&amp;#48;&amp;#48;&amp;#24038;&amp;#21491;&amp;#20813;&amp;#36153;&amp;#20307;&amp;#39564;&amp;#28216;&amp;#12304;&amp;#40857;&amp;#20043;&amp;#26790;&amp;#22826;&amp;#28246;&amp;#21476;&amp;#38215;&amp;#12305;&amp;#65288;&amp;#20813;&amp;#38376;&amp;#31080;&amp;#65292;&amp;#28216;&amp;#29609;&amp;#26102;&amp;#38388;&amp;#32422;&amp;#54;&amp;#48;&amp;#20998;&amp;#38047;&amp;#65289;&amp;#36891;&amp;#21476;&amp;#34903;&amp;#12289;&amp;#30475;&amp;#34920;&amp;#28436;&amp;#12289;&amp;#21697;&amp;#32654;&amp;#39135;&amp;#65292;&amp;#20960;&amp;#20046;&amp;#27599;&amp;#38548;&amp;#49;&amp;#53;&amp;#20998;&amp;#38047;&amp;#65292;&amp;#23601;&amp;#26377;&amp;#19968;&amp;#22330;&amp;#34903;&amp;#33402;&amp;#34920;&amp;#28436;&amp;#65307;&amp;#27427;&amp;#36175;&amp;#34987;&amp;#36190;&amp;#35465;&amp;#20026;&amp;#8220;&amp;#22570;&amp;#27604;&amp;#36842;&amp;#25308;&amp;#30340;&amp;#22768;&amp;#20809;&amp;#27700;&amp;#33310;&amp;#31168;&amp;#8221;&amp;#8212;&amp;#12304;&amp;#21476;&amp;#38215;&amp;#27700;&amp;#33310;&amp;#31168;&amp;#12305;&amp;#65288;&amp;#36153;&amp;#29992;&amp;#24050;&amp;#21547;&amp;#65292;&amp;#27700;&amp;#33310;&amp;#31168;&amp;#38376;&amp;#31080;&amp;#25346;&amp;#29260;&amp;#49;&amp;#50;&amp;#48;&amp;#20803;&amp;#47;&amp;#20154;&amp;#65292;&amp;#28216;&amp;#29609;&amp;#26102;&amp;#38388;&amp;#32422;&amp;#54;&amp;#48;&amp;#20998;&amp;#38047;&amp;#65289;&amp;#65288;&amp;#68;&amp;#49;&amp;#22330;&amp;#49;&amp;#57;&amp;#58;&amp;#49;&amp;#53;&amp;#12289;&amp;#68;&amp;#50;&amp;#22330;&amp;#50;&amp;#48;&amp;#58;&amp;#48;&amp;#48;&amp;#65289;&amp;#36825;&amp;#22330;&amp;#22768;&amp;#12289;&amp;#20809;&amp;#12289;&amp;#30005;&amp;#12289;&amp;#27700;&amp;#21807;&amp;#32654;&amp;#20132;&amp;#34701;&amp;#30340;&amp;#35270;&amp;#21548;&amp;#30427;&amp;#23476;&amp;#38663;&amp;#25788;&amp;#26469;&amp;#34989;&amp;#65292;&amp;#20276;&amp;#38543;&amp;#26102;&amp;#32780;&amp;#33298;&amp;#32531;&amp;#24736;&amp;#25196;&amp;#65292;&amp;#26102;&amp;#32780;&amp;#39640;&amp;#26114;&amp;#28608;&amp;#36234;&amp;#30340;&amp;#38899;&amp;#20048;&amp;#65292;&amp;#27700;&amp;#33310;&amp;#31168;&amp;#30340;&amp;#20809;&amp;#24433;&amp;#20063;&amp;#21464;&amp;#24187;&amp;#19975;&amp;#21315;&amp;#65292;&amp;#27700;&amp;#20026;&amp;#24213;&amp;#12289;&amp;#20809;&amp;#20026;&amp;#22696;&amp;#12289;&amp;#38899;&amp;#20026;&amp;#31526;&amp;#65292;&amp;#27700;&amp;#19978;&amp;#27468;&amp;#33310;&amp;#21017;&amp;#26356;&amp;#35753;&amp;#20154;&amp;#22914;&amp;#30196;&amp;#22914;&amp;#37257;&amp;#46;&amp;#46;&amp;#46;&amp;#65307;&lt;br&gt;&amp;#9733;&amp;#20197;&amp;#19978;&amp;#34892;&amp;#31243;&amp;#20165;&amp;#20379;&amp;#21442;&amp;#32771;&amp;#65292;&amp;#28216;&amp;#23458;&amp;#21487;&amp;#26681;&amp;#25454;&amp;#33258;&amp;#24049;&amp;#24847;&amp;#24895;&amp;#33258;&amp;#34892;&amp;#23433;&amp;#25490;&amp;#28216;&amp;#29609;&amp;#39034;&amp;#24207;&amp;#12290;&amp;#9733;&amp;#20813;&amp;#36153;&amp;#35266;&amp;#36175;&amp;#21476;&amp;#38215;&amp;#27700;&amp;#33310;&amp;#31168;&amp;#183;&amp;#28895;&amp;#33457;&amp;#31168;&amp;#65292;&amp;#20813;&amp;#36153;&amp;#20307;&amp;#39564;&amp;#28216;&amp;#40857;&amp;#20043;&amp;#26790;&amp;#22826;&amp;#28246;&amp;#21476;&amp;#38215;&amp;#65288;&amp;#25910;&amp;#36153;&amp;#21518;&amp;#19981;&amp;#36192;&amp;#36865;&amp;#65289;&amp;#9733;&amp;#28201;&amp;#39336;&amp;#25552;&amp;#31034;&amp;#65306;&amp;#26223;&amp;#21306;&amp;#38376;&amp;#31080;&amp;#20026;&amp;#25171;&amp;#21253;&amp;#36192;&amp;#36865;&amp;#65292;&amp;#33509;&amp;#22240;&amp;#22825;&amp;#27668;&amp;#31561;&amp;#29305;&amp;#27530;&amp;#21407;&amp;#22240;&amp;#65292;&amp;#27700;&amp;#33310;&amp;#31168;&amp;#20572;&amp;#28436;&amp;#25110;&amp;#26223;&amp;#21306;&amp;#19981;&amp;#33021;&amp;#28216;&amp;#29609;&amp;#65292;&amp;#21017;&amp;#21462;&amp;#28040;&amp;#36192;&amp;#36865;&amp;#27492;&amp;#26223;&amp;#28857;&amp;#65292;&amp;#26080;&amp;#24046;&amp;#20215;&amp;#36864;&amp;#36824;&amp;#65292;&amp;#26368;&amp;#32456;&amp;#20197;&amp;#24403;&amp;#26085;&amp;#23454;&amp;#38469;&amp;#24773;&amp;#20917;&amp;#20026;&amp;#20934;&amp;#65281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40857;&amp;#20043;&amp;#26790;&amp;#38597;&amp;#20181;&amp;#37202;&amp;#24215;&lt;br&gt;&lt;B&gt;&amp;#21442;&amp;#32771;&amp;#33322;&amp;#29677;&amp;#65306;&lt;/B&gt;&amp;#46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8246;&amp;#24030;&amp;#45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26089;&amp;#19978;&amp;#57;&amp;#58;&amp;#48;&amp;#48;&amp;#24038;&amp;#21491;&amp;#21487;&amp;#26681;&amp;#25454;&amp;#24050;&amp;#39046;&amp;#21462;&amp;#38376;&amp;#31080;&amp;#36873;&amp;#25321;&amp;#27493;&amp;#34892;&amp;#25110;&amp;#20844;&amp;#20132;&amp;#25506;&amp;#31192;&amp;#12304;&amp;#21160;&amp;#29289;&amp;#19990;&amp;#30028;&amp;#27493;&amp;#34892;&amp;#21306;&amp;#12305;&amp;#65288;&amp;#36153;&amp;#29992;&amp;#24050;&amp;#21547;&amp;#65292;&amp;#38376;&amp;#31080;&amp;#25346;&amp;#29260;&amp;#20215;&amp;#49;&amp;#53;&amp;#48;&amp;#20803;&amp;#47;&amp;#20154;&amp;#65292;&amp;#28216;&amp;#29609;&amp;#26102;&amp;#38388;&amp;#32422;&amp;#49;&amp;#56;&amp;#48;&amp;#20998;&amp;#38047;&amp;#12290;&amp;#36192;&amp;#36865;&amp;#23567;&amp;#28779;&amp;#36710;&amp;#31080;&amp;#65289;&amp;#65307;&amp;#21344;&amp;#22320;&amp;#38754;&amp;#31215;&amp;#49;&amp;#54;&amp;#48;&amp;#48;&amp;#20137;&amp;#65292;&amp;#35745;&amp;#21010;&amp;#24341;&amp;#36827;&amp;#37326;&amp;#29983;&amp;#21160;&amp;#29289;&amp;#32422;&amp;#52;&amp;#48;&amp;#48;&amp;#20313;&amp;#31181;&amp;#12289;&amp;#51;&amp;#48;&amp;#48;&amp;#48;&amp;#48;&amp;#20313;&amp;#22836;&amp;#47;&amp;#21482;&amp;#65292;&amp;#28459;&amp;#27493;&amp;#26519;&amp;#38388;&amp;#27493;&amp;#36947;&amp;#36994;&amp;#36869;&amp;#20840;&amp;#29699;&amp;#37326;&amp;#29983;&amp;#21160;&amp;#29289;&amp;#65292;&amp;#19982;&amp;#19975;&amp;#21315;&amp;#33804;&amp;#23456;&amp;#20146;&amp;#23494;&amp;#25509;&amp;#35302;&amp;#65292;&amp;#22235;&amp;#22823;&amp;#31185;&amp;#26222;&amp;#31168;&amp;#22330;&amp;#65292;&amp;#22570;&amp;#27604;&amp;#21315;&amp;#20154;&amp;#8220;&amp;#39532;&amp;#25103;&amp;#29378;&amp;#27426;&amp;#8221;&amp;#65292;&amp;#36817;&amp;#36317;&amp;#31163;&amp;#35266;&amp;#36175;&amp;#21508;&amp;#31181;&amp;#37326;&amp;#29983;&amp;#21160;&amp;#29289;&amp;#65292;&amp;#34382;&amp;#36339;&amp;#23777;&amp;#12289;&amp;#29492;&amp;#23707;&amp;#12289;&amp;#30334;&amp;#40479;&amp;#20048;&amp;#22253;&amp;#12289;&amp;#30702;&amp;#39532;&amp;#20114;&amp;#21160;&amp;#31561;&amp;#22810;&amp;#31181;&amp;#20027;&amp;#39064;&amp;#22330;&amp;#39302;&amp;#46;&amp;#46;&amp;#46;&amp;#65307;&amp;#32;&lt;br&gt;&amp;#32422;&amp;#49;&amp;#52;&amp;#28857;&amp;#36864;&amp;#25151;&amp;#65288;&amp;#20855;&amp;#20307;&amp;#26102;&amp;#38388;&amp;#20197;&amp;#31649;&amp;#23478;&amp;#36890;&amp;#30693;&amp;#20026;&amp;#20934;&amp;#65289;&amp;#65292;&amp;#37202;&amp;#24215;&amp;#38376;&amp;#21475;&amp;#38598;&amp;#21512;&amp;#36820;&amp;#31243;&amp;#12290;&amp;#9733;&amp;#20197;&amp;#19978;&amp;#34892;&amp;#31243;&amp;#20165;&amp;#20379;&amp;#21442;&amp;#32771;&amp;#65292;&amp;#28216;&amp;#23458;&amp;#21487;&amp;#26681;&amp;#25454;&amp;#33258;&amp;#24049;&amp;#24847;&amp;#24895;&amp;#33258;&amp;#34892;&amp;#23433;&amp;#25490;&amp;#28216;&amp;#29609;&amp;#39034;&amp;#24207;&amp;#12290;&amp;#9733;&amp;#20813;&amp;#36153;&amp;#35266;&amp;#36175;&amp;#21476;&amp;#38215;&amp;#27700;&amp;#33310;&amp;#31168;&amp;#183;&amp;#28895;&amp;#33457;&amp;#31168;&amp;#65292;&amp;#20813;&amp;#36153;&amp;#20307;&amp;#39564;&amp;#28216;&amp;#40857;&amp;#20043;&amp;#26790;&amp;#22826;&amp;#28246;&amp;#21476;&amp;#38215;&amp;#65288;&amp;#25910;&amp;#36153;&amp;#21518;&amp;#19981;&amp;#36192;&amp;#36865;&amp;#65289;&amp;#9733;&amp;#28201;&amp;#39336;&amp;#25552;&amp;#31034;&amp;#65306;&amp;#26223;&amp;#21306;&amp;#38376;&amp;#31080;&amp;#20026;&amp;#25171;&amp;#21253;&amp;#36192;&amp;#36865;&amp;#65292;&amp;#33509;&amp;#22240;&amp;#22825;&amp;#27668;&amp;#31561;&amp;#29305;&amp;#27530;&amp;#21407;&amp;#22240;&amp;#65292;&amp;#27700;&amp;#33310;&amp;#31168;&amp;#20572;&amp;#28436;&amp;#25110;&amp;#26223;&amp;#21306;&amp;#19981;&amp;#33021;&amp;#28216;&amp;#29609;&amp;#65292;&amp;#21017;&amp;#21462;&amp;#28040;&amp;#36192;&amp;#36865;&amp;#27492;&amp;#26223;&amp;#28857;&amp;#65292;&amp;#26080;&amp;#24046;&amp;#20215;&amp;#36864;&amp;#36824;&amp;#65292;&amp;#26368;&amp;#32456;&amp;#20197;&amp;#24403;&amp;#26085;&amp;#23454;&amp;#38469;&amp;#24773;&amp;#20917;&amp;#20026;&amp;#20934;&amp;#65281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1442;&amp;#32771;&amp;#33322;&amp;#29677;&amp;#65306;&lt;/B&gt;&amp;#46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053;&amp;#28216;&amp;#24052;&amp;#22763;&amp;#65307;&lt;br&gt;&amp;#20303;&amp;#23487;&amp;#65306;&amp;#34892;&amp;#31243;&amp;#25152;&amp;#21015;&amp;#37202;&amp;#24215;&amp;#20303;&amp;#23487;&amp;#36153;&amp;#29992;&amp;#65306;&amp;#40857;&amp;#20043;&amp;#26790;&amp;#38597;&amp;#20181;&amp;#37202;&amp;#24215;&amp;#65307;&lt;br&gt;&amp;#38376;&amp;#31080;&amp;#65306;&amp;#34892;&amp;#31243;&amp;#20013;&amp;#25152;&amp;#21015;&amp;#26223;&amp;#28857;&amp;#39318;&amp;#36947;&amp;#22823;&amp;#38376;&amp;#31080;&amp;#65306;&amp;#34892;&amp;#31243;&amp;#20869;&amp;#26223;&amp;#28857;&amp;#31532;&amp;#19968;&amp;#22823;&amp;#38376;&amp;#31080;&amp;#65288;&amp;#26410;&amp;#28216;&amp;#29609;&amp;#19981;&amp;#36864;&amp;#24046;&amp;#20215;&amp;#65289;&amp;#65307;&lt;br&gt;&amp;#29992;&amp;#39184;&amp;#65306;&amp;#37202;&amp;#24215;&amp;#33258;&amp;#21161;&amp;#26089;&amp;#39184;&amp;#65307;&lt;br&gt;&amp;#23548;&amp;#28216;&amp;#65306;&amp;#24403;&amp;#22320;&amp;#31649;&amp;#23478;&amp;#26381;&amp;#21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799;&amp;#31461;&amp;#26631;&amp;#20934;&amp;#65306;&amp;#20799;&amp;#31461;&amp;#49;&amp;#54;&amp;#48;&amp;#20803;&amp;#20165;&amp;#21547;&amp;#36710;&amp;#23548;&lt;br&gt;&amp;#34917;&amp;#24046;&amp;#35268;&amp;#21017;&amp;#65306;&lt;br&gt;&amp;#49;&amp;#31859;&amp;#20197;&amp;#19979;&amp;#65292;&amp;#38376;&amp;#31080;&amp;#47;&amp;#39184;&amp;#20813;&amp;#36153;&amp;#65288;&amp;#49;&amp;#25104;&amp;#20154;&amp;#21487;&amp;#24102;&amp;#49;&amp;#20799;&amp;#31461;&amp;#65289;&lt;br&gt;&amp;#49;&amp;#45;&amp;#49;&amp;#46;&amp;#53;&amp;#31859;&amp;#65292;&amp;#39184;&amp;#21381;&amp;#29616;&amp;#34917;&amp;#26089;&amp;#39184;&amp;#51;&amp;#53;&amp;#20803;&amp;#47;&amp;#20154;&amp;#47;&amp;#39184;&lt;br&gt;&amp;#49;&amp;#46;&amp;#50;&amp;#45;&amp;#49;&amp;#46;&amp;#53;&amp;#31859;&amp;#65292;&amp;#37202;&amp;#24215;&amp;#29616;&amp;#34917;&amp;#65306;&amp;#22270;&amp;#24433;&amp;#28287;&amp;#22320;&amp;#54;&amp;#48;&amp;#20803;&amp;#47;&amp;#20154;&amp;#65292;&amp;#21160;&amp;#29289;&amp;#19990;&amp;#30028;&amp;#47;&amp;#23305;&amp;#27700;&amp;#19990;&amp;#30028;&amp;#49;&amp;#50;&amp;#48;&amp;#20803;&amp;#47;&amp;#20154;&lt;br&gt;&amp;#20197;&amp;#19978;&amp;#20215;&amp;#26684;&amp;#20165;&amp;#20379;&amp;#21442;&amp;#32771;&amp;#65292;&amp;#20855;&amp;#20307;&amp;#20215;&amp;#26684;&amp;#20197;&amp;#37202;&amp;#24215;&amp;#24403;&amp;#26085;&amp;#20026;&amp;#20934;&amp;#65307;&amp;#21333;&amp;#25151;&amp;#24046;&amp;#65306;&amp;#21333;&amp;#20154;&amp;#38656;&amp;#34917;&amp;#25151;&amp;#24046;&amp;#50;&amp;#48;&amp;#48;&amp;#20803;&amp;#65292;&amp;#21608;&amp;#20845;&amp;#43;&amp;#53;&amp;#48;&amp;#20803;&lt;br&gt;&amp;#22269;&amp;#24198;&amp;#21333;&amp;#25151;&amp;#24046;&amp;#24046;&amp;#51;&amp;#53;&amp;#48;&amp;#20803;&amp;#65307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5104;&amp;#22242;&amp;#35828;&amp;#26126;&amp;#26368;&amp;#20302;&amp;#25104;&amp;#22242;&amp;#20154;&amp;#25968;&amp;#49;&amp;#20154;&amp;#65292;&amp;#20986;&amp;#21457;&amp;#21069;&amp;#55;&amp;#22825;&amp;#22914;&amp;#24744;&amp;#26410;&amp;#25910;&amp;#21040;&amp;#25104;&amp;#22242;&amp;#36890;&amp;#30693;&amp;#65292;&amp;#25105;&amp;#21496;&amp;#20250;&amp;#20197;&amp;#30701;&amp;#20449;&amp;#25110;&amp;#30005;&amp;#35805;&amp;#35810;&amp;#38382;&amp;#24744;&amp;#26159;&amp;#21542;&amp;#24895;&amp;#24847;&amp;#31561;&amp;#24453;&amp;#25110;&amp;#25512;&amp;#33616;&amp;#25104;&amp;#22242;&amp;#29677;&amp;#26399;&amp;#65292;&amp;#20135;&amp;#21697;&amp;#12290;&amp;#22914;&amp;#24050;&amp;#25104;&amp;#22242;&amp;#65292;&amp;#26368;&amp;#26202;&amp;#20110;&amp;#21069;&amp;#49;&amp;#22825;&amp;#30452;&amp;#25509;&amp;#21457;&amp;#36865;&amp;#20986;&amp;#22242;&amp;#30701;&amp;#20449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