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8712;&amp;#29579;&amp;#21271;&amp;#28023;&amp;#36947;&amp;#21513;&amp;#31077;&amp;#30452;&amp;#39134;&amp;#53;&amp;#26202;&amp;#54;&amp;#26085;&amp;#21322;&amp;#33258;&amp;#21161;&amp;#28216;&amp;#22235;&amp;#38075;&amp;#21452;&amp;#28201;&amp;#27849;&amp;#40;&amp;#26413;&amp;#24140;&amp;#47;&amp;#20989;&amp;#39302;&amp;#47;&amp;#26093;&amp;#24029;&amp;#47;&amp;#23567;&amp;#27197;&amp;#47;&amp;#30331;&amp;#21035;&amp;#47;&amp;#27934;&amp;#29239;&amp;#28246;&amp;#47;&amp;#32654;&amp;#29787;&amp;#47;&amp;#23500;&amp;#33391;&amp;#37326;&amp;#4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1934;&amp;#36873;&amp;#37202;&amp;#24215;&amp;#27873;&amp;#28201;&amp;#27849;&lt;br&gt;&amp;#51;&amp;#26202;&amp;#32593;&amp;#35780;&amp;#52;&amp;#38075;&amp;#37202;&amp;#24215;&amp;#21152;&amp;#50;&amp;#26202;&amp;#29305;&amp;#33394;&amp;#28201;&amp;#27849;&amp;#37202;&amp;#24215;&lt;br&gt;&amp;#20016;&amp;#23500;&amp;#32654;&amp;#39135;&lt;br&gt;&amp;#21313;&amp;#32988;&amp;#35930;&amp;#32905;&amp;#22871;&amp;#39184;&amp;#12289;&amp;#20989;&amp;#39302;&amp;#32593;&amp;#32418;&amp;#8212;&amp;#23567;&amp;#19985;&amp;#27721;&amp;#22561;&amp;#22871;&amp;#39184;&amp;#32;&amp;#12289;&amp;#37202;&amp;#24215;&amp;#20869;&amp;#21271;&amp;#28023;&amp;#36947;&amp;#28201;&amp;#27849;&amp;#26009;&amp;#29702;&amp;#25110;&amp;#28023;&amp;#40092;&amp;#23551;&amp;#21496;&amp;#33258;&amp;#21161;&amp;#39184;&amp;#12289;&amp;#30707;&amp;#29417;&amp;#38149;&lt;br&gt;&amp;#20248;&amp;#36136;&amp;#33322;&amp;#31354;&lt;br&gt;&amp;#38442;&amp;#19996;&amp;#27491;&amp;#33322;&amp;#29677;&amp;#19981;&amp;#36208;&amp;#22238;&amp;#22836;&amp;#36335;&amp;#65292;&amp;#32477;&amp;#26080;&amp;#32418;&amp;#30524;&amp;#65292;&amp;#32477;&amp;#26080;&amp;#24265;&amp;#33322;&amp;#65292;&amp;#34892;&amp;#26446;&amp;#39069;&amp;#24230;&amp;#55;&amp;#43;&amp;#50;&amp;#51;&amp;#42;&amp;#50;&amp;#20844;&amp;#26020;&amp;#47;&amp;#20154;&lt;br&gt;&amp;#33258;&amp;#36873;&amp;#38543;&amp;#24515;&amp;#65306;&amp;#26413;&amp;#24140;&amp;#33258;&amp;#30001;&amp;#27963;&amp;#21160;&amp;#47;&amp;#19968;&amp;#26085;&amp;#28216;&amp;#20108;&amp;#36873;&amp;#19968;&lt;br&gt;&amp;#65313;&amp;#34892;&amp;#31243;&amp;#65306;&amp;#20840;&amp;#26085;&amp;#26413;&amp;#24140;&amp;#33258;&amp;#30001;&amp;#27963;&amp;#21160;&amp;#65292;&amp;#19981;&amp;#21547;&amp;#20132;&amp;#36890;&amp;#12289;&amp;#39184;&amp;#39135;&amp;#21450;&amp;#23548;&amp;#28216;&amp;#26381;&amp;#21153;&amp;#32;&amp;#42;&amp;#19981;&amp;#21442;&amp;#21152;&amp;#66;&amp;#34892;&amp;#31243;&amp;#36153;&amp;#29992;&amp;#19981;&amp;#36864;&amp;#44;&amp;#32;&amp;#25964;&amp;#35831;&amp;#30041;&amp;#24847;&amp;#33;&amp;#10;&amp;#65314;&amp;#34892;&amp;#31243;&amp;#65306;&amp;#26093;&amp;#24029;&amp;#32654;&amp;#29787;&amp;#23500;&amp;#33391;&amp;#37326;&amp;#32593;&amp;#32418;&amp;#73;&amp;#78;&amp;#83;&amp;#36947;&amp;#21271;&amp;#19987;&amp;#36710;&amp;#19968;&amp;#26085;&amp;#28216;&lt;br&gt;&amp;#32593;&amp;#32418;&amp;#26223;&amp;#28857;&lt;br&gt;&amp;#32654;&amp;#29787;&amp;#38738;&amp;#27744;&amp;#12289;&amp;#30333;&amp;#39035;&amp;#28689;&amp;#24067;&amp;#12289;&amp;#23500;&amp;#33391;&amp;#37326;&amp;#31934;&amp;#28789;&amp;#38706;&amp;#21488;&amp;#12289;&amp;#22823;&amp;#27836;&amp;#20844;&amp;#22253;&amp;#12289;&amp;#20116;&amp;#26865;&amp;#37101;&amp;#12289;&amp;#29492;&amp;#23376;&amp;#27873;&amp;#27748;&amp;#12289;&amp;#30007;&amp;#23665;&amp;#37202;&amp;#36896;&lt;br&gt;&amp;#20248;&amp;#36136;&amp;#33322;&amp;#31354;&lt;br&gt;&amp;#21513;&amp;#31077;&amp;#27491;&amp;#33322;&amp;#29677;&amp;#30452;&amp;#39134;&amp;#65292;&amp;#32477;&amp;#26080;&amp;#32418;&amp;#30524;&amp;#65292;&amp;#32477;&amp;#26080;&amp;#24265;&amp;#33322;&amp;#65292;&amp;#21487;&amp;#32852;&amp;#36816;&amp;#20215;&amp;#26684;&amp;#29616;&amp;#35810;&amp;#65292;&amp;#34892;&amp;#26446;&amp;#39069;&amp;#24230;&amp;#50;&amp;#51;&amp;#20844;&amp;#26020;&amp;#42;&amp;#50;&amp;#20214;&amp;#47;&amp;#20154;&amp;#12290;&lt;br&gt;&amp;#23433;&amp;#24515;&amp;#20986;&amp;#34892;&lt;br&gt;&amp;#19968;&amp;#20154;&amp;#19968;&amp;#20221;&amp;#51;&amp;#48;&amp;#19975;&amp;#20445;&amp;#39069;&amp;#26053;&amp;#28216;&amp;#24847;&amp;#22806;&amp;#38505;&amp;#40;&amp;#21253;&amp;#25324;&amp;#33322;&amp;#29677;&amp;#24310;&amp;#35823;&amp;#41;&lt;br&gt;&amp;#29305;&amp;#21035;&amp;#23433;&amp;#25490;&lt;br&gt;&amp;#21271;&amp;#24191;&amp;#23707;&amp;#19977;&amp;#20117;&amp;#22885;&amp;#29305;&amp;#33713;&amp;#26031;&amp;#34880;&amp;#25340;&amp;#36141;&amp;#2928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7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999;&amp;#20799;&amp;#31461;&amp;#65509;7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8999;&amp;#20799;&amp;#31461;&amp;#65509;8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499;&amp;#20799;&amp;#31461;&amp;#65509;86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499;&amp;#20799;&amp;#31461;&amp;#65509;86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1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2;&amp;#32;&amp;#21315;&amp;#23681;&amp;#26426;&amp;#22330;&amp;#32;&amp;#32;&amp;#72;&amp;#79;&amp;#49;&amp;#51;&amp;#56;&amp;#51;&amp;#32;&amp;#32;&amp;#49;&amp;#48;&amp;#58;&amp;#51;&amp;#53;&amp;#45;&amp;#49;&amp;#53;&amp;#58;&amp;#48;&amp;#48;&amp;#32;&amp;#45;&amp;#45;&amp;#22810;&amp;#21862;&amp;#65;&amp;#26790;&amp;#39302;&amp;#45;&amp;#45;&amp;#31354;&amp;#28207;&amp;#25289;&amp;#38754;&amp;#34903;&amp;#126;&amp;#20056;&amp;#22352;&amp;#29677;&amp;#36710;&amp;#36865;&amp;#22238;&amp;#37202;&amp;#24215;&amp;#20241;&amp;#2468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413;&amp;#24140;&amp;#36827;&amp;#20986;&amp;#21442;&amp;#32771;&amp;#33322;&amp;#29677;&amp;#65288;&amp;#20197;&amp;#19979;&amp;#20449;&amp;#24687;&amp;#20165;&amp;#20379;&amp;#21442;&amp;#32771;&amp;#65292;&amp;#35831;&amp;#20197;&amp;#20986;&amp;#22242;&amp;#36890;&amp;#30693;&amp;#20070;&amp;#20026;&amp;#20934;&amp;#65289;&amp;#65306;&amp;#21513;&amp;#31077;&amp;#33322;&amp;#31354;&amp;#65306;&amp;#21435;&amp;#31243;&amp;#32;&amp;#32;&amp;#19978;&amp;#28023;&amp;#28006;&amp;#19996;&amp;#45;&amp;#26413;&amp;#24140;&amp;#32;&amp;#72;&amp;#79;&amp;#49;&amp;#51;&amp;#56;&amp;#51;&amp;#32;&amp;#49;&amp;#48;&amp;#58;&amp;#51;&amp;#53;&amp;#45;&amp;#49;&amp;#53;&amp;#58;&amp;#48;&amp;#48;&amp;#22238;&amp;#31243;&amp;#32;&amp;#32;&amp;#26413;&amp;#24140;&amp;#45;&amp;#19978;&amp;#28023;&amp;#28006;&amp;#19996;&amp;#32;&amp;#72;&amp;#79;&amp;#49;&amp;#51;&amp;#56;&amp;#52;&amp;#32;&amp;#49;&amp;#54;&amp;#58;&amp;#48;&amp;#48;&amp;#45;&amp;#49;&amp;#57;&amp;#58;&amp;#49;&amp;#53;&amp;#12304;&amp;#22810;&amp;#21862;&amp;#65;&amp;#26790;&amp;#39302;&amp;#12305;&amp;#65288;&amp;#20572;&amp;#30041;&amp;#26102;&amp;#38388;&amp;#32422;&amp;#50;&amp;#48;&amp;#20998;&amp;#38047;&amp;#65289;&amp;#20301;&amp;#20110;&amp;#26032;&amp;#21315;&amp;#23681;&amp;#26426;&amp;#22330;&amp;#51;&amp;#32;&amp;#27004;&amp;#30340;&amp;#32;&amp;#68;&amp;#111;&amp;#114;&amp;#97;&amp;#101;&amp;#109;&amp;#111;&amp;#110;&amp;#32;&amp;#87;&amp;#97;&amp;#107;&amp;#117;&amp;#119;&amp;#97;&amp;#107;&amp;#117;&amp;#32;&amp;#83;&amp;#107;&amp;#121;&amp;#32;&amp;#80;&amp;#97;&amp;#114;&amp;#107;&amp;#65292;&amp;#21344;&amp;#22320;&amp;#36807;&amp;#19975;&amp;#24179;&amp;#26041;&amp;#21582;&amp;#44;&amp;#26159;&amp;#20840;&amp;#29699;&amp;#39318;&amp;#20010;&amp;#22810;&amp;#21862;&amp;#32;&amp;#65;&amp;#32;&amp;#26790;&amp;#20027;&amp;#39064;&amp;#39302;&amp;#32;&amp;#68;&amp;#111;&amp;#114;&amp;#97;&amp;#101;&amp;#109;&amp;#111;&amp;#110;&amp;#32;&amp;#87;&amp;#97;&amp;#107;&amp;#117;&amp;#119;&amp;#97;&amp;#107;&amp;#117;&amp;#32;&amp;#83;&amp;#107;&amp;#121;&amp;#32;&amp;#80;&amp;#97;&amp;#114;&amp;#107;&amp;#65292;&amp;#65292;&amp;#35774;&amp;#26377;&amp;#32;&amp;#55;&amp;#32;&amp;#20010;&amp;#20027;&amp;#39064;&amp;#21306;&amp;#21644;&amp;#54;&amp;#32;&amp;#20010;&amp;#20813;&amp;#36153;&amp;#21306;&amp;#32;&amp;#44;&amp;#32;&amp;#36319;&amp;#22810;&amp;#21862;&amp;#32;&amp;#65;&amp;#32;&amp;#26790;&amp;#12289;&amp;#22823;&amp;#38596;&amp;#21644;&amp;#19968;&amp;#29677;&amp;#32769;&amp;#21451;&amp;#29609;&amp;#28216;&amp;#25103;&amp;#12289;&amp;#25293;&amp;#29031;&amp;#21644;&amp;#33590;&amp;#28857;&amp;#65292;&amp;#22823;&amp;#20154;&amp;#22238;&amp;#21619;&amp;#37027;&amp;#20123;&amp;#24180;&amp;#65292;&amp;#23567;&amp;#26379;&amp;#21451;&amp;#20134;&amp;#21487;&amp;#33298;&amp;#23637;&amp;#31563;&amp;#39592;&amp;#12290;&amp;#12304;&amp;#31354;&amp;#28207;&amp;#25289;&amp;#38754;&amp;#34903;&amp;#12305;&amp;#20301;&amp;#20110;&amp;#26032;&amp;#21315;&amp;#23681;&amp;#26426;&amp;#22330;&amp;#30340;&amp;#31354;&amp;#28207;&amp;#25289;&amp;#38754;&amp;#34903;&amp;#44;&amp;#32;&amp;#27719;&amp;#38598;&amp;#20102;&amp;#22810;&amp;#38388;&amp;#19981;&amp;#21516;&amp;#29305;&amp;#33394;&amp;#30340;&amp;#25289;&amp;#38754;&amp;#24215;&amp;#65292;&amp;#22810;&amp;#31181;&amp;#27748;&amp;#24213;&amp;#21619;&amp;#36947;&amp;#23450;&amp;#33021;&amp;#28385;&amp;#36275;&amp;#19981;&amp;#21516;&amp;#26053;&amp;#23458;&amp;#30340;&amp;#38656;&amp;#35201;&amp;#12290;&amp;#28216;&amp;#23458;&amp;#20204;&amp;#21487;&amp;#22312;&amp;#27492;&amp;#21697;&amp;#23581;&amp;#21271;&amp;#28023;&amp;#36947;&amp;#26377;&amp;#21517;&amp;#30340;&amp;#29275;&amp;#27833;&amp;#25289;&amp;#38754;&amp;#65292;&amp;#24863;&amp;#21463;&amp;#26413;&amp;#24140;&amp;#24335;&amp;#30340;&amp;#25289;&amp;#38754;&amp;#39118;&amp;#26684;&amp;#12290;&amp;#29305;&amp;#21035;&amp;#25253;&amp;#21578;&amp;#32;&amp;#58;&amp;#32;&amp;#30001;&amp;#20110;&amp;#12304;&amp;#22810;&amp;#21862;&amp;#65;&amp;#26790;&amp;#39302;&amp;#12305;&amp;#21450;&amp;#12304;&amp;#31354;&amp;#28207;&amp;#25289;&amp;#38754;&amp;#34903;&amp;#12305;&amp;#20301;&amp;#20110;&amp;#21315;&amp;#23681;&amp;#31354;&amp;#28207;&amp;#20869;&amp;#44;&amp;#32;&amp;#22914;&amp;#36935;&amp;#33322;&amp;#29677;&amp;#26102;&amp;#38388;&amp;#26410;&amp;#33021;&amp;#37197;&amp;#21512;&amp;#33829;&amp;#19994;&amp;#20043;&amp;#26102;&amp;#38388;&amp;#44;&amp;#21017;&amp;#26410;&amp;#33021;&amp;#23433;&amp;#25490;&amp;#21442;&amp;#35266;&amp;#44;&amp;#32;&amp;#25964;&amp;#35831;&amp;#29702;&amp;#35299;&amp;#12290;&amp;#25645;&amp;#20056;&amp;#37202;&amp;#24215;&amp;#29677;&amp;#36710;&amp;#21069;&amp;#24448;&amp;#37202;&amp;#24215;&amp;#12290;&lt;br&gt;&amp;#29305;&amp;#21035;&amp;#25552;&amp;#37266;&amp;#65306;&amp;#22914;&amp;#36935;&amp;#24403;&amp;#22825;&amp;#21516;&amp;#22242;&amp;#28216;&amp;#23458;&amp;#20837;&amp;#20303;&amp;#37202;&amp;#24215;&amp;#19981;&amp;#21516;&amp;#65292;&amp;#23558;&amp;#25353;&amp;#29031;&amp;#39034;&amp;#24207;&amp;#36827;&amp;#34892;&amp;#25509;&amp;#36865;&amp;#12290;&amp;#32;&amp;#12304;&amp;#20633;&amp;#35387;&amp;#35498;&amp;#26126;&amp;#12305;&amp;#22240;&amp;#20840;&amp;#29699;&amp;#27668;&amp;#20505;&amp;#24322;&amp;#21464;&amp;#12289;&amp;#33258;&amp;#28982;&amp;#29983;&amp;#24577;&amp;#38590;&amp;#20197;&amp;#20934;&amp;#30830;&amp;#35780;&amp;#20272;&amp;#65292;&amp;#22914;&amp;#22240;&amp;#31309;&amp;#38634;&amp;#37327;&amp;#19981;&amp;#36275;&amp;#25110;&amp;#39080;&amp;#38634;&amp;#22826;&amp;#22823;&amp;#32780;&amp;#28961;&amp;#27861;&amp;#29609;&amp;#38634;&amp;#26178;&amp;#65292;&amp;#38590;&amp;#20445;&amp;#35777;&amp;#19979;&amp;#38634;&amp;#30340;&amp;#31243;&amp;#24230;&amp;#65292;&amp;#20173;&amp;#20250;&amp;#20381;&amp;#34892;&amp;#31243;&amp;#21069;&amp;#24448;&amp;#21407;&amp;#26223;&amp;#28857;&amp;#32431;&amp;#27427;&amp;#36175;&amp;#65292;&amp;#25964;&amp;#35831;&amp;#36149;&amp;#23486;&amp;#20110;&amp;#25253;&amp;#21517;&amp;#21069;&amp;#33258;&amp;#34892;&amp;#26015;&amp;#37196;&amp;#34913;&amp;#37327;&amp;#65292;&amp;#24182;&amp;#35831;&amp;#35265;&amp;#35845;&amp;#65292;&amp;#35874;&amp;#35874;&amp;#2474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6413;&amp;#24140;&amp;#21271;&amp;#24191;&amp;#23707;&amp;#67;&amp;#108;&amp;#97;&amp;#115;&amp;#115;&amp;#101;&amp;#37202;&amp;#24215;&amp;#32;&amp;#25110;&amp;#68;&amp;#111;&amp;#114;&amp;#109;&amp;#121;&amp;#32;&amp;#73;&amp;#110;&amp;#110;&amp;#37202;&amp;#24215;&amp;#45;&amp;#19996;&amp;#23460;&amp;#20848;&amp;#22825;&amp;#28982;&amp;#28201;&amp;#27849;&amp;#32;&amp;#25110;&amp;#21271;&amp;#28023;&amp;#36947;&amp;#20840;&amp;#26085;&amp;#31354;&amp;#21315;&amp;#23681;&amp;#30343;&amp;#20896;&amp;#20551;&amp;#26085;&amp;#37202;&amp;#24215;&amp;#32;&amp;#25110;&amp;#38706;&amp;#27185;&amp;#37202;&amp;#24215;&amp;#33515;&amp;#23567;&amp;#29287;&amp;#31449;&amp;#21069;&amp;#24215;&amp;#32;&amp;#25110;&amp;#21516;&amp;#32423;&amp;#37202;&amp;#24215;&lt;br&gt;&lt;B&gt;&amp;#21442;&amp;#32771;&amp;#33322;&amp;#29677;&amp;#65306;&lt;/B&gt;&amp;#35814;&amp;#35265;&amp;#34892;&amp;#312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7836;&amp;#22269;&amp;#31435;&amp;#20844;&amp;#22253;&amp;#28246;&amp;#30036;&amp;#38634;&amp;#26223;&amp;#65288;&amp;#26085;&amp;#26412;&amp;#26032;&amp;#19977;&amp;#26223;&amp;#65289;&amp;#45;&amp;#45;&amp;#32593;&amp;#32418;&amp;#25171;&amp;#21345;&amp;#58;&amp;#20843;&amp;#24161;&amp;#22338;&amp;#38;&amp;#20803;&amp;#30010;&amp;#22320;&amp;#21306;&amp;#25945;&amp;#22530;&amp;#32676;&amp;#25955;&amp;#31574;&amp;#8212;&amp;#31859;&amp;#20854;&amp;#26519;&amp;#51;&amp;#26143;&amp;#58;&amp;#32;&amp;#20989;&amp;#39302;&amp;#23665;&amp;#22812;&amp;#26223;&amp;#40;&amp;#21547;&amp;#32518;&amp;#36710;&amp;#41;&amp;#32;&amp;#45;&amp;#45;&amp;#31859;&amp;#20854;&amp;#26519;&amp;#49;&amp;#26143;&amp;#58;&amp;#37329;&amp;#26862;&amp;#20179;&amp;#24211;&amp;#28207;&amp;#28286;&amp;#25955;&amp;#31574;&amp;#8212;&amp;#91;&amp;#23395;&amp;#33410;&amp;#38480;&amp;#23450;&amp;#93;&amp;#58;&amp;#20989;&amp;#39302;&amp;#28207;&amp;#28286;&amp;#26790;&amp;#24187;&amp;#22307;&amp;#35806;&amp;#22025;&amp;#24180;&amp;#21326;&amp;#12289;&amp;#20989;&amp;#39302;&amp;#38675;&amp;#34425;&amp;#24425;&amp;#28783;&amp;#3341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2823;&amp;#27836;&amp;#22269;&amp;#31435;&amp;#20844;&amp;#22253;&amp;#12305;&amp;#40;&amp;#20572;&amp;#30041;&amp;#26102;&amp;#38388;&amp;#32422;&amp;#51;&amp;#48;&amp;#20998;&amp;#38047;&amp;#41;&amp;#32;&amp;#26366;&amp;#20110;&amp;#49;&amp;#57;&amp;#49;&amp;#53;&amp;#24180;&amp;#34987;&amp;#36873;&amp;#20026;&amp;#12300;&amp;#26085;&amp;#26412;&amp;#26032;&amp;#19977;&amp;#26223;&amp;#12301;&amp;#65292;&amp;#24182;&amp;#20110;&amp;#49;&amp;#57;&amp;#53;&amp;#56;&amp;#24180;&amp;#34987;&amp;#25351;&amp;#23450;&amp;#20026;&amp;#22269;&amp;#23450;&amp;#20844;&amp;#22253;&amp;#12290;&amp;#22823;&amp;#27836;&amp;#20844;&amp;#22253;&amp;#20869;&amp;#30340;&amp;#28246;&amp;#27850;&amp;#26159;&amp;#22240;&amp;#20026;&amp;#39545;&amp;#23731;&amp;#28779;&amp;#23665;&amp;#27963;&amp;#21160;&amp;#32780;&amp;#24418;&amp;#25104;&amp;#30340;&amp;#65292;&amp;#22823;&amp;#27836;&amp;#19978;&amp;#26377;&amp;#19978;&amp;#30334;&amp;#24231;&amp;#23567;&amp;#23707;&amp;#65292;&amp;#37096;&amp;#20998;&amp;#23567;&amp;#23707;&amp;#20043;&amp;#38388;&amp;#35774;&amp;#26377;&amp;#26725;&amp;#26753;&amp;#65292;&amp;#35753;&amp;#26053;&amp;#23458;&amp;#21487;&amp;#20197;&amp;#27839;&amp;#30528;&amp;#27493;&amp;#36947;&amp;#22312;&amp;#22823;&amp;#27836;&amp;#28246;&amp;#19978;&amp;#25955;&amp;#27493;&amp;#65281;&amp;#22823;&amp;#27836;&amp;#22269;&amp;#23450;&amp;#20844;&amp;#22253;&amp;#27599;&amp;#20010;&amp;#23395;&amp;#33410;&amp;#37117;&amp;#32654;&amp;#20029;&amp;#65292;&amp;#26149;&amp;#22825;&amp;#21487;&amp;#20197;&amp;#36175;&amp;#33457;&amp;#65288;&amp;#53;&amp;#26376;&amp;#20197;&amp;#21518;&amp;#65292;&amp;#22909;&amp;#20687;&amp;#27809;&amp;#26377;&amp;#27185;&amp;#33457;&amp;#65289;&amp;#65292;&amp;#22799;&amp;#22825;&amp;#33994;&amp;#37057;&amp;#30340;&amp;#26641;&amp;#26408;&amp;#19982;&amp;#28246;&amp;#26223;&amp;#65292;&amp;#31179;&amp;#22825;&amp;#33021;&amp;#36175;&amp;#26539;&amp;#65288;&amp;#32422;&amp;#49;&amp;#48;&amp;#26376;&amp;#20013;&amp;#24320;&amp;#22987;&amp;#65289;&amp;#65292;&amp;#26366;&amp;#34987;&amp;#35780;&amp;#36873;&amp;#20026;&amp;#12300;&amp;#26085;&amp;#26412;&amp;#32418;&amp;#21494;&amp;#21517;&amp;#25152;&amp;#49;&amp;#48;&amp;#48;&amp;#36873;&amp;#12301;&amp;#65292;&amp;#20908;&amp;#22825;&amp;#26377;&amp;#32654;&amp;#20029;&amp;#30340;&amp;#38634;&amp;#26223;&amp;#65288;&amp;#22823;&amp;#27836;&amp;#22269;&amp;#23450;&amp;#20844;&amp;#22253;&amp;#38634;&amp;#31085;&amp;#49;&amp;#50;&amp;#26376;&amp;#19979;&amp;#26092;&amp;#65374;&amp;#51;&amp;#26376;&amp;#19978;&amp;#26092;&amp;#65289;&amp;#65292;&amp;#36824;&amp;#26377;&amp;#35768;&amp;#22810;&amp;#22909;&amp;#29609;&amp;#30340;&amp;#38634;&amp;#19978;&amp;#27963;&amp;#21160;&amp;#65292;&amp;#26159;&amp;#20010;&amp;#24456;&amp;#25512;&amp;#33616;&amp;#30340;&amp;#21271;&amp;#28023;&amp;#36947;&amp;#26223;&amp;#28857;&amp;#12290;&amp;#12304;&amp;#20843;&amp;#24161;&amp;#22338;&amp;#38;&amp;#97;&amp;#109;&amp;#112;&amp;#59;&amp;#20803;&amp;#30010;&amp;#22320;&amp;#21306;&amp;#25945;&amp;#22530;&amp;#32676;&amp;#25955;&amp;#31574;&amp;#12305;&amp;#40;&amp;#20572;&amp;#30041;&amp;#26102;&amp;#38388;&amp;#20849;&amp;#54;&amp;#48;&amp;#20998;&amp;#38047;&amp;#41;&amp;#26085;&amp;#26412;&amp;#20154;&amp;#31080;&amp;#36873;&amp;#20026;&amp;#31532;&amp;#19968;&amp;#21517;&amp;#24819;&amp;#21435;&amp;#30340;&amp;#26085;&amp;#26412;&amp;#22369;&amp;#36947;&amp;#12290;&amp;#28010;&amp;#28459;&amp;#26085;&amp;#21095;&amp;#24191;&amp;#21578;&amp;#21462;&amp;#26223;&amp;#22320;&amp;#12290;&amp;#32593;&amp;#32418;&amp;#25171;&amp;#21345;&amp;#21271;&amp;#28023;&amp;#36947;&amp;#20989;&amp;#39302;&amp;#23665;&amp;#26377;&amp;#49;&amp;#56;&amp;#20010;&amp;#8220;&amp;#22338;&amp;#8221;&amp;#65292;&amp;#20843;&amp;#24161;&amp;#22338;&amp;#26368;&amp;#33879;&amp;#21517;&amp;#12290;&amp;#20843;&amp;#24161;&amp;#22338;&amp;#26159;&amp;#20989;&amp;#39302;&amp;#24066;&amp;#30340;&amp;#19968;&amp;#26465;&amp;#22369;&amp;#36947;&amp;#65292;&amp;#30001;&amp;#20110;&amp;#30452;&amp;#25509;&amp;#19982;&amp;#28023;&amp;#36793;&amp;#30456;&amp;#36830;&amp;#65292;&amp;#19988;&amp;#22369;&amp;#24230;&amp;#24456;&amp;#22823;&amp;#65292;&amp;#24418;&amp;#25104;&amp;#20102;&amp;#19968;&amp;#36947;&amp;#29420;&amp;#29305;&amp;#30340;&amp;#35270;&amp;#35282;&amp;#65292;&amp;#21487;&amp;#20197;&amp;#20174;&amp;#22369;&amp;#19978;&amp;#19968;&amp;#30524;&amp;#26395;&amp;#21521;&amp;#28207;&amp;#21475;&amp;#65292;&amp;#26223;&amp;#33394;&amp;#26497;&amp;#20339;&amp;#65292;&amp;#20063;&amp;#25104;&amp;#20102;&amp;#20026;&amp;#19981;&amp;#23569;&amp;#24433;&amp;#35270;&amp;#21095;&amp;#30340;&amp;#21462;&amp;#26223;&amp;#22320;&amp;#12290;&amp;#24403;&amp;#24180;&amp;#20989;&amp;#39302;&amp;#20843;&amp;#24161;&amp;#23467;&amp;#23601;&amp;#35774;&amp;#22312;&amp;#36825;&amp;#37324;&amp;#65292;&amp;#22240;&amp;#32780;&amp;#24471;&amp;#21517;&amp;#8220;&amp;#20843;&amp;#24161;&amp;#22338;&amp;#8221;&amp;#65292;&amp;#29616;&amp;#22914;&amp;#20170;&amp;#20843;&amp;#24161;&amp;#23467;&amp;#24050;&amp;#36801;&amp;#33267;&amp;#35895;&amp;#22320;&amp;#22836;&amp;#30010;&amp;#65292;&amp;#32780;&amp;#19981;&amp;#33021;&amp;#34987;&amp;#36801;&amp;#36208;&amp;#30340;&amp;#20843;&amp;#24161;&amp;#22338;&amp;#20381;&amp;#26087;&amp;#22312;&amp;#21407;&amp;#22320;&amp;#12290;&amp;#20197;&amp;#30707;&amp;#22359;&amp;#38138;&amp;#25104;&amp;#30340;&amp;#36335;&amp;#38754;&amp;#20004;&amp;#26049;&amp;#32511;&amp;#26641;&amp;#25104;&amp;#33643;&amp;#65292;&amp;#31508;&amp;#30452;&amp;#36890;&amp;#21521;&amp;#22823;&amp;#28023;&amp;#65292;&amp;#30475;&amp;#36215;&amp;#26469;&amp;#26377;&amp;#31181;&amp;#27431;&amp;#32654;&amp;#28023;&amp;#28207;&amp;#22478;&amp;#24066;&amp;#30340;&amp;#24863;&amp;#35273;&amp;#12290;&amp;#32780;&amp;#19988;&amp;#65292;&amp;#36825;&amp;#19968;&amp;#24102;&amp;#30340;&amp;#34903;&amp;#21306;&amp;#26519;&amp;#31435;&amp;#30528;&amp;#25945;&amp;#20250;&amp;#21644;&amp;#35199;&amp;#24335;&amp;#27915;&amp;#25151;&amp;#65292;&amp;#20248;&amp;#38597;&amp;#38386;&amp;#36866;&amp;#30340;&amp;#27431;&amp;#24335;&amp;#39118;&amp;#24773;&amp;#25169;&amp;#38754;&amp;#32780;&amp;#26469;&amp;#12290;&amp;#12304;&amp;#20803;&amp;#30010;&amp;#22320;&amp;#21306;&amp;#25945;&amp;#22530;&amp;#32676;&amp;#24033;&amp;#31036;&amp;#12305;&amp;#20989;&amp;#39302;&amp;#25945;&amp;#20250;&amp;#21306;&amp;#45;&amp;#26368;&amp;#32654;&amp;#30340;&amp;#25945;&amp;#22530;&amp;#25152;&amp;#22312;&amp;#22320;&amp;#44;&amp;#22307;&amp;#32422;&amp;#32752;&amp;#25945;&amp;#22530;&amp;#44;&amp;#19996;&amp;#27491;&amp;#25945;&amp;#22530;&amp;#44;&amp;#20803;&amp;#30010;&amp;#32599;&amp;#39532;&amp;#22825;&amp;#20027;&amp;#25945;&amp;#22530;&amp;#44;&amp;#26087;&amp;#33521;&amp;#22269;&amp;#39046;&amp;#20107;&amp;#39302;&amp;#32622;&amp;#36523;&amp;#20805;&amp;#28385;&amp;#24322;&amp;#22269;&amp;#39118;&amp;#24773;&amp;#30340;&amp;#34903;&amp;#36947;&amp;#65292;&amp;#22312;&amp;#53;&amp;#48;&amp;#44;&amp;#48;&amp;#48;&amp;#48;&amp;#39063;&amp;#28783;&amp;#27873;&amp;#24067;&amp;#32622;&amp;#32780;&amp;#25104;&amp;#30340;&amp;#24187;&amp;#22659;&amp;#20013;&amp;#23613;&amp;#24773;&amp;#24863;&amp;#21463;&amp;#20989;&amp;#39302;&amp;#20908;&amp;#22825;&amp;#29305;&amp;#26377;&amp;#30340;&amp;#22812;&amp;#38388;&amp;#26790;&amp;#24187;&amp;#26223;&amp;#33268;&amp;#12290;&amp;#20843;&amp;#24161;&amp;#22338;&amp;#21644;&amp;#20108;&amp;#21313;&amp;#38388;&amp;#22338;&amp;#31561;&amp;#22369;&amp;#36947;&amp;#19978;&amp;#30340;&amp;#26641;&amp;#26408;&amp;#20840;&amp;#20197;&amp;#28783;&amp;#27873;&amp;#35013;&amp;#39280;&amp;#65292;&amp;#23637;&amp;#29616;&amp;#23104;&amp;#23068;&amp;#22810;&amp;#23039;&amp;#30340;&amp;#26525;&amp;#24178;&amp;#32447;&amp;#26465;&amp;#12290;&amp;#21021;&amp;#38477;&amp;#29790;&amp;#38634;&amp;#30340;&amp;#22812;&amp;#37324;&amp;#65292;&amp;#36825;&amp;#20123;&amp;#28783;&amp;#39280;&amp;#20284;&amp;#20046;&amp;#26356;&amp;#20026;&amp;#26126;&amp;#20142;&amp;#28799;&amp;#28866;&amp;#12290;&amp;#28857;&amp;#28783;&amp;#26102;&amp;#38388;&amp;#20026;&amp;#26202;&amp;#38388;&amp;#53;&amp;#28857;&amp;#33267;&amp;#49;&amp;#48;&amp;#28857;&amp;#12290;&amp;#26469;&amp;#21040;&amp;#20989;&amp;#39302;&amp;#65292;&amp;#21035;&amp;#24536;&amp;#20102;&amp;#31359;&amp;#25140;&amp;#20445;&amp;#26262;&amp;#34915;&amp;#29289;&amp;#65292;&amp;#27839;&amp;#30528;&amp;#36825;&amp;#20123;&amp;#32654;&amp;#20029;&amp;#30340;&amp;#34903;&amp;#36947;&amp;#25955;&amp;#27493;&amp;#65292;&amp;#21069;&amp;#24448;&amp;#35266;&amp;#36175;&amp;#35013;&amp;#39280;&amp;#32474;&amp;#20029;&amp;#30340;&amp;#25945;&amp;#22530;&amp;#12289;&amp;#26132;&amp;#26085;&amp;#30340;&amp;#20844;&amp;#20250;&amp;#22530;&amp;#21644;&amp;#28286;&amp;#21306;&amp;#12290;&amp;#9670;&amp;#12304;&amp;#36947;&amp;#21335;&amp;#38480;&amp;#23450;&amp;#58;&amp;#32;&amp;#20843;&amp;#24161;&amp;#22338;&amp;#28010;&amp;#28459;&amp;#38675;&amp;#34425;&amp;#24425;&amp;#29128;&amp;#65306;&amp;#39044;&amp;#35745;&amp;#58;&amp;#50;&amp;#48;&amp;#50;&amp;#52;&amp;#47;&amp;#49;&amp;#50;&amp;#47;&amp;#48;&amp;#49;&amp;#65293;&amp;#50;&amp;#48;&amp;#50;&amp;#53;&amp;#47;&amp;#48;&amp;#50;&amp;#47;&amp;#50;&amp;#56;&amp;#12305;&amp;#9670;&amp;#20803;&amp;#30010;&amp;#22320;&amp;#21312;&amp;#30340;&amp;#26012;&amp;#22369;&amp;#65290;&amp;#21271;&amp;#28023;&amp;#36947;&amp;#20908;&amp;#23395;&amp;#28857;&amp;#28783;&amp;#21450;&amp;#31085;&amp;#20856;&amp;#27963;&amp;#21160;&amp;#65292;&amp;#20197;&amp;#19978;&amp;#26085;&amp;#26399;&amp;#26102;&amp;#38388;&amp;#20165;&amp;#20379;&amp;#21442;&amp;#32771;&amp;#65292;&amp;#21487;&amp;#33021;&amp;#22240;&amp;#22825;&amp;#20505;&amp;#25110;&amp;#19981;&amp;#21487;&amp;#25239;&amp;#21147;&amp;#20043;&amp;#22240;&amp;#32032;&amp;#19979;&amp;#26377;&amp;#21464;&amp;#21160;&amp;#25110;&amp;#21462;&amp;#28040;&amp;#30340;&amp;#21487;&amp;#33021;&amp;#65292;&amp;#21017;&amp;#25353;&amp;#29031;&amp;#37329;&amp;#26862;&amp;#20179;&amp;#24211;&amp;#27491;&amp;#24120;&amp;#28216;&amp;#35272;&amp;#20869;&amp;#23481;&amp;#44;&amp;#32;&amp;#35814;&amp;#32454;&amp;#25964;&amp;#35831;&amp;#20197;&amp;#29616;&amp;#22330;&amp;#20026;&amp;#20027;&amp;#12290;&amp;#32;&amp;#12304;&amp;#20989;&amp;#39302;&amp;#23665;&amp;#22812;&amp;#26223;&amp;#65288;&amp;#21547;&amp;#32518;&amp;#36710;&amp;#65289;&amp;#12305;&amp;#40;&amp;#20572;&amp;#30041;&amp;#26102;&amp;#38388;&amp;#32422;&amp;#54;&amp;#48;&amp;#20998;&amp;#38047;&amp;#41;&amp;#33719;&amp;#12298;&amp;#31859;&amp;#20854;&amp;#26519;&amp;#32511;&amp;#33394;&amp;#25351;&amp;#21335;&amp;#26085;&amp;#26412;&amp;#12299;&amp;#20197;&amp;#26368;&amp;#39640;&amp;#33635;&amp;#35465;&amp;#19977;&amp;#39063;&amp;#26143;&amp;#25512;&amp;#33616;&amp;#65292;&amp;#34920;&amp;#31034;&amp;#27492;&amp;#22320;&amp;#22812;&amp;#26223;&amp;#12300;&amp;#20540;&amp;#24471;&amp;#19987;&amp;#31243;&amp;#21069;&amp;#24448;&amp;#19968;&amp;#25506;&amp;#31350;&amp;#31455;&amp;#12301;&amp;#12290;&amp;#26469;&amp;#33258;&amp;#19990;&amp;#30028;&amp;#21508;&amp;#22320;&amp;#30340;&amp;#28216;&amp;#23458;&amp;#20840;&amp;#24180;&amp;#32476;&amp;#32462;&amp;#19981;&amp;#32477;&amp;#65292;&amp;#26356;&amp;#35777;&amp;#26126;&amp;#20102;&amp;#27492;&amp;#22788;&amp;#36229;&amp;#20154;&amp;#27668;&amp;#12290;&amp;#29824;&amp;#29864;&amp;#22812;&amp;#26223;&amp;#20381;&amp;#22235;&amp;#23395;&amp;#21464;&amp;#21270;&amp;#21508;&amp;#23637;&amp;#39118;&amp;#24773;&amp;#65292;&amp;#31179;&amp;#23395;&amp;#22825;&amp;#26228;&amp;#31354;&amp;#27668;&amp;#26126;&amp;#20928;&amp;#65292;&amp;#35270;&amp;#37326;&amp;#26356;&amp;#20026;&amp;#36797;&amp;#38420;&amp;#65307;&amp;#20908;&amp;#23395;&amp;#34903;&amp;#28783;&amp;#21450;&amp;#20116;&amp;#20809;&amp;#21313;&amp;#33394;&amp;#30340;&amp;#38675;&amp;#34425;&amp;#28783;&amp;#21453;&amp;#23556;&amp;#22312;&amp;#34903;&amp;#36947;&amp;#27905;&amp;#30333;&amp;#30340;&amp;#31215;&amp;#38634;&amp;#20043;&amp;#19978;&amp;#65292;&amp;#20026;&amp;#22812;&amp;#33394;&amp;#22686;&amp;#28155;&amp;#32548;&amp;#32439;&amp;#20809;&amp;#24425;&amp;#65307;&amp;#22312;&amp;#26131;&amp;#20110;&amp;#36215;&amp;#38654;&amp;#30340;&amp;#22799;&amp;#23395;&amp;#65292;&amp;#21017;&amp;#21487;&amp;#27427;&amp;#36175;&amp;#24439;&amp;#20315;&amp;#32617;&amp;#19978;&amp;#38754;&amp;#32433;&amp;#33324;&amp;#30340;&amp;#36855;&amp;#33945;&amp;#26223;&amp;#33268;&amp;#12290;&amp;#20989;&amp;#39302;&amp;#23665;&amp;#19978;&amp;#19981;&amp;#21482;&amp;#21487;&amp;#20197;&amp;#35266;&amp;#36175;&amp;#22812;&amp;#26223;&amp;#65292;&amp;#26085;&amp;#38388;&amp;#30331;&amp;#23665;&amp;#21487;&amp;#24471;&amp;#26356;&amp;#20339;&amp;#24191;&amp;#34980;&amp;#26080;&amp;#38469;&amp;#30340;&amp;#35270;&amp;#37326;&amp;#65292;&amp;#32454;&amp;#32454;&amp;#21697;&amp;#21619;&amp;#20063;&amp;#26377;&amp;#28385;&amp;#28385;&amp;#25910;&amp;#33719;&amp;#12290;&amp;#65290;&amp;#65290;&amp;#65290;&amp;#12304;&amp;#29305;&amp;#21035;&amp;#35828;&amp;#26126;&amp;#12305;&amp;#65290;&amp;#65290;&amp;#65290;&amp;#65290;&amp;#22914;&amp;#36935;&amp;#20989;&amp;#39302;&amp;#31354;&amp;#20013;&amp;#32518;&amp;#36710;&amp;#24180;&amp;#24230;&amp;#32500;&amp;#20462;&amp;#12289;&amp;#22825;&amp;#20505;&amp;#25110;&amp;#20854;&amp;#23427;&amp;#19981;&amp;#21487;&amp;#25239;&amp;#21147;&amp;#22240;&amp;#32032;&amp;#32780;&amp;#26080;&amp;#27861;&amp;#25645;&amp;#20056;&amp;#26102;&amp;#65292;&amp;#21017;&amp;#25913;&amp;#25645;&amp;#19987;&amp;#36710;&amp;#19978;&amp;#23665;&amp;#12290;&amp;#65290;&amp;#49;&amp;#48;&amp;#47;&amp;#49;&amp;#56;&amp;#45;&amp;#49;&amp;#49;&amp;#47;&amp;#49;&amp;#48;&amp;#65292;&amp;#32518;&amp;#36710;&amp;#19981;&amp;#24320;&amp;#65292;&amp;#25913;&amp;#20026;&amp;#24052;&amp;#22763;&amp;#19978;&amp;#19978;&amp;#23665;&amp;#65292;&amp;#22914;&amp;#33509;&amp;#36935;&amp;#21040;&amp;#22825;&amp;#27668;&amp;#19981;&amp;#22909;&amp;#65292;&amp;#20250;&amp;#25913;&amp;#29992;&amp;#20844;&amp;#20849;&amp;#20132;&amp;#36890;&amp;#19978;&amp;#23665;&amp;#65290;&amp;#33509;&amp;#20989;&amp;#39302;&amp;#23665;&amp;#22240;&amp;#22825;&amp;#20505;&amp;#25110;&amp;#20854;&amp;#23427;&amp;#19981;&amp;#21487;&amp;#25239;&amp;#21147;&amp;#22240;&amp;#32032;&amp;#65292;&amp;#25913;&amp;#20026;&amp;#24052;&amp;#22763;&amp;#30331;&amp;#23665;&amp;#20250;&amp;#20135;&amp;#29983;&amp;#20572;&amp;#36710;&amp;#36153;&amp;#44;&amp;#32;&amp;#38376;&amp;#31080;&amp;#19981;&amp;#36864;&amp;#44;&amp;#32;&amp;#25964;&amp;#35831;&amp;#35845;&amp;#35299;&amp;#33;&amp;#65290;&amp;#20989;&amp;#39302;&amp;#23665;&amp;#19978;&amp;#22812;&amp;#26202;&amp;#39118;&amp;#22823;&amp;#36739;&amp;#20919;&amp;#65292;&amp;#35831;&amp;#35760;&amp;#24471;&amp;#25658;&amp;#24102;&amp;#38450;&amp;#23506;&amp;#20445;&amp;#26262;&amp;#34915;&amp;#24125;&amp;#12290;&amp;#114;&amp;#42;&amp;#22914;&amp;#36935;&amp;#32518;&amp;#36710;&amp;#26816;&amp;#20462;&amp;#25110;&amp;#22825;&amp;#27668;&amp;#21407;&amp;#22240;&amp;#32780;&amp;#20572;&amp;#36816;&amp;#40;&amp;#20908;&amp;#23395;&amp;#36947;&amp;#36335;&amp;#235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65292;&amp;#20063;&amp;#26080;&amp;#27861;&amp;#25913;&amp;#29992;&amp;#24052;&amp;#22763;&amp;#21069;&amp;#24448;&amp;#41;&amp;#65292;&amp;#20035;&amp;#36843;&amp;#19981;&amp;#24471;&amp;#24050;&amp;#30340;&amp;#24773;&amp;#20917;&amp;#65292;&amp;#23558;&amp;#21462;&amp;#28040;&amp;#21069;&amp;#24448;&amp;#24182;&amp;#36864;&amp;#22238;&amp;#36153;&amp;#29992;&amp;#65292;&amp;#22823;&amp;#20154;&amp;#26085;&amp;#24065;&amp;#49;&amp;#54;&amp;#48;&amp;#48;&amp;#12289;&amp;#49;&amp;#50;&amp;#23681;&amp;#20197;&amp;#19979;&amp;#20799;&amp;#31461;&amp;#26085;&amp;#24065;&amp;#56;&amp;#48;&amp;#48;&amp;#65292;&amp;#25964;&amp;#35831;&amp;#36149;&amp;#23486;&amp;#20307;&amp;#24676;&amp;#12290;&amp;#35874;&amp;#35874;&amp;#65281;&amp;#42;&amp;#33509;&amp;#22238;&amp;#31243;&amp;#32518;&amp;#36710;&amp;#25490;&amp;#38431;&amp;#20154;&amp;#28526;&amp;#36807;&amp;#22810;&amp;#65292;&amp;#32463;&amp;#39046;&amp;#38431;&amp;#21028;&amp;#26029;&amp;#26377;&amp;#21487;&amp;#33021;&amp;#22240;&amp;#27492;&amp;#32780;&amp;#36229;&amp;#20986;&amp;#21496;&amp;#26426;&amp;#19968;&amp;#26085;&amp;#27861;&amp;#23450;&amp;#24037;&amp;#26102;&amp;#65292;&amp;#22238;&amp;#31243;&amp;#23558;&amp;#25913;&amp;#20026;&amp;#24052;&amp;#22763;&amp;#19979;&amp;#23665;&amp;#65307;&amp;#22240;&amp;#26469;&amp;#22238;&amp;#31080;&amp;#24050;&amp;#36141;&amp;#20080;&amp;#65292;&amp;#26080;&amp;#27861;&amp;#36864;&amp;#36153;&amp;#65292;&amp;#24691;&amp;#35831;&amp;#35265;&amp;#35845;&amp;#65281;&amp;#12304;&amp;#37329;&amp;#26862;&amp;#20179;&amp;#24211;&amp;#32676;&amp;#12305;&amp;#40;&amp;#20572;&amp;#30041;&amp;#26102;&amp;#38388;&amp;#20849;&amp;#32422;&amp;#54;&amp;#48;&amp;#45;&amp;#57;&amp;#48;&amp;#20998;&amp;#38047;&amp;#41;&amp;#37329;&amp;#26862;&amp;#20179;&amp;#24211;&amp;#32676;&amp;#65292;&amp;#22312;&amp;#20989;&amp;#39302;&amp;#30340;&amp;#28207;&amp;#28286;&amp;#26049;&amp;#65292;&amp;#30001;&amp;#20960;&amp;#24162;&amp;#36817;&amp;#30334;&amp;#24180;&amp;#21382;&amp;#21490;&amp;#30340;&amp;#32418;&amp;#30742;&amp;#20179;&amp;#24211;&amp;#25913;&amp;#24314;&amp;#20026;&amp;#22914;&amp;#20170;&amp;#30340;&amp;#21830;&amp;#32;&amp;#22330;&amp;#24215;&amp;#38138;&amp;#65292;&amp;#28216;&amp;#23458;&amp;#22312;&amp;#27492;&amp;#21487;&amp;#20197;&amp;#23613;&amp;#20139;&amp;#21507;&amp;#21917;&amp;#21644;&amp;#36141;&amp;#29289;&amp;#30340;&amp;#20048;&amp;#36259;&amp;#12290;&amp;#37329;&amp;#26862;&amp;#20179;&amp;#24211;&amp;#32676;&amp;#65292;&amp;#30001;&amp;#20116;&amp;#24231;&amp;#32418;&amp;#30742;&amp;#24314;&amp;#31569;&amp;#29289;&amp;#32452;&amp;#25104;&amp;#65292;&amp;#24403;&amp;#20013;&amp;#21253;&amp;#25324;&amp;#32;&amp;#8220;&amp;#37329;&amp;#26862;&amp;#27915;&amp;#29289;&amp;#39302;&amp;#8221;&amp;#8220;&amp;#37329;&amp;#26862;&amp;#20141;&amp;#39184;&amp;#21381;&amp;#8221;&amp;#8220;&amp;#20989;&amp;#39302;&amp;#21860;&amp;#37202;&amp;#23627;&amp;#8221;&amp;#31561;&amp;#31561;&amp;#12290;&amp;#9670;&amp;#12304;&amp;#20989;&amp;#39302;&amp;#22307;&amp;#35806;&amp;#22025;&amp;#24180;&amp;#21326;&amp;#65306;&amp;#39044;&amp;#35745;&amp;#50;&amp;#48;&amp;#50;&amp;#52;&amp;#24180;&amp;#49;&amp;#50;&amp;#26376;&amp;#48;&amp;#49;&amp;#26085;&amp;#45;&amp;#49;&amp;#50;&amp;#26376;&amp;#50;&amp;#53;&amp;#26085;&amp;#12305;&amp;#9670;&amp;#32;&amp;#72;&amp;#65;&amp;#75;&amp;#79;&amp;#68;&amp;#65;&amp;#84;&amp;#69;&amp;#32;&amp;#67;&amp;#72;&amp;#82;&amp;#73;&amp;#83;&amp;#84;&amp;#77;&amp;#65;&amp;#83;&amp;#32;&amp;#70;&amp;#65;&amp;#78;&amp;#84;&amp;#65;&amp;#83;&amp;#89;&amp;#65292;&amp;#20989;&amp;#39302;&amp;#22307;&amp;#35806;&amp;#22025;&amp;#24180;&amp;#21326;&amp;#26159;&amp;#20174;&amp;#49;&amp;#57;&amp;#57;&amp;#56;&amp;#24180;&amp;#24320;&amp;#22987;&amp;#65292;&amp;#27599;&amp;#24180;&amp;#26368;&amp;#21463;&amp;#26053;&amp;#20154;&amp;#21916;&amp;#29233;&amp;#30340;&amp;#33410;&amp;#24198;&amp;#12290;&amp;#36825;&amp;#39063;&amp;#25317;&amp;#26377;&amp;#53;&amp;#48;&amp;#44;&amp;#48;&amp;#48;&amp;#48;&amp;#39063;&amp;#28783;&amp;#27873;&amp;#28857;&amp;#32512;&amp;#24471;&amp;#24040;&amp;#22823;&amp;#20919;&amp;#26441;&amp;#65292;&amp;#26159;&amp;#21152;&amp;#25343;&amp;#22823;&amp;#21704;&amp;#21033;&amp;#27861;&amp;#20811;&amp;#26031;&amp;#22992;&amp;#22969;&amp;#24066;&amp;#27599;&amp;#24180;&amp;#36192;&amp;#36865;&amp;#32473;&amp;#20989;&amp;#39302;&amp;#30340;&amp;#31036;&amp;#29289;&amp;#65292;&amp;#20805;&amp;#28385;&amp;#28010;&amp;#28459;&amp;#24184;&amp;#31119;&amp;#27675;&amp;#22260;&amp;#30340;&amp;#22307;&amp;#35806;&amp;#26641;&amp;#65292;&amp;#35753;&amp;#20989;&amp;#39302;&amp;#30340;&amp;#22812;&amp;#26202;&amp;#26356;&amp;#21152;&amp;#28843;&amp;#20029;&amp;#26790;&amp;#24187;&amp;#65292;&amp;#27599;&amp;#26202;&amp;#20116;&amp;#28857;&amp;#20934;&amp;#26102;&amp;#28857;&amp;#28783;&amp;#65292;&amp;#27963;&amp;#21160;&amp;#26399;&amp;#38388;&amp;#36824;&amp;#20250;&amp;#25645;&amp;#37197;&amp;#28895;&amp;#28779;&amp;#12289;&amp;#28783;&amp;#20809;&amp;#31168;&amp;#21450;&amp;#20855;&amp;#26377;&amp;#33410;&amp;#24198;&amp;#27426;&amp;#20048;&amp;#27668;&amp;#27675;&amp;#30340;&amp;#38899;&amp;#20048;&amp;#65292;&amp;#28010;&amp;#28459;&amp;#24841;&amp;#24742;&amp;#30340;&amp;#27668;&amp;#27675;&amp;#65292;&amp;#32477;&amp;#23545;&amp;#35753;&amp;#26053;&amp;#20154;&amp;#20204;&amp;#38590;&amp;#20197;&amp;#24536;&amp;#24576;&amp;#9642;&amp;#65290;&amp;#21271;&amp;#28023;&amp;#36947;&amp;#20908;&amp;#23395;&amp;#28857;&amp;#28783;&amp;#21450;&amp;#31085;&amp;#20856;&amp;#27963;&amp;#21160;&amp;#65292;&amp;#20197;&amp;#19978;&amp;#26085;&amp;#26399;&amp;#26102;&amp;#38388;&amp;#20165;&amp;#20379;&amp;#21442;&amp;#32771;&amp;#65292;&amp;#21487;&amp;#33021;&amp;#22240;&amp;#22825;&amp;#20505;&amp;#25110;&amp;#19981;&amp;#21487;&amp;#25239;&amp;#21147;&amp;#20043;&amp;#22240;&amp;#32032;&amp;#19979;&amp;#26377;&amp;#21464;&amp;#21160;&amp;#25110;&amp;#21462;&amp;#28040;&amp;#30340;&amp;#21487;&amp;#33021;&amp;#65292;&amp;#21017;&amp;#25353;&amp;#29031;&amp;#37329;&amp;#26862;&amp;#20179;&amp;#24211;&amp;#27491;&amp;#24120;&amp;#28216;&amp;#35272;&amp;#20869;&amp;#23481;&amp;#44;&amp;#32;&amp;#35814;&amp;#32454;&amp;#25964;&amp;#35831;&amp;#20197;&amp;#29616;&amp;#22330;&amp;#20026;&amp;#2002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1313;&amp;#32988;&amp;#35930;&amp;#32905;&amp;#22871;&amp;#39184;&amp;#32;&amp;#32;&amp;#26202;&amp;#39184;&amp;#65306;&amp;#33258;&amp;#29702;&lt;br&gt;&lt;B&gt;&amp;#20303;&amp;#23487;&amp;#65306;&lt;/B&gt;&amp;#20989;&amp;#39302;&amp;#22823;&amp;#27836;&amp;#29579;&amp;#23376;&amp;#22823;&amp;#37202;&amp;#24215;&amp;#32;&amp;#25110;&amp;#20989;&amp;#39302;&amp;#22269;&amp;#38469;&amp;#37202;&amp;#24215;&amp;#32;&amp;#25110;&amp;#25289;&amp;#30887;&amp;#26031;&amp;#36798;&amp;#20989;&amp;#39302;&amp;#28286;&amp;#32;&amp;#25110;&amp;#21271;&amp;#28023;&amp;#36947;&amp;#20989;&amp;#39302;&amp;#30343;&amp;#23478;&amp;#28023;&amp;#28392;&amp;#37202;&amp;#24215;&amp;#32;&amp;#25110;&amp;#20989;&amp;#39302;&amp;#26222;&amp;#20048;&amp;#32654;&amp;#38597;&amp;#20975;&amp;#23486;&amp;#24635;&amp;#32479;&amp;#37202;&amp;#24215;&amp;#32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989;&amp;#39302;&amp;#28909;&amp;#24102;&amp;#26893;&amp;#29289;&amp;#22253;&amp;#65288;&amp;#35266;&amp;#30475;&amp;#29492;&amp;#23376;&amp;#27873;&amp;#28201;&amp;#27849;&amp;#65289;&amp;#45;&amp;#45;&amp;#31859;&amp;#20854;&amp;#26519;&amp;#50;&amp;#26143;&amp;#58;&amp;#20116;&amp;#26865;&amp;#35282;&amp;#20844;&amp;#22253;&amp;#45;&amp;#45;&amp;#27934;&amp;#29239;&amp;#28246;&amp;#83;&amp;#65;&amp;#73;&amp;#82;&amp;#79;&amp;#23637;&amp;#26395;&amp;#21488;&amp;#45;&amp;#45;&amp;#26157;&amp;#21644;&amp;#26032;&amp;#23665;&amp;#40;&amp;#30522;&amp;#26395;&amp;#26377;&amp;#29664;&amp;#28779;&amp;#23665;&amp;#41;&amp;#45;&amp;#27934;&amp;#29239;&amp;#28246;&amp;#25110;&amp;#21271;&amp;#27748;&amp;#27901;&amp;#28201;&amp;#27849;&amp;#200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0989;&amp;#39302;&amp;#24066;&amp;#28909;&amp;#24102;&amp;#26893;&amp;#29289;&amp;#22253;&amp;#12305;&amp;#40;&amp;#20572;&amp;#30041;&amp;#26102;&amp;#38388;&amp;#32422;&amp;#51;&amp;#48;&amp;#20998;&amp;#38047;&amp;#41;&amp;#65288;&amp;#35266;&amp;#30475;&amp;#29492;&amp;#23376;&amp;#27873;&amp;#28201;&amp;#27849;&amp;#65289;&amp;#20989;&amp;#39302;&amp;#24066;&amp;#28909;&amp;#24102;&amp;#26893;&amp;#29289;&amp;#22253;&amp;#21033;&amp;#29992;&amp;#27748;&amp;#20043;&amp;#24029;&amp;#28201;&amp;#27849;&amp;#30340;&amp;#28304;&amp;#27849;&amp;#28909;&amp;#65292;&amp;#26685;&amp;#22521;&amp;#20102;&amp;#51;&amp;#48;&amp;#48;&amp;#31181;&amp;#28909;&amp;#24102;&amp;#26893;&amp;#29289;&amp;#12290;&amp;#27599;&amp;#24180;&amp;#49;&amp;#50;&amp;#26376;&amp;#33267;&amp;#27425;&amp;#24180;&amp;#53;&amp;#26376;&amp;#38388;&amp;#65292;&amp;#26893;&amp;#29289;&amp;#22253;&amp;#20869;&amp;#39282;&amp;#20859;&amp;#30340;&amp;#19968;&amp;#32676;&amp;#26085;&amp;#26412;&amp;#29461;&amp;#29492;&amp;#20250;&amp;#26469;&amp;#21040;&amp;#28201;&amp;#27849;&amp;#27744;&amp;#37324;&amp;#27873;&amp;#28577;&amp;#65292;&amp;#32463;&amp;#24120;&amp;#19968;&amp;#27873;&amp;#23601;&amp;#26159;&amp;#19968;&amp;#25972;&amp;#22825;&amp;#65292;&amp;#29280;&amp;#20204;&amp;#22312;&amp;#28201;&amp;#27849;&amp;#27744;&amp;#37324;&amp;#20570;&amp;#20986;&amp;#21508;&amp;#31181;&amp;#21487;&amp;#29233;&amp;#34920;&amp;#24773;&amp;#65292;&amp;#30475;&amp;#30528;&amp;#36825;&amp;#20123;&amp;#29492;&amp;#23376;&amp;#26377;&amp;#26102;&amp;#21457;&amp;#21574;&amp;#65292;&amp;#26377;&amp;#26102;&amp;#24555;&amp;#27963;&amp;#24812;&amp;#24847;&amp;#30340;&amp;#26679;&amp;#23376;&amp;#65292;&amp;#30495;&amp;#30340;&amp;#35753;&amp;#20154;&amp;#24456;&amp;#30103;&amp;#24840;&amp;#21602;&amp;#12290;&amp;#28216;&amp;#20154;&amp;#20204;&amp;#36824;&amp;#21487;&amp;#22312;&amp;#27492;&amp;#36141;&amp;#20080;&amp;#39282;&amp;#26009;&amp;#65288;&amp;#65297;&amp;#65296;&amp;#65296;&amp;#26085;&amp;#20803;&amp;#65289;&amp;#26469;&amp;#19968;&amp;#23581;&amp;#21890;&amp;#39135;&amp;#29492;&amp;#23376;&amp;#30340;&amp;#20048;&amp;#36259;&amp;#12290;&amp;#36825;&amp;#37324;&amp;#36824;&amp;#26377;&amp;#36275;&amp;#27748;&amp;#35774;&amp;#26045;&amp;#33021;&amp;#25552;&amp;#20379;&amp;#24744;&amp;#33258;&amp;#30001;&amp;#20351;&amp;#29992;&amp;#12290;&amp;#12304;&amp;#20116;&amp;#26865;&amp;#37101;&amp;#20844;&amp;#22253;&amp;#12305;&amp;#40;&amp;#20572;&amp;#30041;&amp;#26102;&amp;#38388;&amp;#32422;&amp;#52;&amp;#48;&amp;#20998;&amp;#38047;&amp;#41;&amp;#32;&amp;#22320;&amp;#38754;&amp;#19978;&amp;#26368;&amp;#32654;&amp;#30340;&amp;#19968;&amp;#39063;&amp;#26143;&amp;#12290;&amp;#26607;&amp;#21335;&amp;#30005;&amp;#24433;&amp;#12298;&amp;#49;&amp;#48;&amp;#48;&amp;#19975;&amp;#32654;&amp;#37329;&amp;#30340;&amp;#20116;&amp;#26865;&amp;#26143;&amp;#12299;&amp;#22330;&amp;#26223;&amp;#26159;&amp;#26085;&amp;#26412;&amp;#26368;&amp;#21518;&amp;#30340;&amp;#20869;&amp;#25112;&amp;#12300;&amp;#31665;&amp;#39302;&amp;#25112;&amp;#20105;&amp;#12301;&amp;#30340;&amp;#33310;&amp;#21488;&amp;#65292;&amp;#29616;&amp;#24050;&amp;#24320;&amp;#25918;&amp;#25104;&amp;#20026;&amp;#33879;&amp;#21517;&amp;#30340;&amp;#20844;&amp;#22253;&amp;#65292;&amp;#20840;&amp;#24180;&amp;#26377;&amp;#35768;&amp;#22810;&amp;#28216;&amp;#23458;&amp;#36896;&amp;#35775;&amp;#12290;&amp;#22253;&amp;#20869;&amp;#30340;&amp;#21338;&amp;#29289;&amp;#39302;&amp;#23637;&amp;#31034;&amp;#30528;&amp;#24403;&amp;#26102;&amp;#30340;&amp;#20016;&amp;#23500;&amp;#21490;&amp;#26009;&amp;#65292;&amp;#21450;&amp;#25112;&amp;#20105;&amp;#26102;&amp;#20351;&amp;#29992;&amp;#30340;&amp;#22823;&amp;#28846;&amp;#31561;&amp;#36951;&amp;#36857;&amp;#12290;&amp;#27599;&amp;#24180;&amp;#26149;&amp;#22825;&amp;#65292;&amp;#49;&amp;#44;&amp;#54;&amp;#54;&amp;#48;&amp;#26666;&amp;#22810;&amp;#30340;&amp;#27185;&amp;#33457;&amp;#21516;&amp;#26102;&amp;#30427;&amp;#24320;&amp;#65292;&amp;#26159;&amp;#21271;&amp;#28023;&amp;#36947;&amp;#20869;&amp;#23624;&amp;#25351;&amp;#21487;&amp;#25968;&amp;#30340;&amp;#27185;&amp;#33457;&amp;#21517;&amp;#32988;&amp;#12290;&amp;#22253;&amp;#21306;&amp;#21608;&amp;#36793;&amp;#35774;&amp;#26377;&amp;#32654;&amp;#26415;&amp;#39302;&amp;#65292;&amp;#21487;&amp;#20197;&amp;#27427;&amp;#36175;&amp;#36319;&amp;#20989;&amp;#39302;&amp;#26377;&amp;#30456;&amp;#20851;&amp;#30340;&amp;#32654;&amp;#26415;&amp;#20316;&amp;#21697;&amp;#65307;&amp;#20174;&amp;#12300;&amp;#20116;&amp;#26865;&amp;#37101;&amp;#38081;&amp;#22612;&amp;#12301;&amp;#21487;&amp;#20197;&amp;#20102;&amp;#26395;&amp;#20116;&amp;#26865;&amp;#37101;&amp;#20844;&amp;#22253;&amp;#65307;&amp;#20197;&amp;#21450;&amp;#20171;&amp;#32461;&amp;#20989;&amp;#39302;&amp;#21644;&amp;#21271;&amp;#28023;&amp;#36947;&amp;#28180;&amp;#19994;&amp;#21382;&amp;#21490;&amp;#30340;&amp;#25991;&amp;#21270;&amp;#25968;&amp;#25454;&amp;#39302;&amp;#31561;&amp;#12290;&amp;#20116;&amp;#26865;&amp;#37101;&amp;#20844;&amp;#22253;&amp;#30005;&amp;#36710;&amp;#27839;&amp;#32447;&amp;#21608;&amp;#36793;&amp;#65292;&amp;#26377;&amp;#19981;&amp;#23569;&amp;#30334;&amp;#36135;&amp;#20844;&amp;#21496;&amp;#21450;&amp;#39184;&amp;#39278;&amp;#24215;&amp;#20381;&amp;#27425;&amp;#25490;&amp;#21015;&amp;#65292;&amp;#24418;&amp;#25104;&amp;#20989;&amp;#39302;&amp;#26368;&amp;#22823;&amp;#30340;&amp;#32321;&amp;#21326;&amp;#34903;&amp;#65292;&amp;#28145;&amp;#21463;&amp;#24180;&amp;#36731;&amp;#20154;&amp;#27426;&amp;#36814;&amp;#12290;&amp;#12304;&amp;#23567;&amp;#19985;&amp;#27721;&amp;#22561;&amp;#76;&amp;#85;&amp;#67;&amp;#75;&amp;#89;&amp;#32;&amp;#80;&amp;#73;&amp;#69;&amp;#82;&amp;#82;&amp;#79;&amp;#84;&amp;#12305;&amp;#26085;&amp;#26412;&amp;#20154;&amp;#31080;&amp;#36873;&amp;#20026;&amp;#12300;&amp;#20840;&amp;#26085;&amp;#26412;&amp;#26368;&amp;#22909;&amp;#21507;&amp;#30340;&amp;#27721;&amp;#22561;&amp;#12301;&amp;#12290;&amp;#20840;&amp;#19990;&amp;#30028;&amp;#21482;&amp;#26377;&amp;#20989;&amp;#39302;&amp;#21507;&amp;#30340;&amp;#21040;&amp;#30340;&amp;#32654;&amp;#21619;&amp;#27721;&amp;#22561;&amp;#21271;&amp;#28023;&amp;#36947;&amp;#20989;&amp;#39302;&amp;#38480;&amp;#23450;&amp;#65281;&amp;#24517;&amp;#39135;&amp;#65281;&amp;#20840;&amp;#26085;&amp;#26412;&amp;#26368;&amp;#22909;&amp;#21507;&amp;#30340;&amp;#78;&amp;#79;&amp;#46;&amp;#49;&amp;#27721;&amp;#22561;&amp;#12300;&amp;#24184;&amp;#36816;&amp;#23567;&amp;#19985;&amp;#27721;&amp;#22561;&amp;#12301;&amp;#12304;&amp;#27934;&amp;#29239;&amp;#28246;&amp;#83;&amp;#65;&amp;#73;&amp;#82;&amp;#79;&amp;#23637;&amp;#26395;&amp;#21488;&amp;#12305;&amp;#40;&amp;#20572;&amp;#30041;&amp;#26102;&amp;#38388;&amp;#32422;&amp;#51;&amp;#48;&amp;#20998;&amp;#38047;&amp;#41;&amp;#31179;&amp;#22825;&amp;#27934;&amp;#29239;&amp;#28246;&amp;#30036;&amp;#26539;&amp;#21494;&amp;#29615;&amp;#32469;&amp;#65292;&amp;#27839;&amp;#36884;&amp;#31179;&amp;#24847;&amp;#30414;&amp;#28982;&amp;#65292;&amp;#26223;&amp;#33268;&amp;#29022;&amp;#26159;&amp;#21487;&amp;#35266;&amp;#65307;&amp;#30331;&amp;#19978;&amp;#35199;&amp;#20391;&amp;#30340;&amp;#27934;&amp;#29239;&amp;#28246;&amp;#23637;&amp;#26395;&amp;#21488;&amp;#65292;&amp;#21487;&amp;#35265;&amp;#26377;&amp;#29664;&amp;#23665;&amp;#12289;&amp;#26157;&amp;#21644;&amp;#26032;&amp;#23665;&amp;#12289;&amp;#35199;&amp;#23665;&amp;#28779;&amp;#23665;&amp;#21475;&amp;#20882;&amp;#28895;&amp;#19981;&amp;#32477;&amp;#65292;&amp;#25945;&amp;#20154;&amp;#20197;&amp;#20026;&amp;#30524;&amp;#19979;&amp;#32654;&amp;#26223;&amp;#26159;&amp;#30001;&amp;#28779;&amp;#23665;&amp;#29123;&amp;#28903;&amp;#36896;&amp;#25104;&amp;#12290;&amp;#12304;&amp;#26157;&amp;#21644;&amp;#26032;&amp;#23665;&amp;#12290;&amp;#30522;&amp;#26395;&amp;#26377;&amp;#29664;&amp;#27963;&amp;#28779;&amp;#23665;&amp;#12305;&amp;#65288;&amp;#20572;&amp;#30041;&amp;#32422;&amp;#50;&amp;#48;&amp;#20998;&amp;#38047;&amp;#65289;&amp;#32;&amp;#35266;&amp;#36175;&amp;#27963;&amp;#28779;&amp;#23665;&amp;#22855;&amp;#26223;&amp;#32;&amp;#26157;&amp;#21644;&amp;#49;&amp;#56;&amp;#24180;&amp;#40;&amp;#20844;&amp;#20803;&amp;#49;&amp;#57;&amp;#52;&amp;#51;&amp;#24180;&amp;#41;&amp;#22823;&amp;#22320;&amp;#38663;&amp;#24341;&amp;#36215;&amp;#26377;&amp;#29664;&amp;#28779;&amp;#23665;&amp;#29190;&amp;#21457;&amp;#38534;&amp;#36215;&amp;#30340;&amp;#26029;&amp;#23618;&amp;#23665;&amp;#23725;&amp;#65292;&amp;#30701;&amp;#30701;&amp;#20004;&amp;#24180;&amp;#38388;&amp;#52;&amp;#48;&amp;#55;&amp;#20844;&amp;#23610;&amp;#30340;&amp;#23665;&amp;#24573;&amp;#22320;&amp;#25300;&amp;#39640;&amp;#65292;&amp;#33267;&amp;#20170;&amp;#20173;&amp;#22312;&amp;#25104;&amp;#38271;&amp;#20013;&amp;#65307;&amp;#32418;&amp;#35088;&amp;#33394;&amp;#30340;&amp;#23665;&amp;#33033;&amp;#19981;&amp;#26029;&amp;#20882;&amp;#20986;&amp;#22320;&amp;#28909;&amp;#30333;&amp;#28895;&amp;#65292;&amp;#22823;&amp;#33258;&amp;#28982;&amp;#30340;&amp;#31070;&amp;#31192;&amp;#21147;&amp;#37327;&amp;#19981;&amp;#23481;&amp;#23567;&amp;#35281;&amp;#12290;&lt;br&gt;&amp;#29305;&amp;#21035;&amp;#25552;&amp;#37266;&amp;#65306;&amp;#22914;&amp;#36935;&amp;#24403;&amp;#22825;&amp;#21516;&amp;#22242;&amp;#28216;&amp;#23458;&amp;#20837;&amp;#20303;&amp;#37202;&amp;#24215;&amp;#19981;&amp;#21516;&amp;#65292;&amp;#23558;&amp;#25353;&amp;#29031;&amp;#39034;&amp;#24207;&amp;#36827;&amp;#34892;&amp;#25509;&amp;#36865;&amp;#12290;&amp;#29305;&amp;#21035;&amp;#25253;&amp;#21578;&amp;#58;&amp;#32;&amp;#22914;&amp;#36935;&amp;#19978;&amp;#22307;&amp;#35806;&amp;#49;&amp;#50;&amp;#47;&amp;#50;&amp;#48;&amp;#45;&amp;#50;&amp;#53;&amp;#21644;&amp;#38500;&amp;#22805;&amp;#49;&amp;#50;&amp;#47;&amp;#50;&amp;#56;&amp;#45;&amp;#49;&amp;#47;&amp;#51;&amp;#26399;&amp;#38388;&amp;#20837;&amp;#20303;&amp;#30331;&amp;#21035;&amp;#27934;&amp;#29239;&amp;#23450;&amp;#23665;&amp;#28330;&amp;#28201;&amp;#27849;&amp;#28385;&amp;#25151;&amp;#44;&amp;#32;&amp;#26412;&amp;#31038;&amp;#20445;&amp;#30041;&amp;#20837;&amp;#20303;&amp;#27425;&amp;#24207;&amp;#21644;&amp;#34892;&amp;#31243;&amp;#35843;&amp;#21160;&amp;#30340;&amp;#26435;&amp;#21033;&amp;#44;&amp;#32;&amp;#20197;&amp;#20986;&amp;#22242;&amp;#36890;&amp;#30693;&amp;#20026;&amp;#20934;&amp;#65292;&amp;#19981;&amp;#20415;&amp;#20043;&amp;#22788;&amp;#65292;&amp;#32;&amp;#25964;&amp;#35831;&amp;#30041;&amp;#2484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0989;&amp;#39302;&amp;#32593;&amp;#32418;&amp;#8212;&amp;#23567;&amp;#19985;&amp;#27721;&amp;#22561;&amp;#22871;&amp;#39184;&amp;#32;&amp;#32;&amp;#26202;&amp;#39184;&amp;#65306;&amp;#37202;&amp;#24215;&amp;#20869;&amp;#21271;&amp;#28023;&amp;#36947;&amp;#28201;&amp;#27849;&amp;#26009;&amp;#29702;&amp;#25110;&amp;#28023;&amp;#40092;&amp;#23551;&amp;#21496;&amp;#33258;&amp;#21161;&amp;#39184;&lt;br&gt;&lt;B&gt;&amp;#20303;&amp;#23487;&amp;#65306;&lt;/B&gt;&amp;#27934;&amp;#29239;&amp;#28246;&amp;#22826;&amp;#38451;&amp;#30343;&amp;#23467;&amp;#32;&amp;#25110;&amp;#27934;&amp;#29239;&amp;#28246;&amp;#28246;&amp;#30036;&amp;#20141;&amp;#32;&amp;#25110;&amp;#30331;&amp;#21035;&amp;#30707;&amp;#27700;&amp;#20141;&amp;#25110;&amp;#32160;&amp;#20043;&amp;#39080;&amp;#24230;&amp;#20551;&amp;#26449;&amp;#21271;&amp;#28271;&amp;#28580;&amp;#25110;&amp;#27934;&amp;#29239;&amp;#28246;&amp;#21326;&amp;#32654;&amp;#28201;&amp;#27849;&amp;#32;&amp;#25110;&amp;#23450;&amp;#23665;&amp;#28330;&amp;#19975;&amp;#19990;&amp;#38401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567;&amp;#27197;&amp;#45;&amp;#32;&amp;#74;&amp;#82;&amp;#26397;&amp;#37324;&amp;#36554;&amp;#31449;&amp;#45;&amp;#32593;&amp;#32418;&amp;#25171;&amp;#21345;&amp;#58;&amp;#23567;&amp;#27197;&amp;#36816;&amp;#27827;&amp;#45;&amp;#32;&amp;#22320;&amp;#26631;&amp;#58;&amp;#32;&amp;#31461;&amp;#35805;&amp;#21313;&amp;#23383;&amp;#34903;&amp;#25955;&amp;#31574;&amp;#40;&amp;#76;&amp;#69;&amp;#84;&amp;#65;&amp;#79;&amp;#29980;&amp;#21697;&amp;#47;&amp;#21271;&amp;#19968;&amp;#30813;&amp;#23376;&amp;#39302;&amp;#47;&amp;#38134;&amp;#20043;&amp;#38047;&amp;#21654;&amp;#21857;&amp;#39302;&amp;#47;&amp;#20843;&amp;#38899;&amp;#30418;&amp;#21338;&amp;#29289;&amp;#39302;&amp;#41;&amp;#45;&amp;#27963;&amp;#34809;&amp;#27963;&amp;#40060;&amp;#28023;&amp;#40092;&amp;#24066;&amp;#22330;&amp;#45;&amp;#26413;&amp;#24140;&amp;#45;&amp;#30333;&amp;#20043;&amp;#24651;&amp;#20154;&amp;#22478;&amp;#22561;&amp;#20844;&amp;#22253;&amp;#45;&amp;#45;&amp;#32508;&amp;#21512;&amp;#20813;&amp;#31246;&amp;#24215;&amp;#45;&amp;#45;&amp;#33258;&amp;#30001;&amp;#25506;&amp;#35775;&amp;#58;&amp;#32;&amp;#26413;&amp;#2414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74;&amp;#82;&amp;#26397;&amp;#37324;&amp;#36554;&amp;#31449;&amp;#12305;&amp;#40;&amp;#20572;&amp;#30041;&amp;#26102;&amp;#38388;&amp;#32422;&amp;#51;&amp;#48;&amp;#20998;&amp;#38047;&amp;#41;&amp;#32;&amp;#21271;&amp;#28023;&amp;#36947;&amp;#24517;&amp;#25171;&amp;#21345;&amp;#65374;&amp;#26397;&amp;#37324;&amp;#65374;&amp;#20908;&amp;#26085;&amp;#35041;&amp;#26368;&amp;#32654;&amp;#28023;&amp;#23736;&amp;#32218;&amp;#26397;&amp;#37324;&amp;#36554;&amp;#31449;&amp;#65292;&amp;#21271;&amp;#28023;&amp;#36947;&amp;#24517;&amp;#25171;&amp;#21345;&amp;#30340;&amp;#22320;&amp;#40670;&amp;#65292;&amp;#19968;&amp;#20491;&amp;#22799;&amp;#22825;&amp;#30475;&amp;#28023;&amp;#65292;&amp;#20908;&amp;#22825;&amp;#30475;&amp;#38634;&amp;#30340;&amp;#32178;&amp;#32005;&amp;#36554;&amp;#31449;&amp;#65533;&amp;#65533;&amp;#65292;&amp;#24478;&amp;#26413;&amp;#24140;&amp;#21040;&amp;#23567;&amp;#27197;&amp;#30340;&amp;#24517;&amp;#32147;&amp;#20043;&amp;#36335;&amp;#65292;&amp;#20063;&amp;#26159;&amp;#28961;&amp;#20154;&amp;#36554;&amp;#31449;&amp;#65292;&amp;#22240;&amp;#28858;&amp;#28961;&amp;#20154;&amp;#65292;&amp;#20840;&amp;#38752;&amp;#33258;&amp;#35258;&amp;#20102;&amp;#65292;&amp;#19968;&amp;#29255;&amp;#38634;&amp;#26223;&amp;#37197;&amp;#19978;&amp;#23565;&amp;#38754;&amp;#30340;&amp;#22823;&amp;#28023;&amp;#65292;&amp;#22826;&amp;#32654;&amp;#12289;&amp;#22826;&amp;#27835;&amp;#30290;&amp;#20102;&amp;#8230;&amp;#38568;&amp;#20415;&amp;#24590;&amp;#40636;&amp;#65533;&amp;#65533;&amp;#25293;&amp;#29031;&amp;#37117;&amp;#24456;&amp;#20986;&amp;#21697;&amp;#21734;&amp;#8230;&amp;#8230;&amp;#12304;&amp;#23567;&amp;#27197;&amp;#36816;&amp;#27827;&amp;#12305;&amp;#40;&amp;#20572;&amp;#30041;&amp;#26102;&amp;#38388;&amp;#32422;&amp;#51;&amp;#48;&amp;#20998;&amp;#38047;&amp;#41;&amp;#32;&amp;#23567;&amp;#27197;&amp;#22320;&amp;#26631;&amp;#21442;&amp;#35266;&amp;#26085;&amp;#26412;&amp;#21807;&amp;#19968;&amp;#23500;&amp;#26377;&amp;#27431;&amp;#27954;&amp;#39118;&amp;#24773;&amp;#65292;&amp;#22312;&amp;#27492;&amp;#21487;&amp;#19982;&amp;#23478;&amp;#20154;&amp;#26379;&amp;#21451;&amp;#28459;&amp;#27493;&amp;#20110;&amp;#21476;&amp;#32769;&amp;#36816;&amp;#27827;&amp;#34903;&amp;#36947;&amp;#37324;&amp;#65292;&amp;#21608;&amp;#22260;&amp;#24182;&amp;#25490;&amp;#30528;&amp;#26126;&amp;#27835;&amp;#26102;&amp;#20195;&amp;#24320;&amp;#22987;&amp;#65292;&amp;#30001;&amp;#32418;&amp;#30742;&amp;#28784;&amp;#29926;&amp;#25152;&amp;#24314;&amp;#36896;&amp;#30340;&amp;#20179;&amp;#24211;&amp;#32676;&amp;#65292;&amp;#36816;&amp;#27827;&amp;#26049;&amp;#23425;&amp;#38745;&amp;#20013;&amp;#39128;&amp;#27969;&amp;#30528;&amp;#24736;&amp;#24736;&amp;#27668;&amp;#24687;&amp;#12290;&amp;#12304;&amp;#27963;&amp;#34809;&amp;#27963;&amp;#40060;&amp;#28023;&amp;#40092;&amp;#24066;&amp;#22330;&amp;#12305;&amp;#22312;&amp;#36825;&amp;#37324;&amp;#21487;&amp;#20197;&amp;#21507;&amp;#21040;&amp;#26368;&amp;#26032;&amp;#40092;&amp;#30340;&amp;#28023;&amp;#40092;&amp;#65292;&amp;#24456;&amp;#22810;&amp;#24215;&amp;#38138;&amp;#37117;&amp;#26377;&amp;#30452;&amp;#33829;&amp;#30340;&amp;#39184;&amp;#21381;&amp;#65292;&amp;#20080;&amp;#22909;&amp;#28023;&amp;#40092;&amp;#39532;&amp;#19978;&amp;#23601;&amp;#21487;&amp;#20197;&amp;#25343;&amp;#21040;&amp;#39184;&amp;#21381;&amp;#30452;&amp;#25509;&amp;#21152;&amp;#24037;&amp;#25104;&amp;#32654;&amp;#21619;&amp;#30340;&amp;#28023;&amp;#40092;&amp;#26009;&amp;#29702;&amp;#12290;&amp;#29616;&amp;#22330;&amp;#20080;&amp;#20102;&amp;#38634;&amp;#22330;&amp;#34809;&amp;#12289;&amp;#24093;&amp;#29579;&amp;#34809;&amp;#23601;&amp;#21487;&amp;#20197;&amp;#30452;&amp;#25509;&amp;#21152;&amp;#24037;&amp;#20102;&amp;#21507;&amp;#65292;&amp;#32780;&amp;#19988;&amp;#27963;&amp;#34809;&amp;#29616;&amp;#28903;&amp;#21387;&amp;#26681;&amp;#19981;&amp;#38656;&amp;#35201;&amp;#20219;&amp;#20309;&amp;#39069;&amp;#22806;&amp;#30340;&amp;#35843;&amp;#26009;&amp;#65292;&amp;#28900;&amp;#29087;&amp;#23601;&amp;#21487;&amp;#20197;&amp;#30452;&amp;#25509;&amp;#21507;&amp;#20102;&amp;#65292;&amp;#21407;&amp;#27713;&amp;#21407;&amp;#21619;&amp;#38750;&amp;#24120;&amp;#40092;&amp;#33;&amp;#25472;&amp;#24320;&amp;#34809;&amp;#22771;&amp;#19968;&amp;#38453;&amp;#40092;&amp;#39321;&amp;#21619;&amp;#25169;&amp;#40763;&amp;#32780;&amp;#26469;&amp;#65292;&amp;#21246;&amp;#36215;&amp;#25152;&amp;#26377;&amp;#21619;&amp;#34174;&amp;#21644;&amp;#39135;&amp;#27442;&amp;#65292;&amp;#31561;&amp;#19981;&amp;#21450;&amp;#23558;&amp;#23427;&amp;#22823;&amp;#21368;&amp;#20843;&amp;#22359;&amp;#26421;&amp;#39056;&amp;#19968;&amp;#30058;&amp;#12290;&amp;#34809;&amp;#32905;&amp;#40092;&amp;#29980;&amp;#23273;&amp;#28369;&amp;#65292;&amp;#33167;&amp;#32933;&amp;#32905;&amp;#21402;&amp;#65292;&amp;#31616;&amp;#30452;&amp;#26159;&amp;#26497;&amp;#21697;&amp;#30340;&amp;#20139;&amp;#21463;&amp;#12290;&amp;#12304;&amp;#23567;&amp;#27197;&amp;#26368;&amp;#28010;&amp;#28459;&amp;#22320;&amp;#26631;&amp;#45;&amp;#45;&amp;#31461;&amp;#35805;&amp;#21313;&amp;#23383;&amp;#36335;&amp;#21475;&amp;#33258;&amp;#30001;&amp;#25955;&amp;#27493;&amp;#12305;&amp;#40;&amp;#20849;&amp;#20572;&amp;#30041;&amp;#26102;&amp;#38388;&amp;#32422;&amp;#54;&amp;#48;&amp;#20998;&amp;#38047;&amp;#41;&amp;#32;&amp;#23567;&amp;#27197;&amp;#28010;&amp;#28459;&amp;#34903;&amp;#36947;&amp;#26159;&amp;#23567;&amp;#27197;&amp;#26497;&amp;#20855;&amp;#20195;&amp;#34920;&amp;#24615;&amp;#30340;&amp;#29305;&amp;#33394;&amp;#22320;&amp;#26223;&amp;#65292;&amp;#34903;&amp;#36947;&amp;#21608;&amp;#22260;&amp;#23436;&amp;#25972;&amp;#20445;&amp;#30041;&amp;#35768;&amp;#22810;&amp;#26085;&amp;#26412;&amp;#26126;&amp;#27835;&amp;#21040;&amp;#22823;&amp;#27491;&amp;#24180;&amp;#38388;&amp;#40;&amp;#32422;&amp;#20110;&amp;#49;&amp;#57;&amp;#19990;&amp;#32426;&amp;#26411;&amp;#33267;&amp;#50;&amp;#48;&amp;#19990;&amp;#32426;&amp;#21021;&amp;#41;&amp;#25152;&amp;#24314;&amp;#36896;&amp;#30340;&amp;#27431;&amp;#24335;&amp;#27004;&amp;#25151;&amp;#65292;&amp;#36825;&amp;#20123;&amp;#24314;&amp;#31569;&amp;#32463;&amp;#36807;&amp;#30334;&amp;#24180;&amp;#23681;&amp;#26376;&amp;#39118;&amp;#38684;&amp;#30340;&amp;#27927;&amp;#31036;&amp;#65292;&amp;#28140;&amp;#28860;&amp;#20986;&amp;#39118;&amp;#26684;&amp;#29420;&amp;#20855;&amp;#30340;&amp;#21382;&amp;#21490;&amp;#38901;&amp;#21619;&amp;#65292;&amp;#35753;&amp;#35768;&amp;#22810;&amp;#22806;&amp;#22320;&amp;#28216;&amp;#23458;&amp;#23545;&amp;#36825;&amp;#26377;&amp;#22914;&amp;#31461;&amp;#35805;&amp;#25925;&amp;#20107;&amp;#33324;&amp;#30340;&amp;#32654;&amp;#20029;&amp;#22330;&amp;#26223;&amp;#30528;&amp;#36855;&amp;#19981;&amp;#24050;&amp;#65292;&amp;#32439;&amp;#32439;&amp;#22312;&amp;#27492;&amp;#39547;&amp;#36275;&amp;#25668;&amp;#24433;&amp;#12289;&amp;#20180;&amp;#32454;&amp;#21697;&amp;#21619;&amp;#22312;&amp;#22320;&amp;#39118;&amp;#21326;&amp;#12290;&amp;#12304;&amp;#76;&amp;#101;&amp;#84;&amp;#65;&amp;#79;&amp;#12305;&amp;#76;&amp;#101;&amp;#84;&amp;#65;&amp;#79;&amp;#26159;&amp;#21271;&amp;#28023;&amp;#36947;&amp;#23567;&amp;#27197;&amp;#24456;&amp;#26377;&amp;#21517;&amp;#30340;&amp;#27915;&amp;#33747;&amp;#23376;&amp;#24215;&amp;#65292;&amp;#22312;&amp;#20840;&amp;#21271;&amp;#28023;&amp;#36947;&amp;#26377;&amp;#35768;&amp;#22810;&amp;#20998;&amp;#24215;&amp;#25110;&amp;#26588;&amp;#20301;&amp;#65292;&amp;#23601;&amp;#36830;&amp;#21488;&amp;#28286;&amp;#30340;&amp;#21488;&amp;#21271;&amp;#21488;&amp;#20013;&amp;#20063;&amp;#37117;&amp;#26377;&amp;#20998;&amp;#24215;&amp;#25110;&amp;#26159;&amp;#20020;&amp;#26102;&amp;#26588;&amp;#20301;&amp;#65292;&amp;#32780;&amp;#20301;&amp;#20110;&amp;#23567;&amp;#27197;&amp;#22586;&amp;#30010;&amp;#36890;&amp;#12426;&amp;#21830;&amp;#24215;&amp;#34903;&amp;#19978;&amp;#30340;&amp;#26159;&amp;#76;&amp;#101;&amp;#84;&amp;#65;&amp;#79;&amp;#26412;&amp;#24215;&amp;#65292;&amp;#20805;&amp;#28385;&amp;#22823;&amp;#27491;&amp;#26102;&amp;#26399;&amp;#39118;&amp;#24773;&amp;#30340;&amp;#24314;&amp;#31569;&amp;#26174;&amp;#24471;&amp;#30456;&amp;#24403;&amp;#20248;&amp;#32654;&amp;#12290;&amp;#21452;&amp;#37325;&amp;#24178;&amp;#37226;&amp;#34507;&amp;#31957;&amp;#12289;&amp;#22823;&amp;#21513;&amp;#23725;&amp;#32418;&amp;#33590;&amp;#24039;&amp;#20811;&amp;#21147;&amp;#12289;&amp;#21017;&amp;#26159;&amp;#76;&amp;#101;&amp;#84;&amp;#65;&amp;#79;&amp;#24215;&amp;#37324;&amp;#30340;&amp;#25307;&amp;#29260;&amp;#12290;&amp;#12304;&amp;#38134;&amp;#20043;&amp;#38047;&amp;#21654;&amp;#21857;&amp;#39302;&amp;#12305;&amp;#36149;&amp;#23486;&amp;#21487;&amp;#33258;&amp;#36153;&amp;#21697;&amp;#23581;&amp;#39321;&amp;#27987;&amp;#21654;&amp;#21857;&amp;#65292;&amp;#20197;&amp;#21450;&amp;#23567;&amp;#29980;&amp;#28857;&amp;#25110;&amp;#34507;&amp;#31957;&amp;#19968;&amp;#20221;&amp;#65292;&amp;#35753;&amp;#24744;&amp;#24863;&amp;#21463;&amp;#21271;&amp;#22269;&amp;#39118;&amp;#24773;&amp;#30340;&amp;#28010;&amp;#28459;&amp;#27668;&amp;#27675;&amp;#65292;&amp;#24744;&amp;#20063;&amp;#21487;&amp;#20197;&amp;#23558;&amp;#21487;&amp;#29233;&amp;#30340;&amp;#72;&amp;#69;&amp;#76;&amp;#76;&amp;#79;&amp;#32;&amp;#75;&amp;#73;&amp;#84;&amp;#84;&amp;#89;&amp;#21654;&amp;#21857;&amp;#26479;&amp;#24102;&amp;#22238;&amp;#24403;&amp;#20316;&amp;#32426;&amp;#24565;&amp;#12290;&amp;#12304;&amp;#20843;&amp;#38899;&amp;#30418;&amp;#21338;&amp;#29289;&amp;#39302;&amp;#12305;&amp;#25910;&amp;#38598;&amp;#26377;&amp;#35199;&amp;#27915;&amp;#12289;&amp;#19996;&amp;#27915;&amp;#12289;&amp;#21476;&amp;#20856;&amp;#12289;&amp;#29616;&amp;#20195;&amp;#30340;&amp;#21508;&amp;#24335;&amp;#21508;&amp;#26679;&amp;#20843;&amp;#38899;&amp;#30418;&amp;#65292;&amp;#35753;&amp;#24744;&amp;#27784;&amp;#37257;&amp;#20110;&amp;#32654;&amp;#22937;&amp;#30340;&amp;#38899;&amp;#20048;&amp;#21450;&amp;#20856;&amp;#38597;&amp;#30340;&amp;#24037;&amp;#33402;&amp;#20043;&amp;#20013;&amp;#12290;&amp;#12304;&amp;#21271;&amp;#19968;&amp;#30813;&amp;#23376;&amp;#39302;&amp;#12305;&amp;#12300;&amp;#30813;&amp;#23376;&amp;#12301;&amp;#26159;&amp;#26085;&amp;#25991;&amp;#21363;&amp;#26159;&amp;#29627;&amp;#29827;&amp;#20043;&amp;#24847;&amp;#12290;&amp;#26126;&amp;#27835;&amp;#26102;&amp;#26399;&amp;#25152;&amp;#24314;&amp;#36896;&amp;#30340;&amp;#30707;&amp;#26448;&amp;#24314;&amp;#31569;&amp;#32780;&amp;#25104;&amp;#30340;&amp;#20179;&amp;#24211;&amp;#12289;&amp;#32463;&amp;#36807;&amp;#25913;&amp;#35013;&amp;#21518;&amp;#65292;&amp;#38472;&amp;#21015;&amp;#25163;&amp;#24037;&amp;#21046;&amp;#20316;&amp;#32780;&amp;#25104;&amp;#30340;&amp;#29627;&amp;#29827;&amp;#22120;&amp;#30399;&amp;#20197;&amp;#21450;&amp;#21271;&amp;#27431;&amp;#20116;&amp;#22269;&amp;#30340;&amp;#28783;&amp;#20855;&amp;#21450;&amp;#29627;&amp;#29827;&amp;#24037;&amp;#33402;&amp;#21697;&amp;#8230;&amp;#31561;&amp;#65292;&amp;#20854;&amp;#20013;&amp;#20197;&amp;#27915;&amp;#39135;&amp;#22120;&amp;#21450;&amp;#29627;&amp;#29827;&amp;#35013;&amp;#39280;&amp;#21697;&amp;#20026;&amp;#20027;&amp;#35201;&amp;#36137;&amp;#21334;&amp;#21830;&amp;#21697;&amp;#12290;&amp;#20197;&amp;#25317;&amp;#26377;&amp;#53;&amp;#20010;&amp;#39302;&amp;#20013;&amp;#26368;&amp;#20026;&amp;#21476;&amp;#32769;&amp;#30340;&amp;#19968;&amp;#24231;&amp;#12290;&amp;#22312;&amp;#36825;&amp;#37324;&amp;#21487;&amp;#20197;&amp;#20080;&amp;#21040;&amp;#25346;&amp;#22312;&amp;#23567;&amp;#27197;&amp;#36816;&amp;#27827;&amp;#36793;&amp;#21516;&amp;#26679;&amp;#27454;&amp;#24335;&amp;#12289;&amp;#22823;&amp;#23567;&amp;#19981;&amp;#19968;&amp;#30340;&amp;#29028;&amp;#27668;&amp;#28783;&amp;#12290;&amp;#12304;&amp;#30333;&amp;#20043;&amp;#24651;&amp;#20154;&amp;#24039;&amp;#20811;&amp;#21147;&amp;#22478;&amp;#22561;&amp;#65288;&amp;#22806;&amp;#35266;&amp;#65289;&amp;#12305;&amp;#40;&amp;#20572;&amp;#30041;&amp;#26102;&amp;#38388;&amp;#32422;&amp;#50;&amp;#48;&amp;#20998;&amp;#38047;&amp;#41;&amp;#26159;&amp;#21271;&amp;#28023;&amp;#36947;&amp;#19968;&amp;#31278;&amp;#33879;&amp;#21517;&amp;#30340;&amp;#24039;&amp;#20811;&amp;#21147;&amp;#12290;&amp;#30001;&amp;#30707;&amp;#23627;&amp;#21046;&amp;#33747;&amp;#20844;&amp;#21496;&amp;#20986;&amp;#20135;&amp;#12290;&amp;#49;&amp;#57;&amp;#55;&amp;#54;&amp;#24180;&amp;#49;&amp;#50;&amp;#26376;&amp;#24320;&amp;#22987;&amp;#21806;&amp;#21334;&amp;#65292;&amp;#20110;&amp;#50;&amp;#22359;&amp;#39292;&amp;#24178;&amp;#20013;&amp;#22841;&amp;#30528;&amp;#19968;&amp;#23618;&amp;#29980;&amp;#29980;&amp;#30340;&amp;#30333;&amp;#24039;&amp;#20811;&amp;#21147;&amp;#12290;&amp;#25972;&amp;#20010;&amp;#24037;&amp;#21378;&amp;#24314;&amp;#31569;&amp;#23601;&amp;#35937;&amp;#26159;&amp;#31461;&amp;#35805;&amp;#25925;&amp;#20107;&amp;#37324;&amp;#30340;&amp;#31958;&amp;#26524;&amp;#23627;&amp;#65292;&amp;#24039;&amp;#20811;&amp;#21147;&amp;#21338;&amp;#29289;&amp;#39302;&amp;#37324;&amp;#35814;&amp;#32454;&amp;#20171;&amp;#32461;&amp;#24039;&amp;#20811;&amp;#21147;&amp;#21457;&amp;#23637;&amp;#30340;&amp;#36215;&amp;#28304;&amp;#12289;&amp;#36824;&amp;#26377;&amp;#35199;&amp;#27915;&amp;#21476;&amp;#33891;&amp;#26479;&amp;#30340;&amp;#25910;&amp;#34255;&amp;#12289;&amp;#31934;&amp;#24039;&amp;#30340;&amp;#21253;&amp;#35013;&amp;#33402;&amp;#26415;&amp;#25910;&amp;#34255;&amp;#21697;&amp;#12289;&amp;#22825;&amp;#33457;&amp;#26495;&amp;#36824;&amp;#26377;&amp;#22823;&amp;#29255;&amp;#30340;&amp;#24425;&amp;#32472;&amp;#29627;&amp;#29827;&amp;#65307;&amp;#36824;&amp;#26377;&amp;#19968;&amp;#20123;&amp;#49;&amp;#57;&amp;#19990;&amp;#32426;&amp;#26411;&amp;#33267;&amp;#50;&amp;#48;&amp;#19990;&amp;#32426;&amp;#21021;&amp;#30340;&amp;#35199;&amp;#27915;&amp;#31958;&amp;#26524;&amp;#39292;&amp;#24178;&amp;#30340;&amp;#30418;&amp;#23376;&amp;#19982;&amp;#21253;&amp;#35013;&amp;#65292;&amp;#23451;&amp;#22914;&amp;#36523;&amp;#33267;&amp;#31958;&amp;#26524;&amp;#19990;&amp;#30028;&amp;#20043;&amp;#20013;&amp;#12290;&amp;#32;&amp;#12304;&amp;#32508;&amp;#21512;&amp;#20813;&amp;#31246;&amp;#24215;&amp;#12305;&amp;#40;&amp;#20572;&amp;#30041;&amp;#26102;&amp;#38388;&amp;#32422;&amp;#54;&amp;#48;&amp;#20998;&amp;#38047;&amp;#41;&amp;#26085;&amp;#26412;&amp;#20154;&amp;#27668;&amp;#20135;&amp;#21697;&amp;#20813;&amp;#31246;&amp;#19987;&amp;#38376;&amp;#24215;&amp;#44;&amp;#32;&amp;#23458;&amp;#20154;&amp;#21487;&amp;#33258;&amp;#30001;&amp;#36873;&amp;#36141;&amp;#21508;&amp;#31181;&amp;#26085;&amp;#26412;&amp;#22269;&amp;#27665;&amp;#20043;&amp;#20581;&amp;#24247;&amp;#27969;&amp;#34892;&amp;#39135;&amp;#21697;&amp;#21450;&amp;#21508;&amp;#31181;&amp;#26085;&amp;#26412;&amp;#25163;&amp;#20449;&amp;#12290;&amp;#12304;&amp;#22823;&amp;#36890;&amp;#20844;&amp;#22253;&amp;#12305;&amp;#40;&amp;#33258;&amp;#30001;&amp;#25506;&amp;#35775;&amp;#41;&amp;#32;&amp;#26413;&amp;#24140;&amp;#22320;&amp;#26631;&amp;#44;&amp;#32;&amp;#20908;&amp;#23395;&amp;#38634;&amp;#31085;&amp;#20030;&amp;#34892;&amp;#22330;&amp;#22320;&amp;#20840;&amp;#38271;&amp;#22823;&amp;#32422;&amp;#49;&amp;#46;&amp;#53;&amp;#20844;&amp;#37324;&amp;#30340;&amp;#22823;&amp;#36890;&amp;#20844;&amp;#22253;&amp;#26159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359;&amp;#38271;&amp;#26041;&amp;#24418;&amp;#30340;&amp;#20013;&amp;#24515;&amp;#32511;&amp;#22320;&amp;#65292;&amp;#20063;&amp;#26159;&amp;#26413;&amp;#24140;&amp;#20912;&amp;#38634;&amp;#33410;&amp;#12289;&amp;#22799;&amp;#23395;&amp;#32435;&amp;#20937;&amp;#24198;&amp;#20856;&amp;#28783;&amp;#22823;&amp;#37096;&amp;#20998;&amp;#37325;&amp;#35201;&amp;#33410;&amp;#26085;&amp;#30340;&amp;#20030;&amp;#21150;&amp;#22330;&amp;#25152;&amp;#12290;&amp;#20908;&amp;#22825;&amp;#30340;&amp;#26102;&amp;#20505;&amp;#65292;&amp;#22823;&amp;#36890;&amp;#20844;&amp;#22253;&amp;#20250;&amp;#34987;&amp;#38675;&amp;#34425;&amp;#28783;&amp;#22918;&amp;#28857;&amp;#30340;&amp;#26684;&amp;#22806;&amp;#36855;&amp;#20154;&amp;#26149;&amp;#23395;&amp;#30340;&amp;#32043;&amp;#19969;&amp;#39321;&amp;#33410;&amp;#35753;&amp;#20844;&amp;#22253;&amp;#25104;&amp;#20026;&amp;#20102;&amp;#33457;&amp;#30340;&amp;#20234;&amp;#30008;&amp;#22253;&amp;#12290;&amp;#9670;&amp;#12304;&amp;#24917;&amp;#23612;&amp;#40657;&amp;#22307;&amp;#35806;&amp;#33410;&amp;#24066;&amp;#38598;&amp;#65306;&amp;#39044;&amp;#35745;&amp;#50;&amp;#48;&amp;#50;&amp;#52;&amp;#24180;&amp;#49;&amp;#49;&amp;#26376;&amp;#50;&amp;#50;&amp;#26085;&amp;#65374;&amp;#49;&amp;#50;&amp;#26376;&amp;#50;&amp;#53;&amp;#26085;&amp;#12305;&amp;#9670;&amp;#25110;&amp;#9670;&amp;#12304;&amp;#26413;&amp;#24140;&amp;#30333;&amp;#33394;&amp;#28783;&amp;#26641;&amp;#33410;&amp;#65306;&amp;#39044;&amp;#35745;&amp;#39044;&amp;#35745;&amp;#50;&amp;#48;&amp;#50;&amp;#52;&amp;#24180;&amp;#49;&amp;#49;&amp;#19979;&amp;#26092;&amp;#65293;&amp;#50;&amp;#48;&amp;#50;&amp;#53;&amp;#24180;&amp;#48;&amp;#51;&amp;#26376;&amp;#20013;&amp;#26092;&amp;#12305;&amp;#9670;&amp;#8251;&amp;#26413;&amp;#24140;&amp;#28779;&amp;#26641;&amp;#38134;&amp;#33457;&amp;#30333;&amp;#33394;&amp;#28783;&amp;#33410;&amp;#65292;&amp;#26412;&amp;#24180;&amp;#24230;&amp;#23454;&amp;#26045;&amp;#26085;&amp;#26399;&amp;#23578;&amp;#26410;&amp;#20844;&amp;#21578;&amp;#65292;&amp;#21442;&amp;#32771;&amp;#26085;&amp;#26399;&amp;#22914;&amp;#19979;&amp;#65306;&amp;#50;&amp;#48;&amp;#50;&amp;#52;&amp;#26413;&amp;#24140;&amp;#28779;&amp;#26641;&amp;#38134;&amp;#33457;&amp;#30333;&amp;#33394;&amp;#28783;&amp;#33410;&amp;#65288;&amp;#50;&amp;#48;&amp;#50;&amp;#52;&amp;#126;&amp;#50;&amp;#48;&amp;#50;&amp;#53;&amp;#65289;&amp;#22823;&amp;#36890;&amp;#20250;&amp;#22330;&amp;#65306;&amp;#50;&amp;#48;&amp;#50;&amp;#52;&amp;#32;&amp;#24180;&amp;#32;&amp;#49;&amp;#49;&amp;#32;&amp;#26376;&amp;#32;&amp;#50;&amp;#50;&amp;#32;&amp;#26085;&amp;#65374;&amp;#50;&amp;#48;&amp;#50;&amp;#53;&amp;#32;&amp;#24180;&amp;#49;&amp;#50;&amp;#32;&amp;#26376;&amp;#32;&amp;#50;&amp;#53;&amp;#26085;&amp;#39365;&amp;#21069;&amp;#36890;&amp;#20250;&amp;#22330;&amp;#65306;&amp;#50;&amp;#48;&amp;#50;&amp;#52;&amp;#32;&amp;#24180;&amp;#32;&amp;#49;&amp;#49;&amp;#32;&amp;#26376;&amp;#32;&amp;#50;&amp;#50;&amp;#32;&amp;#26085;&amp;#65374;&amp;#50;&amp;#48;&amp;#50;&amp;#53;&amp;#24180;&amp;#50;&amp;#26376;&amp;#49;&amp;#49;&amp;#26085;&amp;#21335;&amp;#19968;&amp;#26465;&amp;#36890;&amp;#20250;&amp;#22330;&amp;#65306;&amp;#50;&amp;#48;&amp;#50;&amp;#52;&amp;#24180;&amp;#32;&amp;#49;&amp;#49;&amp;#32;&amp;#26376;&amp;#32;&amp;#50;&amp;#50;&amp;#32;&amp;#26085;&amp;#65374;&amp;#50;&amp;#48;&amp;#50;&amp;#53;&amp;#32;&amp;#24180;&amp;#32;&amp;#51;&amp;#32;&amp;#26376;&amp;#32;&amp;#49;&amp;#52;&amp;#32;&amp;#26085;&amp;#26413;&amp;#24140;&amp;#24066;&amp;#21271;&amp;#32;&amp;#51;&amp;#32;&amp;#26465;&amp;#24191;&amp;#22330;&amp;#32;&amp;#8220;&amp;#65;&amp;#75;&amp;#65;&amp;#80;&amp;#76;&amp;#65;&amp;#8221;&amp;#20250;&amp;#22330;&amp;#65306;&amp;#50;&amp;#48;&amp;#50;&amp;#52;&amp;#24180;&amp;#32;&amp;#49;&amp;#49;&amp;#32;&amp;#26376;&amp;#32;&amp;#50;&amp;#50;&amp;#32;&amp;#26085;&amp;#65374;&amp;#50;&amp;#48;&amp;#50;&amp;#53;&amp;#32;&amp;#24180;&amp;#32;&amp;#51;&amp;#32;&amp;#26376;&amp;#32;&amp;#49;&amp;#52;&amp;#32;&amp;#26085;&amp;#26413;&amp;#24140;&amp;#39365;&amp;#21335;&amp;#21475;&amp;#39365;&amp;#21069;&amp;#24191;&amp;#22330;&amp;#20250;&amp;#22330;&amp;#65306;&amp;#50;&amp;#48;&amp;#50;&amp;#52;&amp;#32;&amp;#24180;&amp;#32;&amp;#49;&amp;#49;&amp;#32;&amp;#26376;&amp;#32;&amp;#50;&amp;#50;&amp;#32;&amp;#26085;&amp;#65374;&amp;#50;&amp;#48;&amp;#50;&amp;#53;&amp;#32;&amp;#24180;&amp;#32;&amp;#51;&amp;#32;&amp;#26376;&amp;#32;&amp;#49;&amp;#52;&amp;#32;&amp;#26085;&amp;#22312;&amp;#36825;&amp;#26399;&amp;#38388;&amp;#20174;&amp;#74;&amp;#82;&amp;#26413;&amp;#24140;&amp;#31449;&amp;#21040;&amp;#24066;&amp;#20013;&amp;#24515;&amp;#30340;&amp;#22823;&amp;#36890;&amp;#20844;&amp;#22253;&amp;#36947;&amp;#36335;&amp;#65292;&amp;#20174;&amp;#19979;&amp;#21320;&amp;#30340;&amp;#22235;&amp;#28857;&amp;#21322;&amp;#21040;&amp;#26202;&amp;#19978;&amp;#21313;&amp;#28857;&amp;#21322;&amp;#36947;&amp;#36335;&amp;#20004;&amp;#26049;&amp;#30340;&amp;#26641;&amp;#26408;&amp;#34987;&amp;#51;&amp;#55;&amp;#19975;&amp;#20010;&amp;#32654;&amp;#20029;&amp;#30340;&amp;#23567;&amp;#28783;&amp;#27873;&amp;#35013;&amp;#39280;&amp;#30340;&amp;#29824;&amp;#29864;&amp;#36855;&amp;#31163;&amp;#21508;&amp;#24335;&amp;#21508;&amp;#26679;&amp;#20027;&amp;#39064;&amp;#30340;&amp;#28783;&amp;#39280;&amp;#65292;&amp;#20809;&amp;#20043;&amp;#26862;&amp;#12289;&amp;#38024;&amp;#21494;&amp;#26641;&amp;#12289;&amp;#23431;&amp;#23449;&amp;#30340;&amp;#39046;&amp;#22495;&amp;#12289;&amp;#38634;&amp;#20154;&amp;#12289;&amp;#24744;&amp;#23558;&amp;#32622;&amp;#36523;&amp;#20110;&amp;#20809;&amp;#30340;&amp;#24187;&amp;#24433;&amp;#12289;&amp;#36855;&amp;#37257;&amp;#22312;&amp;#27969;&amp;#20809;&amp;#28322;&amp;#24425;&amp;#30340;&amp;#26413;&amp;#24140;&amp;#20043;&amp;#22812;&amp;#65281;&amp;#26413;&amp;#24140;&amp;#30333;&amp;#33394;&amp;#28783;&amp;#26641;&amp;#33410;&amp;#24744;&amp;#32477;&amp;#19981;&amp;#33021;&amp;#38169;&amp;#36807;&amp;#65281;&amp;#65281;&amp;#32;&amp;#29305;&amp;#21035;&amp;#25552;&amp;#37266;&amp;#65306;&amp;#22914;&amp;#36935;&amp;#24403;&amp;#22825;&amp;#21516;&amp;#22242;&amp;#28216;&amp;#23458;&amp;#20837;&amp;#20303;&amp;#37202;&amp;#24215;&amp;#19981;&amp;#21516;&amp;#65292;&amp;#23558;&amp;#25353;&amp;#29031;&amp;#39034;&amp;#24207;&amp;#36827;&amp;#34892;&amp;#25509;&amp;#3686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7202;&amp;#24215;&amp;#20869;&amp;#32;&amp;#32;  &amp;#21320;&amp;#39184;&amp;#65306;&amp;#30707;&amp;#29417;&amp;#38149;&amp;#32;&amp;#32;&amp;#26202;&amp;#39184;&amp;#65306;&amp;#33258;&amp;#29702;&lt;br&gt;&lt;B&gt;&amp;#20303;&amp;#23487;&amp;#65306;&lt;/B&gt;&amp;#32;&amp;#26413;&amp;#24140;&amp;#22823;&amp;#36890;&amp;#20844;&amp;#22253;&amp;#26223;&amp;#35266;&amp;#37202;&amp;#24215;&amp;#32;&amp;#25110;&amp;#26413;&amp;#24140;&amp;#26032;&amp;#22823;&amp;#35895;&amp;#73;&amp;#110;&amp;#110;&amp;#32;&amp;#25110;&amp;#19996;&amp;#24613;&amp;#26413;&amp;#24140;&amp;#21331;&amp;#36234;&amp;#22823;&amp;#37202;&amp;#24215;&amp;#32;&amp;#25110;&amp;#26413;&amp;#24140;&amp;#83;&amp;#84;&amp;#82;&amp;#69;&amp;#65;&amp;#77;&amp;#37202;&amp;#24215;&amp;#32;&amp;#25110;&amp;#26413;&amp;#24140;&amp;#81;&amp;#117;&amp;#105;&amp;#110;&amp;#116;&amp;#101;&amp;#115;&amp;#115;&amp;#97;&amp;#37202;&amp;#24215;&amp;#32;&amp;#25110;&amp;#26413;&amp;#24140;&amp;#82;&amp;#101;&amp;#115;&amp;#111;&amp;#108;&amp;#20013;&amp;#23707;&amp;#20844;&amp;#22253;&amp;#32;&amp;#25110;&amp;#21516;&amp;#32423;&amp;#37202;&amp;#24215;&lt;/p&gt;&lt;/p&gt;&lt;p class=3Dp25  style=3D'margin-bottom:0pt; margin-top:0pt; ' &gt;&lt;span style=3D'mso-spacerun:'yes'; font-weight:normal; font-style:normal; font-size:12.0000pt; font-family:'����'; ' &gt;&amp;#32508;&amp;#21512;&amp;#20813;&amp;#31246;&amp;#24215;&amp;#40;&amp;#20572;&amp;#30041;&amp;#26102;&amp;#38388;&amp;#32422;&amp;#54;&amp;#48;&amp;#20998;&amp;#38047;&amp;#41;&amp;#26085;&amp;#26412;&amp;#20154;&amp;#27668;&amp;#20135;&amp;#21697;&amp;#20813;&amp;#31246;&amp;#19987;&amp;#38376;&amp;#24215;&amp;#44;&amp;#32;&amp;#23458;&amp;#20154;&amp;#21487;&amp;#33258;&amp;#30001;&amp;#36873;&amp;#36141;&amp;#21508;&amp;#31181;&amp;#26085;&amp;#26412;&amp;#22269;&amp;#27665;&amp;#20043;&amp;#20581;&amp;#24247;&amp;#27969;&amp;#34892;&amp;#39135;&amp;#21697;&amp;#21450;&amp;#21508;&amp;#31181;&amp;#26085;&amp;#26412;&amp;#25163;&amp;#20449;&amp;#12290;&lt;br&gt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2508;&amp;#21512;&amp;#20813;&amp;#31246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1271;&amp;#28023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6085;&amp;#26412;&amp;#22269;&amp;#27665;&amp;#20043;&amp;#20581;&amp;#24247;&amp;#27969;&amp;#34892;&amp;#39135;&amp;#21697;&amp;#21450;&amp;#21508;&amp;#31181;&amp;#26085;&amp;#26412;&amp;#25163;&amp;#204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33258;&amp;#24895;&amp;#28040;&amp;#36153;&amp;#19981;&amp;#24378;&amp;#21046;&amp;#65292;&amp;#35831;&amp;#25353;&amp;#38656;&amp;#36141;&amp;#20080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33258;&amp;#36873;&amp;#38543;&amp;#24515;&amp;#65306;&amp;#33258;&amp;#30001;&amp;#27963;&amp;#21160;&amp;#47;&amp;#26093;&amp;#24029;&amp;#32654;&amp;#29787;&amp;#23500;&amp;#33391;&amp;#37326;&amp;#32593;&amp;#32418;&amp;#73;&amp;#65326;&amp;#65331;&amp;#24403;&amp;#22320;&amp;#19968;&amp;#26085;&amp;#28216;&amp;#65288;&amp;#50;&amp;#36873;&amp;#49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65313;&amp;#34892;&amp;#31243;&amp;#65306;&amp;#20840;&amp;#26085;&amp;#33258;&amp;#30001;&amp;#27963;&amp;#21160;&amp;#32;&amp;#40;&amp;#19981;&amp;#21547;&amp;#20132;&amp;#36890;&amp;#12289;&amp;#39184;&amp;#39135;&amp;#21450;&amp;#23548;&amp;#28216;&amp;#26381;&amp;#21153;&amp;#41;&amp;#65314;&amp;#34892;&amp;#31243;&amp;#65306;&amp;#26093;&amp;#24029;&amp;#32654;&amp;#29787;&amp;#23500;&amp;#33391;&amp;#37326;&amp;#32593;&amp;#32418;&amp;#73;&amp;#65326;&amp;#65331;&amp;#24403;&amp;#22320;&amp;#19968;&amp;#26085;&amp;#28216;&amp;#26093;&amp;#24029;&amp;#45;&amp;#26085;&amp;#26412;&amp;#26368;&amp;#21271;&amp;#31471;&amp;#21160;&amp;#29289;&amp;#22253;&amp;#58;&amp;#32;&amp;#26093;&amp;#23665;&amp;#21160;&amp;#29289;&amp;#22253;&amp;#40;&amp;#21547;&amp;#38376;&amp;#31080;&amp;#41;&amp;#45;&amp;#45;&amp;#32;&amp;#30007;&amp;#23665;&amp;#37202;&amp;#36896;&amp;#12426;&amp;#36164;&amp;#26009;&amp;#39302;&amp;#45;&amp;#45;&amp;#30333;&amp;#26726;&amp;#26641;&amp;#26519;&amp;#24182;&amp;#26408;&amp;#65288;&amp;#25299;&amp;#30495;&amp;#39302;&amp;#41;&amp;#32;&amp;#45;&amp;#45;&amp;#32654;&amp;#29787;&amp;#28165;&amp;#27744;&amp;#45;&amp;#45;&amp;#23500;&amp;#33391;&amp;#37326;&amp;#31934;&amp;#28789;&amp;#38706;&amp;#21488;&amp;#65288;&amp;#21547;&amp;#49;&amp;#48;&amp;#23567;&amp;#26102;&amp;#20013;&amp;#25991;&amp;#21496;&amp;#26426;&amp;#20860;&amp;#23548;&amp;#28216;&amp;#25110;&amp;#21496;&amp;#23548;&amp;#20998;&amp;#24320;&amp;#19987;&amp;#36710;&amp;#26381;&amp;#21153;&amp;#12289;&amp;#21547;&amp;#21160;&amp;#29289;&amp;#22253;&amp;#38376;&amp;#31080;&amp;#12289;&amp;#21320;&amp;#39184;&amp;#12289;&amp;#26202;&amp;#39184;&amp;#33258;&amp;#29702;&amp;#65289;&amp;#12304;&amp;#26093;&amp;#23665;&amp;#21160;&amp;#29289;&amp;#22253;&amp;#12305;&amp;#65288;&amp;#20572;&amp;#30041;&amp;#26102;&amp;#38388;&amp;#32422;&amp;#54;&amp;#48;&amp;#20998;&amp;#38047;&amp;#65289;&amp;#26085;&amp;#26412;&amp;#26368;&amp;#21271;&amp;#30340;&amp;#21160;&amp;#29289;&amp;#22253;&amp;#65292;&amp;#20844;&amp;#20803;&amp;#49;&amp;#57;&amp;#54;&amp;#55;&amp;#24180;&amp;#55;&amp;#32;&amp;#26376;&amp;#49;&amp;#26085;&amp;#24320;&amp;#22253;&amp;#65292;&amp;#49;&amp;#57;&amp;#57;&amp;#57;&amp;#24180;&amp;#24320;&amp;#22987;&amp;#20908;&amp;#23395;&amp;#33829;&amp;#19994;&amp;#65292;&amp;#21382;&amp;#32463;&amp;#22810;&amp;#27425;&amp;#30340;&amp;#21464;&amp;#25925;&amp;#20851;&amp;#22253;&amp;#65292;&amp;#22312;&amp;#50;&amp;#48;&amp;#48;&amp;#50;&amp;#24180;&amp;#21271;&amp;#26497;&amp;#29066;&amp;#39302;&amp;#30340;&amp;#24320;&amp;#24149;&amp;#65292;&amp;#28023;&amp;#35961;&amp;#39302;&amp;#30340;&amp;#24320;&amp;#24149;&amp;#20043;&amp;#21518;&amp;#65292;&amp;#20837;&amp;#22253;&amp;#20154;&amp;#25968;&amp;#36229;&amp;#36234;&amp;#19996;&amp;#20140;&amp;#19978;&amp;#37326;&amp;#21160;&amp;#29289;&amp;#22253;&amp;#65292;&amp;#21448;&amp;#21152;&amp;#19978;&amp;#78;&amp;#72;&amp;#75;&amp;#32;&amp;#21644;&amp;#23500;&amp;#22763;&amp;#30005;&amp;#35270;&amp;#21488;&amp;#30340;&amp;#23459;&amp;#20256;&amp;#19979;&amp;#25104;&amp;#20026;&amp;#26085;&amp;#26412;&amp;#24403;&amp;#32418;&amp;#30340;&amp;#21160;&amp;#29289;&amp;#22253;&amp;#65292;&amp;#22253;&amp;#21306;&amp;#37324;&amp;#30340;&amp;#28023;&amp;#35961;&amp;#39302;&amp;#65292;&amp;#21487;&amp;#20197;&amp;#28165;&amp;#26970;&amp;#30340;&amp;#30475;&amp;#35265;&amp;#28023;&amp;#35961;&amp;#24736;&amp;#28216;&amp;#30340;&amp;#26223;&amp;#35937;&amp;#65292;&amp;#20225;&amp;#40517;&amp;#39302;&amp;#30340;&amp;#20225;&amp;#40517;&amp;#38567;&amp;#36947;&amp;#21487;&amp;#20197;&amp;#35753;&amp;#20320;&amp;#21644;&amp;#20225;&amp;#40517;&amp;#38646;&amp;#36317;&amp;#31163;&amp;#30340;&amp;#25509;&amp;#35302;&amp;#65292;&amp;#22914;&amp;#21516;&amp;#19968;&amp;#36215;&amp;#22312;&amp;#28023;&amp;#37324;&amp;#36877;&amp;#36965;&amp;#65292;&amp;#36825;&amp;#20063;&amp;#26159;&amp;#26085;&amp;#26412;&amp;#31532;&amp;#19968;&amp;#38388;&amp;#21160;&amp;#29289;&amp;#22253;&amp;#37324;&amp;#26377;&amp;#30340;&amp;#32;&amp;#20225;&amp;#40517;&amp;#38567;&amp;#36947;&amp;#65292;&amp;#20908;&amp;#23395;&amp;#26399;&amp;#38388;&amp;#49;&amp;#50;&amp;#26376;&amp;#24320;&amp;#22987;&amp;#36824;&amp;#26377;&amp;#20225;&amp;#40517;&amp;#30340;&amp;#25955;&amp;#27493;&amp;#31168;&amp;#65292;&amp;#36825;&amp;#20063;&amp;#26159;&amp;#22253;&amp;#21306;&amp;#20026;&amp;#20225;&amp;#40517;&amp;#36148;&amp;#24515;&amp;#30340;&amp;#23433;&amp;#25490;&amp;#65292;&amp;#36991;&amp;#20813;&amp;#20182;&amp;#20204;&amp;#32933;&amp;#32982;&amp;#36807;&amp;#24230;&amp;#65292;&amp;#38500;&amp;#27492;&amp;#20043;&amp;#22806;&amp;#36824;&amp;#26377;&amp;#20170;&amp;#24180;&amp;#22799;&amp;#22825;&amp;#21018;&amp;#24320;&amp;#24149;&amp;#30340;&amp;#29481;&amp;#29481;&amp;#22253;&amp;#21306;&amp;#65292;&amp;#35753;&amp;#20320;&amp;#35265;&amp;#35782;&amp;#29481;&amp;#29481;&amp;#30340;&amp;#25104;&amp;#38271;&amp;#36807;&amp;#31243;&amp;#12290;&amp;#38500;&amp;#27492;&amp;#20043;&amp;#22806;&amp;#27599;&amp;#24180;&amp;#37117;&amp;#26377;&amp;#19981;&amp;#19968;&amp;#26679;&amp;#30340;&amp;#24778;&amp;#21916;&amp;#12290;&amp;#65290;&amp;#65290;&amp;#65290;&amp;#12304;&amp;#29305;&amp;#21035;&amp;#35828;&amp;#26126;&amp;#12305;&amp;#65290;&amp;#65290;&amp;#65290;&amp;#65290;&amp;#22914;&amp;#36935;&amp;#26093;&amp;#23665;&amp;#21160;&amp;#29289;&amp;#22253;&amp;#24180;&amp;#24230;&amp;#26816;&amp;#20462;&amp;#26085;&amp;#25110;&amp;#20020;&amp;#26102;&amp;#20241;&amp;#22253;&amp;#25110;&amp;#24180;&amp;#24213;&amp;#50;&amp;#48;&amp;#50;&amp;#52;&amp;#24180;&amp;#49;&amp;#50;&amp;#26376;&amp;#51;&amp;#48;&amp;#26085;&amp;#65374;&amp;#50;&amp;#48;&amp;#50;&amp;#53;&amp;#24180;&amp;#49;&amp;#26376;&amp;#49;&amp;#26085;&amp;#40;&amp;#20381;&amp;#23448;&amp;#32593;&amp;#20844;&amp;#21578;&amp;#20026;&amp;#20027;&amp;#65292;&amp;#24661;&amp;#19981;&amp;#21478;&amp;#34892;&amp;#36890;&amp;#30693;&amp;#41;&amp;#65292;&amp;#34892;&amp;#31243;&amp;#23558;&amp;#25913;&amp;#21069;&amp;#24448;&amp;#12304;&amp;#26093;&amp;#24029;&amp;#25289;&amp;#38754;&amp;#26449;&amp;#12305;&amp;#20195;&amp;#26367;&amp;#44;&amp;#32;&amp;#36864;&amp;#38376;&amp;#31080;&amp;#26085;&amp;#20803;&amp;#49;&amp;#48;&amp;#48;&amp;#48;&amp;#47;&amp;#20154;&amp;#32;&amp;#12290;&amp;#12304;&amp;#30007;&amp;#23665;&amp;#37202;&amp;#36896;&amp;#12426;&amp;#36164;&amp;#26009;&amp;#39302;&amp;#12305;&amp;#65288;&amp;#20572;&amp;#30041;&amp;#26102;&amp;#38388;&amp;#32422;&amp;#51;&amp;#48;&amp;#20998;&amp;#38047;&amp;#65289;&amp;#19990;&amp;#30028;&amp;#30693;&amp;#21517;&amp;#26085;&amp;#26412;&amp;#37202;&amp;#21517;&amp;#29260;&amp;#26159;&amp;#33258;&amp;#27743;&amp;#25143;&amp;#26102;&amp;#20195;&amp;#24320;&amp;#22987;&amp;#22312;&amp;#26093;&amp;#24029;&amp;#24066;&amp;#32463;&amp;#33829;&amp;#30340;&amp;#36896;&amp;#37202;&amp;#21378;&amp;#65292;&amp;#20256;&amp;#25215;&amp;#33267;&amp;#20170;&amp;#24050;&amp;#26377;&amp;#51;&amp;#48;&amp;#48;&amp;#22810;&amp;#24180;&amp;#30340;&amp;#21382;&amp;#21490;&amp;#65292;&amp;#33258;&amp;#49;&amp;#57;&amp;#55;&amp;#55;&amp;#24180;&amp;#33635;&amp;#33719;&amp;#22269;&amp;#38469;&amp;#36136;&amp;#37327;&amp;#35780;&amp;#37492;&amp;#32452;&amp;#32455;&amp;#37329;&amp;#36175;&amp;#32943;&amp;#23450;&amp;#21518;&amp;#65292;&amp;#26356;&amp;#26159;&amp;#36830;&amp;#32493;&amp;#52;&amp;#48;&amp;#22810;&amp;#24180;&amp;#33719;&amp;#24471;&amp;#22269;&amp;#38469;&amp;#32943;&amp;#23450;&amp;#65292;&amp;#26159;&amp;#19990;&amp;#30028;&amp;#30693;&amp;#21517;&amp;#30340;&amp;#26085;&amp;#26412;&amp;#37202;&amp;#21517;&amp;#29260;&amp;#20043;&amp;#19968;&amp;#12290;&amp;#25968;&amp;#25454;&amp;#39302;&amp;#20013;&amp;#23637;&amp;#31034;&amp;#30528;&amp;#24403;&amp;#26102;&amp;#30340;&amp;#37247;&amp;#37202;&amp;#22120;&amp;#20855;&amp;#20197;&amp;#21450;&amp;#27743;&amp;#25143;&amp;#26102;&amp;#20195;&amp;#30340;&amp;#28014;&amp;#19990;&amp;#32472;&amp;#31561;&amp;#37325;&amp;#35201;&amp;#25991;&amp;#29486;&amp;#12290;&amp;#28216;&amp;#23458;&amp;#26469;&amp;#21040;&amp;#36825;&amp;#36793;&amp;#21487;&amp;#20197;&amp;#21442;&amp;#35266;&amp;#26085;&amp;#26412;&amp;#37202;&amp;#30340;&amp;#21046;&amp;#36896;&amp;#24037;&amp;#31243;&amp;#19982;&amp;#30007;&amp;#23665;&amp;#30340;&amp;#21382;&amp;#21490;&amp;#23637;&amp;#31034;&amp;#65292;&amp;#24182;&amp;#35797;&amp;#39278;&amp;#30007;&amp;#23665;&amp;#31995;&amp;#21015;&amp;#30340;&amp;#26085;&amp;#26412;&amp;#37202;&amp;#65292;&amp;#24403;&amp;#20013;&amp;#36824;&amp;#26377;&amp;#23395;&amp;#33410;&amp;#38480;&amp;#23450;&amp;#20197;&amp;#21450;&amp;#24215;&amp;#38138;&amp;#38480;&amp;#23450;&amp;#30340;&amp;#21830;&amp;#21697;&amp;#65292;&amp;#21482;&amp;#26377;&amp;#26469;&amp;#21040;&amp;#36825;&amp;#36793;&amp;#25165;&amp;#33021;&amp;#36141;&amp;#20080;&amp;#12290;&amp;#27492;&amp;#22806;&amp;#65292;&amp;#36824;&amp;#33021;&amp;#35797;&amp;#39278;&amp;#26469;&amp;#33258;&amp;#22823;&amp;#38634;&amp;#23665;&amp;#20239;&amp;#27969;&amp;#27700;&amp;#30340;&amp;#30007;&amp;#23665;&amp;#37247;&amp;#37202;&amp;#27700;&amp;#65292;&amp;#28145;&amp;#21463;&amp;#24403;&amp;#22320;&amp;#20154;&amp;#30340;&amp;#21916;&amp;#29233;&amp;#12290;&amp;#30007;&amp;#23665;&amp;#37202;&amp;#20197;&amp;#22823;&amp;#38634;&amp;#23665;&amp;#27849;&amp;#27700;&amp;#20026;&amp;#26681;&amp;#22522;&amp;#65292;&amp;#21152;&amp;#19978;&amp;#36866;&amp;#21512;&amp;#37247;&amp;#36896;&amp;#28165;&amp;#37202;&amp;#30340;&amp;#23506;&amp;#20919;&amp;#27668;&amp;#20505;&amp;#65292;&amp;#21033;&amp;#29992;&amp;#21476;&amp;#32769;&amp;#21046;&amp;#37202;&amp;#36807;&amp;#31243;&amp;#26469;&amp;#20135;&amp;#21046;&amp;#37329;&amp;#22870;&amp;#37255;&amp;#37300;&amp;#65307;&amp;#20854;&amp;#21457;&amp;#28304;&amp;#21487;&amp;#36861;&amp;#28335;&amp;#33267;&amp;#49;&amp;#55;&amp;#19990;&amp;#32426;&amp;#65292;&amp;#36896;&amp;#37202;&amp;#21490;&amp;#20876;&amp;#25215;&amp;#36733;&amp;#28145;&amp;#36828;&amp;#30340;&amp;#37247;&amp;#21046;&amp;#25991;&amp;#21270;&amp;#65292;&amp;#20110;&amp;#22269;&amp;#20869;&amp;#22269;&amp;#22806;&amp;#33719;&amp;#26080;&amp;#25968;&amp;#36190;&amp;#36175;&amp;#65292;&amp;#25104;&amp;#32489;&amp;#32768;&amp;#30524;&amp;#12290;&amp;#36164;&amp;#26009;&amp;#39302;&amp;#20869;&amp;#21465;&amp;#35828;&amp;#37247;&amp;#37202;&amp;#21490;&amp;#23637;&amp;#31034;&amp;#36947;&amp;#20855;&amp;#65292;&amp;#26356;&amp;#21487;&amp;#35797;&amp;#39278;&amp;#39640;&amp;#36136;&amp;#37327;&amp;#30007;&amp;#23665;&amp;#37202;&amp;#12290;&amp;#42;&amp;#26410;&amp;#25104;&amp;#24180;&amp;#35831;&amp;#21247;&amp;#39278;&amp;#37202;&amp;#9733;&amp;#30007;&amp;#23665;&amp;#37202;&amp;#36896;&amp;#27599;&amp;#24180;&amp;#49;&amp;#50;&amp;#47;&amp;#51;&amp;#49;&amp;#12289;&amp;#49;&amp;#47;&amp;#49;&amp;#126;&amp;#49;&amp;#47;&amp;#51;&amp;#20026;&amp;#20241;&amp;#39302;&amp;#26085;&amp;#65292;&amp;#22242;&amp;#20307;&amp;#34892;&amp;#31243;&amp;#22914;&amp;#36935;&amp;#20241;&amp;#39302;&amp;#26085;&amp;#65292;&amp;#25913;&amp;#24448;&amp;#24179;&amp;#21644;&amp;#36890;&amp;#20080;&amp;#29289;&amp;#20844;&amp;#22253;&amp;#65292;&amp;#36896;&amp;#25104;&amp;#19981;&amp;#20415;&amp;#25964;&amp;#35831;&amp;#35265;&amp;#35845;&amp;#33;&amp;#12304;&amp;#24179;&amp;#21644;&amp;#36890;&amp;#20080;&amp;#29289;&amp;#20844;&amp;#22253;&amp;#12305;&amp;#49;&amp;#48;&amp;#48;&amp;#38388;&amp;#20197;&amp;#19978;&amp;#30340;&amp;#21830;&amp;#24215;&amp;#21644;&amp;#39278;&amp;#39135;&amp;#24215;&amp;#32858;&amp;#38598;&amp;#30340;&amp;#21830;&amp;#24215;&amp;#34903;&amp;#65292;&amp;#25454;&amp;#35828;&amp;#26159;&amp;#26085;&amp;#26412;&amp;#26368;&amp;#21021;&amp;#27493;&amp;#34892;&amp;#32773;&amp;#19987;&amp;#29992;&amp;#36947;&amp;#12290;&amp;#21830;&amp;#24215;&amp;#34903;&amp;#20013;&amp;#36824;&amp;#26377;&amp;#30334;&amp;#36135;&amp;#20844;&amp;#21496;&amp;#21644;&amp;#21654;&amp;#21857;&amp;#39302;&amp;#65292;&amp;#21363;&amp;#20415;&amp;#33457;&amp;#19978;&amp;#19968;&amp;#25972;&amp;#22825;&amp;#22312;&amp;#27492;&amp;#28459;&amp;#27493;&amp;#20063;&amp;#19981;&amp;#20250;&amp;#21388;&amp;#20518;&amp;#12290;&amp;#22312;&amp;#27492;&amp;#36824;&amp;#33021;&amp;#21697;&amp;#23581;&amp;#21040;&amp;#26093;&amp;#24029;&amp;#30340;&amp;#37233;&amp;#27833;&amp;#25289;&amp;#38754;&amp;#31561;&amp;#21271;&amp;#28023;&amp;#36947;&amp;#29420;&amp;#29305;&amp;#30340;&amp;#32654;&amp;#39135;&amp;#65292;&amp;#26356;&amp;#26159;&amp;#36141;&amp;#20080;&amp;#20276;&amp;#25163;&amp;#31036;&amp;#30340;&amp;#36229;&amp;#20154;&amp;#27668;&amp;#30340;&amp;#35266;&amp;#20809;&amp;#22320;&amp;#28857;&amp;#12290;&amp;#12304;&amp;#30333;&amp;#26726;&amp;#26641;&amp;#26519;&amp;#24182;&amp;#26408;&amp;#65288;&amp;#25299;&amp;#30495;&amp;#39302;&amp;#41;&amp;#12305;&amp;#65288;&amp;#20572;&amp;#30041;&amp;#26102;&amp;#38388;&amp;#32422;&amp;#51;&amp;#48;&amp;#20998;&amp;#38047;&amp;#65289;&amp;#30333;&amp;#26726;&amp;#26641;&amp;#26519;&amp;#22260;&amp;#32469;&amp;#12300;&amp;#30333;&amp;#33394;&amp;#19992;&amp;#38517;&amp;#12301;&amp;#32593;&amp;#32418;&amp;#25171;&amp;#21345;&amp;#12290;&amp;#24191;&amp;#21578;&amp;#25293;&amp;#25668;&amp;#22320;&amp;#36825;&amp;#37324;&amp;#26159;&amp;#21069;&amp;#30000;&amp;#30495;&amp;#19977;&amp;#20889;&amp;#30495;&amp;#33402;&amp;#24266;&amp;#45;&amp;#25299;&amp;#30495;&amp;#39302;&amp;#65292;&amp;#39302;&amp;#22806;&amp;#31215;&amp;#28385;&amp;#38634;&amp;#30340;&amp;#30333;&amp;#26726;&amp;#26641;&amp;#26862;&amp;#26519;&amp;#65292;&amp;#36367;&amp;#22312;&amp;#26494;&amp;#26494;&amp;#36719;&amp;#36719;&amp;#30340;&amp;#38634;&amp;#22320;&amp;#65292;&amp;#38451;&amp;#20809;&amp;#27922;&amp;#33853;&amp;#26159;&amp;#77;&amp;#86;&amp;#30340;&amp;#26790;&amp;#24187;&amp;#22330;&amp;#26223;&amp;#21543;&amp;#12290;&amp;#32654;&amp;#29787;&amp;#65292;&amp;#20908;&amp;#23395;&amp;#30340;&amp;#23396;&amp;#32654;&amp;#23567;&amp;#38215;&amp;#65292;&amp;#22312;&amp;#25972;&amp;#20010;&amp;#20912;&amp;#23553;&amp;#23395;&amp;#33410;&amp;#37324;&amp;#65292;&amp;#19968;&amp;#26395;&amp;#26080;&amp;#38469;&amp;#30340;&amp;#30333;&amp;#33394;&amp;#19992;&amp;#38517;&amp;#65292;&amp;#38543;&amp;#30528;&amp;#26216;&amp;#26127;&amp;#20809;&amp;#24433;&amp;#21464;&amp;#21270;&amp;#65292;&amp;#26102;&amp;#26102;&amp;#37117;&amp;#22312;&amp;#25913;&amp;#21464;&amp;#65292;&amp;#25512;&amp;#33616;&amp;#22312;&amp;#28145;&amp;#20908;&amp;#26102;&amp;#33410;&amp;#65292;&amp;#26469;&amp;#27573;&amp;#19982;&amp;#23396;&amp;#32654;&amp;#23567;&amp;#38215;&amp;#30340;&amp;#20908;&amp;#23395;&amp;#36994;&amp;#36869;&amp;#20043;&amp;#26053;&amp;#12290;&amp;#12304;&amp;#32654;&amp;#29787;&amp;#28165;&amp;#27744;&amp;#12305;&amp;#65288;&amp;#20572;&amp;#30041;&amp;#26102;&amp;#38388;&amp;#32422;&amp;#51;&amp;#48;&amp;#20998;&amp;#38047;&amp;#65289;&amp;#20154;&amp;#29983;&amp;#32477;&amp;#26223;&amp;#28165;&amp;#27744;&amp;#26159;&amp;#19968;&amp;#22788;&amp;#27700;&amp;#38754;&amp;#27867;&amp;#30528;&amp;#38738;&amp;#34013;&amp;#33394;&amp;#30340;&amp;#27744;&amp;#22616;&amp;#65292;&amp;#22235;&amp;#21608;&amp;#2686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9;&amp;#29615;&amp;#25265;&amp;#65292;&amp;#27744;&amp;#22616;&amp;#37324;&amp;#26377;&amp;#26543;&amp;#27515;&amp;#30340;&amp;#33853;&amp;#21494;&amp;#26494;&amp;#26641;&amp;#24178;&amp;#65292;&amp;#36825;&amp;#37324;&amp;#20063;&amp;#34987;&amp;#24456;&amp;#22810;&amp;#28216;&amp;#23458;&amp;#31216;&amp;#20026;&amp;#26085;&amp;#26412;&amp;#30340;&amp;#8220;&amp;#23567;&amp;#20061;&amp;#23528;&amp;#27807;&amp;#8221;&amp;#12290;&amp;#28165;&amp;#27744;&amp;#26366;&amp;#32463;&amp;#34987;&amp;#22269;&amp;#23478;&amp;#22320;&amp;#29702;&amp;#30340;&amp;#25668;&amp;#24433;&amp;#24072;&amp;#25152;&amp;#25293;&amp;#25668;&amp;#65292;&amp;#20316;&amp;#21697;&amp;#34987;&amp;#33529;&amp;#26524;&amp;#20844;&amp;#21496;&amp;#36141;&amp;#20080;&amp;#65292;&amp;#25104;&amp;#20026;&amp;#77;&amp;#65;&amp;#67;&amp;#25805;&amp;#20316;&amp;#31995;&amp;#32479;&amp;#30340;&amp;#40664;&amp;#35748;&amp;#26700;&amp;#38754;&amp;#20043;&amp;#19968;&amp;#12290;&amp;#25454;&amp;#35828;&amp;#36825;&amp;#37324;&amp;#30340;&amp;#27744;&amp;#27700;&amp;#65292;&amp;#22240;&amp;#20026;&amp;#21313;&amp;#32988;&amp;#23731;&amp;#28779;&amp;#23665;&amp;#21943;&amp;#21457;&amp;#65292;&amp;#32780;&amp;#21547;&amp;#26377;&amp;#22823;&amp;#37327;&amp;#30340;&amp;#38109;&amp;#20803;&amp;#32032;&amp;#65292;&amp;#30001;&amp;#20110;&amp;#20809;&amp;#30340;&amp;#25955;&amp;#23556;&amp;#65292;&amp;#38451;&amp;#20809;&amp;#36234;&amp;#24378;&amp;#65292;&amp;#34013;&amp;#33394;&amp;#36234;&amp;#32768;&amp;#30524;&amp;#12290;&amp;#12304;&amp;#23500;&amp;#33391;&amp;#37326;&amp;#31934;&amp;#28789;&amp;#38706;&amp;#21488;&amp;#12305;&amp;#65288;&amp;#20572;&amp;#30041;&amp;#26102;&amp;#38388;&amp;#32422;&amp;#52;&amp;#48;&amp;#20998;&amp;#38047;&amp;#65289;&amp;#36208;&amp;#20837;&amp;#26790;&amp;#24187;&amp;#26862;&amp;#26519;&amp;#23567;&amp;#23627;&amp;#65292;&amp;#32593;&amp;#32418;&amp;#25171;&amp;#21345;&amp;#28909;&amp;#28857;&amp;#26862;&amp;#26519;&amp;#31934;&amp;#28789;&amp;#38451;&amp;#21488;&amp;#20301;&amp;#20110;&amp;#26032;&amp;#23500;&amp;#33391;&amp;#37326;&amp;#29579;&amp;#23376;&amp;#37202;&amp;#24215;&amp;#21518;&amp;#30340;&amp;#26641;&amp;#26519;&amp;#20013;&amp;#65292;&amp;#26641;&amp;#26519;&amp;#37324;&amp;#20849;&amp;#26377;&amp;#49;&amp;#55;&amp;#26635;&amp;#26408;&amp;#23627;&amp;#65292;&amp;#38468;&amp;#23646;&amp;#20110;&amp;#26032;&amp;#23500;&amp;#33391;&amp;#37326;&amp;#29579;&amp;#23376;&amp;#37202;&amp;#24215;&amp;#12290;&amp;#37324;&amp;#38754;&amp;#30340;&amp;#21830;&amp;#21697;&amp;#20840;&amp;#37096;&amp;#37117;&amp;#26159;&amp;#25163;&amp;#24037;&amp;#21046;&amp;#21697;&amp;#65292;&amp;#22914;&amp;#32440;&amp;#21046;&amp;#21697;&amp;#12289;&amp;#26408;&amp;#38613;&amp;#12289;&amp;#26408;&amp;#24037;&amp;#33402;&amp;#12289;&amp;#29627;&amp;#29827;&amp;#21046;&amp;#21697;&amp;#12289;&amp;#34593;&amp;#28891;&amp;#31561;&amp;#65292;&amp;#27599;&amp;#38388;&amp;#24215;&amp;#21040;&amp;#20102;&amp;#26202;&amp;#19978;&amp;#37117;&amp;#20250;&amp;#25171;&amp;#28783;&amp;#65292;&amp;#21313;&amp;#20998;&amp;#21487;&amp;#29233;&amp;#12290;&amp;#20303;&amp;#23487;&amp;#58;&amp;#32;&amp;#21516;&amp;#19978;&amp;#29305;&amp;#21035;&amp;#25552;&amp;#37266;&amp;#65306;&amp;#22914;&amp;#36935;&amp;#24403;&amp;#22825;&amp;#21516;&amp;#22242;&amp;#28216;&amp;#23458;&amp;#20837;&amp;#20303;&amp;#37202;&amp;#24215;&amp;#19981;&amp;#21516;&amp;#65292;&amp;#23558;&amp;#25353;&amp;#29031;&amp;#39034;&amp;#24207;&amp;#36827;&amp;#34892;&amp;#25509;&amp;#36865;&amp;#12290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lt;br&gt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0303;&amp;#23487;&amp;#65306;&lt;/B&gt;&amp;#21516;&amp;#21069;&amp;#19968;&amp;#26202;&amp;#65306;&amp;#26413;&amp;#24140;&amp;#22823;&amp;#36890;&amp;#20844;&amp;#22253;&amp;#26223;&amp;#35266;&amp;#37202;&amp;#24215;&amp;#32;&amp;#25110;&amp;#26413;&amp;#24140;&amp;#26032;&amp;#22823;&amp;#35895;&amp;#73;&amp;#110;&amp;#110;&amp;#32;&amp;#25110;&amp;#19996;&amp;#24613;&amp;#26413;&amp;#24140;&amp;#21331;&amp;#36234;&amp;#22823;&amp;#37202;&amp;#24215;&amp;#32;&amp;#25110;&amp;#26413;&amp;#24140;&amp;#83;&amp;#84;&amp;#82;&amp;#69;&amp;#65;&amp;#77;&amp;#37202;&amp;#24215;&amp;#32;&amp;#25110;&amp;#26413;&amp;#24140;&amp;#81;&amp;#117;&amp;#105;&amp;#110;&amp;#116;&amp;#101;&amp;#115;&amp;#115;&amp;#97;&amp;#37202;&amp;#24215;&amp;#32;&amp;#25110;&amp;#26413;&amp;#24140;&amp;#82;&amp;#101;&amp;#115;&amp;#111;&amp;#108;&amp;#20013;&amp;#23707;&amp;#20844;&amp;#22253;&amp;#32;&amp;#25110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26102;&amp;#35745;&amp;#21488;&amp;#47;&amp;#26087;&amp;#36947;&amp;#21381;&amp;#40;&amp;#36710;&amp;#28216;&amp;#36884;&amp;#32463;&amp;#41;&amp;#45;&amp;#45;&amp;#23395;&amp;#33410;&amp;#38480;&amp;#23450;&amp;#58;&amp;#38634;&amp;#22320;&amp;#25705;&amp;#25176;&amp;#36710;&amp;#20048;&amp;#22253;&amp;#40;&amp;#33258;&amp;#36153;&amp;#21452;&amp;#20154;&amp;#36710;&amp;#26085;&amp;#20803;&amp;#50;&amp;#48;&amp;#44;&amp;#48;&amp;#48;&amp;#48;&amp;#47;&amp;#21488;&amp;#44;&amp;#21333;&amp;#20154;&amp;#36710;&amp;#26085;&amp;#20803;&amp;#49;&amp;#51;&amp;#44;&amp;#48;&amp;#48;&amp;#48;&amp;#47;&amp;#21488;&amp;#41;&amp;#45;&amp;#45;&amp;#21271;&amp;#24191;&amp;#23707;&amp;#19977;&amp;#20117;&amp;#22885;&amp;#29305;&amp;#33713;&amp;#26031;&amp;#45;&amp;#45;&amp;#21315;&amp;#23681;&amp;#26426;&amp;#22330;&amp;#32;&amp;#32;&amp;#19978;&amp;#28023;&amp;#32;&amp;#32;&amp;#72;&amp;#79;&amp;#49;&amp;#51;&amp;#56;&amp;#52;&amp;#32;&amp;#32;&amp;#49;&amp;#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6102;&amp;#35745;&amp;#21488;&amp;#12305;&amp;#40;&amp;#36710;&amp;#28216;&amp;#36884;&amp;#32463;&amp;#41;&amp;#26087;&amp;#26085;&amp;#26413;&amp;#24140;&amp;#20892;&amp;#23398;&amp;#26657;&amp;#32451;&amp;#27494;&amp;#22330;&amp;#30340;&amp;#26102;&amp;#35745;&amp;#21488;&amp;#65292;&amp;#22312;&amp;#26126;&amp;#27835;&amp;#49;&amp;#56;&amp;#55;&amp;#56;&amp;#24180;&amp;#49;&amp;#48;&amp;#26376;&amp;#20462;&amp;#24314;&amp;#65292;&amp;#27004;&amp;#39640;&amp;#20004;&amp;#23618;&amp;#30340;&amp;#26408;&amp;#36896;&amp;#35199;&amp;#24335;&amp;#27915;&amp;#39302;&amp;#65292;&amp;#22612;&amp;#19978;&amp;#30340;&amp;#26102;&amp;#38047;&amp;#32654;&amp;#22269;&amp;#21046;&amp;#36896;&amp;#65292;&amp;#26159;&amp;#26085;&amp;#26412;&amp;#29616;&amp;#23384;&amp;#26368;&amp;#21476;&amp;#32769;&amp;#30340;&amp;#38047;&amp;#27004;&amp;#12290;&amp;#26102;&amp;#35745;&amp;#21488;&amp;#33258;&amp;#24314;&amp;#25104;&amp;#20197;&amp;#26469;&amp;#65292;&amp;#20197;&amp;#38047;&amp;#22768;&amp;#20026;&amp;#26413;&amp;#24140;&amp;#25253;&amp;#26102;&amp;#65292;&amp;#36804;&amp;#20170;&amp;#20174;&amp;#26410;&amp;#38388;&amp;#26029;&amp;#36807;&amp;#12290;&amp;#12304;&amp;#26087;&amp;#36947;&amp;#21381;&amp;#12305;&amp;#40;&amp;#36710;&amp;#28216;&amp;#36884;&amp;#32463;&amp;#41;&amp;#21271;&amp;#28023;&amp;#36947;&amp;#21381;&amp;#26087;&amp;#32418;&amp;#30742;&amp;#21381;&amp;#33293;&amp;#26159;&amp;#26413;&amp;#24140;&amp;#30340;&amp;#21069;&amp;#25919;&amp;#24220;&amp;#22823;&amp;#27004;&amp;#65292;&amp;#20301;&amp;#20110;&amp;#26413;&amp;#24140;&amp;#24066;&amp;#20013;&amp;#24515;&amp;#65292;&amp;#26159;&amp;#19968;&amp;#24231;&amp;#29992;&amp;#32418;&amp;#30742;&amp;#24314;&amp;#36896;&amp;#30340;&amp;#24052;&amp;#32599;&amp;#20811;&amp;#39118;&amp;#26684;&amp;#30340;&amp;#27431;&amp;#24335;&amp;#24314;&amp;#31569;&amp;#12290;&amp;#22240;&amp;#20026;&amp;#36807;&amp;#21435;&amp;#36947;&amp;#21381;&amp;#25152;&amp;#22312;&amp;#65292;&amp;#21448;&amp;#31216;&amp;#20026;&amp;#26087;&amp;#36947;&amp;#21381;&amp;#25110;&amp;#21271;&amp;#28023;&amp;#36947;&amp;#21381;&amp;#26087;&amp;#21381;&amp;#33293;&amp;#65292;&amp;#25110;&amp;#20381;&amp;#20854;&amp;#22806;&amp;#35980;&amp;#30452;&amp;#25509;&amp;#31216;&amp;#20026;&amp;#32418;&amp;#30742;&amp;#12290;&amp;#29616;&amp;#24050;&amp;#34987;&amp;#25351;&amp;#23450;&amp;#20026;&amp;#26085;&amp;#26412;&amp;#22269;&amp;#23478;&amp;#37325;&amp;#35201;&amp;#25991;&amp;#29289;&amp;#36130;&amp;#12290;&amp;#30446;&amp;#21069;&amp;#24314;&amp;#31569;&amp;#20869;&amp;#20316;&amp;#20026;&amp;#21271;&amp;#28023;&amp;#36947;&amp;#31435;&amp;#25991;&amp;#20070;&amp;#39302;&amp;#12289;&amp;#21271;&amp;#28023;&amp;#36947;&amp;#21382;&amp;#21490;&amp;#30011;&amp;#24266;&amp;#65292;&amp;#24320;&amp;#25918;&amp;#20379;&amp;#27665;&amp;#20247;&amp;#20813;&amp;#36153;&amp;#21442;&amp;#35266;&amp;#65292;&amp;#39302;&amp;#20869;&amp;#22522;&amp;#26412;&amp;#20445;&amp;#25345;&amp;#30528;&amp;#36807;&amp;#21435;&amp;#30340;&amp;#39118;&amp;#35980;&amp;#65292;&amp;#24182;&amp;#23637;&amp;#31034;&amp;#26377;&amp;#20851;&amp;#21271;&amp;#28023;&amp;#36947;&amp;#24320;&amp;#21457;&amp;#21382;&amp;#21490;&amp;#30340;&amp;#25991;&amp;#29289;&amp;#21450;&amp;#36164;&amp;#26009;&amp;#65292;&amp;#21487;&amp;#20197;&amp;#38405;&amp;#35272;&amp;#26377;&amp;#20851;&amp;#21271;&amp;#28023;&amp;#36947;&amp;#30340;&amp;#21382;&amp;#21490;&amp;#25991;&amp;#20214;&amp;#12290;&amp;#30001;&amp;#23548;&amp;#28216;&amp;#24102;&amp;#39046;&amp;#19979;&amp;#44;&amp;#23613;&amp;#24773;&amp;#22312;&amp;#21271;&amp;#22269;&amp;#31881;&amp;#38634;&amp;#22825;&amp;#22530;&amp;#29378;&amp;#27426;&amp;#33;&amp;#32;&amp;#40;&amp;#32422;&amp;#49;&amp;#50;&amp;#26376;&amp;#20013;&amp;#19979;&amp;#26092;&amp;#33267;&amp;#51;&amp;#26376;&amp;#19979;&amp;#26092;&amp;#26399;&amp;#38388;&amp;#41;&amp;#38283;&amp;#20652;&amp;#44;&amp;#32;&amp;#35222;&amp;#20046;&amp;#38634;&amp;#37327;&amp;#33;&amp;#21271;&amp;#28023;&amp;#36947;&amp;#38480;&amp;#23450;&amp;#33;&amp;#33;&amp;#32;&amp;#38634;&amp;#22320;&amp;#26497;&amp;#36895;&amp;#24555;&amp;#24863;&amp;#45;&amp;#45;&amp;#45;&amp;#38634;&amp;#19978;&amp;#25705;&amp;#25176;&amp;#36710;&amp;#29609;&amp;#38634;&amp;#20048;&amp;#22253;&amp;#32;&amp;#40;&amp;#33258;&amp;#36153;&amp;#21442;&amp;#21152;&amp;#41;&amp;#39569;&amp;#19978;&amp;#38634;&amp;#19978;&amp;#25705;&amp;#25176;&amp;#36710;&amp;#33258;&amp;#30001;&amp;#39536;&amp;#39563;&amp;#20110;&amp;#38134;&amp;#30333;&amp;#22825;&amp;#22320;&amp;#20043;&amp;#20013;&amp;#12290;&amp;#22312;&amp;#21271;&amp;#22269;&amp;#20912;&amp;#38634;&amp;#19990;&amp;#30028;&amp;#39550;&amp;#39542;&amp;#30528;&amp;#38634;&amp;#22320;&amp;#25705;&amp;#25176;&amp;#36710;&amp;#65292;&amp;#36825;&amp;#31181;&amp;#24555;&amp;#36895;&amp;#34892;&amp;#39542;&amp;#30340;&amp;#24863;&amp;#35273;&amp;#30495;&amp;#26159;&amp;#22826;&amp;#26834;&amp;#20102;&amp;#12290;&amp;#38543;&amp;#30528;&amp;#38634;&amp;#33457;&amp;#30340;&amp;#27874;&amp;#21160;&amp;#65292;&amp;#35753;&amp;#21050;&amp;#28608;&amp;#30340;&amp;#24515;&amp;#33033;&amp;#39640;&amp;#28526;&amp;#28385;&amp;#28322;&amp;#65292;&amp;#39536;&amp;#39563;&amp;#22312;&amp;#21271;&amp;#28023;&amp;#36947;&amp;#23485;&amp;#24191;&amp;#30340;&amp;#22823;&amp;#38634;&amp;#21407;&amp;#19978;&amp;#30340;&amp;#29245;&amp;#24555;&amp;#24863;&amp;#32477;&amp;#23545;&amp;#26159;&amp;#21069;&amp;#25152;&amp;#26410;&amp;#26377;&amp;#30340;&amp;#20307;&amp;#39564;&amp;#12290;&amp;#24555;&amp;#26469;&amp;#24863;&amp;#21463;&amp;#38634;&amp;#19978;&amp;#25705;&amp;#25176;&amp;#36710;&amp;#32473;&amp;#24744;&amp;#24102;&amp;#26469;&amp;#30340;&amp;#26497;&amp;#36895;&amp;#24555;&amp;#24863;&amp;#65292;&amp;#21271;&amp;#22269;&amp;#20912;&amp;#38634;&amp;#19990;&amp;#30028;&amp;#30340;&amp;#39749;&amp;#21147;&amp;#65281;&amp;#12304;&amp;#33258;&amp;#36153;&amp;#38634;&amp;#19978;&amp;#25705;&amp;#25176;&amp;#36710;&amp;#20307;&amp;#39564;&amp;#45;&amp;#54;&amp;#48;&amp;#20998;&amp;#38047;&amp;#12305;&amp;#12305;&amp;#38634;&amp;#19978;&amp;#25705;&amp;#25176;&amp;#36710;&amp;#40;&amp;#49;&amp;#23567;&amp;#26102;&amp;#41;&amp;#21452;&amp;#20154;&amp;#36710;&amp;#26085;&amp;#20803;&amp;#50;&amp;#48;&amp;#44;&amp;#48;&amp;#48;&amp;#48;&amp;#47;&amp;#21488;&amp;#44;&amp;#21333;&amp;#20154;&amp;#36710;&amp;#26085;&amp;#20803;&amp;#49;&amp;#51;&amp;#44;&amp;#48;&amp;#48;&amp;#48;&amp;#47;&amp;#21488;&amp;#29305;&amp;#21035;&amp;#25253;&amp;#21578;&amp;#58;&amp;#32;&amp;#49;&amp;#46;&amp;#32;&amp;#19981;&amp;#21442;&amp;#21152;&amp;#38634;&amp;#19978;&amp;#25705;&amp;#25176;&amp;#36710;&amp;#20307;&amp;#39564;&amp;#33258;&amp;#36153;&amp;#39033;&amp;#30446;&amp;#20043;&amp;#23458;&amp;#20154;&amp;#44;&amp;#23558;&amp;#22312;&amp;#20912;&amp;#38634;&amp;#20048;&amp;#22253;&amp;#22330;&amp;#20869;&amp;#22534;&amp;#38634;&amp;#20154;&amp;#25110;&amp;#25103;&amp;#38634;&amp;#30424;&amp;#25110;&amp;#38634;&amp;#26223;&amp;#25293;&amp;#29031;&amp;#31561;&amp;#33258;&amp;#30001;&amp;#27963;&amp;#21160;&amp;#44;&amp;#25964;&amp;#35831;&amp;#30041;&amp;#24847;&amp;#12290;&amp;#50;&amp;#46;&amp;#32;&amp;#21271;&amp;#28023;&amp;#36947;&amp;#20908;&amp;#22825;&amp;#19979;&amp;#38634;&amp;#26426;&amp;#29575;&amp;#39057;&amp;#32321;&amp;#44;&amp;#24314;&amp;#35758;&amp;#26053;&amp;#23458;&amp;#24102;&amp;#38450;&amp;#28369;&amp;#22909;&amp;#34892;&amp;#36208;&amp;#30340;&amp;#38795;&amp;#23376;&amp;#40;&amp;#25110;&amp;#21152;&amp;#38450;&amp;#28369;&amp;#22443;&amp;#41;&amp;#44;&amp;#36739;&amp;#26041;&amp;#20415;&amp;#34892;&amp;#36208;&amp;#20197;&amp;#31574;&amp;#23433;&amp;#20840;&amp;#12290;&amp;#22240;&amp;#27668;&amp;#20505;&amp;#22240;&amp;#32032;&amp;#65292;&amp;#38634;&amp;#22330;&amp;#30340;&amp;#24320;&amp;#25918;&amp;#26102;&amp;#38388;&amp;#44;&amp;#35270;&amp;#20046;&amp;#38634;&amp;#37327;&amp;#20197;&amp;#23450;&amp;#44;&amp;#32;&amp;#20197;&amp;#20048;&amp;#22253;&amp;#20844;&amp;#24598;&amp;#20026;&amp;#20934;&amp;#44;&amp;#25964;&amp;#35831;&amp;#29702;&amp;#35299;&amp;#12290;&amp;#23567;&amp;#23401;&amp;#25110;&amp;#24180;&amp;#38271;&amp;#32773;&amp;#39035;&amp;#30001;&amp;#21516;&amp;#34892;&amp;#22823;&amp;#20154;&amp;#38506;&amp;#21516;&amp;#65292;&amp;#51;&amp;#23681;&amp;#20197;&amp;#19979;&amp;#23567;&amp;#31461;&amp;#20026;&amp;#23433;&amp;#20840;&amp;#32771;&amp;#34385;&amp;#65292;&amp;#24661;&amp;#19981;&amp;#23433;&amp;#25490;&amp;#44;&amp;#32;&amp;#20197;&amp;#32500;&amp;#25252;&amp;#23433;&amp;#20840;&amp;#65307;&amp;#30001;&amp;#20110;&amp;#38634;&amp;#19978;&amp;#25705;&amp;#25176;&amp;#36710;&amp;#20026;&amp;#20908;&amp;#23395;&amp;#20043;&amp;#33258;&amp;#36153;&amp;#33410;&amp;#30446;&amp;#44;&amp;#32;&amp;#38634;&amp;#36710;&amp;#22330;&amp;#30340;&amp;#24320;&amp;#25918;&amp;#26102;&amp;#38388;&amp;#44;&amp;#35270;&amp;#20046;&amp;#38634;&amp;#37327;&amp;#32780;&amp;#23450;&amp;#44;&amp;#32;&amp;#38634;&amp;#36710;&amp;#22330;&amp;#20844;&amp;#24598;&amp;#20026;&amp;#20934;&amp;#22914;&amp;#22240;&amp;#38634;&amp;#36710;&amp;#22330;&amp;#20572;&amp;#24320;&amp;#44;&amp;#34892;&amp;#31243;&amp;#23558;&amp;#25913;&amp;#28858;&amp;#21069;&amp;#24448;&amp;#26413;&amp;#24140;&amp;#32650;&amp;#20043;&amp;#19992;&amp;#23637;&amp;#26395;&amp;#21488;&amp;#20195;&amp;#26367;&amp;#44;&amp;#32;&amp;#44;&amp;#25964;&amp;#35831;&amp;#30693;&amp;#26195;&amp;#21450;&amp;#29702;&amp;#35299;&amp;#33;&amp;#32;&amp;#25110;&amp;#32;&amp;#12304;&amp;#26413;&amp;#24140;&amp;#32650;&amp;#20043;&amp;#19992;&amp;#23637;&amp;#26395;&amp;#21488;&amp;#12305;&amp;#40;&amp;#21547;&amp;#38272;&amp;#31080;&amp;#41;&amp;#26413;&amp;#24140;&amp;#32650;&amp;#20043;&amp;#19992;&amp;#23637;&amp;#26395;&amp;#21488;&amp;#34429;&amp;#28982;&amp;#20301;&amp;#20110;&amp;#26413;&amp;#24140;&amp;#36825;&amp;#24231;&amp;#22823;&amp;#37117;&amp;#24066;&amp;#20043;&amp;#20013;&amp;#65292;&amp;#20294;&amp;#22312;&amp;#27492;&amp;#19981;&amp;#20165;&amp;#26149;&amp;#22799;&amp;#31179;&amp;#22825;&amp;#21487;&amp;#20197;&amp;#30475;&amp;#21040;&amp;#32676;&amp;#32650;&amp;#22312;&amp;#36797;&amp;#38420;&amp;#30340;&amp;#29287;&amp;#33609;&amp;#22320;&amp;#19978;&amp;#21507;&amp;#33609;&amp;#30340;&amp;#21271;&amp;#28023;&amp;#36947;&amp;#29305;&amp;#26377;&amp;#30340;&amp;#39118;&amp;#26223;&amp;#65292;&amp;#32780;&amp;#19988;&amp;#36824;&amp;#21487;&amp;#23558;&amp;#30707;&amp;#29417;&amp;#24179;&amp;#21407;&amp;#30340;&amp;#26223;&amp;#33394;&amp;#23613;&amp;#25910;&amp;#30524;&amp;#24213;&amp;#12290;&amp;#36825;&amp;#37324;&amp;#38500;&amp;#20102;&amp;#26377;&amp;#20811;&amp;#25289;&amp;#20811;&amp;#21338;&amp;#22763;&amp;#30340;&amp;#31435;&amp;#23039;&amp;#38108;&amp;#20687;&amp;#31561;&amp;#19982;&amp;#26413;&amp;#24140;&amp;#26377;&amp;#22240;&amp;#32536;&amp;#30340;&amp;#32426;&amp;#24565;&amp;#29289;&amp;#22806;&amp;#65292;&amp;#36824;&amp;#26377;&amp;#38634;&amp;#31085;&amp;#36164;&amp;#26009;&amp;#39302;&amp;#12289;&amp;#20241;&amp;#24687;&amp;#23627;&amp;#12289;&amp;#27873;&amp;#33050;&amp;#28201;&amp;#27849;&amp;#31561;&amp;#65292;&amp;#26159;&amp;#20010;&amp;#21487;&amp;#21512;&amp;#23478;&amp;#21516;&amp;#20048;&amp;#30340;&amp;#22320;&amp;#26041;&amp;#12290;&amp;#12304;&amp;#21271;&amp;#24191;&amp;#23707;&amp;#22885;&amp;#29305;&amp;#33713;&amp;#26031;&amp;#12305;&amp;#40;&amp;#20572;&amp;#30041;&amp;#26102;&amp;#38388;&amp;#32422;&amp;#57;&amp;#48;&amp;#20998;&amp;#38047;&amp;#41;&amp;#32;&amp;#21271;&amp;#28023;&amp;#36947;&amp;#22823;&amp;#22411;&amp;#22885;&amp;#29305;&amp;#33713;&amp;#26031;&amp;#49;&amp;#52;&amp;#53;&amp;#38388;&amp;#24215;&amp;#38138;&amp;#20197;&amp;#19978;&amp;#21271;&amp;#28023;&amp;#36947;&amp;#20869;&amp;#26368;&amp;#22823;&amp;#30340;&amp;#22885;&amp;#29305;&amp;#33713;&amp;#26031;&amp;#65292;&amp;#20837;&amp;#38754;&amp;#22810;&amp;#36798;&amp;#32;&amp;#49;&amp;#52;&amp;#53;&amp;#32;&amp;#38388;&amp;#24215;&amp;#38138;&amp;#65292;&amp;#21806;&amp;#21334;&amp;#32;&amp;#50;&amp;#48;&amp;#48;&amp;#32;&amp;#31181;&amp;#20197;&amp;#19978;&amp;#30340;&amp;#30693;&amp;#21517;&amp;#21697;&amp;#29260;&amp;#12290;&amp;#20174;&amp;#27969;&amp;#34892;&amp;#26381;&amp;#39280;&amp;#21040;&amp;#25143;&amp;#22806;&amp;#27963;&amp;#21160;&amp;#29992;&amp;#21697;&amp;#12289;&amp;#35013;&amp;#39280;&amp;#31934;&amp;#21697;&amp;#31561;&amp;#65292;&amp;#31181;&amp;#31867;&amp;#22810;&amp;#24471;&amp;#35753;&amp;#20154;&amp;#30446;&amp;#19981;&amp;#26247;&amp;#32473;&amp;#12290;&amp;#12304;&amp;#20633;&amp;#35387;&amp;#35498;&amp;#26126;&amp;#12305;&amp;#22240;&amp;#20840;&amp;#29699;&amp;#27668;&amp;#20505;&amp;#24322;&amp;#21464;&amp;#12289;&amp;#33258;&amp;#28982;&amp;#29983;&amp;#24577;&amp;#38590;&amp;#20197;&amp;#20934;&amp;#30830;&amp;#35780;&amp;#20272;&amp;#65292;&amp;#22914;&amp;#22240;&amp;#31309;&amp;#38634;&amp;#37327;&amp;#19981;&amp;#36275;&amp;#25110;&amp;#39080;&amp;#38634;&amp;#22826;&amp;#22823;&amp;#32780;&amp;#28961;&amp;#27861;&amp;#29609;&amp;#38634;&amp;#26178;&amp;#65292;&amp;#38590;&amp;#20445;&amp;#35777;&amp;#19979;&amp;#38634;&amp;#30340;&amp;#31243;&amp;#24230;&amp;#65292;&amp;#20173;&amp;#20250;&amp;#20381;&amp;#34892;&amp;#31243;&amp;#21069;&amp;#24448;&amp;#21407;&amp;#26223;&amp;#28857;&amp;#32431;&amp;#27427;&amp;#36175;&amp;#65292;&amp;#25964;&amp;#35831;&amp;#36149;&amp;#23486;&amp;#20110;&amp;#25253;&amp;#21517;&amp;#21069;&amp;#33258;&amp;#34892;&amp;#26015;&amp;#37196;&amp;#34913;&amp;#37327;&amp;#65292;&amp;#24182;&amp;#35831;&amp;#35265;&amp;#35845;&amp;#65292;&amp;#35874;&amp;#35874;&amp;#2474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20840;&amp;#31243;&amp;#32463;&amp;#27982;&amp;#33329;&amp;#24448;&amp;#36820;&amp;#22269;&amp;#38469;&amp;#26426;&amp;#31080;&amp;#12289;&amp;#20840;&amp;#31243;&amp;#29123;&amp;#27833;&amp;#31246;&amp;#12289;&amp;#26426;&amp;#22330;&amp;#31246;&amp;#65288;&amp;#25105;&amp;#21496;&amp;#20445;&amp;#30041;&amp;#22240;&amp;#33322;&amp;#21496;&amp;#20020;&amp;#26102;&amp;#35843;&amp;#25972;&amp;#31246;&amp;#37329;&amp;#28072;&amp;#20215;&amp;#20043;&amp;#26435;&amp;#21033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amp;#22823;&amp;#22411;&amp;#26053;&amp;#28216;&amp;#24052;&amp;#22763;&amp;#65307;&lt;br&gt;&amp;#20303;&amp;#23487;&amp;#65306;&amp;#34892;&amp;#31243;&amp;#25152;&amp;#21015;&amp;#37202;&amp;#24215;&amp;#20303;&amp;#23487;&amp;#36153;&amp;#29992;&amp;#65306;&amp;#32593;&amp;#35780;&amp;#52;&amp;#38075;&amp;#37202;&amp;#24215;&amp;#32;&amp;#50;&amp;#26202;&amp;#28201;&amp;#27849;&amp;#37202;&amp;#24215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24403;&amp;#22320;&amp;#23548;&amp;#28216;&amp;#26381;&amp;#21153;&amp;#65307;&amp;#39046;&amp;#38431;&amp;#20860;&amp;#23548;&amp;#28216;&amp;#26381;&amp;#21153;&amp;#65307;&amp;#39046;&amp;#38431;&amp;#21644;&amp;#24403;&amp;#22320;&amp;#23548;&amp;#28216;&amp;#26381;&amp;#21153;&amp;#65307;&lt;br&gt;&amp;#20799;&amp;#31461;&amp;#26631;&amp;#20934;&amp;#65306;&amp;#24180;&amp;#40836;&amp;#50;&amp;#126;&amp;#54;&amp;#21608;&amp;#23681;&amp;#19981;&amp;#21344;&amp;#24202;&amp;#21547;&amp;#26089;&amp;#39184;&amp;#20215;&amp;#26684;&amp;#25353;&amp;#29031;&amp;#22806;&amp;#32593;&amp;#20799;&amp;#31461;&amp;#20215;&amp;#25910;&amp;#21462;&amp;#65307;&amp;#22914;&amp;#21344;&amp;#24202;&amp;#21516;&amp;#25104;&amp;#20154;&amp;#20215;&amp;#12290;&amp;#24180;&amp;#40836;&amp;#50;&amp;#21608;&amp;#23681;&amp;#40;&amp;#19981;&amp;#21547;&amp;#41;&amp;#20197;&amp;#19979;&amp;#20026;&amp;#23156;&amp;#20799;&amp;#44;&amp;#32;&amp;#40664;&amp;#35748;&amp;#19981;&amp;#21344;&amp;#24202;&amp;#19981;&amp;#21547;&amp;#39184;&amp;#44;&amp;#32;&amp;#25253;&amp;#21517;&amp;#20215;&amp;#26684;&amp;#20026;&amp;#82;&amp;#77;&amp;#66;&amp;#50;&amp;#48;&amp;#48;&amp;#48;&amp;#47;&amp;#20154;&amp;#44;&amp;#32;&amp;#22240;&amp;#27599;&amp;#26550;&amp;#39134;&amp;#26426;&amp;#23156;&amp;#20799;&amp;#37197;&amp;#39069;&amp;#26377;&amp;#38480;&amp;#44;&amp;#32;&amp;#22914;&amp;#26377;&amp;#23156;&amp;#20799;&amp;#44;&amp;#32;&amp;#35831;&amp;#23454;&amp;#26102;&amp;#35810;&amp;#20301;&amp;#44;&amp;#32;&amp;#37197;&amp;#39069;&amp;#24773;&amp;#20917;&amp;#23454;&amp;#38469;&amp;#30830;&amp;#35748;&amp;#20026;&amp;#20934;&amp;#46;&amp;#65307;&lt;br&gt;&amp;#31614;&amp;#35777;&amp;#65306;&amp;#26412;&amp;#32447;&amp;#36335;&amp;#38656;&amp;#35201;&amp;#21150;&amp;#29702;&amp;#26085;&amp;#26412;&amp;#22269;&amp;#31614;&amp;#35777;&amp;#65292;&amp;#32;&amp;#31614;&amp;#35777;&amp;#36153;&amp;#29992;&amp;#20803;&amp;#65307;&amp;#22914;&amp;#23458;&amp;#20154;&amp;#24050;&amp;#26377;&amp;#33258;&amp;#22791;&amp;#31614;&amp;#45;&amp;#49;&amp;#53;&amp;#48;&amp;#47;&amp;#20154;&amp;#65307;&lt;br&gt;&amp;#20854;&amp;#20182;&amp;#65306;&amp;#20840;&amp;#31243;&amp;#21496;&amp;#23548;&amp;#26381;&amp;#21153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0;&amp;#56;&amp;#48;&amp;#48;&amp;#20803;&amp;#47;&amp;#20154;&amp;#65307;&amp;#21333;&amp;#25151;&amp;#24046;&amp;#26159;&amp;#25351;&amp;#20837;&amp;#20303;&amp;#21333;&amp;#20154;&amp;#25151;&amp;#65292;&amp;#38750;&amp;#26631;&amp;#38388;&amp;#38750;&amp;#22823;&amp;#24202;&amp;#25151;&amp;#12290;&amp;#21333;&amp;#20154;&amp;#38388;&amp;#25151;&amp;#22411;&amp;#65288;&amp;#25151;&amp;#38388;&amp;#20869;&amp;#21482;&amp;#26377;&amp;#19968;&amp;#24352;&amp;#57;&amp;#48;&amp;#99;&amp;#109;&amp;#45;&amp;#49;&amp;#49;&amp;#48;&amp;#99;&amp;#109;&amp;#19981;&amp;#31561;&amp;#30340;&amp;#21333;&amp;#20154;&amp;#24202;&amp;#65289;&amp;#65307;&lt;br&gt;&amp;#20799;&amp;#31461;&amp;#38468;&amp;#21152;&amp;#36153;&amp;#65306;&amp;#24180;&amp;#40836;&amp;#50;&amp;#126;&amp;#54;&amp;#21608;&amp;#23681;&amp;#65292;&amp;#21344;&amp;#24202;&amp;#21017;&amp;#22312;&amp;#20799;&amp;#31461;&amp;#20215;&amp;#22522;&amp;#30784;&amp;#19978;&amp;#21152;&amp;#25910;&amp;#56;&amp;#48;&amp;#48;&amp;#20803;&amp;#24180;&amp;#40836;&amp;#54;&amp;#126;&amp;#49;&amp;#54;&amp;#21608;&amp;#23681;&amp;#65288;&amp;#19981;&amp;#21547;&amp;#65289;&amp;#20799;&amp;#31461;&amp;#24517;&amp;#39035;&amp;#21344;&amp;#24202;&amp;#65307;&amp;#30001;&amp;#20110;&amp;#26085;&amp;#26412;&amp;#22269;&amp;#24773;&amp;#30340;&amp;#20851;&amp;#31995;&amp;#44;&amp;#26085;&amp;#26412;&amp;#37202;&amp;#24215;&amp;#30340;&amp;#24202;&amp;#30456;&amp;#23545;&amp;#37117;&amp;#36739;&amp;#23567;&amp;#44;&amp;#24102;&amp;#20799;&amp;#31461;&amp;#30561;&amp;#19968;&amp;#24352;&amp;#24202;&amp;#21487;&amp;#33021;&amp;#20250;&amp;#24102;&amp;#26469;&amp;#19981;&amp;#20415;&amp;#44;&amp;#35831;&amp;#37196;&amp;#24773;&amp;#32771;&amp;#34385;&amp;#59;&amp;#54;&amp;#21608;&amp;#23681;&amp;#20197;&amp;#19979;&amp;#21487;&amp;#20197;&amp;#19981;&amp;#21344;&amp;#24202;&amp;#65292;&amp;#21487;&amp;#20139;&amp;#19981;&amp;#21344;&amp;#24202;&amp;#23567;&amp;#31461;&amp;#20215;&amp;#65292;&amp;#54;&amp;#21608;&amp;#23681;&amp;#20197;&amp;#19978;&amp;#24517;&amp;#39035;&amp;#21344;&amp;#24202;&amp;#22823;&amp;#23567;&amp;#21516;&amp;#20215;&amp;#12290;&amp;#33509;&amp;#19968;&amp;#25104;&amp;#20154;&amp;#24102;&amp;#19968;&amp;#26410;&amp;#28385;&amp;#54;&amp;#21608;&amp;#23681;&amp;#20799;&amp;#31461;&amp;#21442;&amp;#22242;&amp;#65292;&amp;#21017;&amp;#23567;&amp;#31461;&amp;#24212;&amp;#21344;&amp;#24202;&amp;#20026;&amp;#23452;&amp;#12290;&amp;#65307;&lt;br&gt;&amp;#22806;&amp;#23486;&amp;#38468;&amp;#21152;&amp;#36153;&amp;#65306;&amp;#22806;&amp;#23486;&amp;#65288;&amp;#21253;&amp;#25324;&amp;#28207;&amp;#28595;&amp;#21488;&amp;#22320;&amp;#21306;&amp;#65289;&amp;#38656;&amp;#35201;&amp;#25903;&amp;#20184;&amp;#49;&amp;#48;&amp;#48;&amp;#48;&amp;#20803;&amp;#47;&amp;#20154;&amp;#30340;&amp;#24046;&amp;#20215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22659;&amp;#22806;&amp;#20010;&amp;#20154;&amp;#28040;&amp;#36153;&amp;#36153;&amp;#29992;&amp;#33258;&amp;#2970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242;&amp;#31614;&amp;#20165;&amp;#38656;&amp;#19978;&amp;#20256;&amp;#25252;&amp;#29031;&amp;#25195;&amp;#25551;&amp;#20214;&amp;#12289;&amp;#30333;&amp;#24213;&amp;#24425;&amp;#29031;&amp;#30005;&amp;#23376;&amp;#29256;&amp;#12289;&amp;#30003;&amp;#35831;&amp;#34920;&amp;#30005;&amp;#23376;&amp;#29256;&amp;#21363;&amp;#21487;&lt;br&gt;&amp;#26080;&amp;#29305;&amp;#27530;&amp;#24773;&amp;#20917;&amp;#19981;&amp;#35201;&amp;#23492;&amp;#21407;&amp;#20214;&amp;#36807;&amp;#26469;&lt;br&gt;&amp;#29305;&amp;#27530;&amp;#24773;&amp;#20917;&amp;#23492;&amp;#36865;&amp;#22320;&amp;#22336;&amp;#65306;&amp;#38271;&amp;#23425;&amp;#21306;&amp;#21476;&amp;#21271;&amp;#36335;&amp;#54;&amp;#55;&amp;#56;&amp;#21495;&amp;#54;&amp;#49;&amp;#48;&amp;#23460;&amp;#32;&amp;#49;&amp;#51;&amp;#51;&amp;#56;&amp;#54;&amp;#49;&amp;#51;&amp;#51;&amp;#54;&amp;#53;&amp;#55;&amp;#32;&amp;#19969;&amp;#20808;&amp;#29983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0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49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2447;&amp;#36335;&amp;#22312;&amp;#19981;&amp;#24433;&amp;#21709;&amp;#24744;&amp;#34892;&amp;#31243;&amp;#30340;&amp;#24773;&amp;#20917;&amp;#19979;&amp;#65292;&amp;#37096;&amp;#20998;&amp;#34892;&amp;#31243;&amp;#27573;&amp;#21487;&amp;#33021;&amp;#20250;&amp;#37096;&amp;#20998;&amp;#21512;&amp;#24182;&amp;#29992;&amp;#36710;&amp;#12289;&amp;#20849;&amp;#21516;&amp;#28216;&amp;#29609;&amp;#65292;&amp;#20855;&amp;#20307;&amp;#20197;&amp;#24403;&amp;#22825;&amp;#38506;&amp;#21516;&amp;#24037;&amp;#20316;&amp;#20154;&amp;#21592;&amp;#21327;&amp;#35843;&amp;#23433;&amp;#25490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6412;&amp;#34892;&amp;#31243;&amp;#20813;&amp;#36153;&amp;#25509;&amp;#36865;&amp;#22320;&amp;#28857;&amp;#65306;&amp;#19996;&amp;#20140;&amp;#25104;&amp;#30000;&amp;#47;&amp;#32701;&amp;#30000;&amp;#26426;&amp;#22330;&amp;#32;&amp;#22823;&amp;#38442;&amp;#20851;&amp;#35199;&amp;#26426;&amp;#2233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49;&amp;#46;&amp;#32;&amp;#26257;&amp;#20551;&amp;#44;&amp;#27185;&amp;#33457;&amp;#44;&amp;#32418;&amp;#21494;&amp;#26399;&amp;#38388;&amp;#26159;&amp;#24403;&amp;#22320;&amp;#26053;&amp;#28216;&amp;#26106;&amp;#23395;&amp;#25110;&amp;#26159;&amp;#24403;&amp;#22320;&amp;#20844;&amp;#20849;&amp;#20551;&amp;#26399;&amp;#12289;&amp;#33410;&amp;#26085;&amp;#12289;&amp;#27668;&amp;#20505;&amp;#31561;&amp;#24773;&amp;#20917;&amp;#44;&amp;#32;&amp;#21508;&amp;#26223;&amp;#28857;&amp;#25110;&amp;#28216;&amp;#20048;&amp;#22330;&amp;#31561;&amp;#28909;&amp;#28857;&amp;#28216;&amp;#20154;&amp;#36739;&amp;#22810;&amp;#44;&amp;#32;&amp;#26412;&amp;#31038;&amp;#23433;&amp;#25490;&amp;#20043;&amp;#34892;&amp;#31243;&amp;#21450;&amp;#39184;&amp;#39135;&amp;#44;&amp;#32;&amp;#23548;&amp;#28216;&amp;#23558;&amp;#25353;&amp;#29031;&amp;#23454;&amp;#38469;&amp;#20132;&amp;#36890;&amp;#21450;&amp;#28216;&amp;#35272;&amp;#24773;&amp;#20917;&amp;#44;&amp;#32;&amp;#19978;&amp;#36848;&amp;#34892;&amp;#31243;&amp;#27425;&amp;#24207;&amp;#21450;&amp;#26223;&amp;#28857;&amp;#21487;&amp;#33021;&amp;#20020;&amp;#26102;&amp;#21464;&amp;#21160;&amp;#12289;&amp;#20462;&amp;#25913;&amp;#25110;&amp;#26356;&amp;#25442;&amp;#65292;&amp;#22914;&amp;#22240;&amp;#39184;&amp;#21381;&amp;#29190;&amp;#28385;&amp;#25110;&amp;#20132;&amp;#36890;&amp;#22581;&amp;#22622;&amp;#65292;&amp;#34892;&amp;#31243;&amp;#20013;&amp;#20004;&amp;#20010;&amp;#33258;&amp;#36153;&amp;#39184;&amp;#65292;&amp;#23548;&amp;#28216;&amp;#23558;&amp;#20250;&amp;#20197;&amp;#23454;&amp;#38469;&amp;#24773;&amp;#20917;&amp;#35843;&amp;#25972;&amp;#29992;&amp;#39184;&amp;#26102;&amp;#38388;&amp;#65292;&amp;#26412;&amp;#20844;&amp;#21496;&amp;#19981;&amp;#20316;&amp;#39044;&amp;#20808;&amp;#36890;&amp;#30693;&amp;#65292;&amp;#25964;&amp;#35831;&amp;#35845;&amp;#35299;&amp;#32;&amp;#12290;&amp;#50;&amp;#46;&amp;#32;&amp;#24052;&amp;#22763;&amp;#27599;&amp;#22825;&amp;#26381;&amp;#21153;&amp;#33267;&amp;#26202;&amp;#19978;&amp;#20843;&amp;#26102;&amp;#44;&amp;#22914;&amp;#23458;&amp;#20154;&amp;#33258;&amp;#36523;&amp;#21407;&amp;#22240;&amp;#26223;&amp;#28857;&amp;#38598;&amp;#21512;&amp;#36831;&amp;#21040;&amp;#23548;&amp;#33268;&amp;#25972;&amp;#22242;&amp;#38656;&amp;#24310;&amp;#38271;&amp;#24052;&amp;#22763;&amp;#26381;&amp;#21153;&amp;#44;&amp;#25353;&amp;#26085;&amp;#26412;&amp;#26465;&amp;#20363;&amp;#44;&amp;#38656;&amp;#27599;&amp;#23567;&amp;#26102;&amp;#20184;&amp;#26085;&amp;#20803;&amp;#49;&amp;#48;&amp;#44;&amp;#48;&amp;#48;&amp;#48;&amp;#32473;&amp;#21496;&amp;#26426;&amp;#20316;&amp;#24310;&amp;#38271;&amp;#37329;&amp;#44;&amp;#32;&amp;#27492;&amp;#36153;&amp;#29992;&amp;#23558;&amp;#30001;&amp;#23458;&amp;#20154;&amp;#25215;&amp;#25285;&amp;#33;&amp;#51;&amp;#46;&amp;#32;&amp;#22312;&amp;#26085;&amp;#26412;&amp;#26399;&amp;#38388;&amp;#22343;&amp;#19981;&amp;#21487;&amp;#31169;&amp;#33258;&amp;#31163;&amp;#22242;&amp;#65292;&amp;#22914;&amp;#38656;&amp;#31163;&amp;#22242;&amp;#35201;&amp;#21478;&amp;#22806;&amp;#25910;&amp;#21462;&amp;#31163;&amp;#22242;&amp;#36153;&amp;#29992;&amp;#56;&amp;#48;&amp;#48;&amp;#20803;&amp;#47;&amp;#20154;&amp;#47;&amp;#22825;&amp;#65292;&amp;#65288;&amp;#21322;&amp;#22825;&amp;#20063;&amp;#26159;&amp;#25353;&amp;#29031;&amp;#19968;&amp;#22825;&amp;#25910;&amp;#21462;&amp;#31163;&amp;#22242;&amp;#36153;&amp;#12290;&amp;#22914;&amp;#25105;&amp;#21496;&amp;#22242;&amp;#38431;&amp;#34892;&amp;#31243;&amp;#19981;&amp;#31526;&amp;#21512;&amp;#36149;&amp;#21496;&amp;#31163;&amp;#22242;&amp;#23458;&amp;#20154;&amp;#38656;&amp;#27714;&amp;#65292;&amp;#35831;&amp;#21478;&amp;#34892;&amp;#36873;&amp;#25321;&amp;#33258;&amp;#30001;&amp;#34892;&amp;#20135;&amp;#21697;&amp;#65292;&amp;#22810;&amp;#35874;&amp;#29702;&amp;#35299;&amp;#65281;&amp;#65281;&amp;#65289;&amp;#31163;&amp;#22242;&amp;#26399;&amp;#38388;&amp;#23433;&amp;#20840;&amp;#38382;&amp;#39064;&amp;#30001;&amp;#23458;&amp;#20154;&amp;#33258;&amp;#34892;&amp;#36127;&amp;#36131;&amp;#65292;&amp;#24182;&amp;#22312;&amp;#31163;&amp;#22242;&amp;#21069;&amp;#31614;&amp;#35746;&amp;#31163;&amp;#22242;&amp;#21327;&amp;#35758;&amp;#65292;&amp;#22914;&amp;#26377;&amp;#38382;&amp;#39064;&amp;#25105;&amp;#31038;&amp;#23558;&amp;#21327;&amp;#21147;&amp;#35299;&amp;#20915;&amp;#65292;&amp;#20294;&amp;#19981;&amp;#25215;&amp;#25285;&amp;#36131;&amp;#20219;&amp;#12290;&amp;#35831;&amp;#22312;&amp;#25253;&amp;#21517;&amp;#26102;&amp;#29305;&amp;#21035;&amp;#35828;&amp;#26126;&amp;#12290;&amp;#22914;&amp;#23458;&amp;#20154;&amp;#25797;&amp;#33258;&amp;#31163;&amp;#22242;&amp;#25110;&amp;#28382;&amp;#30041;&amp;#19981;&amp;#22238;&amp;#30340;&amp;#24773;&amp;#20917;&amp;#65292;&amp;#26053;&amp;#34892;&amp;#310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6435;&amp;#36861;&amp;#31350;&amp;#22240;&amp;#27492;&amp;#36896;&amp;#25104;&amp;#30340;&amp;#32463;&amp;#27982;&amp;#21450;&amp;#27861;&amp;#24459;&amp;#36131;&amp;#20219;&amp;#65307;&amp;#52;&amp;#46;&amp;#32;&amp;#28207;&amp;#28595;&amp;#21488;&amp;#25252;&amp;#29031;&amp;#21069;&amp;#24448;&amp;#26085;&amp;#26412;&amp;#22269;&amp;#20813;&amp;#31614;&amp;#35777;&amp;#65292;&amp;#20294;&amp;#36801;&amp;#31227;&amp;#26410;&amp;#28385;&amp;#55;&amp;#24180;&amp;#30340;&amp;#36523;&amp;#20221;&amp;#35777;&amp;#20070;&amp;#25110;&amp;#26053;&amp;#28216;&amp;#35777;&amp;#65292;&amp;#19981;&amp;#25317;&amp;#26377;&amp;#27704;&amp;#20037;&amp;#23621;&amp;#20303;&amp;#26435;&amp;#21033;&amp;#65292;&amp;#21069;&amp;#24448;&amp;#26085;&amp;#26412;&amp;#22269;&amp;#38656;&amp;#35201;&amp;#31614;&amp;#35777;&amp;#25165;&amp;#33021;&amp;#20986;&amp;#34892;&amp;#65307;&amp;#20813;&amp;#31614;&amp;#30340;&amp;#23458;&amp;#20154;&amp;#20986;&amp;#21457;&amp;#26102;&amp;#35831;&amp;#24102;&amp;#19978;&amp;#25252;&amp;#29031;&amp;#21407;&amp;#20214;&amp;#20197;&amp;#21450;&amp;#22238;&amp;#20065;&amp;#35777;&amp;#65292;&amp;#21542;&amp;#21017;&amp;#26080;&amp;#27861;&amp;#36890;&amp;#20851;&amp;#12290;&amp;#53;&amp;#46;&amp;#32;&amp;#22914;&amp;#22240;&amp;#23458;&amp;#20154;&amp;#20010;&amp;#20154;&amp;#38382;&amp;#39064;&amp;#23548;&amp;#33268;&amp;#22914;&amp;#19979;&amp;#24773;&amp;#20917;&amp;#65306;&amp;#9312;&amp;#22240;&amp;#23458;&amp;#20154;&amp;#33258;&amp;#36523;&amp;#21407;&amp;#22240;&amp;#32780;&amp;#19981;&amp;#33021;&amp;#22312;&amp;#20013;&amp;#22269;&amp;#20851;&amp;#20986;&amp;#22659;&amp;#25110;&amp;#22312;&amp;#26085;&amp;#26412;&amp;#20837;&amp;#22659;&amp;#65292;&amp;#21017;&amp;#25152;&amp;#26377;&amp;#36153;&amp;#29992;&amp;#65292;&amp;#24661;&amp;#19981;&amp;#36864;&amp;#27454;&amp;#12290;&amp;#9313;&amp;#22914;&amp;#34892;&amp;#31243;&amp;#36807;&amp;#31243;&amp;#20013;&amp;#38656;&amp;#21462;&amp;#28040;&amp;#34892;&amp;#31243;&amp;#20197;&amp;#20869;&amp;#25152;&amp;#21547;&amp;#39033;&amp;#30446;&amp;#65288;&amp;#26223;&amp;#28857;&amp;#65292;&amp;#33203;&amp;#39135;&amp;#65292;&amp;#37202;&amp;#24215;&amp;#31561;&amp;#65289;&amp;#44;&amp;#20316;&amp;#33258;&amp;#21160;&amp;#25918;&amp;#24323;&amp;#22788;&amp;#29702;&amp;#44;&amp;#32;&amp;#19981;&amp;#36864;&amp;#20219;&amp;#20309;&amp;#36153;&amp;#29992;&amp;#12290;&amp;#33203;&amp;#39135;&amp;#30001;&amp;#25105;&amp;#21496;&amp;#39044;&amp;#20808;&amp;#23433;&amp;#25490;&amp;#30340;&amp;#39184;&amp;#21381;&amp;#65292;&amp;#22914;&amp;#22242;&amp;#21451;&amp;#19981;&amp;#20849;&amp;#21516;&amp;#29992;&amp;#39184;&amp;#65292;&amp;#23558;&amp;#19981;&amp;#33021;&amp;#36864;&amp;#36153;&amp;#65292;&amp;#35270;&amp;#20026;&amp;#33258;&amp;#21160;&amp;#25918;&amp;#24323;&amp;#65281;&amp;#54;&amp;#46;&amp;#32;&amp;#22240;&amp;#19981;&amp;#21487;&amp;#25239;&amp;#21147;&amp;#21407;&amp;#22240;&amp;#23548;&amp;#33268;&amp;#29305;&amp;#27530;&amp;#24773;&amp;#20917;&amp;#65292;&amp;#25105;&amp;#20844;&amp;#21496;&amp;#26377;&amp;#26435;&amp;#21464;&amp;#26356;&amp;#34892;&amp;#31243;&amp;#21450;&amp;#20986;&amp;#21457;&amp;#26085;&amp;#26399;&amp;#44;&amp;#32;&amp;#26368;&amp;#32456;&amp;#34892;&amp;#31243;&amp;#20197;&amp;#20986;&amp;#22242;&amp;#36890;&amp;#30693;&amp;#20026;&amp;#20934;&amp;#33;&amp;#32;&amp;#22914;&amp;#23548;&amp;#33268;&amp;#34892;&amp;#31243;&amp;#26356;&amp;#25913;&amp;#12289;&amp;#28382;&amp;#30041;&amp;#25110;&amp;#25552;&amp;#21069;&amp;#32467;&amp;#26463;&amp;#26102;&amp;#65292;&amp;#26053;&amp;#34892;&amp;#31038;&amp;#20250;&amp;#26681;&amp;#25454;&amp;#23454;&amp;#38469;&amp;#24773;&amp;#20917;&amp;#20316;&amp;#31215;&amp;#26497;&amp;#12289;&amp;#36866;&amp;#24403;&amp;#22788;&amp;#29702;&amp;#65292;&amp;#33509;&amp;#22240;&amp;#27492;&amp;#20135;&amp;#29983;&amp;#36153;&amp;#29992;&amp;#65292;&amp;#36229;&amp;#20986;&amp;#24050;&amp;#20132;&amp;#26053;&amp;#34892;&amp;#22242;&amp;#36153;&amp;#37096;&amp;#20221;&amp;#30340;&amp;#30001;&amp;#26053;&amp;#34892;&amp;#32773;&amp;#33258;&amp;#34892;&amp;#25215;&amp;#25285;&amp;#65292;&amp;#25105;&amp;#31038;&amp;#19981;&amp;#25215;&amp;#25285;&amp;#30001;&amp;#27492;&amp;#36896;&amp;#25104;&amp;#30340;&amp;#25439;&amp;#22833;&amp;#21644;&amp;#36131;&amp;#20219;&amp;#12290;&amp;#23558;&amp;#25353;&amp;#29031;&amp;#12298;&amp;#26053;&amp;#28216;&amp;#27861;&amp;#12299;&amp;#31532;&amp;#20845;&amp;#21313;&amp;#19971;&amp;#26465;&amp;#20043;&amp;#35268;&amp;#23450;&amp;#22788;&amp;#29702;&amp;#12290;&amp;#55;&amp;#46;&amp;#32;&amp;#21453;&amp;#39304;&amp;#26102;&amp;#25928;&amp;#65306;&amp;#25105;&amp;#20204;&amp;#30340;&amp;#25509;&amp;#24453;&amp;#36136;&amp;#37327;&amp;#23558;&amp;#20197;&amp;#24744;&amp;#21644;&amp;#24744;&amp;#21442;&amp;#21152;&amp;#30340;&amp;#22242;&amp;#38431;&amp;#22823;&amp;#37096;&amp;#20998;&amp;#28216;&amp;#23458;&amp;#31614;&amp;#32626;&amp;#30340;&amp;#24847;&amp;#35265;&amp;#21453;&amp;#39304;&amp;#21333;&amp;#20026;&amp;#20381;&amp;#25454;&amp;#12290;&amp;#33509;&amp;#24744;&amp;#22312;&amp;#28216;&amp;#31243;&amp;#20013;&amp;#26410;&amp;#25552;&amp;#24322;&amp;#35758;&amp;#25105;&amp;#20204;&amp;#23558;&amp;#35270;&amp;#20026;&amp;#23545;&amp;#20840;&amp;#37096;&amp;#34892;&amp;#31243;&amp;#23433;&amp;#25490;&amp;#21450;&amp;#26381;&amp;#21153;&amp;#36136;&amp;#37327;&amp;#28385;&amp;#24847;&amp;#12290;&amp;#36820;&amp;#31243;&amp;#21518;&amp;#20877;&amp;#25552;&amp;#24322;&amp;#35758;&amp;#65292;&amp;#35831;&amp;#29702;&amp;#35299;&amp;#25105;&amp;#20204;&amp;#22320;&amp;#25509;&amp;#26041;&amp;#26080;&amp;#27861;&amp;#24110;&amp;#21161;&amp;#24744;&amp;#22788;&amp;#29702;&amp;#65292;&amp;#25925;&amp;#35831;&amp;#22312;&amp;#28216;&amp;#31243;&amp;#20013;&amp;#23562;&amp;#37325;&amp;#24744;&amp;#30340;&amp;#26435;&amp;#21033;&amp;#65292;&amp;#21450;&amp;#26102;&amp;#23558;&amp;#33258;&amp;#24049;&amp;#30340;&amp;#24819;&amp;#27861;&amp;#22914;&amp;#23454;&amp;#21453;&amp;#39304;&amp;#22312;&amp;#24847;&amp;#35265;&amp;#21333;&amp;#19978;&amp;#65292;&amp;#30001;&amp;#34935;&amp;#30340;&amp;#24863;&amp;#35874;&amp;#24744;&amp;#20026;&amp;#25105;&amp;#20204;&amp;#25552;&amp;#20986;&amp;#30340;&amp;#24314;&amp;#35758;&amp;#21644;&amp;#24847;&amp;#35265;&amp;#12290;&amp;#26412;&amp;#20844;&amp;#21496;&amp;#20986;&amp;#21457;&amp;#20043;&amp;#22242;&amp;#38431;&amp;#44;&amp;#20026;&amp;#20840;&amp;#22269;&amp;#25955;&amp;#25340;&amp;#22242;&amp;#44;&amp;#28216;&amp;#23458;&amp;#22343;&amp;#20174;&amp;#20840;&amp;#22269;&amp;#21508;&amp;#22320;&amp;#19981;&amp;#21516;&amp;#21475;&amp;#23736;&amp;#24448;&amp;#36820;&amp;#26085;&amp;#26412;&amp;#30446;&amp;#30340;&amp;#22320;&amp;#38598;&amp;#21512;&amp;#44;&amp;#25165;&amp;#24320;&amp;#22987;&amp;#34892;&amp;#31243;&amp;#35266;&amp;#20809;&amp;#28216;&amp;#35272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