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705;&amp;#27931;&amp;#21733;&amp;#47;&amp;#31361;&amp;#23612;&amp;#26031;&amp;#47;&amp;#22303;&amp;#32819;&amp;#20854;&amp;#49;&amp;#55;&amp;#22825;&amp;#19977;&amp;#22269;&amp;#28216;&amp;#12304;&amp;#30005;&amp;#24433;&amp;#25293;&amp;#25668;&amp;#22320;&amp;#12289;&amp;#39030;&amp;#23574;&amp;#35774;&amp;#35745;&amp;#24072;&amp;#35774;&amp;#35745;&amp;#30340;&amp;#33457;&amp;#22253;&amp;#12289;&amp;#28789;&amp;#23517;&amp;#12289;&amp;#33778;&amp;#26031;&amp;#21476;&amp;#22478;&amp;#12289;&amp;#35199;&amp;#29677;&amp;#29273;&amp;#39118;&amp;#26684;&amp;#39068;&amp;#26009;&amp;#23567;&amp;#38215;&amp;#1230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6838;&amp;#22826;&amp;#22522;&amp;#36951;&amp;#22336;&amp;#12305;&lt;br&gt;&amp;#21442;&amp;#35266;&amp;#12304;&amp;#36838;&amp;#22826;&amp;#22522;&amp;#36951;&amp;#22336;&amp;#12305;&amp;#12289;&amp;#12304;&amp;#24503;&amp;#38750;&amp;#40;&amp;#84;&amp;#79;&amp;#80;&amp;#72;&amp;#69;&amp;#84;&amp;#41;&amp;#31085;&amp;#22363;&amp;#12305;&amp;#12289;&amp;#12304;&amp;#23433;&amp;#19996;&amp;#23612;&amp;#22823;&amp;#28577;&amp;#22530;&amp;#12305;&amp;#12290;&amp;#39537;&amp;#36710;&amp;#21069;&amp;#24448;&amp;#21271;&amp;#37096;&amp;#26377;&amp;#33402;&amp;#26415;&amp;#23478;&amp;#33457;&amp;#22253;&amp;#20043;&amp;#31216;&amp;#30340;&amp;#22320;&amp;#20013;&amp;#28023;&amp;#28392;&amp;#23567;&amp;#38215;&amp;#8212;&amp;#12304;&amp;#35199;&amp;#36842;&amp;#21338;&amp;#36187;&amp;#24503;&amp;#12305;&amp;#65292;&amp;#30333;&amp;#23627;&amp;#34013;&amp;#31383;&amp;#26159;&amp;#36825;&amp;#20010;&amp;#22914;&amp;#35799;&amp;#19968;&amp;#33324;&amp;#23567;&amp;#38215;&amp;#30340;&amp;#29305;&amp;#33394;&amp;#65292;&amp;#31934;&amp;#33268;&amp;#30340;&amp;#22278;&amp;#39030;&amp;#25329;&amp;#38376;&amp;#19982;&amp;#38463;&amp;#25289;&amp;#20271;&amp;#29305;&amp;#26377;&amp;#30340;&amp;#24314;&amp;#31569;&amp;#19982;&amp;#22320;&amp;#20013;&amp;#28023;&amp;#30456;&amp;#25381;&amp;#26144;&amp;#65292;&amp;#31354;&amp;#27668;&amp;#20013;&amp;#28385;&amp;#26159;&amp;#32511;&amp;#33609;&amp;#12289;&amp;#33457;&amp;#39321;&amp;#25152;&amp;#25955;&amp;#21457;&amp;#20986;&amp;#19968;&amp;#28129;&amp;#28129;&amp;#30340;&amp;#28165;&amp;#26032;&amp;#19982;&amp;#33452;&amp;#33459;&amp;#12290;&lt;br&gt;&amp;#12304;&amp;#9733;&amp;#31302;&amp;#32597;&amp;#40664;&amp;#24503;&amp;#20116;&amp;#19990;&amp;#28789;&amp;#23517;&amp;#12305;&lt;br&gt;&amp;#12304;&amp;#9733;&amp;#31302;&amp;#32597;&amp;#40664;&amp;#24503;&amp;#20116;&amp;#19990;&amp;#28789;&amp;#23517;&amp;#12305;&amp;#65288;&amp;#20837;&amp;#20869;&amp;#65289;&amp;#31302;&amp;#32597;&amp;#40664;&amp;#24503;&amp;#20116;&amp;#19990;&amp;#30340;&amp;#38517;&amp;#22675;&amp;#20301;&amp;#20110;&amp;#25289;&amp;#24052;&amp;#29305;&amp;#24066;&amp;#20013;&amp;#24515;&amp;#65292;&amp;#25972;&amp;#20010;&amp;#24314;&amp;#31569;&amp;#32676;&amp;#24196;&amp;#20005;&amp;#38596;&amp;#20255;&amp;#65292;&amp;#39118;&amp;#26684;&amp;#20856;&amp;#38597;&amp;#65292;&amp;#20307;&amp;#29616;&amp;#20102;&amp;#38463;&amp;#25289;&amp;#20271;&amp;#31302;&amp;#26031;&amp;#26519;&amp;#20248;&amp;#32654;&amp;#30340;&amp;#24314;&amp;#31569;&amp;#24037;&amp;#33402;&amp;#21644;&amp;#25705;&amp;#29305;&amp;#26377;&amp;#30340;&amp;#24314;&amp;#31569;&amp;#39118;&amp;#26684;&amp;#21644;&amp;#35013;&amp;#39280;&amp;#33402;&amp;#26415;&amp;#12290;&amp;#27492;&amp;#22675;&amp;#38750;&amp;#21516;&amp;#19968;&amp;#33324;&amp;#30340;&amp;#37329;&amp;#30887;&amp;#36745;&amp;#29004;&amp;#65292;&amp;#26408;&amp;#26448;&amp;#30342;&amp;#20026;&amp;#27264;&amp;#39321;&amp;#12290;&amp;#21442;&amp;#35266;&amp;#32467;&amp;#26463;&amp;#21518;&amp;#39537;&amp;#36710;&amp;#21069;&amp;#24448;&amp;#33778;&amp;#26031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888;&amp;#20799;&amp;#31461;&amp;#65509;2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888;&amp;#20799;&amp;#31461;&amp;#65509;2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888;&amp;#20799;&amp;#31461;&amp;#65509;2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888;&amp;#20799;&amp;#31461;&amp;#65509;2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888;&amp;#20799;&amp;#31461;&amp;#65509;2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888;&amp;#20799;&amp;#31461;&amp;#65509;2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0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1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888;&amp;#20799;&amp;#31461;&amp;#65509;2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2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5-0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888;&amp;#20799;&amp;#31461;&amp;#65509;2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5-2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47;&amp;#24052;&amp;#26519;&amp;#47;&amp;#21345;&amp;#33832;&amp;#24067;&amp;#20848;&amp;#2134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934;&amp;#22791;&amp;#22909;&amp;#34892;&amp;#26446;&amp;#65292;&amp;#24102;&amp;#30528;&amp;#36731;&amp;#26494;&amp;#24841;&amp;#24555;&amp;#30340;&amp;#24515;&amp;#24773;&amp;#65292;&amp;#34892;&amp;#22218;&amp;#20013;&amp;#35013;&amp;#28385;&amp;#26080;&amp;#38480;&amp;#30340;&amp;#24999;&amp;#25004;&amp;#65292;&amp;#36367;&amp;#30528;&amp;#36731;&amp;#26494;&amp;#30340;&amp;#33050;&amp;#27493;&amp;#65292;&amp;#21150;&amp;#29702;&amp;#20986;&amp;#22659;&amp;#25163;&amp;#32493;&amp;#21518;&amp;#65292;&amp;#25645;&amp;#20056;&amp;#23458;&amp;#26426;&amp;#32463;&amp;#36716;&amp;#26426;&amp;#39134;&amp;#24448;&amp;#25705;&amp;#27931;&amp;#21733;&amp;#30340;&amp;#21345;&amp;#33832;&amp;#24067;&amp;#20848;&amp;#2134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amp;#19978;&amp;#160;&lt;br&gt;&lt;B&gt;&amp;#21442;&amp;#32771;&amp;#33322;&amp;#29677;&amp;#65306;&lt;/B&gt;&amp;#71;&amp;#70;&amp;#49;&amp;#50;&amp;#53;&amp;#32;&amp;#49;&amp;#52;&amp;#53;&amp;#53;&amp;#47;&amp;#50;&amp;#48;&amp;#53;&amp;#53;&amp;#43;&amp;#71;&amp;#70;&amp;#49;&amp;#52;&amp;#51;&amp;#32;&amp;#48;&amp;#49;&amp;#52;&amp;#53;&amp;#43;&amp;#49;&amp;#47;&amp;#48;&amp;#55;&amp;#51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5;&amp;#33832;&amp;#24067;&amp;#20848;&amp;#21345;&amp;#8594;&amp;#39532;&amp;#25289;&amp;#21888;&amp;#2016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1345;&amp;#33832;&amp;#24067;&amp;#20848;&amp;#21345;&amp;#21518;&amp;#65292;&amp;#28216;&amp;#35272;&amp;#12304;&amp;#36808;&amp;#38463;&amp;#23494;&amp;#28023;&amp;#28392;&amp;#22823;&amp;#36947;&amp;#12305;&amp;#26159;&amp;#28626;&amp;#20020;&amp;#22823;&amp;#28023;&amp;#30340;&amp;#19968;&amp;#26465;&amp;#35266;&amp;#26223;&amp;#36947;&amp;#12290;&amp;#26632;&amp;#36947;&amp;#26639;&amp;#26438;&amp;#19979;&amp;#20280;&amp;#21521;&amp;#28023;&amp;#28393;&amp;#30340;&amp;#37096;&amp;#20998;&amp;#65292;&amp;#32;&amp;#26159;&amp;#19968;&amp;#25490;&amp;#32039;&amp;#23494;&amp;#36830;&amp;#25509;&amp;#30340;&amp;#21654;&amp;#21857;&amp;#24231;&amp;#12289;&amp;#37202;&amp;#21543;&amp;#12289;&amp;#27891;&amp;#27744;&amp;#8230;&amp;#8230;&amp;#20805;&amp;#28385;&amp;#20102;&amp;#24736;&amp;#38386;&amp;#30340;&amp;#24230;&amp;#20551;&amp;#27675;&amp;#22260;&amp;#12290;&amp;#21442;&amp;#35266;&amp;#12304;&amp;#21704;&amp;#26705;&amp;#20108;&amp;#19990;&amp;#24191;&amp;#22330;&amp;#12305;&amp;#21448;&amp;#21517;&amp;#40509;&amp;#23376;&amp;#24191;&amp;#22330;&amp;#12289;&amp;#31302;&amp;#32597;&amp;#40664;&amp;#24503;&amp;#20116;&amp;#19990;&amp;#24191;&amp;#22330;&amp;#65292;&amp;#26159;&amp;#21345;&amp;#33832;&amp;#24067;&amp;#20848;&amp;#21345;&amp;#30340;&amp;#19968;&amp;#22823;&amp;#26223;&amp;#35266;&amp;#12290;&amp;#26469;&amp;#21040;&amp;#24191;&amp;#22330;&amp;#65292;&amp;#20320;&amp;#20250;&amp;#21457;&amp;#29616;&amp;#25104;&amp;#30334;&amp;#19978;&amp;#21315;&amp;#21482;&amp;#30340;&amp;#40509;&amp;#23376;&amp;#22312;&amp;#36825;&amp;#37324;&amp;#24033;&amp;#28216;&amp;#21644;&amp;#35269;&amp;#39135;&amp;#65292;&amp;#28385;&amp;#22330;&amp;#39134;&amp;#22868;&amp;#30340;&amp;#23401;&amp;#23376;&amp;#20204;&amp;#22312;&amp;#21644;&amp;#40509;&amp;#23376;&amp;#25103;&amp;#35857;&amp;#29609;&amp;#32781;&amp;#12290;&amp;#19981;&amp;#36828;&amp;#22788;&amp;#65292;&amp;#23041;&amp;#20005;&amp;#32824;&amp;#31435;&amp;#30340;&amp;#27861;&amp;#24335;&amp;#25945;&amp;#22530;&amp;#21644;&amp;#32511;&amp;#26641;&amp;#25513;&amp;#26144;&amp;#19979;&amp;#30340;&amp;#38463;&amp;#25289;&amp;#20271;&amp;#28165;&amp;#30495;&amp;#23546;&amp;#20132;&amp;#30456;&amp;#36745;&amp;#26144;&amp;#65292;&amp;#19981;&amp;#21516;&amp;#30340;&amp;#25991;&amp;#21270;&amp;#21516;&amp;#26102;&amp;#23384;&amp;#22312;&amp;#20110;&amp;#36825;&amp;#20010;&amp;#24191;&amp;#22330;&amp;#20043;&amp;#19978;&amp;#12290;&amp;#24191;&amp;#22330;&amp;#21608;&amp;#36793;&amp;#65292;&amp;#37117;&amp;#26159;&amp;#21345;&amp;#33832;&amp;#30340;&amp;#25919;&amp;#24220;&amp;#37096;&amp;#38376;&amp;#65292;&amp;#21253;&amp;#25324;&amp;#24066;&amp;#25919;&amp;#24220;&amp;#65292;&amp;#26368;&amp;#32;&amp;#39640;&amp;#27861;&amp;#38498;&amp;#65292;&amp;#37038;&amp;#23616;&amp;#65292;&amp;#20844;&amp;#23433;&amp;#23616;&amp;#31561;&amp;#12290;&amp;#34429;&amp;#28982;&amp;#21476;&amp;#32769;&amp;#65292;&amp;#20294;&amp;#26159;&amp;#19968;&amp;#28857;&amp;#20063;&amp;#19981;&amp;#22882;&amp;#21326;&amp;#65292;&amp;#32780;&amp;#19988;&amp;#20801;&amp;#35768;&amp;#28216;&amp;#20154;&amp;#36817;&amp;#36317;&amp;#31163;&amp;#25293;&amp;#29031;&amp;#12290;&amp;#12304;&amp;#22307;&amp;#20154;&amp;#21306;&amp;#12305;&amp;#20856;&amp;#22411;&amp;#30340;&amp;#27861;&amp;#24335;&amp;#24314;&amp;#31569;&amp;#32858;&amp;#38598;&amp;#21306;&amp;#65292;&amp;#26159;&amp;#25705;&amp;#27931;&amp;#21733;&amp;#30340;&amp;#21830;&amp;#19994;&amp;#20013;&amp;#24515;&amp;#65292;&amp;#20154;&amp;#25991;&amp;#27668;&amp;#24687;&amp;#38750;&amp;#24120;&amp;#27987;&amp;#21402;&amp;#65281;&amp;#21442;&amp;#35266;&amp;#12304;&amp;#9733;&amp;#21704;&amp;#26705;&amp;#20108;&amp;#19990;&amp;#28165;&amp;#30495;&amp;#23546;&amp;#12305;&amp;#65288;&amp;#20837;&amp;#20869;&amp;#21442;&amp;#35266;&amp;#65292;&amp;#28216;&amp;#35272;&amp;#26102;&amp;#38388;&amp;#19981;&amp;#23569;&amp;#20110;&amp;#51;&amp;#48;&amp;#20998;&amp;#38047;&amp;#65289;&amp;#23427;&amp;#26159;&amp;#19990;&amp;#30028;&amp;#31532;&amp;#19977;&amp;#22823;&amp;#28165;&amp;#30495;&amp;#23546;&amp;#44;&amp;#24314;&amp;#31569;&amp;#38754;&amp;#31215;&amp;#57;&amp;#20844;&amp;#39031;&amp;#65292;&amp;#38271;&amp;#50;&amp;#48;&amp;#48;&amp;#31859;&amp;#65292;&amp;#23485;&amp;#49;&amp;#48;&amp;#48;&amp;#31859;&amp;#65292;&amp;#23627;&amp;#39030;&amp;#21487;&amp;#21551;&amp;#38381;&amp;#65292;&amp;#50;&amp;#53;&amp;#25159;&amp;#33258;&amp;#21160;&amp;#38376;&amp;#20840;&amp;#37096;&amp;#30001;&amp;#38043;&amp;#21512;&amp;#37329;&amp;#38136;&amp;#25104;&amp;#65292;&amp;#21487;&amp;#25239;&amp;#28023;&amp;#27700;&amp;#33104;&amp;#34432;&amp;#65292;&amp;#23546;&amp;#20869;&amp;#22823;&amp;#29702;&amp;#30707;&amp;#22320;&amp;#38754;&amp;#24120;&amp;#24180;&amp;#20379;&amp;#26262;&amp;#65292;&amp;#26159;&amp;#19990;&amp;#30028;&amp;#19978;&amp;#29616;&amp;#20195;&amp;#21270;&amp;#31243;&amp;#24230;&amp;#26368;&amp;#32;&amp;#39640;&amp;#30340;&amp;#28165;&amp;#30495;&amp;#23546;&amp;#12290;&amp;#20043;&amp;#21518;&amp;#31359;&amp;#36807;&amp;#26354;&amp;#24452;&amp;#36890;&amp;#24189;&amp;#12289;&amp;#26519;&amp;#26408;&amp;#33905;&amp;#33905;&amp;#30340;&amp;#23433;&amp;#27861;&amp;#21035;&amp;#22661;&amp;#21306;&amp;#30452;&amp;#36798;&amp;#22823;&amp;#35199;&amp;#27915;&amp;#36793;&amp;#65292;&amp;#22312;&amp;#39118;&amp;#20809;&amp;#26070;&amp;#26062;&amp;#30340;&amp;#36808;&amp;#38463;&amp;#23494;&amp;#28023;&amp;#28392;&amp;#22823;&amp;#36947;&amp;#19978;&amp;#28459;&amp;#27493;&amp;#65292;&amp;#36814;&amp;#30528;&amp;#28023;&amp;#39118;&amp;#30637;&amp;#26395;&amp;#34013;&amp;#33394;&amp;#22823;&amp;#35199;&amp;#27915;&amp;#65292;&amp;#26080;&amp;#19968;&amp;#19981;&amp;#26500;&amp;#25104;&amp;#20102;&amp;#21345;&amp;#33832;&amp;#24067;&amp;#20848;&amp;#21345;&amp;#36825;&amp;#39063;&amp;#21271;&amp;#38750;&amp;#26126;&amp;#29664;&amp;#30340;&amp;#32474;&amp;#20029;&amp;#32654;&amp;#26223;&amp;#12290;&amp;#20043;&amp;#21518;&amp;#19987;&amp;#36710;&amp;#21069;&amp;#24448;&amp;#12304;&amp;#39532;&amp;#25289;&amp;#21888;&amp;#20160;&amp;#12305;&amp;#65292;&amp;#35813;&amp;#22478;&amp;#26159;&amp;#25705;&amp;#27931;&amp;#21733;&amp;#33879;&amp;#21517;&amp;#30340;&amp;#21476;&amp;#37117;&amp;#20043;&amp;#19968;&amp;#65292;&amp;#19996;&amp;#36793;&amp;#20116;&amp;#21313;&amp;#20844;&amp;#37324;&amp;#22806;&amp;#26377;&amp;#32456;&amp;#24180;&amp;#31215;&amp;#38634;&amp;#30340;&amp;#22823;&amp;#38463;&amp;#29305;&amp;#25289;&amp;#26031;&amp;#23665;&amp;#65292;&amp;#21335;&amp;#36793;&amp;#23601;&amp;#26159;&amp;#33879;&amp;#21517;&amp;#20316;&amp;#23478;&amp;#19977;&amp;#27611;&amp;#31508;&amp;#19979;&amp;#21450;&amp;#26366;&amp;#32463;&amp;#23621;&amp;#20303;&amp;#36807;&amp;#30340;&amp;#25746;&amp;#21704;&amp;#25289;&amp;#22823;&amp;#27801;&amp;#28448;&amp;#65307;&amp;#21476;&amp;#26102;&amp;#20505;&amp;#65292;&amp;#36884;&amp;#32463;&amp;#25746;&amp;#21704;&amp;#25289;&amp;#22823;&amp;#27801;&amp;#28448;&amp;#32780;&amp;#26469;&amp;#21040;&amp;#27492;&amp;#22478;&amp;#30340;&amp;#39558;&amp;#39548;&amp;#21830;&amp;#38431;&amp;#65292;&amp;#24439;&amp;#20315;&amp;#26469;&amp;#21040;&amp;#22825;&amp;#22530;&amp;#19968;&amp;#26679;&amp;#65292;&amp;#25269;&amp;#36798;&amp;#21518;&amp;#21442;&amp;#35266;&amp;#12304;&amp;#31449;&amp;#39532;&amp;#24191;&amp;#22330;&amp;#80;&amp;#108;&amp;#97;&amp;#99;&amp;#101;&amp;#32;&amp;#68;&amp;#106;&amp;#101;&amp;#109;&amp;#97;&amp;#97;&amp;#32;&amp;#69;&amp;#108;&amp;#32;&amp;#70;&amp;#110;&amp;#97;&amp;#12305;&amp;#21450;&amp;#12304;&amp;#26087;&amp;#22478;&amp;#22823;&amp;#24066;&amp;#38598;&amp;#83;&amp;#111;&amp;#117;&amp;#107;&amp;#12305;&amp;#44;&amp;#26159;&amp;#38395;&amp;#21517;&amp;#19990;&amp;#30028;&amp;#30340;&amp;#26053;&amp;#28216;&amp;#32988;&amp;#22320;&amp;#12290;&amp;#26087;&amp;#22478;&amp;#22823;&amp;#24066;&amp;#38598;&amp;#26377;&amp;#25968;&amp;#21315;&amp;#38388;&amp;#21806;&amp;#21334;&amp;#21508;&amp;#24335;&amp;#25163;&amp;#24037;&amp;#33402;&amp;#21697;&amp;#30340;&amp;#21830;&amp;#24215;&amp;#44;&amp;#26377;&amp;#38518;&amp;#29943;&amp;#12289;&amp;#26408;&amp;#21046;&amp;#21697;&amp;#12289;&amp;#38081;&amp;#21046;&amp;#21697;&amp;#12289;&amp;#30382;&amp;#38761;&amp;#12289;&amp;#32650;&amp;#30382;&amp;#28783;&amp;#12289;&amp;#32;&amp;#27204;&amp;#27012;&amp;#21450;&amp;#26368;&amp;#33879;&amp;#21517;&amp;#30340;&amp;#25705;&amp;#27931;&amp;#21733;&amp;#25302;&amp;#38795;&amp;#46;&amp;#46;&amp;#46;&amp;#31561;&amp;#12290;&amp;#31449;&amp;#39532;&amp;#24191;&amp;#22330;&amp;#26356;&amp;#28909;&amp;#38393;&amp;#65292;&amp;#26377;&amp;#26434;&amp;#25216;&amp;#12289;&amp;#32922;&amp;#30382;&amp;#33310;&amp;#12289;&amp;#23567;&amp;#21895;&amp;#21485;&amp;#24324;&amp;#34503;&amp;#21450;&amp;#33310;&amp;#29492;&amp;#23376;&amp;#31561;&amp;#34903;&amp;#22836;&amp;#34920;&amp;#28436;&amp;#12290;&amp;#32780;&amp;#27492;&amp;#22788;&amp;#20837;&amp;#22812;&amp;#21518;&amp;#30340;&amp;#23567;&amp;#21507;&amp;#25674;&amp;#12289;&amp;#26434;&amp;#32781;&amp;#34920;&amp;#28436;&amp;#12289;&amp;#24324;&amp;#34503;&amp;#20154;&amp;#12289;&amp;#35828;&amp;#20070;&amp;#20154;&amp;#31561;&amp;#21035;&amp;#20855;&amp;#29305;&amp;#33394;&amp;#30340;&amp;#26223;&amp;#33268;&amp;#24050;&amp;#21015;&amp;#20026;&amp;#85;&amp;#78;&amp;#69;&amp;#83;&amp;#67;&amp;#79;&amp;#30340;&amp;#20154;&amp;#31867;&amp;#25991;&amp;#21270;&amp;#36951;&amp;#20135;&amp;#30340;&amp;#37325;&amp;#35201;&amp;#26223;&amp;#2885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6377;&amp;#32;&amp;#32;&amp;#26202;&amp;#39184;&amp;#65306;&amp;#26377;&lt;br&gt;&lt;B&gt;&amp;#20303;&amp;#23487;&amp;#65306;&lt;/B&gt;&amp;#22235;&amp;#26143;&amp;#72;&amp;#111;&amp;#116;&amp;#101;&amp;#108;&amp;#32;&amp;#66;&amp;#108;&amp;#117;&amp;#101;&amp;#32;&amp;#83;&amp;#101;&amp;#97;&amp;#32;&amp;#76;&amp;#101;&amp;#32;&amp;#80;&amp;#114;&amp;#105;&amp;#110;&amp;#116;&amp;#101;&amp;#109;&amp;#112;&amp;#115;&amp;#32;&amp;#77;&amp;#97;&amp;#114;&amp;#114;&amp;#97;&amp;#107;&amp;#101;&amp;#99;&amp;#104;&amp;#25110;&amp;#65;&amp;#116;&amp;#108;&amp;#97;&amp;#115;&amp;#32;&amp;#65;&amp;#115;&amp;#110;&amp;#105;&amp;#32;&amp;#72;&amp;#111;&amp;#116;&amp;#101;&amp;#108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5289;&amp;#21888;&amp;#20160;&amp;#8594;&amp;#25289;&amp;#24052;&amp;#29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2806;&amp;#35266;&amp;#12304;&amp;#24211;&amp;#22270;&amp;#27604;&amp;#20122;&amp;#28165;&amp;#30495;&amp;#23546;&amp;#12305;&amp;#65306;&amp;#36825;&amp;#26159;&amp;#21271;&amp;#38750;&amp;#26368;&amp;#32654;&amp;#20029;&amp;#30340;&amp;#28165;&amp;#30495;&amp;#23546;&amp;#20043;&amp;#19968;&amp;#65292;&amp;#24314;&amp;#20110;&amp;#20844;&amp;#20803;&amp;#49;&amp;#49;&amp;#19990;&amp;#32426;&amp;#65292;&amp;#26377;&amp;#22402;&amp;#30452;&amp;#20110;&amp;#40614;&amp;#21152;&amp;#26397;&amp;#22307;&amp;#26041;&amp;#21521;&amp;#30340;&amp;#49;&amp;#55;&amp;#36947;&amp;#26609;&amp;#24266;&amp;#65292;&amp;#22312;&amp;#31070;&amp;#40859;&amp;#20985;&amp;#23460;&amp;#21644;&amp;#23427;&amp;#20004;&amp;#32764;&amp;#30340;&amp;#20004;&amp;#36328;&amp;#21608;&amp;#22280;&amp;#26377;&amp;#37319;&amp;#20809;&amp;#27133;&amp;#65292;&amp;#37324;&amp;#38754;&amp;#30340;&amp;#26408;&amp;#32467;&amp;#26500;&amp;#8220;&amp;#31302;&amp;#20811;&amp;#32435;&amp;#26031;&amp;#8221;&amp;#34562;&amp;#24034;&amp;#29366;&amp;#31435;&amp;#20307;&amp;#38613;&amp;#39280;&amp;#21487;&amp;#20197;&amp;#20301;&amp;#20110;&amp;#36739;&amp;#20302;&amp;#30340;&amp;#20301;&amp;#32622;&amp;#65292;&amp;#36825;&amp;#31181;&amp;#29420;&amp;#29305;&amp;#32780;&amp;#32654;&amp;#22937;&amp;#30340;&amp;#35774;&amp;#32622;&amp;#22312;&amp;#20197;&amp;#21518;&amp;#30340;&amp;#24314;&amp;#31569;&amp;#20013;&amp;#20877;&amp;#20063;&amp;#27809;&amp;#26377;&amp;#20986;&amp;#29616;&amp;#36807;&amp;#65307;&amp;#21518;&amp;#21069;&amp;#24448;&amp;#21442;&amp;#35266;&amp;#12304;&amp;#9733;&amp;#24052;&amp;#20234;&amp;#20122;&amp;#23467;&amp;#12305;&amp;#26159;&amp;#20301;&amp;#20110;&amp;#39532;&amp;#25289;&amp;#21888;&amp;#20160;&amp;#30340;&amp;#19968;&amp;#24231;&amp;#20856;&amp;#38597;&amp;#23467;&amp;#27583;&amp;#65292;&amp;#24314;&amp;#20110;&amp;#21313;&amp;#20061;&amp;#19990;&amp;#32426;&amp;#26411;&amp;#65292;&amp;#22312;&amp;#24403;&amp;#26102;&amp;#26159;&amp;#25705;&amp;#27931;&amp;#21733;&amp;#26368;&amp;#22823;&amp;#26368;&amp;#23439;&amp;#20255;&amp;#30340;&amp;#23467;&amp;#27583;&amp;#24314;&amp;#31569;&amp;#65292;&amp;#24052;&amp;#35199;&amp;#20122;&amp;#29579;&amp;#23467;&amp;#24314;&amp;#20844;&amp;#20803;&amp;#49;&amp;#57;&amp;#19990;&amp;#32426;&amp;#65292;&amp;#26159;&amp;#39532;&amp;#25289;&amp;#21888;&amp;#20160;&amp;#20247;&amp;#22810;&amp;#29579;&amp;#23467;&amp;#36739;&amp;#22823;&amp;#30340;&amp;#19968;&amp;#20010;&amp;#12290;&amp;#36825;&amp;#20010;&amp;#29579;&amp;#23467;&amp;#30340;&amp;#29305;&amp;#28857;&amp;#26159;&amp;#22260;&amp;#22681;&amp;#21313;&amp;#20998;&amp;#39640;&amp;#22823;&amp;#65292;&amp;#36827;&amp;#21435;&amp;#21518;&amp;#26377;&amp;#35768;&amp;#22810;&amp;#29421;&amp;#31364;&amp;#30340;&amp;#24266;&amp;#36947;&amp;#21450;&amp;#25329;&amp;#38376;&amp;#65292;&amp;#31359;&amp;#34892;&amp;#22312;&amp;#24266;&amp;#36947;&amp;#25329;&amp;#38376;&amp;#21450;&amp;#35768;&amp;#22810;&amp;#22823;&amp;#23567;&amp;#25151;&amp;#38388;&amp;#37324;&amp;#65292;&amp;#23601;&amp;#35937;&amp;#36208;&amp;#36855;&amp;#23467;&amp;#20284;&amp;#30340;&amp;#12290;&amp;#39640;&amp;#22823;&amp;#38613;&amp;#33457;&amp;#30340;&amp;#26408;&amp;#38376;&amp;#65292;&amp;#31383;&amp;#26818;&amp;#38210;&amp;#31354;&amp;#65292;&amp;#22320;&amp;#38754;&amp;#21450;&amp;#22681;&amp;#38754;&amp;#29992;&amp;#31302;&amp;#26031;&amp;#26519;&amp;#39118;&amp;#26684;&amp;#30340;&amp;#39532;&amp;#36187;&amp;#20811;&amp;#21644;&amp;#31934;&amp;#32454;&amp;#30340;&amp;#30707;&amp;#38613;&amp;#38138;&amp;#23601;&amp;#65292;&amp;#26263;&amp;#26263;&amp;#30340;&amp;#25151;&amp;#38388;&amp;#37324;&amp;#25346;&amp;#30528;&amp;#27833;&amp;#28783;&amp;#65292;&amp;#28783;&amp;#20809;&amp;#25671;&amp;#26355;&amp;#65292;&amp;#24863;&amp;#21463;&amp;#21040;&amp;#19968;&amp;#21315;&amp;#38646;&amp;#19968;&amp;#22812;&amp;#37324;&amp;#30340;&amp;#31070;&amp;#31192;&amp;#19982;&amp;#36855;&amp;#31163;&amp;#65307;&amp;#38543;&amp;#21518;&amp;#21069;&amp;#24448;&amp;#12304;&amp;#9733;&amp;#20234;&amp;#33433;&amp;#22307;&amp;#32599;&amp;#20848;&amp;#33457;&amp;#22253;&amp;#12305;&amp;#65292;&amp;#33879;&amp;#21517;&amp;#26381;&amp;#35013;&amp;#35774;&amp;#35745;&amp;#24072;&amp;#20234;&amp;#22827;&amp;#22307;&amp;#32599;&amp;#20848;&amp;#32;&amp;#40;&amp;#89;&amp;#118;&amp;#101;&amp;#32;&amp;#83;&amp;#97;&amp;#105;&amp;#110;&amp;#116;&amp;#32;&amp;#76;&amp;#97;&amp;#117;&amp;#114;&amp;#101;&amp;#110;&amp;#116;&amp;#41;&amp;#32;&amp;#29983;&amp;#21069;&amp;#21516;&amp;#25645;&amp;#26723;&amp;#30382;&amp;#22467;&amp;#23572;&amp;#24067;&amp;#23572;&amp;#28909;&amp;#32;&amp;#40;&amp;#80;&amp;#105;&amp;#101;&amp;#114;&amp;#114;&amp;#101;&amp;#32;&amp;#66;&amp;#101;&amp;#114;&amp;#103;&amp;#101;&amp;#41;&amp;#32;&amp;#22312;&amp;#25705;&amp;#27931;&amp;#21733;&amp;#39532;&amp;#25289;&amp;#21888;&amp;#20160;&amp;#36141;&amp;#19979;&amp;#20102;&amp;#36825;&amp;#29255;&amp;#31169;&amp;#20154;&amp;#33457;&amp;#22253;&amp;#12290;&amp;#23427;&amp;#20026;&amp;#36825;&amp;#21517;&amp;#39030;&amp;#23574;&amp;#27861;&amp;#22269;&amp;#35774;&amp;#35745;&amp;#24072;&amp;#25552;&amp;#20379;&amp;#20102;&amp;#19968;&amp;#29255;&amp;#20241;&amp;#25001;&amp;#22330;&amp;#25152;&amp;#12290;&amp;#26377;&amp;#8220;&amp;#21271;&amp;#38750;&amp;#33457;&amp;#22253;&amp;#8221;&amp;#20043;&amp;#31216;&amp;#65292;&amp;#21442;&amp;#35266;&amp;#32467;&amp;#26463;&amp;#21518;&amp;#21069;&amp;#24448;&amp;#25289;&amp;#24052;&amp;#29305;&amp;#12290;&amp;#25269;&amp;#36798;&amp;#21518;&amp;#20837;&amp;#20303;&amp;#37202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82;&amp;#105;&amp;#104;&amp;#97;&amp;#98;&amp;#32;&amp;#72;&amp;#111;&amp;#116;&amp;#101;&amp;#108;&amp;#25110;&amp;#66;&amp;#101;&amp;#108;&amp;#101;&amp;#114;&amp;#101;&amp;#160;&amp;#72;&amp;#111;&amp;#116;&amp;#101;&amp;#108;&amp;#25110;&amp;#82;&amp;#105;&amp;#118;&amp;#101;&amp;#160;&amp;#72;&amp;#244;&amp;#116;&amp;#101;&amp;#108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289;&amp;#24052;&amp;#29305;&amp;#8594;&amp;#33778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8216;&amp;#35272;&amp;#25289;&amp;#24052;&amp;#29305;&amp;#65292;&amp;#26159;&amp;#25705;&amp;#27931;&amp;#21733;&amp;#22235;&amp;#22823;&amp;#30343;&amp;#22478;&amp;#20043;&amp;#19968;&amp;#12290;&amp;#25289;&amp;#24052;&amp;#29305;&amp;#22478;&amp;#20301;&amp;#20110;&amp;#25705;&amp;#27931;&amp;#21733;&amp;#35199;&amp;#21271;&amp;#37096;&amp;#30340;&amp;#22823;&amp;#35199;&amp;#27915;&amp;#27839;&amp;#23736;&amp;#65292;&amp;#26159;&amp;#38463;&amp;#25289;&amp;#20271;&amp;#31302;&amp;#26031;&amp;#26519;&amp;#30340;&amp;#20256;&amp;#32479;&amp;#19982;&amp;#35199;&amp;#26041;&amp;#29616;&amp;#20195;&amp;#20027;&amp;#20041;&amp;#28145;&amp;#24230;&amp;#23545;&amp;#35805;&amp;#30340;&amp;#20135;&amp;#29289;&amp;#12290;&amp;#65288;&amp;#22478;&amp;#24066;&amp;#35266;&amp;#20809;&amp;#65292;&amp;#28216;&amp;#35272;&amp;#26102;&amp;#38388;&amp;#19981;&amp;#23569;&amp;#20110;&amp;#49;&amp;#46;&amp;#53;&amp;#23567;&amp;#26102;&amp;#65289;&amp;#12304;&amp;#9733;&amp;#33293;&amp;#25289;&amp;#24223;&amp;#22687;&amp;#12305;&amp;#40;&amp;#20837;&amp;#20869;&amp;#41;&amp;#20026;&amp;#33293;&amp;#25289;&amp;#21476;&amp;#22478;&amp;#21644;&amp;#25705;&amp;#27931;&amp;#21733;&amp;#26757;&amp;#37324;&amp;#23612;&amp;#24503;&amp;#29579;&amp;#26397;&amp;#26102;&amp;#26399;&amp;#30343;&amp;#23478;&amp;#38517;&amp;#23517;&amp;#36951;&amp;#22336;&amp;#65292;&amp;#49;&amp;#57;&amp;#56;&amp;#48;&amp;#24180;&amp;#34987;&amp;#21015;&amp;#20026;&amp;#25705;&amp;#22269;&amp;#23478;&amp;#37325;&amp;#28857;&amp;#20445;&amp;#25252;&amp;#25991;&amp;#29289;&amp;#12290;&amp;#31449;&amp;#22312;&amp;#21488;&amp;#22320;&amp;#22253;&amp;#21487;&amp;#40479;&amp;#30640;&amp;#24067;&amp;#38647;&amp;#26684;&amp;#38647;&amp;#26684;&amp;#27827;&amp;#35895;&amp;#21644;&amp;#33293;&amp;#25289;&amp;#21476;&amp;#22478;&amp;#36951;&amp;#22336;&amp;#20840;&amp;#35980;&amp;#65292;&amp;#22806;&amp;#22260;&amp;#22478;&amp;#22681;&amp;#30340;&amp;#27491;&amp;#38376;&amp;#19978;&amp;#29992;&amp;#21476;&amp;#38463;&amp;#25289;&amp;#20271;&amp;#35821;&amp;#35760;&amp;#24405;&amp;#20102;&amp;#24403;&amp;#24180;&amp;#20462;&amp;#38517;&amp;#30340;&amp;#24773;&amp;#20917;&amp;#65292;&amp;#20174;&amp;#29579;&amp;#22915;&amp;#22675;&amp;#30865;&amp;#19978;&amp;#28216;&amp;#20154;&amp;#21487;&amp;#20197;&amp;#35835;&amp;#21040;&amp;#29579;&amp;#22318;&amp;#30340;&amp;#29983;&amp;#24179;&amp;#27010;&amp;#24535;&amp;#65292;&amp;#25918;&amp;#29983;&amp;#27744;&amp;#20559;&amp;#23621;&amp;#21476;&amp;#36951;&amp;#22336;&amp;#19968;&amp;#38533;&amp;#65292;&amp;#20379;&amp;#20859;&amp;#30528;&amp;#34987;&amp;#35270;&amp;#33509;&amp;#31070;&amp;#26126;&amp;#30340;&amp;#38134;&amp;#40151;&amp;#65292;&amp;#28216;&amp;#20154;&amp;#21487;&amp;#21521;&amp;#27744;&amp;#20013;&amp;#25243;&amp;#25527;&amp;#38065;&amp;#24065;&amp;#20197;&amp;#20062;&amp;#31119;&amp;#31063;&amp;#12290;&amp;#12304;&amp;#25705;&amp;#27931;&amp;#21733;&amp;#30343;&amp;#23478;&amp;#23467;&amp;#27583;&amp;#12305;&amp;#40;&amp;#22806;&amp;#35266;&amp;#41;&amp;#20301;&amp;#20110;&amp;#25289;&amp;#24052;&amp;#29305;&amp;#24066;&amp;#20013;&amp;#24515;&amp;#65292;&amp;#22987;&amp;#24314;&amp;#20110;&amp;#49;&amp;#55;&amp;#56;&amp;#53;&amp;#24180;&amp;#65292;&amp;#21344;&amp;#22320;&amp;#50;&amp;#24179;&amp;#26041;&amp;#75;&amp;#77;&amp;#65292;&amp;#26159;&amp;#20856;&amp;#22411;&amp;#30340;&amp;#38463;&amp;#25289;&amp;#20271;&amp;#23467;&amp;#27583;&amp;#24314;&amp;#31569;&amp;#12290;&amp;#23467;&amp;#27583;&amp;#24335;&amp;#26679;&amp;#21508;&amp;#24322;&amp;#65292;&amp;#20854;&amp;#20013;&amp;#37324;&amp;#20122;&amp;#24503;&amp;#23467;&amp;#26368;&amp;#20026;&amp;#23439;&amp;#20255;&amp;#22766;&amp;#20029;&amp;#12290;&amp;#12304;&amp;#40614;&amp;#20811;&amp;#33487;&amp;#23572;&amp;#28165;&amp;#30495;&amp;#23546;&amp;#12305;&amp;#65288;&amp;#22806;&amp;#35266;&amp;#65289;&amp;#20570;&amp;#31036;&amp;#25308;&amp;#30340;&amp;#20234;&amp;#26031;&amp;#20848;&amp;#25945;&amp;#24314;&amp;#31569;&amp;#32676;&amp;#20307;&amp;#20043;&amp;#19968;&amp;#65292;&amp;#26159;&amp;#25705;&amp;#27931;&amp;#21733;&amp;#30343;&amp;#23460;&amp;#20204;&amp;#20570;&amp;#31036;&amp;#25308;&amp;#30340;&amp;#22320;&amp;#26041;&amp;#65292;&amp;#20063;&amp;#20250;&amp;#22312;&amp;#25705;&amp;#27931;&amp;#21733;&amp;#40614;&amp;#20811;&amp;#33487;&amp;#23572;&amp;#28165;&amp;#30495;&amp;#23546;&amp;#20030;&amp;#21150;&amp;#19968;&amp;#20123;&amp;#23447;&amp;#25945;&amp;#21151;&amp;#35838;&amp;#12290;&amp;#12304;&amp;#9733;&amp;#20044;&amp;#36798;&amp;#20122;&amp;#22561;&amp;#12305;&amp;#65288;&amp;#20837;&amp;#20869;&amp;#65289;&amp;#22561;&amp;#20869;&amp;#20445;&amp;#30041;&amp;#30528;&amp;#26575;&amp;#26575;&amp;#23572;&amp;#27665;&amp;#23621;&amp;#21644;&amp;#34903;&amp;#36947;&amp;#65292;&amp;#37096;&amp;#20998;&amp;#34903;&amp;#36947;&amp;#20026;&amp;#34013;&amp;#30333;&amp;#33394;&amp;#35843;&amp;#65292;&amp;#26497;&amp;#20284;&amp;#22307;&amp;#25176;&amp;#37324;&amp;#23612;&amp;#21035;&amp;#20855;&amp;#39118;&amp;#26684;&amp;#65292;&amp;#31302;&amp;#21704;&amp;#31302;&amp;#24503;&amp;#53;&amp;#19990;&amp;#38517;&amp;#23517;&amp;#21644;&amp;#21704;&amp;#26705;&amp;#22612;&amp;#12290;&amp;#12304;&amp;#21704;&amp;#26705;&amp;#22612;&amp;#12305;&amp;#26159;&amp;#38463;&amp;#23572;&amp;#40664;&amp;#21704;&amp;#24503;&amp;#29579;&amp;#26397;&amp;#26044;&amp;#20844;&amp;#20803;&amp;#49;&amp;#49;&amp;#57;&amp;#54;&amp;#24180;&amp;#25152;&amp;#24314;&amp;#65292;&amp;#25972;&amp;#20010;&amp;#24314;&amp;#31569;&amp;#32676;&amp;#24196;&amp;#20005;&amp;#38596;&amp;#20255;&amp;#65292;&amp;#39118;&amp;#26684;&amp;#20856;&amp;#38597;&amp;#65292;&amp;#20307;&amp;#29616;&amp;#20102;&amp;#38463;&amp;#25289;&amp;#20271;&amp;#31302;&amp;#26031;&amp;#26519;&amp;#20248;&amp;#32654;&amp;#30340;&amp;#24314;&amp;#31569;&amp;#24037;&amp;#33402;&amp;#21644;&amp;#25705;&amp;#29305;&amp;#26377;&amp;#30340;&amp;#24314;&amp;#31569;&amp;#39118;&amp;#26684;&amp;#21644;&amp;#35013;&amp;#39280;&amp;#33402;&amp;#26415;&amp;#12290;&amp;#12304;&amp;#9733;&amp;#31302;&amp;#32597;&amp;#40664;&amp;#24503;&amp;#20116;&amp;#19990;&amp;#28789;&amp;#23517;&amp;#12305;&amp;#65288;&amp;#20837;&amp;#20869;&amp;#65289;&amp;#31302;&amp;#32597;&amp;#40664;&amp;#24503;&amp;#20116;&amp;#19990;&amp;#30340;&amp;#38517;&amp;#22675;&amp;#20301;&amp;#20110;&amp;#25289;&amp;#24052;&amp;#29305;&amp;#24066;&amp;#20013;&amp;#24515;&amp;#65292;&amp;#25972;&amp;#20010;&amp;#24314;&amp;#31569;&amp;#32676;&amp;#24196;&amp;#20005;&amp;#38596;&amp;#20255;&amp;#65292;&amp;#39118;&amp;#26684;&amp;#20856;&amp;#38597;&amp;#65292;&amp;#20307;&amp;#29616;&amp;#20102;&amp;#38463;&amp;#25289;&amp;#20271;&amp;#31302;&amp;#26031;&amp;#26519;&amp;#20248;&amp;#32654;&amp;#30340;&amp;#24314;&amp;#31569;&amp;#24037;&amp;#33402;&amp;#21644;&amp;#25705;&amp;#29305;&amp;#26377;&amp;#30340;&amp;#24314;&amp;#31569;&amp;#39118;&amp;#26684;&amp;#21644;&amp;#35013;&amp;#39280;&amp;#33402;&amp;#26415;&amp;#12290;&amp;#27492;&amp;#22675;&amp;#38750;&amp;#21516;&amp;#19968;&amp;#33324;&amp;#30340;&amp;#37329;&amp;#30887;&amp;#36745;&amp;#29004;&amp;#65292;&amp;#26408;&amp;#26448;&amp;#30342;&amp;#20026;&amp;#27264;&amp;#39321;&amp;#12290;&amp;#21442;&amp;#35266;&amp;#32467;&amp;#26463;&amp;#21518;&amp;#39537;&amp;#36710;&amp;#21069;&amp;#24448;&amp;#33778;&amp;#2603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65;&amp;#108;&amp;#116;&amp;#97;&amp;#115;&amp;#32;&amp;#80;&amp;#108;&amp;#97;&amp;#105;&amp;#115;&amp;#32;&amp;#77;&amp;#101;&amp;#100;&amp;#105;&amp;#110;&amp;#97;&amp;#32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778;&amp;#26031;&amp;#8594;&amp;#33293;&amp;#22827;&amp;#27801;&amp;#19975;&amp;#8594;&amp;#20025;&amp;#21513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442;&amp;#35266;&amp;#33778;&amp;#26031;&amp;#32769;&amp;#22478;&amp;#46;&amp;#12304;&amp;#33778;&amp;#26031;&amp;#21476;&amp;#22478;&amp;#12305;&amp;#20013;&amp;#21476;&amp;#19990;&amp;#32426;&amp;#32769;&amp;#22478;&amp;#21306;&amp;#65292;&amp;#49;&amp;#57;&amp;#56;&amp;#49;&amp;#24180;&amp;#34987;&amp;#32852;&amp;#21512;&amp;#22269;&amp;#25945;&amp;#31185;&amp;#25991;&amp;#32452;&amp;#32455;&amp;#21015;&amp;#20026;&amp;#19990;&amp;#30028;&amp;#25991;&amp;#21270;&amp;#36951;&amp;#20135;&amp;#12290;&amp;#12304;&amp;#24067;&amp;#26085;&amp;#21346;&amp;#34013;&amp;#38376;&amp;#12305;&amp;#21448;&amp;#34987;&amp;#31616;&amp;#31216;&amp;#20026;&amp;#34013;&amp;#38376;&amp;#65292;&amp;#23427;&amp;#22788;&amp;#20110;&amp;#21476;&amp;#22478;&amp;#20013;&amp;#20004;&amp;#26465;&amp;#26368;&amp;#37325;&amp;#35201;&amp;#36947;&amp;#36335;&amp;#30340;&amp;#36215;&amp;#28857;&amp;#65292;&amp;#22240;&amp;#27492;&amp;#22823;&amp;#22810;&amp;#25968;&amp;#28216;&amp;#23458;&amp;#37117;&amp;#20250;&amp;#36873;&amp;#25321;&amp;#20174;&amp;#36825;&amp;#37324;&amp;#36827;&amp;#20837;&amp;#33778;&amp;#26031;&amp;#32769;&amp;#22478;&amp;#12290;&amp;#23427;&amp;#34987;&amp;#31216;&amp;#20026;&amp;#34013;&amp;#38376;&amp;#26159;&amp;#22240;&amp;#20026;&amp;#22478;&amp;#38376;&amp;#21521;&amp;#22806;&amp;#19968;&amp;#20391;&amp;#38262;&amp;#23884;&amp;#28385;&amp;#20102;&amp;#34013;&amp;#33394;&amp;#30340;&amp;#39532;&amp;#36187;&amp;#20811;&amp;#29943;&amp;#30742;&amp;#65292;&amp;#20869;&amp;#20391;&amp;#21017;&amp;#26159;&amp;#34987;&amp;#31216;&amp;#20026;&amp;#8220;&amp;#20234;&amp;#26031;&amp;#20848;&amp;#32511;&amp;#8221;&amp;#30340;&amp;#32737;&amp;#32736;&amp;#33394;&amp;#12290;&amp;#28459;&amp;#27493;&amp;#21040;&amp;#38468;&amp;#36817;&amp;#30340;&amp;#12304;&amp;#9733;&amp;#21476;&amp;#20848;&amp;#32463;&amp;#23398;&amp;#38498;&amp;#12305;&amp;#65288;&amp;#20837;&amp;#20869;&amp;#21442;&amp;#35266;&amp;#65292;&amp;#28216;&amp;#35272;&amp;#26102;&amp;#38388;&amp;#19981;&amp;#23569;&amp;#20110;&amp;#49;&amp;#53;&amp;#20998;&amp;#38047;&amp;#65289;&amp;#36825;&amp;#26159;&amp;#19968;&amp;#38388;&amp;#21476;&amp;#32769;&amp;#30340;&amp;#21476;&amp;#20848;&amp;#32463;&amp;#23398;&amp;#38498;&amp;#44;&amp;#26159;&amp;#33778;&amp;#26031;&amp;#20445;&amp;#23384;&amp;#26368;&amp;#23436;&amp;#22909;&amp;#30340;&amp;#19968;&amp;#38388;&amp;#23398;&amp;#38498;&amp;#12290;&amp;#32780;&amp;#21518;&amp;#21442;&amp;#35266;&amp;#12304;&amp;#31302;&amp;#38647;&amp;#20234;&amp;#24503;&amp;#29790;&amp;#26031;&amp;#38517;&amp;#23517;&amp;#12305;&amp;#21644;&amp;#12304;&amp;#23068;&amp;#22612;&amp;#29747;&amp;#27700;&amp;#27744;&amp;#12305;&amp;#65292;&amp;#31302;&amp;#38647;&amp;#20234;&amp;#26031;&amp;#26757;&amp;#23572;&amp;#38517;&amp;#22675;&amp;#19981;&amp;#21482;&amp;#26159;&amp;#20010;&amp;#38517;&amp;#23522;&amp;#65292;&amp;#21516;&amp;#26178;&amp;#20063;&amp;#26159;&amp;#21807;&amp;#32;&amp;#19968;&amp;#32473;&amp;#38750;&amp;#20234;&amp;#26031;&amp;#20848;&amp;#25945;&amp;#24466;&amp;#21442;&amp;#35266;&amp;#30340;&amp;#28165;&amp;#30495;&amp;#23546;&amp;#12290;&amp;#26368;&amp;#21518;&amp;#21442;&amp;#35266;&amp;#12304;&amp;#21345;&amp;#40065;&amp;#22240;&amp;#28165;&amp;#30495;&amp;#23546;&amp;#12305;&amp;#19990;&amp;#30028;&amp;#19978;&amp;#31532;&amp;#19968;&amp;#25152;&amp;#22823;&amp;#23398;&amp;#65288;&amp;#22806;&amp;#35266;&amp;#65289;&amp;#65288;&amp;#28216;&amp;#35272;&amp;#26102;&amp;#38388;&amp;#19981;&amp;#23569;&amp;#20110;&amp;#51;&amp;#48;&amp;#20998;&amp;#38047;&amp;#65289;&amp;#12304;&amp;#30382;&amp;#38761;&amp;#26579;&amp;#33394;&amp;#20316;&amp;#22346;&amp;#12305;&amp;#20855;&amp;#26377;&amp;#36817;&amp;#21315;&amp;#24180;&amp;#21382;&amp;#21490;&amp;#12290;&amp;#25705;&amp;#27931;&amp;#21733;&amp;#30340;&amp;#30382;&amp;#38761;&amp;#21046;&amp;#36896;&amp;#19994;&amp;#36824;&amp;#26159;&amp;#24456;&amp;#26377;&amp;#21517;&amp;#27668;&amp;#30340;&amp;#44;&amp;#20063;&amp;#26159;&amp;#24403;&amp;#22320;&amp;#24517;&amp;#21435;&amp;#30340;&amp;#26053;&amp;#28216;&amp;#26223;&amp;#28857;&amp;#20043;&amp;#19968;&amp;#12290;&amp;#65288;&amp;#28216;&amp;#35272;&amp;#26102;&amp;#38388;&amp;#19981;&amp;#23569;&amp;#20110;&amp;#49;&amp;#53;&amp;#20998;&amp;#38047;&amp;#65289;&amp;#25509;&amp;#30528;&amp;#21069;&amp;#24448;&amp;#28216;&amp;#35272;&amp;#12304;&amp;#33293;&amp;#22827;&amp;#27801;&amp;#19975;&amp;#12305;&amp;#20855;&amp;#26377;&amp;#27987;&amp;#27987;&amp;#30340;&amp;#35199;&amp;#29677;&amp;#29273;&amp;#39118;&amp;#26684;&amp;#65292;&amp;#28034;&amp;#28385;&amp;#21508;&amp;#31181;&amp;#34013;&amp;#33394;&amp;#39068;&amp;#26009;&amp;#30340;&amp;#23567;&amp;#38215;&amp;#12290;&amp;#24314;&amp;#20110;&amp;#49;&amp;#53;&amp;#19990;&amp;#32426;&amp;#65292;&amp;#20110;&amp;#37324;&amp;#22827;&amp;#23665;&amp;#23485;&amp;#38420;&amp;#30340;&amp;#23665;&amp;#35895;&amp;#20043;&amp;#20013;&amp;#65292;&amp;#19968;&amp;#30452;&amp;#37117;&amp;#26159;&amp;#21508;&amp;#22269;&amp;#28216;&amp;#23458;&amp;#38738;&amp;#30544;&amp;#30340;&amp;#26053;&amp;#28216;&amp;#32988;&amp;#22320;&amp;#65292;&amp;#26377;&amp;#12300;&amp;#25705;&amp;#27931;&amp;#21733;&amp;#22825;&amp;#31354;&amp;#20043;&amp;#22478;&amp;#12301;&amp;#20043;&amp;#31216;&amp;#12290;&amp;#25269;&amp;#36798;&amp;#21518;&amp;#33258;&amp;#30001;&amp;#27963;&amp;#21160;&amp;#40;&amp;#28216;&amp;#35272;&amp;#26102;&amp;#38388;&amp;#19981;&amp;#23569;&amp;#20110;&amp;#49;&amp;#23567;&amp;#26102;&amp;#65289;&amp;#12290;&amp;#20043;&amp;#21518;&amp;#21069;&amp;#24448;&amp;#20025;&amp;#21513;&amp;#23572;&amp;#20837;&amp;#20303;&amp;#37202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65;&amp;#108;&amp;#116;&amp;#97;&amp;#115;&amp;#32;&amp;#80;&amp;#108;&amp;#97;&amp;#105;&amp;#115;&amp;#32;&amp;#77;&amp;#101;&amp;#100;&amp;#105;&amp;#110;&amp;#97;&amp;#32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25;&amp;#21513;&amp;#23572;&amp;#8594;&amp;#33406;&amp;#35199;&amp;#25289;&amp;#8594;&amp;#21345;&amp;#33832;&amp;#24067;&amp;#20848;&amp;#2134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8216;&amp;#35272;&amp;#12304;&amp;#20025;&amp;#21513;&amp;#23572;&amp;#12305;&amp;#20301;&amp;#20110;&amp;#25705;&amp;#27931;&amp;#21733;&amp;#29579;&amp;#22269;&amp;#30340;&amp;#35199;&amp;#21271;&amp;#35282;&amp;#65292;&amp;#27492;&amp;#22320;&amp;#20026;&amp;#27431;&amp;#27954;&amp;#20043;&amp;#20132;&amp;#65292;&amp;#33258;&amp;#21476;&amp;#20197;&amp;#26469;&amp;#19968;&amp;#30452;&amp;#34987;&amp;#29992;&amp;#20316;&amp;#36152;&amp;#26131;&amp;#28207;&amp;#65292;&amp;#49;&amp;#55;&amp;#19990;&amp;#32426;&amp;#34987;&amp;#33889;&amp;#33796;&amp;#29273;&amp;#24403;&amp;#20316;&amp;#31036;&amp;#29289;&amp;#38543;&amp;#20844;&amp;#20027;&amp;#23233;&amp;#36192;&amp;#33521;&amp;#22269;&amp;#65292;&amp;#50;&amp;#51;&amp;#24180;&amp;#21518;&amp;#22240;&amp;#24403;&amp;#22320;&amp;#20154;&amp;#27665;&amp;#21453;&amp;#25239;&amp;#32780;&amp;#22238;&amp;#24402;&amp;#65292;&amp;#49;&amp;#57;&amp;#49;&amp;#50;&amp;#24180;&amp;#30001;&amp;#20843;&amp;#20010;&amp;#21015;&amp;#24378;&amp;#22269;&amp;#23478;&amp;#21830;&amp;#23450;&amp;#20026;&amp;#22269;&amp;#38469;&amp;#20849;&amp;#31649;&amp;#33258;&amp;#30001;&amp;#28207;&amp;#12290;&amp;#36896;&amp;#35775;&amp;#20025;&amp;#21513;&amp;#23572;&amp;#30340;&amp;#26087;&amp;#22478;&amp;#21306;&amp;#12289;&amp;#22478;&amp;#22681;&amp;#65288;&amp;#75;&amp;#97;&amp;#115;&amp;#98;&amp;#97;&amp;#104;&amp;#65289;&amp;#12289;&amp;#20256;&amp;#32479;&amp;#24066;&amp;#38598;&amp;#12290;&amp;#25509;&amp;#30528;&amp;#21069;&amp;#24448;&amp;#12304;&amp;#67;&amp;#97;&amp;#102;&amp;#97;&amp;#32;&amp;#104;&amp;#97;&amp;#102;&amp;#97;&amp;#12305;&amp;#21040;&amp;#20102;&amp;#20025;&amp;#21513;&amp;#23572;&amp;#27809;&amp;#21435;&amp;#67;&amp;#97;&amp;#102;&amp;#97;&amp;#32;&amp;#104;&amp;#97;&amp;#102;&amp;#97;&amp;#31561;&amp;#20110;&amp;#27809;&amp;#21040;&amp;#36807;&amp;#20025;&amp;#21513;&amp;#23572;&amp;#65292;&amp;#38454;&amp;#26799;&amp;#24335;&amp;#30340;&amp;#38706;&amp;#21488;&amp;#23545;&amp;#30528;&amp;#22320;&amp;#20013;&amp;#28023;&amp;#36203;&amp;#36203;&amp;#26377;&amp;#21517;&amp;#30340;&amp;#67;&amp;#97;&amp;#102;&amp;#97;&amp;#32;&amp;#104;&amp;#97;&amp;#102;&amp;#97;&amp;#65292;&amp;#27492;&amp;#24215;&amp;#24320;&amp;#35774;&amp;#20110;&amp;#49;&amp;#57;&amp;#50;&amp;#49;&amp;#24180;&amp;#65292;&amp;#23427;&amp;#26159;&amp;#27839;&amp;#30528;&amp;#24748;&amp;#23830;&amp;#36793;&amp;#24314;&amp;#36896;&amp;#30340;&amp;#12290;&amp;#24456;&amp;#22810;&amp;#32769;&amp;#29260;&amp;#30340;&amp;#26126;&amp;#26143;&amp;#20687;&amp;#30002;&amp;#22771;&amp;#34411;&amp;#20048;&amp;#38431;&amp;#31561;&amp;#26469;&amp;#25705;&amp;#27931;&amp;#21733;&amp;#30340;&amp;#26102;&amp;#20505;&amp;#23601;&amp;#26469;&amp;#36807;&amp;#36825;&amp;#37324;&amp;#12290;&amp;#21442;&amp;#35266;&amp;#32467;&amp;#26463;&amp;#21518;&amp;#20056;&amp;#36710;&amp;#21069;&amp;#24448;&amp;#12304;&amp;#33406;&amp;#35199;&amp;#25289;&amp;#12305;&amp;#26159;&amp;#20301;&amp;#20110;&amp;#22823;&amp;#35199;&amp;#27915;&amp;#36793;&amp;#30340;&amp;#25705;&amp;#27931;&amp;#21733;&amp;#21271;&amp;#26041;&amp;#28023;&amp;#28392;&amp;#23567;&amp;#38215;&amp;#65292;&amp;#23427;&amp;#20197;&amp;#24736;&amp;#20037;&amp;#30340;&amp;#21382;&amp;#21490;&amp;#21644;&amp;#34013;&amp;#30333;&amp;#30456;&amp;#38388;&amp;#30340;&amp;#22320;&amp;#20013;&amp;#28023;&amp;#24314;&amp;#31569;&amp;#39118;&amp;#26684;&amp;#25104;&amp;#20026;&amp;#33879;&amp;#21517;&amp;#30340;&amp;#26053;&amp;#28216;&amp;#32988;&amp;#22320;&amp;#65292;&amp;#32780;&amp;#36825;&amp;#37324;&amp;#29420;&amp;#29305;&amp;#30340;&amp;#22721;&amp;#30011;&amp;#33402;&amp;#26415;&amp;#26356;&amp;#26159;&amp;#21560;&amp;#24341;&amp;#19990;&amp;#30028;&amp;#21508;&amp;#22320;&amp;#30340;&amp;#28216;&amp;#23458;&amp;#21069;&amp;#26469;&amp;#21442;&amp;#35266;&amp;#12290;&amp;#33406;&amp;#35199;&amp;#25289;&amp;#23567;&amp;#38215;&amp;#22987;&amp;#24314;&amp;#20110;&amp;#49;&amp;#53;&amp;#19990;&amp;#32426;&amp;#12290;&amp;#49;&amp;#57;&amp;#55;&amp;#56;&amp;#24180;&amp;#65292;&amp;#22312;&amp;#20004;&amp;#20301;&amp;#24403;&amp;#22320;&amp;#33402;&amp;#26415;&amp;#23478;&amp;#30340;&amp;#20513;&amp;#23548;&amp;#19979;&amp;#65292;&amp;#26469;&amp;#33258;&amp;#32654;&amp;#22269;&amp;#12289;&amp;#26085;&amp;#26412;&amp;#31561;&amp;#22320;&amp;#30340;&amp;#49;&amp;#49;&amp;#21517;&amp;#33402;&amp;#26415;&amp;#23478;&amp;#22312;&amp;#36825;&amp;#24231;&amp;#22478;&amp;#24066;&amp;#30340;&amp;#22681;&amp;#22721;&amp;#19978;&amp;#32472;&amp;#21046;&amp;#22721;&amp;#30011;&amp;#65292;&amp;#36825;&amp;#25104;&amp;#20026;&amp;#19968;&amp;#31181;&amp;#33402;&amp;#26415;&amp;#20256;&amp;#32479;&amp;#24310;&amp;#32493;&amp;#33267;&amp;#20170;&amp;#65292;&amp;#33406;&amp;#35199;&amp;#25289;&amp;#20063;&amp;#22240;&amp;#27492;&amp;#34987;&amp;#35465;&amp;#20026;&amp;#22823;&amp;#35199;&amp;#27915;&amp;#36793;&amp;#30340;&amp;#8220;&amp;#33402;&amp;#26415;&amp;#20043;&amp;#22478;&amp;#8221;&amp;#12290;&amp;#32;&amp;#38543;&amp;#21518;&amp;#36820;&amp;#22238;&amp;#21345;&amp;#33832;&amp;#24067;&amp;#20848;&amp;#2134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68;&amp;#105;&amp;#119;&amp;#97;&amp;#110;&amp;#101;&amp;#32;&amp;#67;&amp;#97;&amp;#115;&amp;#97;&amp;#98;&amp;#108;&amp;#97;&amp;#110;&amp;#99;&amp;#97;&amp;#25110;&amp;#73;&amp;#109;&amp;#112;&amp;#101;&amp;#114;&amp;#105;&amp;#97;&amp;#108;&amp;#32;&amp;#67;&amp;#97;&amp;#115;&amp;#97;&amp;#98;&amp;#108;&amp;#97;&amp;#110;&amp;#99;&amp;#97;&amp;#25110;&amp;#75;&amp;#101;&amp;#110;&amp;#122;&amp;#105;&amp;#32;&amp;#66;&amp;#97;&amp;#115;&amp;#109;&amp;#97;&amp;#32;&amp;#72;&amp;#111;&amp;#116;&amp;#101;&amp;#108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5;&amp;#33832;&amp;#24067;&amp;#20848;&amp;#21345;&amp;#47;&amp;#31361;&amp;#23612;&amp;#26031;&amp;#8594;&amp;#36838;&amp;#22826;&amp;#22522;&amp;#8594;&amp;#35199;&amp;#36842;&amp;#21338;&amp;#36187;&amp;#24503;&amp;#8594;&amp;#21704;&amp;#29595;&amp;#40614;&amp;#24503;&amp;#28392;&amp;#28023;&amp;#24230;&amp;#20551;&amp;#2130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5645;&amp;#20056;&amp;#33322;&amp;#29677;&amp;#39134;&amp;#24448;&amp;#21271;&amp;#38750;&amp;#31361;&amp;#23612;&amp;#35199;&amp;#39318;&amp;#37117;&amp;#8212;&amp;#31361;&amp;#23612;&amp;#26031;&amp;#12290;&amp;#20170;&amp;#26085;&amp;#25105;&amp;#20204;&amp;#23558;&amp;#26377;&amp;#26426;&amp;#20250;&amp;#19968;&amp;#30585;&amp;#20256;&amp;#35828;&amp;#20013;&amp;#30340;&amp;#36838;&amp;#22826;&amp;#22522;&amp;#25991;&amp;#26126;&amp;#65292;&amp;#22312;&amp;#31070;&amp;#19982;&amp;#20154;&amp;#30340;&amp;#22269;&amp;#24230;&amp;#20013;&amp;#65292;&amp;#21315;&amp;#21476;&amp;#27969;&amp;#20256;&amp;#30340;&amp;#25925;&amp;#20107;&amp;#65292;&amp;#22312;&amp;#27492;&amp;#19981;&amp;#20877;&amp;#26159;&amp;#36965;&amp;#19981;&amp;#21487;&amp;#21450;&amp;#65292;&amp;#24378;&amp;#30427;&amp;#30340;&amp;#21476;&amp;#32599;&amp;#39532;&amp;#24093;&amp;#22269;&amp;#28020;&amp;#22330;&amp;#12289;&amp;#21476;&amp;#36951;&amp;#36857;&amp;#65292;&amp;#26356;&amp;#35753;&amp;#27492;&amp;#21382;&amp;#21490;&amp;#21476;&amp;#22269;&amp;#23637;&amp;#29616;&amp;#20986;&amp;#26080;&amp;#38480;&amp;#30340;&amp;#25991;&amp;#21270;&amp;#28145;&amp;#24230;&amp;#65292;&amp;#21069;&amp;#24448;&amp;#21442;&amp;#35266;&amp;#12304;&amp;#36838;&amp;#22826;&amp;#22522;&amp;#36951;&amp;#22336;&amp;#12305;&amp;#12289;&amp;#12304;&amp;#24503;&amp;#38750;&amp;#40;&amp;#84;&amp;#79;&amp;#80;&amp;#72;&amp;#69;&amp;#84;&amp;#41;&amp;#31085;&amp;#22363;&amp;#12305;&amp;#12289;&amp;#12304;&amp;#23433;&amp;#19996;&amp;#23612;&amp;#22823;&amp;#28577;&amp;#22530;&amp;#12305;&amp;#12290;&amp;#39537;&amp;#36710;&amp;#21069;&amp;#24448;&amp;#21271;&amp;#37096;&amp;#26377;&amp;#33402;&amp;#26415;&amp;#23478;&amp;#33457;&amp;#22253;&amp;#20043;&amp;#31216;&amp;#30340;&amp;#22320;&amp;#20013;&amp;#28023;&amp;#28392;&amp;#23567;&amp;#38215;&amp;#8212;&amp;#12304;&amp;#35199;&amp;#36842;&amp;#21338;&amp;#36187;&amp;#24503;&amp;#12305;&amp;#65292;&amp;#30333;&amp;#23627;&amp;#34013;&amp;#31383;&amp;#26159;&amp;#36825;&amp;#20010;&amp;#22914;&amp;#35799;&amp;#19968;&amp;#33324;&amp;#23567;&amp;#38215;&amp;#30340;&amp;#29305;&amp;#33394;&amp;#65292;&amp;#31934;&amp;#33268;&amp;#30340;&amp;#22278;&amp;#39030;&amp;#25329;&amp;#38376;&amp;#19982;&amp;#38463;&amp;#25289;&amp;#20271;&amp;#29305;&amp;#26377;&amp;#30340;&amp;#24314;&amp;#31569;&amp;#19982;&amp;#22320;&amp;#20013;&amp;#28023;&amp;#30456;&amp;#25381;&amp;#26144;&amp;#65292;&amp;#31354;&amp;#27668;&amp;#20013;&amp;#28385;&amp;#26159;&amp;#32511;&amp;#33609;&amp;#12289;&amp;#33457;&amp;#39321;&amp;#25152;&amp;#25955;&amp;#21457;&amp;#20986;&amp;#19968;&amp;#28129;&amp;#28129;&amp;#30340;&amp;#28165;&amp;#26032;&amp;#19982;&amp;#33452;&amp;#33459;&amp;#12290;&amp;#35199;&amp;#36842;&amp;#21338;&amp;#36187;&amp;#24503;&amp;#58;&amp;#32;&amp;#32032;&amp;#26377;&amp;#33402;&amp;#26415;&amp;#23478;&amp;#22825;&amp;#22530;&amp;#30340;&amp;#35199;&amp;#36842;&amp;#21338;&amp;#36187;&amp;#24503;&amp;#65292;&amp;#22352;&amp;#33853;&amp;#20110;&amp;#22320;&amp;#20013;&amp;#28023;&amp;#28392;&amp;#30340;&amp;#23724;&amp;#35282;&amp;#19978;&amp;#65292;&amp;#36317;&amp;#31163;&amp;#31361;&amp;#23612;&amp;#26031;&amp;#21482;&amp;#26377;&amp;#50;&amp;#48;&amp;#32;&amp;#20844;&amp;#37324;&amp;#65292;&amp;#26159;&amp;#31361;&amp;#23612;&amp;#35199;&amp;#20122;&amp;#22659;&amp;#20869;&amp;#26368;&amp;#32654;&amp;#20029;&amp;#30340;&amp;#22320;&amp;#20013;&amp;#28023;&amp;#26449;&amp;#33853;&amp;#12290;&amp;#34903;&amp;#36947;&amp;#20004;&amp;#26049;&amp;#26159;&amp;#19968;&amp;#20123;&amp;#36137;&amp;#21334;&amp;#38613;&amp;#21051;&amp;#38108;&amp;#30424;&amp;#12289;&amp;#30913;&amp;#22120;&amp;#12289;&amp;#24067;&amp;#20598;&amp;#12289;&amp;#30382;&amp;#20214;&amp;#65292;&amp;#20197;&amp;#21450;&amp;#32426;&amp;#24565;&amp;#21697;&amp;#30340;&amp;#21830;&amp;#24215;&amp;#65292;&amp;#24182;&amp;#26377;&amp;#20960;&amp;#22788;&amp;#38706;&amp;#22825;&amp;#21654;&amp;#21857;&amp;#24231;&amp;#65292;&amp;#20241;&amp;#38386;&amp;#27668;&amp;#27675;&amp;#38750;&amp;#24120;&amp;#27987;&amp;#21402;&amp;#12290;&amp;#27492;&amp;#22320;&amp;#30340;&amp;#23621;&amp;#27665;&amp;#35768;&amp;#22810;&amp;#26159;&amp;#20026;&amp;#20102;&amp;#36530;&amp;#36991;&amp;#35199;&amp;#29677;&amp;#29273;&amp;#30340;&amp;#23447;&amp;#25945;&amp;#36843;&amp;#23475;&amp;#65292;&amp;#32780;&amp;#20174;&amp;#20234;&amp;#27604;&amp;#21033;&amp;#21322;&amp;#23707;&amp;#28193;&amp;#36807;&amp;#22320;&amp;#20013;&amp;#28023;&amp;#36801;&amp;#23621;&amp;#27492;&amp;#22320;&amp;#65292;&amp;#25152;&amp;#20197;&amp;#27492;&amp;#22320;&amp;#30340;&amp;#25151;&amp;#23376;&amp;#65292;&amp;#34701;&amp;#21512;&amp;#20102;&amp;#23433;&amp;#36798;&amp;#40065;&amp;#35199;&amp;#20122;&amp;#19982;&amp;#38463;&amp;#25289;&amp;#20271;&amp;#30340;&amp;#24314;&amp;#31569;&amp;#39118;&amp;#26684;&amp;#65292;&amp;#27599;&amp;#38388;&amp;#28422;&amp;#19978;&amp;#30333;&amp;#22681;&amp;#30340;&amp;#23627;&amp;#23376;&amp;#37117;&amp;#26377;&amp;#24231;&amp;#32768;&amp;#30524;&amp;#30340;&amp;#34013;&amp;#31383;&amp;#65292;&amp;#31934;&amp;#38613;&amp;#32454;&amp;#29730;&amp;#30340;&amp;#22278;&amp;#39030;&amp;#25329;&amp;#38376;&amp;#36824;&amp;#20197;&amp;#40657;&amp;#33394;&amp;#22278;&amp;#38025;&amp;#25187;&amp;#20986;&amp;#29305;&amp;#21035;&amp;#30340;&amp;#22270;&amp;#26696;&amp;#65292;&amp;#32654;&amp;#24471;&amp;#20196;&amp;#20154;&amp;#24515;&amp;#37257;&amp;#65292;&amp;#27599;&amp;#19968;&amp;#22788;&amp;#24055;&amp;#24324;&amp;#37117;&amp;#26159;&amp;#19968;&amp;#31181;&amp;#24778;&amp;#33395;&amp;#65292;&amp;#28459;&amp;#27493;&amp;#22312;&amp;#36825;&amp;#37324;&amp;#30340;&amp;#24055;&amp;#36947;&amp;#65292;&amp;#33050;&amp;#27493;&amp;#19981;&amp;#30693;&amp;#19981;&amp;#35273;&amp;#36319;&amp;#30528;&amp;#25918;&amp;#24930;&amp;#65292;&amp;#24515;&amp;#20013;&amp;#28322;&amp;#28385;&amp;#30528;&amp;#24184;&amp;#31119;&amp;#30340;&amp;#24863;&amp;#35273;&amp;#12290;&amp;#36814;&amp;#30528;&amp;#24464;&amp;#24464;&amp;#30340;&amp;#21644;&amp;#39118;&amp;#65292;&amp;#26395;&amp;#30528;&amp;#28251;&amp;#34013;&amp;#30340;&amp;#22825;&amp;#31354;&amp;#65292;&amp;#38738;&amp;#32736;&amp;#30340;&amp;#28023;&amp;#27700;&amp;#65292;&amp;#39039;&amp;#26102;&amp;#37027;&amp;#20221;&amp;#20037;&amp;#36829;&amp;#30340;&amp;#24736;&amp;#38386;&amp;#65292;&amp;#23558;&amp;#20877;&amp;#27425;&amp;#20805;&amp;#28385;&amp;#20320;&amp;#30340;&amp;#24515;&amp;#22836;&amp;#65292;&amp;#21644;&amp;#20320;&amp;#19968;&amp;#36215;&amp;#24476;&amp;#24457;&amp;#22312;&amp;#24949;&amp;#25042;&amp;#30340;&amp;#22320;&amp;#20013;&amp;#28023;&amp;#12290;&amp;#38543;&amp;#21518;&amp;#39537;&amp;#36710;&amp;#31361;&amp;#23612;&amp;#35199;&amp;#20122;&amp;#22320;&amp;#20013;&amp;#28023;&amp;#30340;&amp;#28392;&amp;#28023;&amp;#28193;&amp;#20551;&amp;#32988;&amp;#22320;&amp;#12304;&amp;#21704;&amp;#29595;&amp;#40614;&amp;#24503;&amp;#12305;&amp;#65292;&amp;#36825;&amp;#37324;&amp;#26519;&amp;#31435;&amp;#35768;&amp;#22810;&amp;#24230;&amp;#20551;&amp;#39277;&amp;#24215;&amp;#65292;&amp;#22238;&amp;#21040;&amp;#39277;&amp;#24215;&amp;#20139;&amp;#29992;&amp;#35774;&amp;#26045;&amp;#65292;&amp;#20063;&amp;#21487;&amp;#20197;&amp;#21040;&amp;#38468;&amp;#36817;&amp;#28023;&amp;#28393;&amp;#36208;&amp;#36208;&amp;#65292;&amp;#24863;&amp;#21463;&amp;#22320;&amp;#20013;&amp;#28023;&amp;#24335;&amp;#30340;&amp;#24736;&amp;#38386;&amp;#28010;&amp;#2845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0116;&amp;#26143;&amp;#32423;&amp;#77;&amp;#101;&amp;#104;&amp;#97;&amp;#114;&amp;#105;&amp;#32;&amp;#72;&amp;#97;&amp;#109;&amp;#109;&amp;#97;&amp;#109;&amp;#101;&amp;#116;&amp;#32;&amp;#25110;&amp;#21516;&amp;#32423;&lt;br&gt;&lt;B&gt;&amp;#21442;&amp;#32771;&amp;#33322;&amp;#29677;&amp;#65306;&lt;/B&gt;&amp;#65;&amp;#84;&amp;#53;&amp;#55;&amp;#48;&amp;#32;&amp;#48;&amp;#55;&amp;#53;&amp;#48;&amp;#47;&amp;#49;&amp;#48;&amp;#53;&amp;#48;&amp;#25110;&amp;#65;&amp;#84;&amp;#53;&amp;#55;&amp;#50;&amp;#32;&amp;#49;&amp;#52;&amp;#48;&amp;#48;&amp;#47;&amp;#49;&amp;#55;&amp;#48;&amp;#48;&amp;#25110;&amp;#84;&amp;#85;&amp;#55;&amp;#49;&amp;#50;&amp;#32;&amp;#49;&amp;#49;&amp;#52;&amp;#48;&amp;#47;&amp;#49;&amp;#52;&amp;#48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9595;&amp;#40614;&amp;#24503;&amp;#28392;&amp;#28023;&amp;#24230;&amp;#20551;&amp;#21306;&amp;#8594;&amp;#24320;&amp;#36335;&amp;#23433;&amp;#8594;&amp;#31361;&amp;#23612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2238;&amp;#25945;&amp;#22307;&amp;#22478;&amp;#12304;&amp;#24320;&amp;#36335;&amp;#23433;&amp;#12305;&amp;#26159;&amp;#27849;&amp;#27700;&amp;#20013;&amp;#24314;&amp;#31435;&amp;#30340;&amp;#22478;&amp;#24066;&amp;#65292;&amp;#26159;&amp;#22238;&amp;#25945;&amp;#26397;&amp;#22307;&amp;#32773;&amp;#24448;&amp;#40614;&amp;#21152;&amp;#24517;&amp;#32463;&amp;#20043;&amp;#36335;&amp;#65292;&amp;#20063;&amp;#26159;&amp;#21476;&amp;#26102;&amp;#22238;&amp;#25945;&amp;#29579;&amp;#26397;&amp;#21271;&amp;#38750;&amp;#30340;&amp;#39318;&amp;#37117;&amp;#65292;&amp;#24576;&amp;#30528;&amp;#26397;&amp;#22307;&amp;#33324;&amp;#30340;&amp;#24515;&amp;#24773;&amp;#65292;&amp;#36896;&amp;#35775;&amp;#21476;&amp;#32769;&amp;#19988;&amp;#24196;&amp;#20005;&amp;#30340;&amp;#28165;&amp;#30495;&amp;#23546;&amp;#65292;&amp;#24439;&amp;#33509;&amp;#35753;&amp;#20154;&amp;#24863;&amp;#35273;&amp;#26356;&amp;#25509;&amp;#36817;&amp;#30495;&amp;#31070;&amp;#65293;&amp;#38463;&amp;#25289;&amp;#65292;&amp;#36891;&amp;#36891;&amp;#21476;&amp;#24066;&amp;#38598;&amp;#20063;&amp;#26159;&amp;#26469;&amp;#27492;&amp;#65292;&amp;#19981;&amp;#23481;&amp;#38169;&amp;#36807;&amp;#30340;&amp;#34892;&amp;#31243;&amp;#65292;&amp;#24320;&amp;#36335;&amp;#23433;&amp;#26159;&amp;#22238;&amp;#25945;&amp;#31532;&amp;#22235;&amp;#22307;&amp;#22478;&amp;#40;&amp;#20854;&amp;#23427;&amp;#19977;&amp;#20010;&amp;#20998;&amp;#21035;&amp;#26159;&amp;#40614;&amp;#21152;&amp;#40;&amp;#77;&amp;#101;&amp;#99;&amp;#99;&amp;#97;&amp;#41;&amp;#65292;&amp;#40614;&amp;#36842;&amp;#32435;&amp;#32;&amp;#40;&amp;#77;&amp;#101;&amp;#100;&amp;#105;&amp;#110;&amp;#97;&amp;#41;&amp;#65292;&amp;#21450;&amp;#32822;&amp;#36335;&amp;#25746;&amp;#20919;&amp;#40;&amp;#74;&amp;#101;&amp;#108;&amp;#117;&amp;#115;&amp;#97;&amp;#108;&amp;#101;&amp;#109;&amp;#41;&amp;#65292;&amp;#24314;&amp;#20110;&amp;#20844;&amp;#20803;&amp;#32;&amp;#55;&amp;#54;&amp;#49;&amp;#24180;&amp;#65292;&amp;#21516;&amp;#26102;&amp;#20063;&amp;#26159;&amp;#38463;&amp;#25289;&amp;#20271;&amp;#22238;&amp;#25945;&amp;#24466;&amp;#22312;&amp;#21271;&amp;#38750;&amp;#25152;&amp;#24314;&amp;#31435;&amp;#30340;&amp;#31532;&amp;#19968;&amp;#20010;&amp;#39318;&amp;#37117;&amp;#12290;&amp;#20256;&amp;#35828;&amp;#24403;&amp;#21021;&amp;#22238;&amp;#25945;&amp;#20808;&amp;#30693;&amp;#31302;&amp;#32597;&amp;#40664;&amp;#24503;&amp;#30340;&amp;#24351;&amp;#23376;&amp;#32;&amp;#79;&amp;#103;&amp;#98;&amp;#97;&amp;#32;&amp;#73;&amp;#98;&amp;#110;&amp;#32;&amp;#78;&amp;#97;&amp;#102;&amp;#97;&amp;#97;&amp;#65292;&amp;#20182;&amp;#26366;&amp;#24102;&amp;#39046;&amp;#49;&amp;#53;&amp;#32;&amp;#19975;&amp;#22238;&amp;#25945;&amp;#22823;&amp;#20891;&amp;#22312;&amp;#27492;&amp;#22320;&amp;#20316;&amp;#25112;&amp;#65292;&amp;#26377;&amp;#19968;&amp;#22238;&amp;#20182;&amp;#25152;&amp;#39569;&amp;#20056;&amp;#30340;&amp;#39532;&amp;#21305;&amp;#31361;&amp;#28982;&amp;#22833;&amp;#36275;&amp;#20498;&amp;#22320;&amp;#65292;&amp;#32780;&amp;#20498;&amp;#22320;&amp;#22788;&amp;#31455;&amp;#28044;&amp;#20986;&amp;#20102;&amp;#27849;&amp;#27700;&amp;#65292;&amp;#23601;&amp;#22312;&amp;#27849;&amp;#27700;&amp;#19979;&amp;#36203;&amp;#28982;&amp;#21457;&amp;#29616;&amp;#22810;&amp;#24180;&amp;#21069;&amp;#22312;&amp;#40614;&amp;#21152;&amp;#22833;&amp;#36394;&amp;#30340;&amp;#37329;&amp;#33394;&amp;#39640;&amp;#33050;&amp;#26479;&amp;#65292;&amp;#36825;&amp;#20123;&amp;#22855;&amp;#22937;&amp;#30340;&amp;#29616;&amp;#35937;&amp;#20351;&amp;#32;&amp;#79;&amp;#103;&amp;#98;&amp;#97;&amp;#32;&amp;#23558;&amp;#20891;&amp;#20915;&amp;#23450;&amp;#22312;&amp;#36825;&amp;#37324;&amp;#24314;&amp;#36896;&amp;#19968;&amp;#20010;&amp;#38463;&amp;#25289;&amp;#20271;&amp;#24093;&amp;#22269;&amp;#20301;&amp;#20110;&amp;#21271;&amp;#38750;&amp;#30340;&amp;#39318;&amp;#37117;&amp;#12290;&amp;#31361;&amp;#23612;&amp;#35199;&amp;#20122;&amp;#20154;&amp;#27665;&amp;#23558;&amp;#23427;&amp;#35270;&amp;#20026;&amp;#22307;&amp;#22478;&amp;#65292;&amp;#33509;&amp;#26159;&amp;#19968;&amp;#29983;&amp;#26080;&amp;#27861;&amp;#20146;&amp;#33258;&amp;#21040;&amp;#40614;&amp;#21152;&amp;#26397;&amp;#22307;&amp;#65292;&amp;#23601;&amp;#35201;&amp;#21040;&amp;#36825;&amp;#37324;&amp;#26397;&amp;#25308;&amp;#55;&amp;#27425;&amp;#12290;&amp;#21442;&amp;#35266;&amp;#32467;&amp;#26463;&amp;#21518;&amp;#36820;&amp;#22238;&amp;#31361;&amp;#23612;&amp;#2603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0116;&amp;#26143;&amp;#32423;&amp;#77;&amp;#79;&amp;#85;&amp;#82;&amp;#65;&amp;#68;&amp;#73;&amp;#32;&amp;#71;&amp;#65;&amp;#77;&amp;#77;&amp;#65;&amp;#82;&amp;#84;&amp;#72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1361;&amp;#23612;&amp;#26031;&amp;#47;&amp;#20234;&amp;#26031;&amp;#22374;&amp;#24067;&amp;#2357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3433;&amp;#25490;&amp;#21442;&amp;#35266;&amp;#31361;&amp;#23612;&amp;#26031;&amp;#26368;&amp;#37325;&amp;#35201;&amp;#30340;&amp;#12304;&amp;#24052;&amp;#26460;&amp;#21338;&amp;#29289;&amp;#39302;&amp;#12305;&amp;#65292;&amp;#39302;&amp;#34255;&amp;#39532;&amp;#36187;&amp;#20811;&amp;#24037;&amp;#33402;&amp;#20316;&amp;#21697;&amp;#22570;&amp;#31216;&amp;#19990;&amp;#30028;&amp;#19968;&amp;#27969;&amp;#65292;&amp;#19981;&amp;#23481;&amp;#38169;&amp;#36807;&amp;#30340;&amp;#38215;&amp;#39302;&amp;#20043;&amp;#23453;&amp;#9472;&amp;#23041;&amp;#21513;&amp;#23572;&amp;#40;&amp;#86;&amp;#105;&amp;#114;&amp;#103;&amp;#105;&amp;#108;&amp;#41;&amp;#30340;&amp;#12300;&amp;#35799;&amp;#20154;&amp;#19982;&amp;#35884;&amp;#26031;&amp;#22899;&amp;#31070;&amp;#12301;&amp;#39532;&amp;#36187;&amp;#20811;&amp;#38262;&amp;#23884;&amp;#30011;&amp;#65292;&amp;#20316;&amp;#21697;&amp;#33080;&amp;#19978;&amp;#30340;&amp;#34920;&amp;#24773;&amp;#21644;&amp;#34915;&amp;#26381;&amp;#30340;&amp;#25240;&amp;#30385;&amp;#30342;&amp;#26159;&amp;#29992;&amp;#39532;&amp;#36187;&amp;#20811;&amp;#25340;&amp;#36148;&amp;#33402;&amp;#26415;&amp;#32780;&amp;#25104;&amp;#65292;&amp;#36828;&amp;#30475;&amp;#29369;&amp;#22914;&amp;#19968;&amp;#24133;&amp;#29808;&amp;#20029;&amp;#30340;&amp;#27833;&amp;#30011;&amp;#65292;&amp;#20196;&amp;#20154;&amp;#27969;&amp;#36830;&amp;#20877;&amp;#19977;&amp;#12290;&amp;#21069;&amp;#24448;&amp;#26426;&amp;#22330;&amp;#25645;&amp;#20056;&amp;#33322;&amp;#29677;&amp;#39134;&amp;#24448;&amp;#22303;&amp;#32819;&amp;#20854;&amp;#30340;&amp;#20234;&amp;#26031;&amp;#22374;&amp;#24067;&amp;#23572;&amp;#46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39134;&amp;#26426;&amp;#19978;&lt;br&gt;&lt;B&gt;&amp;#21442;&amp;#32771;&amp;#33322;&amp;#29677;&amp;#65306;&lt;/B&gt;&amp;#84;&amp;#75;&amp;#54;&amp;#53;&amp;#56;&amp;#32;&amp;#50;&amp;#51;&amp;#51;&amp;#53;&amp;#47;&amp;#48;&amp;#52;&amp;#50;&amp;#53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6031;&amp;#22374;&amp;#24067;&amp;#23572;&amp;#8594;&amp;#34115;&amp;#32418;&amp;#33457;&amp;#2247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6085;&amp;#33322;&amp;#29677;&amp;#25269;&amp;#36798;&amp;#21518;&amp;#21069;&amp;#24448;&amp;#21442;&amp;#35266;&amp;#37122;&amp;#22270;&amp;#26364;&amp;#24093;&amp;#22269;&amp;#26102;&amp;#26399;&amp;#25152;&amp;#24314;&amp;#31435;&amp;#30340;&amp;#9733;&amp;#25176;&amp;#26222;&amp;#21345;&amp;#27604;&amp;#30343;&amp;#23467;&amp;#40;&amp;#25176;&amp;#26222;&amp;#21345;&amp;#26222;&amp;#32769;&amp;#30343;&amp;#23467;&amp;#27599;&amp;#36898;&amp;#21608;&amp;#20108;&amp;#38381;&amp;#38376;&amp;#32500;&amp;#25252;&amp;#65288;&amp;#33509;&amp;#30896;&amp;#21040;&amp;#21017;&amp;#26356;&amp;#25913;&amp;#20854;&amp;#20182;&amp;#26223;&amp;#28857;&amp;#25110;&amp;#36864;&amp;#36153;&amp;#65289;&amp;#65292;&amp;#20197;&amp;#21450;&amp;#21442;&amp;#35266;&amp;#22766;&amp;#20029;&amp;#30340;&amp;#34013;&amp;#33394;&amp;#28165;&amp;#30495;&amp;#23546;&amp;#65292;&amp;#36824;&amp;#26377;&amp;#21476;&amp;#32599;&amp;#39532;&amp;#36187;&amp;#39532;&amp;#22330;&amp;#44;&amp;#25509;&amp;#30528;&amp;#21069;&amp;#24448;&amp;#26368;&amp;#32654;&amp;#20029;&amp;#30340;&amp;#23665;&amp;#22478;&amp;#34115;&amp;#32418;&amp;#33457;&amp;#22478;&amp;#65292;&amp;#34115;&amp;#32418;&amp;#33457;&amp;#22478;&amp;#33267;&amp;#20170;&amp;#36824;&amp;#20445;&amp;#30041;&amp;#30528;&amp;#49;&amp;#48;&amp;#48;&amp;#126;&amp;#50;&amp;#48;&amp;#48;&amp;#24180;&amp;#21069;&amp;#30340;&amp;#20256;&amp;#32479;&amp;#25151;&amp;#23627;&amp;#65292;&amp;#36825;&amp;#20123;&amp;#24314;&amp;#31569;&amp;#22823;&amp;#37096;&amp;#20998;&amp;#37117;&amp;#26159;&amp;#20197;&amp;#26408;&amp;#26448;&amp;#19982;&amp;#22681;&amp;#20026;&amp;#22522;&amp;#30784;&amp;#24314;&amp;#36896;&amp;#32780;&amp;#25104;&amp;#30340;&amp;#12290;&amp;#22681;&amp;#22721;&amp;#26159;&amp;#20351;&amp;#29992;&amp;#21890;&amp;#39532;&amp;#29992;&amp;#30340;&amp;#31291;&amp;#33609;&amp;#21644;&amp;#27877;&amp;#22303;&amp;#65292;&amp;#20877;&amp;#28151;&amp;#19978;&amp;#34507;&amp;#27713;&amp;#25423;&amp;#25104;&amp;#65292;&amp;#25454;&amp;#35828;&amp;#22312;&amp;#23506;&amp;#20919;&amp;#30340;&amp;#20908;&amp;#22825;&amp;#65292;&amp;#30456;&amp;#24403;&amp;#20855;&amp;#26377;&amp;#20445;&amp;#28201;&amp;#33021;&amp;#21147;&amp;#65292;&amp;#21487;&amp;#20197;&amp;#35753;&amp;#20154;&amp;#24863;&amp;#21463;&amp;#21040;&amp;#25968;&amp;#22825;&amp;#21069;&amp;#28900;&amp;#28779;&amp;#30340;&amp;#28201;&amp;#24230;&amp;#65292;&amp;#20294;&amp;#21040;&amp;#20102;&amp;#22799;&amp;#22825;&amp;#21364;&amp;#21448;&amp;#38750;&amp;#24120;&amp;#20937;&amp;#29245;&amp;#65281;&amp;#23427;&amp;#26159;&amp;#20837;&amp;#22260;&amp;#19990;&amp;#30028;&amp;#36951;&amp;#20135;&amp;#30340;&amp;#26223;&amp;#28857;&amp;#65292;&amp;#36825;&amp;#37324;&amp;#23436;&amp;#25972;&amp;#20445;&amp;#30041;&amp;#37122;&amp;#22270;&amp;#26364;&amp;#26102;&amp;#26399;&amp;#30340;&amp;#38754;&amp;#35980;&amp;#65292;&amp;#24403;&amp;#22320;&amp;#27809;&amp;#26377;&amp;#22826;&amp;#22810;&amp;#29616;&amp;#20195;&amp;#21270;&amp;#30340;&amp;#24314;&amp;#31569;&amp;#29289;&amp;#65292;&amp;#23621;&amp;#27665;&amp;#20381;&amp;#26087;&amp;#20445;&amp;#25345;&amp;#32431;&amp;#26420;&amp;#30340;&amp;#24615;&amp;#24773;&amp;#65292;&amp;#21382;&amp;#21490;&amp;#22312;&amp;#30041;&amp;#19979;&amp;#20102;&amp;#30165;&amp;#36857;&amp;#65292;&amp;#25151;&amp;#23627;&amp;#30340;&amp;#38613;&amp;#24037;&amp;#31934;&amp;#32454;&amp;#65292;&amp;#20196;&amp;#20154;&amp;#30456;&amp;#24403;&amp;#24863;&amp;#21160;&amp;#65281;&amp;#36824;&amp;#21487;&amp;#30475;&amp;#21040;&amp;#37122;&amp;#22270;&amp;#26364;&amp;#24066;&amp;#38271;&amp;#23448;&amp;#37048;&amp;#65292;&amp;#26356;&amp;#21487;&amp;#21069;&amp;#24448;&amp;#24076;&amp;#24503;&amp;#23572;&amp;#31435;&amp;#20811;&amp;#23665;&amp;#19992;&amp;#65292;&amp;#27492;&amp;#22788;&amp;#26159;&amp;#26368;&amp;#28418;&amp;#20142;&amp;#30340;&amp;#35266;&amp;#36175;&amp;#22478;&amp;#38215;&amp;#30340;&amp;#22320;&amp;#26041;&amp;#65292;&amp;#21487;&amp;#19968;&amp;#35272;&amp;#21476;&amp;#33394;&amp;#21476;&amp;#39321;&amp;#30340;&amp;#23665;&amp;#22478;&amp;#28010;&amp;#28459;&amp;#32654;&amp;#26223;&amp;#12290;&amp;#20170;&amp;#26202;&amp;#29305;&amp;#21035;&amp;#23433;&amp;#25490;&amp;#20303;&amp;#23487;&amp;#20110;&amp;#19990;&amp;#30028;&amp;#36951;&amp;#20135;&amp;#45;&amp;#34115;&amp;#32418;&amp;#33457;&amp;#22478;&amp;#46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9;&amp;#66;&amp;#82;&amp;#85;&amp;#76;&amp;#85;&amp;#32;&amp;#75;&amp;#79;&amp;#78;&amp;#65;&amp;#75;&amp;#20256;&amp;#32479;&amp;#27665;&amp;#23487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4115;&amp;#32418;&amp;#33457;&amp;#22478;&amp;#8594;&amp;#23433;&amp;#21345;&amp;#25289;&amp;#8594;&amp;#21345;&amp;#24085;&amp;#22810;&amp;#20854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2303;&amp;#32819;&amp;#20854;&amp;#30340;&amp;#39318;&amp;#37117;&amp;#23433;&amp;#21345;&amp;#25289;&amp;#65292;&amp;#20844;&amp;#20803;&amp;#49;&amp;#57;&amp;#50;&amp;#51;&amp;#24180;&amp;#22303;&amp;#32819;&amp;#20854;&amp;#22269;&amp;#29238;&amp;#20975;&amp;#31302;&amp;#23572;&amp;#20174;&amp;#20234;&amp;#26031;&amp;#22374;&amp;#22561;&amp;#36801;&amp;#37117;&amp;#33267;&amp;#27492;&amp;#65292;&amp;#22320;&amp;#22788;&amp;#20110;&amp;#23433;&amp;#32435;&amp;#25176;&amp;#21033;&amp;#20122;&amp;#30340;&amp;#20013;&amp;#24515;&amp;#65292;&amp;#21407;&amp;#26412;&amp;#21482;&amp;#26159;&amp;#19968;&amp;#20010;&amp;#23567;&amp;#22478;&amp;#38215;&amp;#65292;&amp;#29616;&amp;#20170;&amp;#24050;&amp;#32463;&amp;#26159;&amp;#19968;&amp;#20010;&amp;#22823;&amp;#21414;&amp;#26519;&amp;#31435;&amp;#30340;&amp;#37117;&amp;#24066;&amp;#65307;&amp;#39318;&amp;#20808;&amp;#23433;&amp;#25490;&amp;#21442;&amp;#35266;&amp;#9650;&amp;#23433;&amp;#21345;&amp;#25289;&amp;#22478;&amp;#22561;&amp;#26159;&amp;#23433;&amp;#21345;&amp;#25289;&amp;#26377;&amp;#21517;&amp;#30340;&amp;#26053;&amp;#28216;&amp;#26223;&amp;#28857;&amp;#65292;&amp;#20301;&amp;#20110;&amp;#23433;&amp;#21345;&amp;#25289;&amp;#23665;&amp;#22369;&amp;#30340;&amp;#39640;&amp;#28857;&amp;#12290;&amp;#26159;&amp;#23433;&amp;#21345;&amp;#25289;&amp;#19968;&amp;#20010;&amp;#38750;&amp;#24120;&amp;#26377;&amp;#36259;&amp;#30340;&amp;#38386;&amp;#36891;&amp;#22320;&amp;#65292;&amp;#21402;&amp;#22478;&amp;#22681;&amp;#21644;&amp;#34623;&amp;#34578;&amp;#34903;&amp;#36947;&amp;#34903;&amp;#36947;&amp;#20445;&amp;#23384;&amp;#23436;&amp;#22909;&amp;#65292;&amp;#21487;&amp;#20463;&amp;#30640;&amp;#23433;&amp;#21345;&amp;#25289;&amp;#20840;&amp;#26223;&amp;#12290;&amp;#23427;&amp;#20110;&amp;#20844;&amp;#20803;&amp;#21069;&amp;#50;&amp;#19990;&amp;#32426;&amp;#26102;&amp;#30001;&amp;#21476;&amp;#32599;&amp;#39532;&amp;#20154;&amp;#24314;&amp;#36896;&amp;#65292;&amp;#29992;&amp;#20110;&amp;#20891;&amp;#20107;&amp;#38450;&amp;#24481;&amp;#12290;&amp;#36825;&amp;#37324;&amp;#30340;&amp;#36947;&amp;#36335;&amp;#38169;&amp;#32508;&amp;#22797;&amp;#26434;&amp;#65292;&amp;#27531;&amp;#22435;&amp;#26029;&amp;#22721;&amp;#38388;&amp;#35785;&amp;#35828;&amp;#30528;&amp;#21382;&amp;#21490;&amp;#30340;&amp;#27815;&amp;#26705;&amp;#12290;&amp;#22240;&amp;#20026;&amp;#22320;&amp;#22788;&amp;#25112;&amp;#30053;&amp;#35201;&amp;#22320;&amp;#65292;&amp;#36825;&amp;#24231;&amp;#22478;&amp;#22561;&amp;#21382;&amp;#32463;&amp;#25112;&amp;#28779;&amp;#27927;&amp;#31036;&amp;#65292;&amp;#20808;&amp;#21518;&amp;#34987;&amp;#25308;&amp;#21344;&amp;#24237;&amp;#20154;&amp;#12289;&amp;#27874;&amp;#26031;&amp;#20154;&amp;#12289;&amp;#38463;&amp;#25289;&amp;#20271;&amp;#20154;&amp;#25915;&amp;#21344;&amp;#65292;&amp;#22240;&amp;#32780;&amp;#30041;&amp;#23384;&amp;#19979;&amp;#26469;&amp;#30340;&amp;#22478;&amp;#22561;&amp;#24314;&amp;#31569;&amp;#19981;&amp;#22810;&amp;#12290;&amp;#22914;&amp;#20170;&amp;#65292;&amp;#28216;&amp;#20154;&amp;#20381;&amp;#28982;&amp;#21487;&amp;#20197;&amp;#30331;&amp;#19978;&amp;#21476;&amp;#32769;&amp;#30340;&amp;#22478;&amp;#22681;&amp;#65292;&amp;#20463;&amp;#30640;&amp;#23433;&amp;#21345;&amp;#25289;&amp;#20840;&amp;#26223;&amp;#65292;&amp;#24819;&amp;#35937;&amp;#26366;&amp;#32463;&amp;#30340;&amp;#30813;&amp;#28895;&amp;#25112;&amp;#22330;&amp;#65307;&amp;#25509;&amp;#32493;&amp;#36896;&amp;#35775;&amp;#9733;&amp;#22269;&amp;#29238;&amp;#20975;&amp;#31302;&amp;#23572;&amp;#38517;&amp;#23517;&amp;#32426;&amp;#24565;&amp;#39302;&amp;#65292;&amp;#20301;&amp;#20110;&amp;#23433;&amp;#21345;&amp;#25289;&amp;#30340;&amp;#23567;&amp;#23665;&amp;#19992;&amp;#19978;&amp;#65292;&amp;#26223;&amp;#33394;&amp;#30456;&amp;#24403;&amp;#28418;&amp;#20142;&amp;#65292;&amp;#36825;&amp;#26159;&amp;#22303;&amp;#32819;&amp;#20854;&amp;#22269;&amp;#29238;&amp;#20975;&amp;#31302;&amp;#23572;&amp;#38271;&amp;#30496;&amp;#20043;&amp;#22788;&amp;#65292;&amp;#32426;&amp;#24565;&amp;#39302;&amp;#25972;&amp;#20010;&amp;#21306;&amp;#22495;&amp;#21253;&amp;#21547;&amp;#20102;&amp;#20844;&amp;#22253;&amp;#12289;&amp;#24191;&amp;#22330;&amp;#12289;&amp;#38517;&amp;#22675;&amp;#21450;&amp;#38472;&amp;#21015;&amp;#20975;&amp;#31302;&amp;#23572;&amp;#36951;&amp;#29289;&amp;#30340;&amp;#21338;&amp;#29289;&amp;#39302;&amp;#12290;&amp;#25509;&amp;#30528;&amp;#21069;&amp;#24448;&amp;#23433;&amp;#32435;&amp;#25176;&amp;#37324;&amp;#20122;&amp;#39640;&amp;#21407;&amp;#19978;&amp;#30340;&amp;#22855;&amp;#24187;&amp;#20043;&amp;#22320;&amp;#65306;&amp;#21345;&amp;#24085;&amp;#22810;&amp;#20854;&amp;#20122;&amp;#65292;&amp;#27492;&amp;#22320;&amp;#25968;&amp;#30334;&amp;#19975;&amp;#24180;&amp;#21069;&amp;#65292;&amp;#28779;&amp;#23665;&amp;#36816;&amp;#21160;&amp;#30456;&amp;#24403;&amp;#39057;&amp;#32321;&amp;#65292;&amp;#24403;&amp;#26102;&amp;#20122;&amp;#30422;&amp;#22885;&amp;#26031;&amp;#23665;&amp;#29190;&amp;#21457;&amp;#21518;&amp;#65292;&amp;#28779;&amp;#23665;&amp;#30340;&amp;#29076;&amp;#23721;&amp;#19982;&amp;#28779;&amp;#23665;&amp;#28784;&amp;#35206;&amp;#30422;&amp;#20102;&amp;#38468;&amp;#36817;&amp;#25152;&amp;#26377;&amp;#22320;&amp;#21306;&amp;#65292;&amp;#32463;&amp;#24120;&amp;#26102;&amp;#38388;&amp;#30340;&amp;#22534;&amp;#31215;&amp;#19982;&amp;#39118;&amp;#38684;&amp;#38634;&amp;#38632;&amp;#30340;&amp;#20914;&amp;#21047;&amp;#20405;&amp;#34432;&amp;#65292;&amp;#22312;&amp;#19981;&amp;#21516;&amp;#30828;&amp;#24230;&amp;#30340;&amp;#23721;&amp;#23618;&amp;#19978;&amp;#38613;&amp;#29730;&amp;#65292;&amp;#25104;&amp;#20026;&amp;#20102;&amp;#29616;&amp;#20170;&amp;#21315;&amp;#21464;&amp;#19975;&amp;#21270;&amp;#30340;&amp;#36855;&amp;#20154;&amp;#39118;&amp;#35980;&amp;#65292;&amp;#27492;&amp;#22320;&amp;#21306;&amp;#36824;&amp;#26159;&amp;#19990;&amp;#30028;&amp;#19978;&amp;#26368;&amp;#22766;&amp;#35266;&amp;#30340;&amp;#23721;&amp;#30707;&amp;#39118;&amp;#21270;&amp;#21306;&amp;#65292;&amp;#26356;&amp;#26377;&amp;#24736;&amp;#20037;&amp;#30340;&amp;#20154;&amp;#25991;&amp;#21382;&amp;#21490;&amp;#65307;&amp;#24403;&amp;#26102;&amp;#35768;&amp;#22810;&amp;#34388;&amp;#35802;&amp;#30340;&amp;#25945;&amp;#24466;&amp;#32439;&amp;#32439;&amp;#36867;&amp;#38590;&amp;#21040;&amp;#27492;&amp;#65292;&amp;#21457;&amp;#29616;&amp;#36825;&amp;#20010;&amp;#22320;&amp;#26041;&amp;#30340;&amp;#23721;&amp;#30707;&amp;#30456;&amp;#24403;&amp;#36866;&amp;#21512;&amp;#25366;&amp;#20991;&amp;#24314;&amp;#23627;&amp;#65292;&amp;#19988;&amp;#22797;&amp;#26434;&amp;#30340;&amp;#22320;&amp;#24418;&amp;#26356;&amp;#36866;&amp;#21512;&amp;#36530;&amp;#36991;&amp;#32599;&amp;#39532;&amp;#20891;&amp;#38431;&amp;#30340;&amp;#36861;&amp;#26432;&amp;#65307;&amp;#25269;&amp;#36798;&amp;#21518;&amp;#23433;&amp;#25490;&amp;#21442;&amp;#35266;&amp;#9650;&amp;#38518;&amp;#29943;&amp;#24037;&amp;#21378;&amp;#65292;&amp;#22240;&amp;#24403;&amp;#22320;&amp;#22303;&amp;#22756;&amp;#30456;&amp;#24403;&amp;#36866;&amp;#21512;&amp;#21046;&amp;#20316;&amp;#38518;&amp;#22120;&amp;#65292;&amp;#35753;&amp;#24744;&amp;#35266;&amp;#36175;&amp;#38518;&amp;#29943;&amp;#33402;&amp;#26415;&amp;#20043;&amp;#32654;&amp;#12290;&amp;#29305;&amp;#21035;&amp;#23433;&amp;#25490;&amp;#36830;&amp;#32493;&amp;#20004;&amp;#26202;&amp;#20303;&amp;#23487;&amp;#20110;&amp;#19990;&amp;#30028;&amp;#36951;&amp;#20135;&amp;#126;&amp;#31934;&amp;#28789;&amp;#30340;&amp;#25925;&amp;#20065;&amp;#45;&amp;#21345;&amp;#24085;&amp;#22810;&amp;#20854;&amp;#20122;&amp;#40;&amp;#35201;&amp;#25226;&amp;#26102;&amp;#38388;&amp;#30041;&amp;#22312;&amp;#26368;&amp;#37325;&amp;#35201;&amp;#30340;&amp;#26223;&amp;#28857;&amp;#41;&amp;#65292;&amp;#26356;&amp;#26377;&amp;#20805;&amp;#35029;&amp;#30340;&amp;#26102;&amp;#38388;&amp;#21487;&amp;#20197;&amp;#22909;&amp;#22909;&amp;#30340;&amp;#27427;&amp;#36175;&amp;#19990;&amp;#30028;&amp;#19978;&amp;#26368;&amp;#22855;&amp;#24187;&amp;#30340;&amp;#32654;&amp;#33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0116;&amp;#26143;&amp;#32423;&amp;#83;&amp;#220;&amp;#72;&amp;#65;&amp;#78;&amp;#32;&amp;#72;&amp;#79;&amp;#84;&amp;#69;&amp;#76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5;&amp;#24085;&amp;#22810;&amp;#20854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840;&amp;#26085;&amp;#23433;&amp;#25490;&amp;#21442;&amp;#35266;&amp;#21345;&amp;#24085;&amp;#22810;&amp;#20854;&amp;#20122;&amp;#65292;&amp;#21345;&amp;#24085;&amp;#22810;&amp;#20854;&amp;#20122;&amp;#20301;&amp;#20110;&amp;#23433;&amp;#32435;&amp;#25176;&amp;#21033;&amp;#20122;&amp;#39640;&amp;#21407;&amp;#20013;&amp;#22830;&amp;#30340;&amp;#24191;&amp;#22823;&amp;#22855;&amp;#23721;&amp;#22320;&amp;#24102;&amp;#65292;&amp;#26159;&amp;#29255;&amp;#38750;&amp;#24120;&amp;#19981;&amp;#21487;&amp;#24605;&amp;#35758;&amp;#30340;&amp;#26223;&amp;#35266;&amp;#65292;&amp;#26356;&amp;#26159;&amp;#22303;&amp;#32819;&amp;#20854;&amp;#22659;&amp;#20869;&amp;#26368;&amp;#33879;&amp;#21517;&amp;#30340;&amp;#26223;&amp;#28857;&amp;#65281;&amp;#36825;&amp;#20010;&amp;#21306;&amp;#22495;&amp;#20805;&amp;#28385;&amp;#20102;&amp;#20985;&amp;#20984;&amp;#19981;&amp;#24179;&amp;#12289;&amp;#22855;&amp;#23721;&amp;#24322;&amp;#30707;&amp;#65292;&amp;#24819;&amp;#21040;&amp;#36825;&amp;#20123;&amp;#20840;&amp;#37117;&amp;#26159;&amp;#22825;&amp;#28982;&amp;#24418;&amp;#25104;&amp;#30340;&amp;#65292;&amp;#19981;&amp;#31105;&amp;#36190;&amp;#21497;&amp;#22823;&amp;#33258;&amp;#28982;&amp;#30340;&amp;#31070;&amp;#22855;&amp;#65281;&amp;#36825;&amp;#26679;&amp;#30340;&amp;#26223;&amp;#33394;&amp;#20840;&amp;#37117;&amp;#26159;&amp;#22240;&amp;#20026;&amp;#28779;&amp;#23665;&amp;#29190;&amp;#21457;&amp;#21518;&amp;#65292;&amp;#32463;&amp;#36807;&amp;#28779;&amp;#23665;&amp;#28784;&amp;#36319;&amp;#29076;&amp;#23721;&amp;#25152;&amp;#22534;&amp;#31215;&amp;#65292;&amp;#24182;&amp;#32463;&amp;#36807;&amp;#38271;&amp;#26399;&amp;#30340;&amp;#39118;&amp;#21561;&amp;#38632;&amp;#25171;&amp;#30340;&amp;#20405;&amp;#34432;&amp;#65292;&amp;#24418;&amp;#25104;&amp;#29616;&amp;#20170;&amp;#22914;&amp;#27492;&amp;#24778;&amp;#20154;&amp;#30340;&amp;#26223;&amp;#33394;&amp;#65281;&amp;#36896;&amp;#35775;&amp;#20960;&amp;#20010;&amp;#24039;&amp;#22842;&amp;#22825;&amp;#24037;&amp;#30340;&amp;#22855;&amp;#30707;&amp;#36896;&amp;#26223;&amp;#21306;&amp;#65292;&amp;#20363;&amp;#22914;&amp;#65306;&amp;#34321;&amp;#33735;&amp;#35895;&amp;#12289;&amp;#39558;&amp;#39548;&amp;#23721;&amp;#12289;&amp;#20044;&amp;#22855;&amp;#27801;&amp;#22478;&amp;#22561;&amp;#12289;&amp;#25171;&amp;#29454;&amp;#35895;&amp;#31561;&amp;#65292;&amp;#24182;&amp;#36896;&amp;#35775;&amp;#20844;&amp;#20803;&amp;#49;&amp;#57;&amp;#56;&amp;#53;&amp;#24180;&amp;#20837;&amp;#36873;&amp;#19990;&amp;#30028;&amp;#36951;&amp;#20135;&amp;#30340;&amp;#9733;&amp;#26524;&amp;#37324;&amp;#32654;&amp;#38706;&amp;#22825;&amp;#21338;&amp;#29289;&amp;#39302;&amp;#65292;&amp;#26524;&amp;#37324;&amp;#32654;&amp;#21407;&amp;#24847;&amp;#20026;&amp;#12300;&amp;#35753;&amp;#20320;&amp;#30475;&amp;#19981;&amp;#35265;&amp;#12301;&amp;#65292;&amp;#24403;&amp;#26102;&amp;#22522;&amp;#30563;&amp;#25945;&amp;#24466;&amp;#23601;&amp;#26159;&amp;#36530;&amp;#36991;&amp;#20110;&amp;#27934;&amp;#31348;&amp;#20013;&amp;#65292;&amp;#23558;&amp;#23721;&amp;#30707;&amp;#25913;&amp;#36896;&amp;#25104;&amp;#20303;&amp;#23627;&amp;#12289;&amp;#25945;&amp;#22530;&amp;#31561;&amp;#65292;&amp;#21338;&amp;#29289;&amp;#39302;&amp;#20869;&amp;#32422;&amp;#26377;&amp;#51;&amp;#48;&amp;#24231;&amp;#25945;&amp;#22530;&amp;#65292;&amp;#20840;&amp;#37117;&amp;#26159;&amp;#20061;&amp;#19990;&amp;#32426;&amp;#36807;&amp;#21518;&amp;#65292;&amp;#36530;&amp;#36991;&amp;#38463;&amp;#25289;&amp;#20271;&amp;#20891;&amp;#38431;&amp;#30340;&amp;#22522;&amp;#30563;&amp;#24466;&amp;#25152;&amp;#24320;&amp;#20991;&amp;#30340;&amp;#65292;&amp;#37117;&amp;#26159;&amp;#33402;&amp;#26415;&amp;#30340;&amp;#26480;&amp;#20316;&amp;#65281;&amp;#36824;&amp;#26377;&amp;#9733;&amp;#22320;&amp;#19979;&amp;#22478;&amp;#65292;&amp;#22240;&amp;#22320;&amp;#36136;&amp;#20851;&amp;#31995;&amp;#65292;&amp;#24403;&amp;#22320;&amp;#37117;&amp;#26159;&amp;#23481;&amp;#26131;&amp;#24320;&amp;#25366;&amp;#30340;&amp;#22303;&amp;#36136;&amp;#65292;&amp;#22312;&amp;#27492;&amp;#22320;&amp;#25317;&amp;#26377;&amp;#51;&amp;#48;&amp;#22810;&amp;#24231;&amp;#22320;&amp;#19979;&amp;#22478;&amp;#65292;&amp;#37324;&amp;#38754;&amp;#22797;&amp;#26434;&amp;#30340;&amp;#29983;&amp;#27963;&amp;#26426;&amp;#21046;&amp;#65292;&amp;#37117;&amp;#30456;&amp;#24403;&amp;#20196;&amp;#20154;&amp;#32463;&amp;#39564;&amp;#19981;&amp;#31105;&amp;#36190;&amp;#21497;&amp;#33258;&amp;#28982;&amp;#19982;&amp;#20154;&amp;#20026;&amp;#30340;&amp;#21147;&amp;#37327;&amp;#21516;&amp;#26679;&amp;#20255;&amp;#22823;&amp;#65307;&amp;#25509;&amp;#30528;&amp;#23433;&amp;#25490;&amp;#21442;&amp;#35266;&amp;#35199;&amp;#21488;&amp;#22320;&amp;#22269;&amp;#26102;&amp;#26399;&amp;#25152;&amp;#27969;&amp;#20256;&amp;#19979;&amp;#26469;&amp;#30340;&amp;#20256;&amp;#32479;&amp;#25163;&amp;#24037;&amp;#22320;&amp;#27631;&amp;#65292;&amp;#35753;&amp;#24744;&amp;#20102;&amp;#35299;&amp;#33879;&amp;#21517;&amp;#30340;&amp;#20013;&amp;#19996;&amp;#22320;&amp;#27631;&amp;#26159;&amp;#22914;&amp;#20309;&amp;#36153;&amp;#24037;&amp;#32534;&amp;#32455;&amp;#59;&amp;#21442;&amp;#35266;&amp;#22303;&amp;#32819;&amp;#20854;&amp;#29305;&amp;#26377;&amp;#30340;&amp;#22303;&amp;#32819;&amp;#20854;&amp;#30707;&amp;#65292;&amp;#32654;&amp;#20029;&amp;#30340;&amp;#22303;&amp;#32819;&amp;#20854;&amp;#30707;&amp;#21046;&amp;#25104;&amp;#21508;&amp;#24335;&amp;#21508;&amp;#26679;&amp;#30340;&amp;#39280;&amp;#21697;&amp;#65292;&amp;#20197;&amp;#27492;&amp;#24403;&amp;#20026;&amp;#31036;&amp;#29289;&amp;#36192;&amp;#36865;&amp;#20146;&amp;#21451;&amp;#65292;&amp;#23601;&amp;#26159;&amp;#26368;&amp;#22909;&amp;#30340;&amp;#31036;&amp;#29289;&amp;#65288;&amp;#27492;&amp;#22825;&amp;#26089;&amp;#19978;&amp;#25512;&amp;#33616;&amp;#33258;&amp;#24895;&amp;#21442;&amp;#21152;&amp;#33258;&amp;#36153;&amp;#39033;&amp;#30446;&amp;#65306;&amp;#20056;&amp;#22352;&amp;#28909;&amp;#27668;&amp;#29699;&amp;#51;&amp;#54;&amp;#48;&amp;#32654;&amp;#37329;&amp;#19968;&amp;#20301;&amp;#44;&amp;#33509;&amp;#22240;&amp;#22825;&amp;#27668;&amp;#21407;&amp;#22240;&amp;#26080;&amp;#27861;&amp;#39134;&amp;#34892;&amp;#21017;&amp;#36864;&amp;#36153;&amp;#65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0116;&amp;#26143;&amp;#32423;&amp;#83;&amp;#220;&amp;#72;&amp;#65;&amp;#78;&amp;#32;&amp;#72;&amp;#79;&amp;#84;&amp;#69;&amp;#76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5;&amp;#24085;&amp;#22810;&amp;#20854;&amp;#20122;&amp;#8594;&amp;#23380;&amp;#20122;&amp;#8594;&amp;#24052;&amp;#24917;&amp;#21345;&amp;#2002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0013;&amp;#19990;&amp;#32426;&amp;#22622;&amp;#23572;&amp;#26609;&amp;#22303;&amp;#32819;&amp;#20854;&amp;#24093;&amp;#22269;&amp;#30340;&amp;#39318;&amp;#37117;&amp;#65306;&amp;#23380;&amp;#20122;&amp;#65292;&amp;#27492;&amp;#22320;&amp;#26159;&amp;#31302;&amp;#26031;&amp;#26519;&amp;#30340;&amp;#26397;&amp;#22307;&amp;#20043;&amp;#22320;&amp;#65292;&amp;#22240;&amp;#26059;&amp;#36716;&amp;#33310;&amp;#30340;&amp;#21019;&amp;#22987;&amp;#32773;&amp;#26757;&amp;#22827;&amp;#25289;&amp;#32435;&amp;#23601;&amp;#26159;&amp;#22312;&amp;#27492;&amp;#32456;&amp;#32769;&amp;#65307;&amp;#21442;&amp;#35266;&amp;#12304;&amp;#26757;&amp;#22827;&amp;#25289;&amp;#32435;&amp;#21338;&amp;#29289;&amp;#39302;&amp;#12305;&amp;#20854;&amp;#20197;&amp;#22303;&amp;#32819;&amp;#20854;&amp;#22307;&amp;#21746;&amp;#32;&amp;#77;&amp;#69;&amp;#86;&amp;#76;&amp;#65;&amp;#78;&amp;#65;&amp;#32;&amp;#32780;&amp;#38395;&amp;#21517;&amp;#20110;&amp;#19990;&amp;#12290;&amp;#22806;&amp;#35266;&amp;#21313;&amp;#20998;&amp;#24341;&amp;#20154;&amp;#27880;&amp;#30446;&amp;#65292;&amp;#24222;&amp;#22823;&amp;#30340;&amp;#24314;&amp;#31569;&amp;#32676;&amp;#65292;&amp;#39640;&amp;#39640;&amp;#20302;&amp;#20302;&amp;#65292;&amp;#27668;&amp;#21183;&amp;#38750;&amp;#20961;&amp;#65292;&amp;#36828;&amp;#36828;&amp;#23601;&amp;#21487;&amp;#20197;&amp;#30475;&amp;#35265;&amp;#37027;&amp;#31515;&amp;#23376;&amp;#33324;&amp;#30340;&amp;#23574;&amp;#22612;&amp;#65292;&amp;#20197;&amp;#21450;&amp;#22612;&amp;#36523;&amp;#25152;&amp;#35206;&amp;#30422;&amp;#30340;&amp;#34013;&amp;#32511;&amp;#33394;&amp;#29943;&amp;#30742;&amp;#12290;&amp;#35768;&amp;#22810;&amp;#31302;&amp;#26031;&amp;#26519;&amp;#19981;&amp;#36828;&amp;#21315;&amp;#37324;&amp;#32780;&amp;#26469;&amp;#65292;&amp;#23601;&amp;#26159;&amp;#20026;&amp;#20102;&amp;#36827;&amp;#20837;&amp;#21338;&amp;#29289;&amp;#39302;&amp;#26397;&amp;#22307;&amp;#65292;&amp;#21442;&amp;#25308;&amp;#22307;&amp;#29289;&amp;#12290;&amp;#25509;&amp;#30528;&amp;#21069;&amp;#24448;&amp;#28201;&amp;#27849;&amp;#30340;&amp;#24230;&amp;#20551;&amp;#32988;&amp;#22320;&amp;#65306;&amp;#24052;&amp;#24917;&amp;#21345;&amp;#20029;&amp;#65292;&amp;#21448;&amp;#31216;&amp;#20026;&amp;#26825;&amp;#33457;&amp;#22561;&amp;#65292;&amp;#20063;&amp;#26159;&amp;#22303;&amp;#32819;&amp;#20854;&amp;#39030;&amp;#23574;&amp;#30340;&amp;#28201;&amp;#27849;&amp;#22320;&amp;#21306;&amp;#65292;&amp;#31232;&amp;#26377;&amp;#30340;&amp;#30707;&amp;#28784;&amp;#26842;&amp;#26223;&amp;#35266;&amp;#34987;&amp;#30331;&amp;#24405;&amp;#20026;&amp;#19990;&amp;#30028;&amp;#36951;&amp;#20135;&amp;#65292;&amp;#21547;&amp;#26377;&amp;#30707;&amp;#28784;&amp;#25104;&amp;#20998;&amp;#30340;&amp;#28201;&amp;#27849;&amp;#30001;&amp;#39640;&amp;#21407;&amp;#19978;&amp;#27969;&amp;#20986;&amp;#65292;&amp;#32463;&amp;#36807;&amp;#38271;&amp;#26102;&amp;#38388;&amp;#32467;&amp;#26230;&amp;#20316;&amp;#29992;&amp;#21518;&amp;#35206;&amp;#30422;&amp;#20303;&amp;#25972;&amp;#20010;&amp;#39640;&amp;#21407;&amp;#65292;&amp;#24418;&amp;#25104;&amp;#20102;&amp;#30707;&amp;#28784;&amp;#23721;&amp;#22320;&amp;#24418;&amp;#65292;&amp;#30001;&amp;#23665;&amp;#19979;&amp;#24448;&amp;#19978;&amp;#30475;&amp;#23601;&amp;#20687;&amp;#19968;&amp;#24231;&amp;#32431;&amp;#30333;&amp;#30340;&amp;#38634;&amp;#23665;&amp;#65281;&amp;#20170;&amp;#26202;&amp;#21487;&amp;#27785;&amp;#37257;&amp;#20110;&amp;#27492;&amp;#32654;&amp;#20029;&amp;#30340;&amp;#28201;&amp;#27849;&amp;#20065;&amp;#65281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0116;&amp;#26143;&amp;#32423;&amp;#80;&amp;#65;&amp;#77;&amp;#32;&amp;#84;&amp;#72;&amp;#69;&amp;#82;&amp;#77;&amp;#65;&amp;#76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4917;&amp;#21345;&amp;#20029;&amp;#8594;&amp;#24067;&amp;#23572;&amp;#338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9318;&amp;#20808;&amp;#23433;&amp;#25490;&amp;#21442;&amp;#35266;&amp;#33879;&amp;#21517;&amp;#30340;&amp;#38634;&amp;#30333;&amp;#9733;&amp;#26825;&amp;#33457;&amp;#22561;&amp;#65292;&amp;#27905;&amp;#30333;&amp;#26377;&amp;#22914;&amp;#26825;&amp;#33457;&amp;#31569;&amp;#25104;&amp;#30340;&amp;#29420;&amp;#29305;&amp;#33258;&amp;#28982;&amp;#22320;&amp;#24418;&amp;#65292;&amp;#36825;&amp;#26159;&amp;#30001;&amp;#22320;&amp;#24213;&amp;#19979;&amp;#28201;&amp;#27849;&amp;#27969;&amp;#36807;&amp;#21547;&amp;#26377;&amp;#38041;&amp;#36136;&amp;#25104;&amp;#20998;&amp;#30340;&amp;#30707;&amp;#28784;&amp;#23721;&amp;#23618;&amp;#65292;&amp;#23500;&amp;#21547;&amp;#38041;&amp;#36136;&amp;#30340;&amp;#28201;&amp;#27849;&amp;#20882;&amp;#20986;&amp;#22320;&amp;#34920;&amp;#21518;&amp;#65292;&amp;#30333;&amp;#33394;&amp;#30340;&amp;#38041;&amp;#36136;&amp;#27785;&amp;#28096;&amp;#22312;&amp;#22320;&amp;#34920;&amp;#19978;&amp;#25152;&amp;#24418;&amp;#25104;&amp;#30340;&amp;#65292;&amp;#24182;&amp;#32463;&amp;#24180;&amp;#32047;&amp;#26376;&amp;#30340;&amp;#22534;&amp;#31215;&amp;#65292;&amp;#24418;&amp;#25104;&amp;#22914;&amp;#27492;&amp;#22766;&amp;#35266;&amp;#30340;&amp;#33258;&amp;#28982;&amp;#22855;&amp;#35266;&amp;#65307;&amp;#21476;&amp;#32599;&amp;#39532;&amp;#26102;&amp;#20195;&amp;#20197;&amp;#26469;&amp;#65292;&amp;#27492;&amp;#22320;&amp;#23601;&amp;#25104;&amp;#20026;&amp;#36149;&amp;#26063;&amp;#19987;&amp;#23646;&amp;#30340;&amp;#30103;&amp;#20859;&amp;#32988;&amp;#22320;&amp;#65292;&amp;#29305;&amp;#27530;&amp;#30340;&amp;#22320;&amp;#29702;&amp;#22855;&amp;#26223;&amp;#65292;&amp;#27599;&amp;#24180;&amp;#21560;&amp;#24341;&amp;#19978;&amp;#30334;&amp;#19975;&amp;#28216;&amp;#23458;&amp;#21040;&amp;#27492;&amp;#65292;&amp;#26356;&amp;#23433;&amp;#25490;&amp;#21442;&amp;#35266;&amp;#34701;&amp;#21512;&amp;#24076;&amp;#33098;&amp;#12289;&amp;#32599;&amp;#39532;&amp;#12289;&amp;#29369;&amp;#22826;&amp;#21450;&amp;#26089;&amp;#26399;&amp;#22522;&amp;#30563;&amp;#25945;&amp;#31561;&amp;#25991;&amp;#21270;&amp;#20803;&amp;#32032;&amp;#30340;&amp;#9733;&amp;#24076;&amp;#25289;&amp;#27874;&amp;#37324;&amp;#26031;&amp;#21476;&amp;#22478;&amp;#36951;&amp;#22336;&amp;#65292;&amp;#20844;&amp;#20803;&amp;#21069;&amp;#49;&amp;#57;&amp;#48;&amp;#24180;&amp;#30001;&amp;#36125;&amp;#21152;&amp;#23391;&amp;#29579;&amp;#22269;&amp;#25152;&amp;#24314;&amp;#31435;&amp;#30340;&amp;#24230;&amp;#20551;&amp;#20013;&amp;#24515;&amp;#65292;&amp;#20808;&amp;#21518;&amp;#25509;&amp;#21463;&amp;#36807;&amp;#32599;&amp;#39532;&amp;#12289;&amp;#25308;&amp;#21344;&amp;#24311;&amp;#32479;&amp;#27835;&amp;#36807;&amp;#65292;&amp;#21518;&amp;#26469;&amp;#27585;&amp;#20110;&amp;#22320;&amp;#38663;&amp;#20043;&amp;#20013;&amp;#65292;&amp;#24403;&amp;#26102;&amp;#36825;&amp;#37324;&amp;#26159;&amp;#19968;&amp;#20010;&amp;#21253;&amp;#21547;&amp;#31070;&amp;#27583;&amp;#12289;&amp;#21095;&amp;#38498;&amp;#12289;&amp;#24066;&amp;#38598;&amp;#12289;&amp;#28020;&amp;#22330;&amp;#21450;&amp;#21307;&amp;#30103;&amp;#31561;&amp;#35774;&amp;#26045;&amp;#30340;&amp;#22810;&amp;#21151;&amp;#33021;&amp;#20859;&amp;#29983;&amp;#32988;&amp;#22320;&amp;#12290;&amp;#21442;&amp;#35266;&amp;#26825;&amp;#32442;&amp;#24215;&amp;#21518;&amp;#19987;&amp;#36710;&amp;#21069;&amp;#24448;&amp;#22303;&amp;#32819;&amp;#20854;&amp;#21476;&amp;#38215;&amp;#45;&amp;#24067;&amp;#23572;&amp;#33832;&amp;#12290;&amp;#24067;&amp;#23572;&amp;#33832;&amp;#26159;&amp;#20165;&amp;#27425;&amp;#20110;&amp;#20234;&amp;#26031;&amp;#22374;&amp;#24067;&amp;#23572;&amp;#30340;&amp;#31532;&amp;#20108;&amp;#22823;&amp;#22478;&amp;#24066;&amp;#65292;&amp;#24067;&amp;#23572;&amp;#33832;&amp;#30340;&amp;#21517;&amp;#23383;&amp;#26469;&amp;#28304;&amp;#20110;&amp;#20854;&amp;#24314;&amp;#35774;&amp;#32773;&amp;#21329;&amp;#26031;&amp;#23612;&amp;#20122;&amp;#40;&amp;#66;&amp;#105;&amp;#116;&amp;#104;&amp;#121;&amp;#110;&amp;#105;&amp;#97;&amp;#41;&amp;#22269;&amp;#29579;&amp;#26222;&amp;#23572;&amp;#24076;&amp;#20122;&amp;#26031;&amp;#40;&amp;#80;&amp;#114;&amp;#117;&amp;#115;&amp;#105;&amp;#97;&amp;#115;&amp;#41;&amp;#12290;&amp;#21518;&amp;#26469;&amp;#65292;&amp;#32599;&amp;#39532;&amp;#12289;&amp;#25308;&amp;#21344;&amp;#24237;&amp;#30456;&amp;#32487;&amp;#32479;&amp;#27835;&amp;#65292;&amp;#49;&amp;#51;&amp;#50;&amp;#54;&amp;#24180;&amp;#25104;&amp;#20026;&amp;#22885;&amp;#26031;&amp;#26364;&amp;#24093;&amp;#22269;&amp;#21021;&amp;#26399;&amp;#30340;&amp;#39318;&amp;#37117;&amp;#12290;&amp;#22240;&amp;#27492;&amp;#65292;&amp;#36825;&amp;#37324;&amp;#29616;&amp;#23384;&amp;#30528;&amp;#24456;&amp;#22810;&amp;#22885;&amp;#26031;&amp;#26364;&amp;#24335;&amp;#30340;&amp;#24314;&amp;#31569;&amp;#12290;&amp;#36825;&amp;#20010;&amp;#22478;&amp;#24066;&amp;#22240;&amp;#25317;&amp;#26377;&amp;#20247;&amp;#22810;&amp;#30340;&amp;#20844;&amp;#22253;&amp;#21644;&amp;#26524;&amp;#22253;&amp;#65292;&amp;#28385;&amp;#30446;&amp;#30342;&amp;#26159;&amp;#32511;&amp;#33394;&amp;#65292;&amp;#22240;&amp;#32780;&amp;#34987;&amp;#31216;&amp;#20026;&amp;#8220;&amp;#32511;&amp;#33394;&amp;#30340;&amp;#24067;&amp;#23572;&amp;#33832;&amp;#822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0116;&amp;#26143;&amp;#32423;&amp;#72;&amp;#111;&amp;#108;&amp;#105;&amp;#100;&amp;#97;&amp;#121;&amp;#32;&amp;#105;&amp;#110;&amp;#110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23572;&amp;#33832;&amp;#45;&amp;#20234;&amp;#26031;&amp;#22374;&amp;#24067;&amp;#2357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6377;&amp;#55;&amp;#48;&amp;#48;&amp;#24180;&amp;#21382;&amp;#21490;&amp;#30340;&amp;#26417;&amp;#39532;&amp;#21202;&amp;#20811;&amp;#20857;&amp;#20811;&amp;#23567;&amp;#38215;&amp;#65292;&amp;#20301;&amp;#20110;&amp;#24067;&amp;#23572;&amp;#33832;&amp;#19996;&amp;#37096;&amp;#65292;&amp;#26159;&amp;#30446;&amp;#21069;&amp;#20445;&amp;#23384;&amp;#26368;&amp;#23436;&amp;#22909;&amp;#30340;&amp;#22885;&amp;#26031;&amp;#26364;&amp;#26449;&amp;#24196;&amp;#65292;&amp;#23427;&amp;#30340;&amp;#24314;&amp;#25104;&amp;#21487;&amp;#36861;&amp;#28335;&amp;#33267;&amp;#20013;&amp;#19990;&amp;#32426;&amp;#65292;&amp;#26366;&amp;#23646;&amp;#20110;&amp;#24067;&amp;#23572;&amp;#33832;&amp;#30340;&amp;#21518;&amp;#21220;&amp;#26381;&amp;#21153;&amp;#22320;&amp;#21306;&amp;#12290;&amp;#22914;&amp;#20170;&amp;#26449;&amp;#20869;&amp;#20381;&amp;#28982;&amp;#26377;&amp;#26449;&amp;#27665;&amp;#23621;&amp;#20303;&amp;#65292;&amp;#20063;&amp;#20381;&amp;#26087;&amp;#20445;&amp;#25345;&amp;#30528;&amp;#31077;&amp;#21644;&amp;#23425;&amp;#38745;&amp;#30340;&amp;#29983;&amp;#27963;&amp;#29615;&amp;#22659;&amp;#65292;&amp;#22312;&amp;#36825;&amp;#37324;&amp;#21487;&amp;#20197;&amp;#30475;&amp;#21040;&amp;#20256;&amp;#32479;&amp;#30340;&amp;#22885;&amp;#26031;&amp;#26364;&amp;#24335;&amp;#24314;&amp;#31569;&amp;#12289;&amp;#30707;&amp;#22836;&amp;#38138;&amp;#23601;&amp;#30340;&amp;#32769;&amp;#34903;&amp;#20197;&amp;#21450;&amp;#21508;&amp;#31181;&amp;#20256;&amp;#32479;&amp;#21806;&amp;#36135;&amp;#23567;&amp;#25674;&amp;#12290;&amp;#29616;&amp;#24050;&amp;#34987;&amp;#32852;&amp;#21512;&amp;#22269;&amp;#25945;&amp;#31185;&amp;#25991;&amp;#32452;&amp;#32455;&amp;#25209;&amp;#20934;&amp;#21152;&amp;#20837;&amp;#19990;&amp;#30028;&amp;#25991;&amp;#21270;&amp;#36951;&amp;#20135;&amp;#21517;&amp;#24405;&amp;#12290;&amp;#21442;&amp;#35266;&amp;#32511;&amp;#33394;&amp;#28165;&amp;#30495;&amp;#23546;&amp;#65292;&amp;#22303;&amp;#32819;&amp;#20854;&amp;#21382;&amp;#21490;&amp;#21517;&amp;#22478;&amp;#24067;&amp;#23572;&amp;#33832;&amp;#24066;&amp;#20869;&amp;#19968;&amp;#24231;&amp;#26368;&amp;#21326;&amp;#32654;&amp;#30340;&amp;#32;&amp;#28165;&amp;#30495;&amp;#23546;&amp;#65292;&amp;#26159;&amp;#36808;&amp;#36203;&amp;#40614;&amp;#24503;&amp;#183;&amp;#20999;&amp;#33713;&amp;#27604;&amp;#19968;&amp;#19990;&amp;#19979;&amp;#20196;&amp;#20110;&amp;#49;&amp;#52;&amp;#49;&amp;#53;&amp;#8212;&amp;#49;&amp;#52;&amp;#49;&amp;#57;&amp;#24180;&amp;#38388;&amp;#24314;&amp;#36896;&amp;#30340;&amp;#65292;&amp;#20854;&amp;#24314;&amp;#31569;&amp;#39118;&amp;#26684;&amp;#20026;&amp;#22312;&amp;#22622;&amp;#23572;&amp;#26609;&amp;#39118;&amp;#26684;&amp;#22522;&amp;#30784;&amp;#19978;&amp;#21457;&amp;#23637;&amp;#36215;&amp;#26469;&amp;#30340;&amp;#24067;&amp;#23572;&amp;#33832;&amp;#24335;&amp;#65292;&amp;#25972;&amp;#20010;&amp;#24314;&amp;#31569;&amp;#25104;&amp;#21453;&amp;#84;&amp;#22411;&amp;#12290;&amp;#23546;&amp;#30340;&amp;#38376;&amp;#26694;&amp;#21450;&amp;#31383;&amp;#26979;&amp;#19978;&amp;#26377;&amp;#35768;&amp;#22810;&amp;#20070;&amp;#27861;&amp;#20316;&amp;#21697;&amp;#12290;&amp;#39030;&amp;#37096;&amp;#26159;&amp;#19990;&amp;#19978;&amp;#32597;&amp;#35265;&amp;#30340;&amp;#29992;&amp;#19968;&amp;#22359;&amp;#22823;&amp;#29702;&amp;#30707;&amp;#36830;&amp;#25509;&amp;#36215;&amp;#26469;&amp;#30340;&amp;#20004;&amp;#20010;&amp;#25329;&amp;#39030;&amp;#12290;&amp;#20869;&amp;#22721;&amp;#30340;&amp;#19979;&amp;#37096;&amp;#20845;&amp;#35282;&amp;#24418;&amp;#32511;&amp;#33394;&amp;#29943;&amp;#30742;&amp;#35013;&amp;#39280;&amp;#65292;&amp;#22240;&amp;#32780;&amp;#24471;&amp;#21517;&amp;#8220;&amp;#32511;&amp;#33394;&amp;#28165;&amp;#30495;&amp;#23546;&amp;#8221;&amp;#12290;&amp;#23546;&amp;#20869;&amp;#26080;&amp;#25968;&amp;#20960;&amp;#20309;&amp;#22411;&amp;#30340;&amp;#24425;&amp;#33394;&amp;#29943;&amp;#30742;&amp;#26500;&amp;#25104;&amp;#30340;&amp;#22270;&amp;#26696;&amp;#20196;&amp;#20154;&amp;#35273;&amp;#24471;&amp;#22914;&amp;#21516;&amp;#32622;&amp;#36523;&amp;#20110;&amp;#32455;&amp;#27631;&amp;#23637;&amp;#35272;&amp;#39302;&amp;#20013;&amp;#12290;&amp;#25509;&amp;#30528;&amp;#21442;&amp;#35266;&amp;#32511;&amp;#33394;&amp;#38517;&amp;#22675;&amp;#12290;&amp;#38543;&amp;#21518;&amp;#19987;&amp;#36710;&amp;#36820;&amp;#22238;&amp;#20234;&amp;#26031;&amp;#22374;&amp;#24067;&amp;#23572;&amp;#65292;&amp;#21442;&amp;#35266;&amp;#20256;&amp;#32479;&amp;#26377;&amp;#39030;&amp;#22823;&amp;#24066;&amp;#38598;&amp;#65292;&amp;#36825;&amp;#26159;&amp;#20013;&amp;#19996;&amp;#26368;&amp;#22823;&amp;#30340;&amp;#24066;&amp;#38598;&amp;#65292;&amp;#33267;&amp;#23569;&amp;#26377;&amp;#19977;&amp;#21315;&amp;#23478;&amp;#20197;&amp;#19978;&amp;#30340;&amp;#22303;&amp;#32819;&amp;#20854;&amp;#20256;&amp;#32479;&amp;#21830;&amp;#24215;&amp;#65292;&amp;#20849;&amp;#26377;&amp;#20108;&amp;#21313;&amp;#22810;&amp;#20010;&amp;#20986;&amp;#21475;&amp;#65292;&amp;#29747;&amp;#29701;&amp;#28385;&amp;#30446;&amp;#30340;&amp;#32426;&amp;#24565;&amp;#21697;&amp;#65292;&amp;#35753;&amp;#24744;&amp;#31934;&amp;#31070;&amp;#25391;&amp;#22859;&amp;#65292;&amp;#30524;&amp;#30555;&amp;#20026;&amp;#20043;&amp;#19968;&amp;#20142;&amp;#12290;&amp;#25509;&amp;#30528;&amp;#21442;&amp;#35266;&amp;#30382;&amp;#34915;&amp;#24037;&amp;#21378;&amp;#65292;&amp;#21487;&amp;#30475;&amp;#21040;&amp;#24403;&amp;#22320;&amp;#27169;&amp;#29305;&amp;#20799;&amp;#31359;&amp;#30528;&amp;#26102;&amp;#23578;&amp;#27969;&amp;#34892;&amp;#30340;&amp;#30382;&amp;#34915;&amp;#36208;&amp;#3116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0116;&amp;#26143;&amp;#32423;&amp;#82;&amp;#65;&amp;#77;&amp;#65;&amp;#68;&amp;#65;&amp;#32;&amp;#84;&amp;#69;&amp;#75;&amp;#73;&amp;#83;&amp;#84;&amp;#73;&amp;#76;&amp;#75;&amp;#69;&amp;#78;&amp;#84;&amp;#32;&amp;#73;&amp;#83;&amp;#84;&amp;#65;&amp;#78;&amp;#66;&amp;#85;&amp;#76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6031;&amp;#22374;&amp;#24067;&amp;#23572;&amp;#47;&amp;#24052;&amp;#26519;&amp;#47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442;&amp;#35266;&amp;#9733;&amp;#22307;&amp;#32034;&amp;#33778;&amp;#20122;&amp;#25945;&amp;#22530;&amp;#65306;&amp;#23427;&amp;#26159;&amp;#25308;&amp;#21344;&amp;#24237;&amp;#24314;&amp;#31569;&amp;#33402;&amp;#26415;&amp;#26368;&amp;#20986;&amp;#33394;&amp;#30340;&amp;#20195;&amp;#34920;&amp;#20316;&amp;#65292;&amp;#20197;&amp;#20854;&amp;#20030;&amp;#19990;&amp;#26080;&amp;#21452;&amp;#30340;&amp;#22278;&amp;#39030;&amp;#30528;&amp;#31216;&amp;#65292;&amp;#27668;&amp;#21183;&amp;#23439;&amp;#22823;&amp;#12290;&amp;#22312;&amp;#32599;&amp;#39532;&amp;#22307;&amp;#24444;&amp;#24471;&amp;#22823;&amp;#25945;&amp;#22530;&amp;#24314;&amp;#25104;&amp;#21069;&amp;#65292;&amp;#23427;&amp;#26366;&amp;#26159;&amp;#19990;&amp;#30028;&amp;#26368;&amp;#22823;&amp;#30340;&amp;#25945;&amp;#22530;&amp;#46;&amp;#22307;&amp;#32034;&amp;#33778;&amp;#20122;&amp;#25945;&amp;#22530;&amp;#27599;&amp;#36898;&amp;#21608;&amp;#19968;&amp;#38381;&amp;#38376;&amp;#32500;&amp;#25252;&amp;#65288;&amp;#33509;&amp;#30896;&amp;#21040;&amp;#21017;&amp;#26356;&amp;#25913;&amp;#20854;&amp;#20182;&amp;#26223;&amp;#28857;&amp;#25110;&amp;#36864;&amp;#36153;&amp;#65289;&amp;#12290;&amp;#21442;&amp;#35266;&amp;#20234;&amp;#26031;&amp;#22374;&amp;#24067;&amp;#23572;&amp;#26087;&amp;#22478;&amp;#21306;&amp;#12290;&amp;#32467;&amp;#26463;&amp;#21518;&amp;#21069;&amp;#24448;&amp;#26426;&amp;#22330;&amp;#32463;&amp;#36716;&amp;#26426;&amp;#39134;&amp;#22238;&amp;#19978;&amp;#28023;&amp;#65292;&amp;#32467;&amp;#26463;&amp;#27492;&amp;#27425;&amp;#25705;&amp;#27931;&amp;#21733;&amp;#31361;&amp;#23612;&amp;#26031;&amp;#22303;&amp;#32819;&amp;#20854;&amp;#19977;&amp;#22269;&amp;#49;&amp;#55;&amp;#22825;&amp;#26053;&amp;#3124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39134;&amp;#26426;&amp;#19978;&lt;br&gt;&lt;B&gt;&amp;#21442;&amp;#32771;&amp;#33322;&amp;#29677;&amp;#65306;&lt;/B&gt;&amp;#71;&amp;#70;&amp;#48;&amp;#52;&amp;#52;&amp;#32;&amp;#49;&amp;#54;&amp;#50;&amp;#48;&amp;#47;&amp;#50;&amp;#48;&amp;#50;&amp;#48;&amp;#43;&amp;#71;&amp;#70;&amp;#49;&amp;#50;&amp;#52;&amp;#32;&amp;#50;&amp;#51;&amp;#48;&amp;#48;&amp;#47;&amp;#49;&amp;#50;&amp;#50;&amp;#53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3458;&amp;#26426;&amp;#19982;&amp;#20170;&amp;#26085;&amp;#25269;&amp;#36798;&amp;#19978;&amp;#28023;&amp;#28006;&amp;#19996;&amp;#22269;&amp;#38469;&amp;#26426;&amp;#22330;&amp;#65292;&amp;#24102;&amp;#30528;&amp;#29980;&amp;#34588;&amp;#22238;&amp;#24518;&amp;#65292;&amp;#32467;&amp;#26463;&amp;#27492;&amp;#27425;&amp;#38590;&amp;#24536;&amp;#20043;&amp;#26053;&amp;#65292;&amp;#26399;&amp;#24453;&amp;#19979;&amp;#27425;&amp;#19982;&amp;#24744;&amp;#20877;&amp;#30456;&amp;#20250;&amp;#65292;&amp;#31069;&amp;#24744;&amp;#20581;&amp;#24247;&amp;#39034;&amp;#245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56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1253;&amp;#21547;&amp;#31614;&amp;#35777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6053;&amp;#28216;&amp;#24847;&amp;#22806;&amp;#38505;&amp;#65292;&amp;#24314;&amp;#35758;&amp;#28216;&amp;#23458;&amp;#33258;&amp;#34892;&amp;#36141;&amp;#20080;&amp;#65281;&amp;#65307;&lt;br&gt;&amp;#21333;&amp;#25151;&amp;#24046;&amp;#65306;&amp;#20840;&amp;#31243;&amp;#21333;&amp;#25151;&amp;#24046;&amp;#36153;&amp;#29992;&amp;#56;&amp;#48;&amp;#48;&amp;#48;&amp;#20803;&amp;#47;&amp;#20154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21253;&amp;#21547;&amp;#20869;&amp;#23481;&amp;#65306;&amp;#13;&amp;#10;&amp;#49;&amp;#46;&amp;#21253;&amp;#21547;&amp;#19978;&amp;#28023;&amp;#24448;&amp;#36820;&amp;#22242;&amp;#38431;&amp;#32463;&amp;#27982;&amp;#33329;&amp;#26426;&amp;#31080;&amp;#40;&amp;#26426;&amp;#31080;&amp;#19968;&amp;#32463;&amp;#24320;&amp;#20986;&amp;#19981;&amp;#24471;&amp;#31614;&amp;#36716;&amp;#47;&amp;#19981;&amp;#24471;&amp;#26356;&amp;#25913;&amp;#47;&amp;#19981;&amp;#24471;&amp;#21462;&amp;#28040;&amp;#47;&amp;#19981;&amp;#24471;&amp;#36864;&amp;#31080;&amp;#41;&amp;#13;&amp;#10;&amp;#50;&amp;#46;&amp;#21253;&amp;#21547;&amp;#20840;&amp;#31243;&amp;#52;&amp;#45;&amp;#53;&amp;#26143;&amp;#37202;&amp;#24215;&amp;#49;&amp;#52;&amp;#26202;&amp;#40;&amp;#38500;&amp;#30058;&amp;#32418;&amp;#33457;&amp;#22478;&amp;#20837;&amp;#20303;&amp;#24403;&amp;#22320;&amp;#27665;&amp;#23487;&amp;#41;&amp;#13;&amp;#10;&amp;#51;&amp;#46;&amp;#21253;&amp;#21547;&amp;#20840;&amp;#31243;&amp;#39046;&amp;#38431;&amp;#21644;&amp;#20013;&amp;#25991;&amp;#23548;&amp;#28216;&amp;#20197;&amp;#21450;&amp;#21496;&amp;#26426;&amp;#30340;&amp;#23567;&amp;#36153;&amp;#65288;&amp;#49;&amp;#54;&amp;#20154;&amp;#20197;&amp;#19979;&amp;#19981;&amp;#27966;&amp;#39046;&amp;#38431;&amp;#65289;&amp;#13;&amp;#10;&amp;#52;&amp;#46;&amp;#21253;&amp;#21547;&amp;#34892;&amp;#31243;&amp;#20869;&amp;#30340;&amp;#26223;&amp;#28857;&amp;#21644;&amp;#39184;&amp;#39135;&amp;#40;&amp;#24102;&amp;#9733;&amp;#20026;&amp;#20837;&amp;#20869;&amp;#26223;&amp;#28857;&amp;#41;&amp;#13;&amp;#10;&amp;#53;&amp;#46;&amp;#21253;&amp;#21547;&amp;#20840;&amp;#31243;&amp;#31354;&amp;#35843;&amp;#24052;&amp;#22763;&amp;#65288;&amp;#26681;&amp;#25454;&amp;#20154;&amp;#25968;&amp;#35843;&amp;#21058;&amp;#36710;&amp;#22411;&amp;#65289;&amp;#13;&amp;#10;&amp;#54;&amp;#46;&amp;#21253;&amp;#21547;&amp;#31614;&amp;#35777;&amp;#36153;&amp;#13;&amp;#10;&amp;#26410;&amp;#21253;&amp;#21547;&amp;#20869;&amp;#23481;&amp;#65306;&amp;#13;&amp;#10;&amp;#49;&amp;#46;&amp;#20840;&amp;#31243;&amp;#21333;&amp;#38388;&amp;#24046;&amp;#65306;&amp;#56;&amp;#48;&amp;#48;&amp;#48;&amp;#20154;&amp;#27665;&amp;#24065;&amp;#13;&amp;#10;&amp;#50;&amp;#46;&amp;#19981;&amp;#21547;&amp;#22659;&amp;#22806;&amp;#26053;&amp;#28216;&amp;#24847;&amp;#22806;&amp;#38505;&amp;#13;&amp;#10;&amp;#51;&amp;#46;&amp;#25252;&amp;#29031;&amp;#36153;&amp;#21450;&amp;#31614;&amp;#35777;&amp;#30456;&amp;#20851;&amp;#30340;&amp;#20844;&amp;#35777;&amp;#65292;&amp;#35748;&amp;#35777;&amp;#31561;&amp;#36153;&amp;#29992;&amp;#65307;&amp;#34892;&amp;#31243;&amp;#20013;&amp;#25152;&amp;#21457;&amp;#29983;&amp;#30340;&amp;#26053;&amp;#28216;&amp;#32773;&amp;#20010;&amp;#20154;&amp;#36153;&amp;#29992;&amp;#65292;&amp;#21253;&amp;#25324;&amp;#20294;&amp;#19981;&amp;#38480;&amp;#20110;&amp;#20132;&amp;#36890;&amp;#24037;&amp;#20855;&amp;#19978;&amp;#30340;&amp;#38750;&amp;#20813;&amp;#36153;&amp;#39184;&amp;#39278;&amp;#36153;&amp;#65292;&amp;#34892;&amp;#26446;&amp;#36229;&amp;#37325;&amp;#36153;&amp;#65292;&amp;#20303;&amp;#23487;&amp;#26399;&amp;#38388;&amp;#30340;&amp;#27927;&amp;#34915;&amp;#12289;&amp;#36890;&amp;#35759;&amp;#12289;&amp;#37202;&amp;#27700;&amp;#21450;&amp;#34892;&amp;#26446;&amp;#25644;&amp;#36816;&amp;#36153;&amp;#29992;&amp;#65292;&amp;#20010;&amp;#20154;&amp;#23089;&amp;#20048;&amp;#36153;&amp;#29992;&amp;#65292;&amp;#20010;&amp;#20154;&amp;#20260;&amp;#30149;&amp;#21307;&amp;#30103;&amp;#36153;&amp;#29992;&amp;#65292;&amp;#23547;&amp;#25214;&amp;#20010;&amp;#20154;&amp;#36951;&amp;#22833;&amp;#29289;&amp;#21697;&amp;#30340;&amp;#36153;&amp;#29992;&amp;#21450;&amp;#25253;&amp;#37228;&amp;#65292;&amp;#20010;&amp;#20154;&amp;#21407;&amp;#22240;&amp;#36896;&amp;#25104;&amp;#30340;&amp;#36180;&amp;#20607;&amp;#36153;&amp;#29992;&amp;#12290;&amp;#13;&amp;#10;&amp;#52;&amp;#46;&amp;#26053;&amp;#28216;&amp;#36153;&amp;#29992;&amp;#19981;&amp;#21253;&amp;#25324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12290;&amp;#13;&amp;#10;&amp;#53;&amp;#46;&amp;#22240;&amp;#19981;&amp;#21487;&amp;#25239;&amp;#25298;&amp;#30340;&amp;#23458;&amp;#35266;&amp;#21407;&amp;#22240;&amp;#65288;&amp;#22914;&amp;#22825;&amp;#28798;&amp;#12289;&amp;#25112;&amp;#20105;&amp;#12289;&amp;#32610;&amp;#24037;&amp;#31561;&amp;#65289;&amp;#12289;&amp;#33322;&amp;#31354;&amp;#20844;&amp;#21496;&amp;#33322;&amp;#29677;&amp;#24310;&amp;#35823;&amp;#25110;&amp;#21462;&amp;#28040;&amp;#12289;&amp;#20351;&amp;#39046;&amp;#39302;&amp;#31614;&amp;#35777;&amp;#24310;&amp;#35823;&amp;#65292;&amp;#19968;&amp;#20999;&amp;#36229;&amp;#20986;&amp;#36153;&amp;#29992;&amp;#65288;&amp;#22914;&amp;#22312;&amp;#22806;&amp;#24310;&amp;#26399;&amp;#31614;&amp;#35777;&amp;#36153;&amp;#12289;&amp;#20303;&amp;#12289;&amp;#39135;&amp;#21450;&amp;#20132;&amp;#36890;&amp;#36153;&amp;#31561;&amp;#65289;&amp;#23458;&amp;#20154;&amp;#33258;&amp;#29702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29305;&amp;#21035;&amp;#25552;&amp;#37266;&amp;#65306;&amp;#9678;&amp;#24403;&amp;#22320;&amp;#22240;&amp;#23447;&amp;#25945;&amp;#20197;&amp;#21450;&amp;#22269;&amp;#24773;&amp;#44;&amp;#20250;&amp;#20020;&amp;#26102;&amp;#26356;&amp;#25913;&amp;#25110;&amp;#35843;&amp;#25972;&amp;#34892;&amp;#31243;&amp;#44;&amp;#35831;&amp;#22823;&amp;#23478;&amp;#37197;&amp;#21512;&amp;#44;&amp;#21153;&amp;#24517;&amp;#36981;&amp;#23432;&amp;#24403;&amp;#22320;&amp;#23447;&amp;#25945;&amp;#20449;&amp;#26465;&amp;#65307;&amp;#9678;&amp;#24456;&amp;#22810;&amp;#26223;&amp;#28857;&amp;#21644;&amp;#21338;&amp;#29289;&amp;#39302;&amp;#20250;&amp;#22240;&amp;#25919;&amp;#24220;&amp;#25110;&amp;#20854;&amp;#20182;&amp;#21407;&amp;#22240;&amp;#20851;&amp;#38381;&amp;#65292;&amp;#23626;&amp;#26102;&amp;#25442;&amp;#20854;&amp;#20182;&amp;#26223;&amp;#28857;&amp;#26367;&amp;#25442;&amp;#25110;&amp;#36864;&amp;#36153;&amp;#65307;&amp;#9678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6102;&amp;#38388;&amp;#65307;&amp;#9678;&amp;#34892;&amp;#31243;&amp;#20013;&amp;#23447;&amp;#25945;&amp;#25945;&amp;#22530;&amp;#25110;&amp;#24191;&amp;#22330;&amp;#39547;&amp;#22320;&amp;#65292;&amp;#20250;&amp;#19981;&amp;#23450;&amp;#26399;&amp;#30340;&amp;#20030;&amp;#34892;&amp;#23447;&amp;#25945;&amp;#27963;&amp;#21160;&amp;#65292;&amp;#22914;&amp;#36935;&amp;#27492;&amp;#24773;&amp;#20917;&amp;#65292;&amp;#21407;&amp;#23450;&amp;#20869;&amp;#35266;&amp;#30340;&amp;#23558;&amp;#25913;&amp;#20026;&amp;#22806;&amp;#35266;&amp;#65307;&amp;#9678;&amp;#22659;&amp;#22806;&amp;#35831;&amp;#27880;&amp;#24847;&amp;#20154;&amp;#36523;&amp;#23433;&amp;#20840;&amp;#24182;&amp;#20445;&amp;#31649;&amp;#22909;&amp;#24744;&amp;#30340;&amp;#38543;&amp;#36523;&amp;#29289;&amp;#21697;&amp;#65307;&amp;#9678;&amp;#20844;&amp;#20849;&amp;#22330;&amp;#21512;&amp;#21450;&amp;#37202;&amp;#24215;&amp;#25151;&amp;#38388;&amp;#20869;&amp;#31105;&amp;#27490;&amp;#21560;&amp;#28895;&amp;#65292;&amp;#21542;&amp;#21017;&amp;#23558;&amp;#20250;&amp;#34987;&amp;#32602;&amp;#27454;&amp;#65307;&amp;#9678;&amp;#21496;&amp;#26426;&amp;#27599;&amp;#22825;&amp;#30340;&amp;#26381;&amp;#21153;&amp;#26102;&amp;#38388;&amp;#19981;&amp;#36229;&amp;#36807;&amp;#49;&amp;#48;&amp;#23567;&amp;#26102;&amp;#65292;&amp;#33509;&amp;#38656;&amp;#35201;&amp;#36229;&amp;#26102;&amp;#23626;&amp;#26102;&amp;#29616;&amp;#20184;&amp;#32473;&amp;#21496;&amp;#26426;&amp;#36229;&amp;#26102;&amp;#36153;&amp;#65306;&amp;#19968;&amp;#23567;&amp;#26102;&amp;#49;&amp;#48;&amp;#48;&amp;#32654;&amp;#37329;&amp;#65307;&amp;#9678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2312;&amp;#22659;&amp;#22806;&amp;#36981;&amp;#23432;&amp;#24403;&amp;#22320;&amp;#27861;&amp;#24459;&amp;#27861;&amp;#35268;&amp;#12290;&amp;#32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