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60;&amp;#12304;&amp;#19996;&amp;#21271;&amp;#29609;&amp;#38634;&amp;#65292;&amp;#39318;&amp;#36873;&amp;#36825;&amp;#27454;&amp;#12305;&amp;#21452;&amp;#39134;&amp;#54;&amp;#22825;&amp;#32;&amp;#19968;&amp;#27493;&amp;#21040;&amp;#20301;&amp;#19981;&amp;#24102;&amp;#38065;&amp;#21253;&amp;#30340;&amp;#26053;&amp;#34892;&amp;#65292;&amp;#51;&amp;#26202;&amp;#52;&amp;#38075;&amp;#49;&amp;#26202;&amp;#53;&amp;#38075;&amp;#65292;&amp;#50;&amp;#43;&amp;#49;&amp;#22823;&amp;#24052;&amp;#65292;&amp;#22909;&amp;#29609;&amp;#24471;&amp;#37117;&amp;#29609;&amp;#21040;&amp;#65292;&amp;#51;&amp;#23567;&amp;#26102;&amp;#26497;&amp;#36895;&amp;#21015;&amp;#36710;&amp;#20307;&amp;#39564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1697;&amp;#36136;&amp;#34892;&amp;#31243;&amp;#12305;&lt;br&gt;&amp;#9745;&amp;#32;&amp;#30495;&amp;#27491;&amp;#30340;&amp;#48;&amp;#36141;&amp;#29289;&amp;#48;&amp;#33258;&amp;#36153;&amp;#10;&amp;#9745;&amp;#32;&amp;#20540;&amp;#24471;&amp;#30340;&amp;#26223;&amp;#28857;&amp;#37117;&amp;#29609;&amp;#21040;&amp;#10;&amp;#9745;&amp;#32;&amp;#39640;&amp;#23506;&amp;#26497;&amp;#36895;&amp;#21015;&amp;#36710;&amp;#51;&amp;#23567;&amp;#26102;&amp;#20307;&amp;#39564;&amp;#10;&amp;#32;&amp;#21697;&amp;#36136;&amp;#19982;&amp;#20215;&amp;#26684;&amp;#65292;&amp;#19968;&amp;#27493;&amp;#21040;&amp;#20301;&amp;#30340;&amp;#22909;&amp;#26053;&amp;#34892;&amp;#32;&lt;br&gt;&amp;#12304;&amp;#21697;&amp;#36136;&amp;#23433;&amp;#25490;&amp;#12305;&lt;br&gt;&amp;#9745;&amp;#32;&amp;#20840;&amp;#31243;&amp;#50;&amp;#43;&amp;#49;&amp;#86;&amp;#73;&amp;#80;&amp;#20445;&amp;#22982;&amp;#36710;&amp;#10;&amp;#9745;&amp;#32;&amp;#51;&amp;#26202;&amp;#52;&amp;#38075;&amp;#43;&amp;#49;&amp;#26202;&amp;#53;&amp;#38075;&amp;#43;&amp;#38634;&amp;#20065;&amp;#28779;&amp;#28821;&amp;#10;&amp;#9745;&amp;#32;&amp;#21547;&amp;#56;&amp;#27491;&amp;#39184;&amp;#54;&amp;#26089;&amp;#39184;&amp;#32654;&amp;#39135;&amp;#10;&amp;#10;&amp;#24102;&amp;#20320;&amp;#29609;&amp;#36941;&amp;#40657;&amp;#43;&amp;#21513;&amp;#43;&amp;#36797;&amp;#19977;&amp;#30465;&amp;#20912;&amp;#38634;&amp;#22823;&amp;#29260;&amp;#20799;&amp;#30427;&amp;#26223;&amp;#10;&amp;#10;&amp;#21704;&amp;#23572;&amp;#28392;&amp;#36827;&amp;#27784;&amp;#38451;&amp;#22238;&amp;#25110;&amp;#21453;&amp;#21521;&amp;#65292;&amp;#20013;&amp;#19979;&amp;#38138;&amp;#20986;&amp;#34892;&lt;br&gt;&amp;#12304;&amp;#20986;&amp;#34892;&amp;#29702;&amp;#30001;&amp;#12305;&lt;br&gt;&amp;#27492;&amp;#27425;&amp;#26053;&amp;#34892;&amp;#65292;&amp;#29992;&amp;#26102;&amp;#54;&amp;#22825;&amp;#65292;&amp;#33829;&amp;#21475;&amp;#24448;&amp;#36820;&amp;#10;&amp;#10;&amp;#31934;&amp;#24515;&amp;#20026;&amp;#24744;&amp;#23433;&amp;#25490;&amp;#29420;&amp;#29305;&amp;#30340;&amp;#20307;&amp;#39564;&amp;#65306;&amp;#10;&amp;#10;&amp;#20056;&amp;#22352;&amp;#20013;&amp;#22269;&amp;#39318;&amp;#26465;&amp;#21516;&amp;#26102;&amp;#20063;&amp;#26159;&amp;#19990;&amp;#30028;&amp;#19978;&amp;#31532;&amp;#19968;&amp;#26465;&amp;#10;&amp;#10;&amp;#26032;&amp;#24314;&amp;#39640;&amp;#23506;&amp;#22320;&amp;#21306;&amp;#38271;&amp;#22823;&amp;#39640;&amp;#36895;&amp;#38081;&amp;#36335;&amp;#10;&amp;#10;&amp;#32;&amp;#21704;&amp;#65288;&amp;#21704;&amp;#23572;&amp;#28392;&amp;#65289;&amp;#22823;&amp;#65288;&amp;#22823;&amp;#36830;&amp;#65289;&amp;#39640;&amp;#38081;&amp;#21069;&amp;#24448;&amp;#33829;&amp;#21475;&amp;#32;&amp;#10;&amp;#10;&amp;#24863;&amp;#21463;&amp;#20912;&amp;#38634;&amp;#26497;&amp;#36895;&amp;#21015;&amp;#36710;&amp;#30340;&amp;#29420;&amp;#29305;&amp;#20307;&amp;#39564;&amp;#30340;&amp;#21516;&amp;#26102;&amp;#10;&amp;#10;&amp;#27178;&amp;#36328;&amp;#40657;&amp;#43;&amp;#21513;&amp;#43;&amp;#36797;&amp;#19977;&amp;#30465;&amp;#10;&amp;#10;&amp;#32;&amp;#35266;&amp;#36175;&amp;#21315;&amp;#37324;&amp;#20912;&amp;#23553;&amp;#30340;&amp;#19996;&amp;#21271;&amp;#30000;&amp;#22253;&amp;#26223;&amp;#3339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99;&amp;#20799;&amp;#31461;&amp;#65509;2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3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3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3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3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3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3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199;&amp;#20799;&amp;#31461;&amp;#65509;3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9;&amp;#20799;&amp;#31461;&amp;#65509;33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9;&amp;#20799;&amp;#31461;&amp;#65509;33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99;&amp;#20799;&amp;#31461;&amp;#65509;33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9;&amp;#20799;&amp;#31461;&amp;#65509;35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9;&amp;#20799;&amp;#31461;&amp;#65509;35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599;&amp;#20799;&amp;#31461;&amp;#65509;35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99;&amp;#20799;&amp;#31461;&amp;#65509;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9134;&amp;#33829;&amp;#21475;&amp;#45;&amp;#27784;&amp;#3845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36149;&amp;#23486;&amp;#33258;&amp;#34892;&amp;#21069;&amp;#24448;&amp;#28006;&amp;#19996;&amp;#26426;&amp;#22330;&amp;#65292;&amp;#20056;&amp;#26426;&amp;#39134;&amp;#24448;&amp;#33829;&amp;#21475;&amp;#65292;&amp;#25269;&amp;#36798;&amp;#21518;&amp;#25105;&amp;#31038;&amp;#23548;&amp;#28216;&amp;#25345;&amp;#23548;&amp;#28216;&amp;#26071;&amp;#28201;&amp;#39336;&amp;#25509;&amp;#22242;&amp;#12290;&lt;br&gt;&amp;#9672;&amp;#20056;&amp;#36710;&amp;#21069;&amp;#24448;&amp;#21476;&amp;#37117;&amp;#27784;&amp;#38451;&amp;#65292;&amp;#21442;&amp;#35266;&amp;#28165;&amp;#20195;&amp;#20837;&amp;#20851;&amp;#21069;&amp;#21162;&amp;#23572;&amp;#21704;&amp;#36196;&amp;#21644;&amp;#30343;&amp;#22826;&amp;#26497;&amp;#30340;&amp;#23467;&amp;#27583;&amp;#65292;&amp;#26159;&amp;#20013;&amp;#22269;&amp;#29616;&amp;#23384;&amp;#26368;&amp;#23436;&amp;#25972;&amp;#30340;&amp;#20004;&amp;#22823;&amp;#24093;&amp;#29579;&amp;#23467;&amp;#27583;&amp;#24314;&amp;#31569;&amp;#20043;&amp;#19968;&amp;#65292;&amp;#34701;&amp;#27719;&amp;#20102;&amp;#27721;&amp;#12289;&amp;#28385;&amp;#12289;&amp;#33945;&amp;#21476;&amp;#22810;&amp;#27665;&amp;#26063;&amp;#21382;&amp;#21490;&amp;#25991;&amp;#21270;&amp;#21450;&amp;#24314;&amp;#31569;&amp;#39118;&amp;#26684;&amp;#30340;&amp;#23467;&amp;#27583;&amp;#36951;&amp;#22336;&amp;#45;&amp;#12304;&amp;#27784;&amp;#38451;&amp;#25925;&amp;#23467;&amp;#12305;&amp;#65288;&amp;#28216;&amp;#35272;&amp;#26102;&amp;#38388;&amp;#32422;&amp;#49;&amp;#46;&amp;#53;&amp;#23567;&amp;#26102;&amp;#65289;&amp;#12290;&lt;br&gt;&amp;#20170;&amp;#26085;&amp;#29305;&amp;#33394;&amp;#32654;&amp;#39135;&amp;#65306;&amp;#27784;&amp;#38451;&amp;#21514;&amp;#28809;&amp;#28900;&amp;#40493;&lt;br&gt;&lt;br&gt;&amp;#28201;&amp;#39336;&amp;#25552;&amp;#31034;&amp;#65288;&amp;#22914;&amp;#36935;&amp;#21608;&amp;#19968;&amp;#38381;&amp;#39302;&amp;#65292;&amp;#21017;&amp;#35843;&amp;#25972;&amp;#20026;&amp;#28216;&amp;#35272;&amp;#12304;&amp;#24069;&amp;#24220;&amp;#12305;&amp;#65289;&amp;#65307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2242;&amp;#39184;&amp;#32;&amp;#32;&amp;#26202;&amp;#39184;&amp;#65306;&amp;#33258;&amp;#29702;&lt;br&gt;&lt;B&gt;&amp;#20303;&amp;#23487;&amp;#65306;&lt;/B&gt;&amp;#27784;&amp;#38451;&lt;br&gt;&lt;B&gt;&amp;#21442;&amp;#32771;&amp;#33322;&amp;#29677;&amp;#65306;&lt;/B&gt;&amp;#19978;&amp;#28023;&amp;#45;&amp;#33829;&amp;#21475;&amp;#32;&amp;#72;&amp;#79;&amp;#49;&amp;#48;&amp;#53;&amp;#49;&amp;#47;&amp;#48;&amp;#55;&amp;#58;&amp;#49;&amp;#53;&amp;#45;&amp;#48;&amp;#57;&amp;#58;&amp;#52;&amp;#48;&amp;#32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784;&amp;#38451;&amp;#45;&amp;#21513;&amp;#2651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19968;&amp;#36335;&amp;#31359;&amp;#36234;&amp;#26519;&amp;#28023;&amp;#38634;&amp;#21407;&amp;#65292;&amp;#20056;&amp;#36710;&amp;#21069;&amp;#24448;&amp;#21513;&amp;#26519;&amp;#24066;&amp;#65307;&lt;br&gt;&amp;#9672;&amp;#25269;&amp;#36798;&amp;#21518;&amp;#36212;&amp;#12304;&amp;#21513;&amp;#26519;&amp;#19975;&amp;#31185;&amp;#26494;&amp;#33457;&amp;#28246;&amp;#22269;&amp;#38469;&amp;#24230;&amp;#20551;&amp;#21306;&amp;#12305;&amp;#65292;&amp;#25269;&amp;#36798;&amp;#21518;&amp;#21576;&amp;#29616;&amp;#22312;&amp;#24744;&amp;#30524;&amp;#21069;&amp;#30340;&amp;#26159;&amp;#38634;&amp;#23665;&amp;#19979;&amp;#65292;&amp;#24189;&amp;#35895;&amp;#20013;&amp;#30340;&amp;#27431;&amp;#27954;&amp;#39118;&amp;#24773;&amp;#30340;&amp;#24230;&amp;#20551;&amp;#23567;&amp;#38215;&amp;#65292;&amp;#25509;&amp;#19979;&amp;#26469;&amp;#20320;&amp;#21487;&amp;#20197;&amp;#20307;&amp;#39564;&amp;#12304;&amp;#24778;&amp;#38505;&amp;#21050;&amp;#28608;&amp;#30340;&amp;#28369;&amp;#38634;&amp;#65288;&amp;#36192;&amp;#36865;&amp;#65289;&amp;#65292;&amp;#19981;&amp;#21916;&amp;#27426;&amp;#21050;&amp;#28608;&amp;#30340;&amp;#20249;&amp;#20276;&amp;#20063;&amp;#21487;&amp;#20197;&amp;#25293;&amp;#32654;&amp;#29031;&amp;#21734;&amp;#126;&amp;#65288;&amp;#21547;&amp;#39764;&amp;#27631;&amp;#65292;&amp;#38634;&amp;#38795;&amp;#12289;&amp;#38634;&amp;#26495;&amp;#65292;&amp;#38634;&amp;#20183;&amp;#65289;&amp;#12305;&amp;#65288;&amp;#22836;&amp;#30420;&amp;#38634;&amp;#22330;&amp;#35201;&amp;#27714;&amp;#24517;&amp;#39035;&amp;#20329;&amp;#25140;&amp;#51;&amp;#48;&amp;#20803;&amp;#33258;&amp;#29702;&amp;#65289;&amp;#65292;&amp;#19975;&amp;#31185;&amp;#28369;&amp;#38634;&amp;#22330;&amp;#35774;&amp;#26045;&amp;#37197;&amp;#22871;&amp;#40784;&amp;#20840;&amp;#65292;&amp;#26377;&amp;#21021;&amp;#12289;&amp;#20013;&amp;#12289;&amp;#39640;&amp;#32423;&amp;#38634;&amp;#36947;&amp;#65292;&amp;#25105;&amp;#20204;&amp;#21150;&amp;#29702;&amp;#30340;&amp;#26159;&amp;#51;&amp;#23567;&amp;#26102;&amp;#65288;&amp;#21547;&amp;#36824;&amp;#21462;&amp;#38634;&amp;#20855;&amp;#26102;&amp;#38388;&amp;#65289;&amp;#21021;&amp;#32423;&amp;#38634;&amp;#36947;&amp;#28369;&amp;#38634;&amp;#20307;&amp;#39564;&amp;#65292;&amp;#22312;&amp;#36825;&amp;#37324;&amp;#22823;&amp;#23478;&amp;#21487;&amp;#20197;&amp;#19968;&amp;#23637;&amp;#36523;&amp;#25163;&amp;#65281;&amp;#28369;&amp;#32047;&amp;#20063;&amp;#21487;&amp;#20197;&amp;#36891;&amp;#19968;&amp;#36891;&amp;#24230;&amp;#20551;&amp;#21306;&amp;#30340;&amp;#21830;&amp;#19994;&amp;#34903;&amp;#65307;&lt;br&gt;&amp;#20170;&amp;#26085;&amp;#29305;&amp;#33394;&amp;#32654;&amp;#39135;&amp;#65306;&amp;#28385;&amp;#26063;&amp;#20044;&amp;#25289;&amp;#28779;&amp;#3814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21513;&amp;#2651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13;&amp;#26519;&amp;#45;&amp;#38634;&amp;#2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20056;&amp;#36710;&amp;#21069;&amp;#24448;&amp;#35266;&amp;#30475;&amp;#12304;&amp;#38654;&amp;#20935;&amp;#38271;&amp;#24266;&amp;#12305;&amp;#30475;&amp;#20013;&amp;#22269;&amp;#22235;&amp;#22823;&amp;#33258;&amp;#28982;&amp;#26223;&amp;#35266;&amp;#20043;&amp;#19968;&amp;#45;&amp;#21513;&amp;#26519;&amp;#38654;&amp;#20935;&amp;#65292;&amp;#36825;&amp;#37324;&amp;#26641;&amp;#24418;&amp;#22855;&amp;#29305;&amp;#65292;&amp;#27839;&amp;#27743;&amp;#30340;&amp;#22402;&amp;#26611;&amp;#25346;&amp;#28385;&amp;#20102;&amp;#27905;&amp;#30333;&amp;#26230;&amp;#33721;&amp;#30340;&amp;#38684;&amp;#33457;&amp;#65292;&amp;#27743;&amp;#39118;&amp;#21561;&amp;#25282;&amp;#38134;&amp;#19997;&amp;#38378;&amp;#28865;&amp;#65292;&amp;#22825;&amp;#22320;&amp;#30333;&amp;#33579;&amp;#33579;&amp;#19968;&amp;#29255;&amp;#65292;&amp;#26377;&amp;#22914;&amp;#34987;&amp;#23576;&amp;#19990;&amp;#36951;&amp;#24536;&amp;#30340;&amp;#20185;&amp;#22659;&amp;#65292;&amp;#31751;&amp;#31751;&amp;#26494;&amp;#38024;&amp;#24688;&amp;#20284;&amp;#38134;&amp;#33738;&amp;#24594;&amp;#25918;&amp;#65292;&amp;#26230;&amp;#33721;&amp;#22810;&amp;#23039;&amp;#65307;&amp;#9672;&amp;#21518;&amp;#20056;&amp;#36710;&amp;#21069;&amp;#24448;&amp;#26377;&amp;#38;&amp;#113;&amp;#117;&amp;#111;&amp;#116;&amp;#59;&amp;#22825;&amp;#26080;&amp;#19977;&amp;#26085;&amp;#26228;&amp;#20043;&amp;#35828;&amp;#38;&amp;#113;&amp;#117;&amp;#111;&amp;#116;&amp;#59;&amp;#65292;&amp;#31215;&amp;#38634;&amp;#26399;&amp;#38271;&amp;#36798;&amp;#55;&amp;#20010;&amp;#26376;&amp;#65292;&amp;#38634;&amp;#37327;&amp;#22570;&amp;#31216;&amp;#20013;&amp;#22269;&amp;#20043;&amp;#22823;&amp;#19988;&amp;#38634;&amp;#36136;&amp;#22909;&amp;#65292;&amp;#31896;&amp;#24230;&amp;#39640;&amp;#30340;&amp;#12304;&amp;#20013;&amp;#22269;&amp;#38634;&amp;#20065;&amp;#43;&amp;#26223;&amp;#20132;&amp;#12305;&amp;#21521;&amp;#24448;&amp;#30340;&amp;#38634;&amp;#20065;&amp;#25105;&amp;#20204;&amp;#26469;&amp;#21949;&amp;#65281;&amp;#9672;&amp;#12304;&amp;#38634;&amp;#38901;&amp;#22823;&amp;#34903;&amp;#24180;&amp;#36135;&amp;#36214;&amp;#22823;&amp;#38598;&amp;#12305;&amp;#20908;&amp;#23395;&amp;#36825;&amp;#37324;&amp;#30340;&amp;#22825;&amp;#26263;&amp;#24471;&amp;#30456;&amp;#24403;&amp;#26089;&amp;#65292;&amp;#23478;&amp;#23478;&amp;#25143;&amp;#25143;&amp;#25353;&amp;#24403;&amp;#22320;&amp;#20064;&amp;#20439;&amp;#37117;&amp;#26089;&amp;#26089;&amp;#22320;&amp;#28857;&amp;#19978;&amp;#20102;&amp;#22823;&amp;#32418;&amp;#28783;&amp;#31548;&amp;#65292;&amp;#25972;&amp;#26465;&amp;#22823;&amp;#34903;&amp;#28783;&amp;#28779;&amp;#36890;&amp;#26126;&amp;#65292;&amp;#38634;&amp;#38901;&amp;#22823;&amp;#34903;&amp;#30340;&amp;#20004;&amp;#26049;&amp;#25670;&amp;#28385;&amp;#20102;&amp;#8220;&amp;#24180;&amp;#36135;&amp;#20799;&amp;#8221;&amp;#65292;&amp;#20923;&amp;#26792;&amp;#65292;&amp;#20923;&amp;#26623;&amp;#23376;&amp;#38543;&amp;#20320;&amp;#8220;&amp;#121;&amp;#97;&amp;#111;&amp;#8220;&amp;#24102;&amp;#24744;&amp;#20307;&amp;#39564;&amp;#38646;&amp;#19979;&amp;#50;&amp;#48;&amp;#176;&amp;#21448;&amp;#28909;&amp;#24773;&amp;#20284;&amp;#28779;&amp;#30340;&amp;#19996;&amp;#21271;&amp;#36214;&amp;#38598;&amp;#65292;&amp;#25214;&amp;#23547;&amp;#22478;&amp;#24066;&amp;#20013;&amp;#20037;&amp;#36829;&amp;#30340;&amp;#24180;&amp;#21619;&amp;#20799;&amp;#65281;&amp;#9672;&amp;#22312;&amp;#38634;&amp;#20065;&amp;#22823;&amp;#30707;&amp;#30865;&amp;#21487;&amp;#35266;&amp;#30475;&amp;#12304;&amp;#19996;&amp;#21271;&amp;#27665;&amp;#20439;&amp;#22823;&amp;#31207;&amp;#27468;&amp;#12305;&amp;#65288;&amp;#27492;&amp;#39033;&amp;#30446;&amp;#20026;&amp;#38634;&amp;#20065;&amp;#26519;&amp;#19994;&amp;#23616;&amp;#32479;&amp;#19968;&amp;#23433;&amp;#25490;&amp;#65292;&amp;#22914;&amp;#26080;&amp;#27861;&amp;#23433;&amp;#25490;&amp;#36153;&amp;#29992;&amp;#19981;&amp;#36864;&amp;#19981;&amp;#25442;&amp;#65289;&amp;#31359;&amp;#19978;&amp;#8220;&amp;#22823;&amp;#32418;&amp;#22823;&amp;#32043;&amp;#8221;&amp;#30340;&amp;#19996;&amp;#21271;&amp;#31207;&amp;#27468;&amp;#26381;&amp;#35013;&amp;#65292;&amp;#25197;&amp;#22312;&amp;#38634;&amp;#38901;&amp;#22823;&amp;#34903;&amp;#19978;&amp;#65292;&amp;#20026;&amp;#30333;&amp;#33394;&amp;#30340;&amp;#38634;&amp;#22686;&amp;#28155;&amp;#20102;&amp;#19968;&amp;#36947;&amp;#20142;&amp;#20029;&amp;#30340;&amp;#39118;&amp;#26223;&amp;#32447;&amp;#21487;&amp;#35266;&amp;#30475;&amp;#22823;&amp;#22411;&amp;#12290;&amp;#9672;&amp;#12304;&amp;#38634;&amp;#22320;&amp;#31709;&amp;#28779;&amp;#112;&amp;#97;&amp;#114;&amp;#116;&amp;#121;&amp;#12305;&amp;#35270;&amp;#22825;&amp;#27668;&amp;#24773;&amp;#20917;&amp;#32780;&amp;#23450;&amp;#65288;&amp;#27492;&amp;#39033;&amp;#30446;&amp;#20026;&amp;#38634;&amp;#20065;&amp;#26519;&amp;#19994;&amp;#23616;&amp;#32479;&amp;#19968;&amp;#23433;&amp;#25490;&amp;#65292;&amp;#36192;&amp;#36865;&amp;#39033;&amp;#30446;&amp;#65292;&amp;#22914;&amp;#36214;&amp;#19978;&amp;#26862;&amp;#26519;&amp;#38450;&amp;#28779;&amp;#26399;&amp;#26080;&amp;#27861;&amp;#24320;&amp;#23637;&amp;#36153;&amp;#29992;&amp;#19981;&amp;#36864;&amp;#19981;&amp;#25442;&amp;#65289;&amp;#38634;&amp;#20065;&amp;#30340;&amp;#22812;&amp;#26223;&amp;#23588;&amp;#20026;&amp;#32654;&amp;#20029;&amp;#65292;&amp;#27905;&amp;#30333;&amp;#22914;&amp;#29577;&amp;#30340;&amp;#30333;&amp;#38634;&amp;#22312;&amp;#22823;&amp;#32418;&amp;#28783;&amp;#31548;&amp;#30340;&amp;#29031;&amp;#32768;&amp;#19979;&amp;#65292;&amp;#23451;&amp;#22914;&amp;#26421;&amp;#26421;&amp;#30333;&amp;#20113;&amp;#39128;&amp;#33853;&amp;#20154;&amp;#38388;&amp;#65292;&amp;#24187;&amp;#21270;&amp;#26080;&amp;#31351;&amp;#8230;&amp;#8230;&amp;#9672;&amp;#12304;&amp;#38634;&amp;#22320;&amp;#27665;&amp;#20439;&amp;#99;&amp;#111;&amp;#115;&amp;#112;&amp;#108;&amp;#97;&amp;#121;&amp;#31168;&amp;#12305;&amp;#31359;&amp;#19978;&amp;#19996;&amp;#21271;&amp;#33457;&amp;#26825;&amp;#34948;&amp;#12289;&amp;#24341;&amp;#39046;&amp;#19996;&amp;#21271;&amp;#22823;&amp;#33457;&amp;#26825;&amp;#34948;&amp;#26102;&amp;#23578;&amp;#28526;&amp;#27969;&amp;#20474;&amp;#26159;&amp;#36825;&amp;#20010;&amp;#23663;&amp;#20799;&amp;#26368;&amp;#32654;&amp;#30340;&amp;#23663;&amp;#33457;&amp;#65281;&amp;#9672;&amp;#12304;&amp;#27900;&amp;#27700;&amp;#25104;&amp;#20912;&amp;#12305;&amp;#20307;&amp;#39564;&amp;#27900;&amp;#27700;&amp;#25104;&amp;#20912;&amp;#65292;&amp;#24863;&amp;#21463;&amp;#19968;&amp;#19979;&amp;#30636;&amp;#38388;&amp;#20957;&amp;#32467;&amp;#38654;&amp;#21270;&amp;#30340;&amp;#32654;&amp;#20029;&amp;#65307;&amp;#9672;&amp;#21442;&amp;#35266;&amp;#38634;&amp;#20065;&amp;#30340;&amp;#8220;&amp;#26126;&amp;#26143;&amp;#29255;&amp;#8221;&amp;#12304;&amp;#26790;&amp;#24187;&amp;#23478;&amp;#22253;&amp;#38634;&amp;#22609;&amp;#21306;&amp;#28783;&amp;#20809;&amp;#43;&amp;#20108;&amp;#20154;&amp;#36716;&amp;#27426;&amp;#20048;&amp;#21095;&amp;#22330;&amp;#65288;&amp;#36192;&amp;#36865;&amp;#65289;&amp;#12305;&amp;#65292;&amp;#26790;&amp;#24187;&amp;#23478;&amp;#22253;&amp;#23601;&amp;#22914;&amp;#21516;&amp;#23427;&amp;#30340;&amp;#21517;&amp;#23383;&amp;#19968;&amp;#33324;&amp;#65292;&amp;#21313;&amp;#20998;&amp;#30340;&amp;#26790;&amp;#24187;&amp;#65292;&amp;#29305;&amp;#21035;&amp;#26159;&amp;#22312;&amp;#22812;&amp;#24149;&amp;#38477;&amp;#20020;&amp;#21518;&amp;#65292;&amp;#22312;&amp;#28783;&amp;#20809;&amp;#30340;&amp;#28210;&amp;#26579;&amp;#19979;&amp;#65292;&amp;#26356;&amp;#26174;&amp;#22914;&amp;#26790;&amp;#22914;&amp;#24187;&amp;#12290;&amp;#36825;&amp;#37324;&amp;#30340;&amp;#27599;&amp;#19968;&amp;#38388;&amp;#23627;&amp;#39030;&amp;#19978;&amp;#37117;&amp;#31215;&amp;#30528;&amp;#19968;&amp;#23618;&amp;#21402;&amp;#21402;&amp;#30340;&amp;#38634;&amp;#65292;&amp;#30475;&amp;#19978;&amp;#21435;&amp;#23601;&amp;#20687;&amp;#35825;&amp;#20154;&amp;#30340;&amp;#22902;&amp;#27833;&amp;#34507;&amp;#31957;&amp;#19968;&amp;#26679;&amp;#12290;&amp;#27599;&amp;#38388;&amp;#25151;&amp;#23627;&amp;#21069;&amp;#37117;&amp;#22534;&amp;#36215;&amp;#20102;&amp;#8220;&amp;#38634;&amp;#34321;&amp;#33735;&amp;#8221;&amp;#65292;&amp;#23567;&amp;#24039;&amp;#21487;&amp;#29233;&amp;#65292;&amp;#21482;&amp;#33021;&amp;#36828;&amp;#35266;&amp;#12290;&amp;#21326;&amp;#28783;&amp;#21021;&amp;#19978;&amp;#65292;&amp;#23627;&amp;#37324;&amp;#28201;&amp;#26262;&amp;#30340;&amp;#28783;&amp;#20809;&amp;#20174;&amp;#31383;&amp;#25143;&amp;#36879;&amp;#20986;&amp;#65292;&amp;#23627;&amp;#22806;&amp;#20142;&amp;#30528;&amp;#28783;&amp;#20063;&amp;#25346;&amp;#30528;&amp;#32418;&amp;#24420;&amp;#24420;&amp;#30340;&amp;#28783;&amp;#31548;&amp;#65292;&amp;#22312;&amp;#23506;&amp;#20919;&amp;#30340;&amp;#22812;&amp;#33394;&amp;#20013;&amp;#22686;&amp;#28155;&amp;#20102;&amp;#19968;&amp;#19997;&amp;#26262;&amp;#24847;&amp;#12290;&amp;#27905;&amp;#30333;&amp;#30340;&amp;#38634;&amp;#22534;&amp;#19982;&amp;#25151;&amp;#23627;&amp;#22312;&amp;#32418;&amp;#24420;&amp;#24420;&amp;#30340;&amp;#28783;&amp;#20809;&amp;#28210;&amp;#26579;&amp;#19979;&amp;#20498;&amp;#20063;&amp;#30456;&amp;#26144;&amp;#25104;&amp;#36259;&amp;#65292;&amp;#21442;&amp;#24046;&amp;#19981;&amp;#40784;&amp;#65292;&amp;#38169;&amp;#33853;&amp;#26377;&amp;#33268;&amp;#65292;&amp;#26080;&amp;#35770;&amp;#26159;&amp;#30333;&amp;#22825;&amp;#36824;&amp;#26159;&amp;#22812;&amp;#26202;&amp;#65292;&amp;#25293;&amp;#29031;&amp;#37117;&amp;#24456;&amp;#22909;&amp;#30475;&amp;#12290;&amp;#9672;&amp;#21518;&amp;#21069;&amp;#24448;&amp;#12304;&amp;#38634;&amp;#20065;&amp;#20108;&amp;#20154;&amp;#36716;&amp;#27426;&amp;#20048;&amp;#21095;&amp;#22330;&amp;#65288;&amp;#36192;&amp;#36865;&amp;#65289;&amp;#12305;&amp;#24863;&amp;#21463;&amp;#38634;&amp;#20065;&amp;#32654;&amp;#26223;&amp;#30340;&amp;#21516;&amp;#20107;&amp;#24863;&amp;#21463;&amp;#19996;&amp;#21271;&amp;#25509;&amp;#22320;&amp;#27668;&amp;#30340;&amp;#39118;&amp;#36259;&amp;#24189;&amp;#40664;&amp;#65292;&amp;#34987;&amp;#19996;&amp;#21271;&amp;#20154;&amp;#31216;&amp;#20026;&amp;#8221;&amp;#23425;&amp;#33293;&amp;#19968;&amp;#39039;&amp;#39277;&amp;#19981;&amp;#33293;&amp;#20108;&amp;#20154;&amp;#36716;&amp;#8220;&amp;#30340;&amp;#27665;&amp;#38388;&amp;#33402;&amp;#26415;&amp;#12290;&lt;br&gt;&amp;#28201;&amp;#39336;&amp;#25552;&amp;#31034;&amp;#49;&amp;#12289;&amp;#25269;&amp;#36798;&amp;#38634;&amp;#20065;&amp;#21518;&amp;#65292;&amp;#26053;&amp;#28216;&amp;#36710;&amp;#19981;&amp;#33021;&amp;#36827;&amp;#20837;&amp;#26223;&amp;#21306;&amp;#65292;&amp;#38656;&amp;#35201;&amp;#25442;&amp;#20056;&amp;#26223;&amp;#21306;&amp;#30340;&amp;#25670;&amp;#28193;&amp;#36710;&amp;#65292;&amp;#26053;&amp;#28216;&amp;#26106;&amp;#23395;&amp;#26399;&amp;#38388;&amp;#30001;&amp;#20110;&amp;#28216;&amp;#23458;&amp;#36739;&amp;#22810;&amp;#65292;&amp;#25670;&amp;#28193;&amp;#36710;&amp;#24448;&amp;#36820;&amp;#26102;&amp;#38388;&amp;#27604;&amp;#36739;&amp;#38271;&amp;#65292;&amp;#38656;&amp;#35201;&amp;#32784;&amp;#24515;&amp;#31561;&amp;#20505;&amp;#12290;&amp;#22312;&amp;#26223;&amp;#21306;&amp;#20572;&amp;#36710;&amp;#22330;&amp;#19979;&amp;#36710;&amp;#21518;&amp;#22823;&amp;#23478;&amp;#38656;&amp;#35201;&amp;#27493;&amp;#34892;&amp;#21040;&amp;#20837;&amp;#20303;&amp;#22320;&amp;#28857;&amp;#65292;&amp;#23613;&amp;#37327;&amp;#23569;&amp;#25343;&amp;#34892;&amp;#26446;&amp;#65292;&amp;#24863;&amp;#21463;&amp;#19979;&amp;#25143;&amp;#22806;&amp;#34892;&amp;#36208;&amp;#30340;&amp;#20048;&amp;#36259;&amp;#12290;&amp;#50;&amp;#12289;&amp;#38634;&amp;#20065;&amp;#37202;&amp;#24215;&amp;#19981;&amp;#25552;&amp;#20379;&amp;#19968;&amp;#27425;&amp;#24615;&amp;#27927;&amp;#28465;&amp;#29992;&amp;#21697;&amp;#65292;&amp;#35831;&amp;#25552;&amp;#21069;&amp;#33258;&amp;#22791;&amp;#65307;&amp;#51;&amp;#12289;&amp;#30001;&amp;#20110;&amp;#38634;&amp;#20065;&amp;#20026;&amp;#23665;&amp;#21306;&amp;#65292;&amp;#25151;&amp;#38388;&amp;#20869;&amp;#21487;&amp;#33021;&amp;#20250;&amp;#36935;&amp;#21040;&amp;#36807;&amp;#20908;&amp;#30340;&amp;#23567;&amp;#29922;&amp;#34411;&amp;#65292;&amp;#19981;&amp;#35201;&amp;#23475;&amp;#24597;&amp;#65292;&amp;#35831;&amp;#20146;&amp;#20204;&amp;#22810;&amp;#22810;&amp;#35845;&amp;#35299;&amp;#21271;&amp;#26041;&amp;#29305;&amp;#27530;&amp;#24773;&amp;#20917;&amp;#65307;&amp;#52;&amp;#12289;&amp;#22240;&amp;#21335;&amp;#21271;&amp;#26041;&amp;#27700;&amp;#36136;&amp;#26377;&amp;#24046;&amp;#24322;&amp;#65292;&amp;#23613;&amp;#37327;&amp;#19981;&amp;#35201;&amp;#21507;&amp;#36807;&amp;#22810;&amp;#30340;&amp;#29983;&amp;#20919;&amp;#39135;&amp;#21697;&amp;#22914;&amp;#20912;&amp;#26829;&amp;#12289;&amp;#20923;&amp;#26524;&amp;#31561;&amp;#65307;&amp;#53;&amp;#12289;&amp;#30001;&amp;#20110;&amp;#38634;&amp;#20065;&amp;#25509;&amp;#24453;&amp;#33021;&amp;#21147;&amp;#26377;&amp;#38480;&amp;#65292;&amp;#20998;&amp;#25151;&amp;#21407;&amp;#21017;&amp;#20197;&amp;#23478;&amp;#24237;&amp;#20026;&amp;#21333;&amp;#20301;&amp;#25110;&amp;#30007;&amp;#22899;&amp;#20998;&amp;#37197;&amp;#25110;&amp;#25913;&amp;#20303;&amp;#52;&amp;#48;&amp;#20844;&amp;#37324;&amp;#38468;&amp;#36817;&amp;#26032;&amp;#38634;&amp;#20065;&amp;#20108;&amp;#28010;&amp;#27827;&amp;#38215;&amp;#20837;&amp;#20303;&amp;#65292;&amp;#19996;&amp;#21271;&amp;#27668;&amp;#28201;&amp;#20559;&amp;#20302;&amp;#65292;&amp;#28909;&amp;#27700;&amp;#22120;&amp;#21152;&amp;#28909;&amp;#27700;&amp;#28201;&amp;#21487;&amp;#33021;&amp;#26377;&amp;#26102;&amp;#26080;&amp;#27861;&amp;#36798;&amp;#21040;&amp;#27491;&amp;#24120;&amp;#27927;&amp;#28020;&amp;#26631;&amp;#20934;&amp;#65292;&amp;#23481;&amp;#26131;&amp;#24863;&amp;#20882;&amp;#12290;&amp;#24314;&amp;#35758;&amp;#24744;&amp;#21487;&amp;#22312;&amp;#34892;&amp;#31243;&amp;#21069;&amp;#21518;&amp;#20004;&amp;#26202;&amp;#27792;&amp;#28020;&amp;#65292;&amp;#38634;&amp;#20065;&amp;#20303;&amp;#23487;&amp;#23613;&amp;#37327;&amp;#36991;&amp;#20813;&amp;#12290;&amp;#27604;&amp;#36739;&amp;#29233;&amp;#24178;&amp;#20928;&amp;#30340;&amp;#25110;&amp;#26377;&amp;#36731;&amp;#24494;&amp;#27905;&amp;#30294;&amp;#30340;&amp;#24744;&amp;#20063;&amp;#21487;&amp;#20197;&amp;#33258;&amp;#24102;&amp;#24202;&amp;#21333;&amp;#25110;&amp;#30561;&amp;#34955;&amp;#20197;&amp;#36991;&amp;#20813;&amp;#32416;&amp;#32467;&amp;#12290;&amp;#54;&amp;#12289;&amp;#34892;&amp;#31243;&amp;#25152;&amp;#21015;&amp;#26102;&amp;#38388;&amp;#20165;&amp;#20379;&amp;#21442;&amp;#32771;&amp;#65292;&amp;#21487;&amp;#33021;&amp;#20250;&amp;#22240;&amp;#20026;&amp;#22825;&amp;#27668;&amp;#12289;&amp;#22581;&amp;#36710;&amp;#12289;&amp;#23553;&amp;#36335;&amp;#31561;&amp;#29305;&amp;#27530;&amp;#24773;&amp;#20917;&amp;#32780;&amp;#26356;&amp;#25913;&amp;#65292;&amp;#20855;&amp;#20307;&amp;#26085;&amp;#31243;&amp;#23433;&amp;#25490;&amp;#26681;&amp;#25454;&amp;#24403;&amp;#26102;&amp;#22825;&amp;#27668;&amp;#21450;&amp;#36335;&amp;#20917;&amp;#23548;&amp;#28216;&amp;#20250;&amp;#28789;&amp;#27963;&amp;#23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5843;&amp;#25972;&amp;#55;&amp;#12289;&amp;#30001;&amp;#20110;&amp;#38634;&amp;#20065;&amp;#22823;&amp;#31207;&amp;#27468;&amp;#12289;&amp;#31709;&amp;#28779;&amp;#26202;&amp;#20250;&amp;#27492;&amp;#20004;&amp;#39033;&amp;#27963;&amp;#21160;&amp;#20110;&amp;#26202;&amp;#19978;&amp;#49;&amp;#57;&amp;#28857;&amp;#24320;&amp;#22987;&amp;#65292;&amp;#31709;&amp;#28779;&amp;#20026;&amp;#26519;&amp;#19994;&amp;#23616;&amp;#32479;&amp;#19968;&amp;#32452;&amp;#32455;&amp;#24320;&amp;#23637;&amp;#65292;&amp;#23384;&amp;#22312;&amp;#35843;&amp;#25972;&amp;#26102;&amp;#38388;&amp;#21644;&amp;#39118;&amp;#38634;&amp;#22825;&amp;#27668;&amp;#24433;&amp;#21709;&amp;#21462;&amp;#28040;&amp;#30340;&amp;#21487;&amp;#33021;&amp;#65292;&amp;#25964;&amp;#35831;&amp;#20197;&amp;#23454;&amp;#38469;&amp;#23433;&amp;#25490;&amp;#20026;&amp;#20934;&amp;#65292;&amp;#20026;&amp;#36192;&amp;#36865;&amp;#39033;&amp;#30446;&amp;#65292;&amp;#19981;&amp;#21442;&amp;#21152;&amp;#19981;&amp;#36864;&amp;#36153;&amp;#29992;&amp;#65292;&amp;#25964;&amp;#35831;&amp;#35845;&amp;#35299;&amp;#12290;&lt;br&gt;&amp;#20170;&amp;#26085;&amp;#29305;&amp;#33394;&amp;#26202;&amp;#39184;&amp;#65306;&amp;#38634;&amp;#20065;&amp;#24180;&amp;#22812;&amp;#39277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38634;&amp;#2006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634;&amp;#20065;&amp;#45;&amp;#20122;&amp;#24067;&amp;#21147;&amp;#45;&amp;#21704;&amp;#23572;&amp;#2839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38634;&amp;#20065;&amp;#28165;&amp;#26216;&amp;#26102;&amp;#27599;&amp;#25143;&amp;#20892;&amp;#23478;&amp;#36215;&amp;#24202;&amp;#21518;&amp;#37117;&amp;#20250;&amp;#29983;&amp;#28779;&amp;#28903;&amp;#28821;&amp;#12289;&amp;#20570;&amp;#39277;&amp;#65292;&amp;#34949;&amp;#34949;&amp;#30340;&amp;#28810;&amp;#28895;&amp;#37197;&amp;#19978;&amp;#30353;&amp;#30353;&amp;#30333;&amp;#38634;&amp;#65292;&amp;#32654;&amp;#30340;&amp;#35753;&amp;#20154;&amp;#38590;&amp;#20197;&amp;#32622;&amp;#20449;&amp;#65292;&amp;#22812;&amp;#26202;&amp;#30340;&amp;#38634;&amp;#20065;&amp;#35753;&amp;#20154;&amp;#37257;&amp;#65292;&amp;#28165;&amp;#26216;&amp;#30340;&amp;#38634;&amp;#20065;&amp;#35753;&amp;#20154;&amp;#30196;&amp;#65292;&amp;#30333;&amp;#22825;&amp;#30340;&amp;#38634;&amp;#20065;&amp;#35753;&amp;#20154;&amp;#36855;&amp;#65292;&amp;#21487;&amp;#19981;&amp;#35201;&amp;#38169;&amp;#36807;&amp;#38634;&amp;#20065;&amp;#20219;&amp;#20309;&amp;#19968;&amp;#20010;&amp;#26102;&amp;#27573;&amp;#30340;&amp;#32654;&amp;#26223;&amp;#21734;&amp;#65281;&lt;br&gt;&amp;#9672;&amp;#21487;&amp;#22312;&amp;#12304;&amp;#38634;&amp;#20065;&amp;#26834;&amp;#27084;&amp;#23665;&amp;#26632;&amp;#36947;&amp;#31359;&amp;#36234;&amp;#12305;&amp;#20463;&amp;#35270;&amp;#26790;&amp;#24187;&amp;#38634;&amp;#20065;&amp;#20840;&amp;#26223;&amp;#65292;&amp;#27427;&amp;#36175;&amp;#26408;&amp;#26629;&amp;#26639;&amp;#22312;&amp;#28129;&amp;#31881;&amp;#33394;&amp;#30340;&amp;#38634;&amp;#22320;&amp;#19978;&amp;#25289;&amp;#20986;&amp;#38271;&amp;#38271;&amp;#30340;&amp;#24433;&amp;#23376;&amp;#44;&amp;#23627;&amp;#39030;&amp;#19978;&amp;#39128;&amp;#30528;&amp;#32533;&amp;#32533;&amp;#36731;&amp;#28895;&amp;#44;&amp;#20598;&amp;#23572;&amp;#20256;&amp;#26469;&amp;#20960;&amp;#22768;&amp;#29356;&amp;#21536;&amp;#44;&amp;#22312;&amp;#27905;&amp;#30333;&amp;#26080;&amp;#26247;&amp;#30340;&amp;#38634;&amp;#22320;&amp;#19978;&amp;#36367;&amp;#19978;&amp;#33258;&amp;#24049;&amp;#30340;&amp;#23567;&amp;#33050;&amp;#21360;&amp;#65292;&amp;#22312;&amp;#27905;&amp;#30333;&amp;#30340;&amp;#38634;&amp;#19990;&amp;#30028;&amp;#37324;&amp;#24476;&amp;#24457;&amp;#12290;&amp;#9672;&amp;#20056;&amp;#36710;&amp;#27839;&amp;#12304;&amp;#20122;&amp;#38634;&amp;#30334;&amp;#37324;&amp;#39640;&amp;#23665;&amp;#38654;&amp;#20935;&amp;#38271;&amp;#24266;&amp;#12305;&amp;#21069;&amp;#24448;&amp;#20122;&amp;#24067;&amp;#21147;&amp;#65292;&amp;#36825;&amp;#37324;&amp;#26159;&amp;#38271;&amp;#30333;&amp;#23665;&amp;#20313;&amp;#33033;&amp;#24352;&amp;#24191;&amp;#25165;&amp;#23725;&amp;#65292;&amp;#26159;&amp;#35199;&amp;#20271;&amp;#21033;&amp;#20122;&amp;#20919;&amp;#31354;&amp;#27668;&amp;#21644;&amp;#26085;&amp;#26412;&amp;#28023;&amp;#26262;&amp;#28287;&amp;#27668;&amp;#27969;&amp;#30340;&amp;#20132;&amp;#27719;&amp;#22788;&amp;#65292;&amp;#20908;&amp;#23395;&amp;#38634;&amp;#37327;&amp;#24456;&amp;#22823;&amp;#65292;&amp;#21402;&amp;#36798;&amp;#21322;&amp;#31859;&amp;#65292;&amp;#38134;&amp;#35013;&amp;#32032;&amp;#35065;&amp;#65292;&amp;#30333;&amp;#38634;&amp;#30353;&amp;#30353;&amp;#30340;&amp;#26519;&amp;#28023;&amp;#38634;&amp;#21407;&amp;#39118;&amp;#24773;&amp;#12290;&amp;#9672;&amp;#12304;&amp;#20912;&amp;#38634;&amp;#30011;&amp;#24266;&amp;#65288;&amp;#36192;&amp;#36865;&amp;#65289;&amp;#12305;&amp;#65292;&amp;#38634;&amp;#22320;&amp;#31359;&amp;#36234;&amp;#65292;&amp;#22312;&amp;#31359;&amp;#36234;&amp;#36884;&amp;#20013;&amp;#33021;&amp;#30475;&amp;#21040;&amp;#30446;&amp;#21069;&amp;#20013;&amp;#22269;&amp;#26368;&amp;#32654;&amp;#30340;&amp;#20912;&amp;#38634;&amp;#21313;&amp;#37324;&amp;#30011;&amp;#24266;&amp;#26223;&amp;#35266;&amp;#65292;&amp;#24863;&amp;#21463;&amp;#22914;&amp;#30196;&amp;#22914;&amp;#37257;&amp;#30340;&amp;#32654;&amp;#20029;&amp;#30333;&amp;#38634;&amp;#65307;&amp;#9672;&amp;#12304;&amp;#39640;&amp;#23665;&amp;#21160;&amp;#29289;&amp;#22253;&amp;#65288;&amp;#36192;&amp;#36865;&amp;#65289;&amp;#12305;&amp;#36825;&amp;#37324;&amp;#33021;&amp;#21040;&amp;#34957;&amp;#23376;&amp;#65288;&amp;#19996;&amp;#21271;&amp;#31070;&amp;#20861;&amp;#65292;&amp;#20667;&amp;#29389;&amp;#23376;&amp;#65289;&amp;#65292;&amp;#37326;&amp;#29482;&amp;#65292;&amp;#38634;&amp;#40517;&amp;#65292;&amp;#38634;&amp;#20820;&amp;#31561;&amp;#12290;&amp;#9672;&amp;#12304;&amp;#29287;&amp;#38634;&amp;#23665;&amp;#26449;&amp;#65288;&amp;#36192;&amp;#36865;&amp;#65289;&amp;#12305;&amp;#20013;&amp;#22269;&amp;#38634;&amp;#20065;&amp;#28789;&amp;#31168;&amp;#22320;&amp;#65292;&amp;#21402;&amp;#37325;&amp;#30340;&amp;#31215;&amp;#38634;&amp;#65292;&amp;#38543;&amp;#29289;&amp;#22609;&amp;#24418;&amp;#65292;&amp;#38634;&amp;#25151;&amp;#23376;&amp;#65292;&amp;#38634;&amp;#34321;&amp;#33735;&amp;#65292;&amp;#24418;&amp;#25104;&amp;#31461;&amp;#35805;&amp;#30340;&amp;#19990;&amp;#30028;&amp;#65292;&amp;#21407;&amp;#22987;&amp;#30340;&amp;#26449;&amp;#33853;&amp;#12290;&lt;br&gt;&amp;#9672;&amp;#12304;&amp;#23041;&amp;#34382;&amp;#23528;&amp;#65288;&amp;#36192;&amp;#36865;&amp;#65289;&amp;#12305;&amp;#25105;&amp;#20204;&amp;#36208;&amp;#36827;&amp;#8220;&amp;#22303;&amp;#21290;&amp;#31389;&amp;#20869;&amp;#8221;&amp;#21435;&amp;#30475;&amp;#19968;&amp;#30475;&amp;#24403;&amp;#24180;&amp;#22303;&amp;#21290;&amp;#29983;&amp;#27963;&amp;#30340;&amp;#22320;&amp;#26041;&amp;#65281;&amp;#26408;&amp;#23627;&amp;#12289;&amp;#21514;&amp;#27004;&amp;#12289;&amp;#22320;&amp;#31400;&amp;#23376;&amp;#12289;&amp;#32858;&amp;#20041;&amp;#21381;&amp;#65292;&amp;#20877;&amp;#29616;&amp;#20102;&amp;#24403;&amp;#24180;&amp;#26519;&amp;#28023;&amp;#38634;&amp;#21407;&amp;#39118;&amp;#20809;&amp;#12290;&amp;#9672;&amp;#12304;&amp;#30333;&amp;#26726;&amp;#26519;&amp;#31359;&amp;#36234;&amp;#20912;&amp;#27827;&amp;#38634;&amp;#35895;&amp;#65288;&amp;#36192;&amp;#36865;&amp;#65289;&amp;#12305;&amp;#31359;&amp;#36234;&amp;#21807;&amp;#19968;&amp;#30340;&amp;#19968;&amp;#22788;&amp;#26519;&amp;#28023;&amp;#38634;&amp;#21407;&amp;#30333;&amp;#26726;&amp;#26519;&amp;#65292;&amp;#19968;&amp;#27493;&amp;#24322;&amp;#26223;&amp;#65307;&amp;#33853;&amp;#38634;&amp;#21518;&amp;#30340;&amp;#30333;&amp;#26726;&amp;#26519;&amp;#31616;&amp;#30452;&amp;#23601;&amp;#26159;&amp;#36825;&amp;#22330;&amp;#33485;&amp;#33579;&amp;#38634;&amp;#26223;&amp;#37324;&amp;#26368;&amp;#20142;&amp;#30524;&amp;#30340;&amp;#26059;&amp;#24459;&amp;#65292;&amp;#26790;&amp;#24187;&amp;#20013;&amp;#24102;&amp;#30528;&amp;#20960;&amp;#20998;&amp;#24189;&amp;#38745;&amp;#65292;&amp;#31354;&amp;#28789;&amp;#32780;&amp;#32477;&amp;#32654;&amp;#65307;&amp;#38634;&amp;#22320;&amp;#34924;&amp;#25176;&amp;#20102;&amp;#30333;&amp;#26726;&amp;#26519;&amp;#30340;&amp;#25402;&amp;#25300;&amp;#65292;&amp;#22362;&amp;#38887;&amp;#30340;&amp;#30333;&amp;#26726;&amp;#20984;&amp;#26174;&amp;#30340;&amp;#38634;&amp;#22320;&amp;#30340;&amp;#26580;&amp;#24773;&amp;#46;&amp;#46;&amp;#46;&lt;br&gt;&amp;#9672;&amp;#20307;&amp;#39564;&amp;#19968;&amp;#19979;&amp;#12304;&amp;#19996;&amp;#21271;&amp;#20892;&amp;#26449;&amp;#29305;&amp;#33394;&amp;#20132;&amp;#36890;&amp;#24037;&amp;#20855;&amp;#8220;&amp;#39532;&amp;#25289;&amp;#29228;&amp;#29313;&amp;#8221;&amp;#31359;&amp;#36234;&amp;#26519;&amp;#28023;&amp;#65292;&amp;#36367;&amp;#38634;&amp;#21407;&amp;#65288;&amp;#36192;&amp;#36865;&amp;#65289;&amp;#12305;&amp;#24102;&amp;#20320;&amp;#31359;&amp;#36234;&amp;#22238;&amp;#21040;&amp;#37027;&amp;#20010;&amp;#36139;&amp;#33510;&amp;#30340;&amp;#24180;&amp;#20195;&amp;#65292;&amp;#24863;&amp;#21463;&amp;#19996;&amp;#21271;&amp;#37027;&amp;#20960;&amp;#24618;&amp;#65281;&amp;#39640;&amp;#39640;&amp;#30340;&amp;#38376;&amp;#27004;&amp;#19978;&amp;#25163;&amp;#25345;&amp;#32418;&amp;#27185;&amp;#26538;&amp;#30340;&amp;#8220;&amp;#22303;&amp;#21290;&amp;#8221;&amp;#20320;&amp;#33509;&amp;#25630;&amp;#19981;&amp;#23450;&amp;#24819;&amp;#36827;&amp;#26449;&amp;#21487;&amp;#19981;&amp;#23481;&amp;#26131;&amp;#65292;&amp;#25105;&amp;#20204;&amp;#19968;&amp;#36215;&amp;#8220;&amp;#21442;&amp;#21152;&amp;#26234;&amp;#21462;&amp;#23041;&amp;#34382;&amp;#23528;&amp;#8221;&amp;#30340;&amp;#27963;&amp;#21160;&amp;#65292;&amp;#20570;&amp;#22238;&amp;#8220;&amp;#23665;&amp;#22823;&amp;#29579;&amp;#8221;&amp;#9672;&amp;#20056;&amp;#22352;&amp;#26790;&amp;#24187;&amp;#12304;&amp;#38634;&amp;#22320;&amp;#36716;&amp;#36716;&amp;#65288;&amp;#36192;&amp;#36865;&amp;#65289;&amp;#12305;&amp;#39134;&amp;#33310;&amp;#30424;&amp;#26059;&amp;#65292;&amp;#25472;&amp;#36215;&amp;#38453;&amp;#38453;&amp;#38634;&amp;#33457;&amp;#12290;&lt;br&gt;&amp;#9672;&amp;#19979;&amp;#21320;&amp;#20056;&amp;#36710;&amp;#20986;&amp;#21457;&amp;#36212;&amp;#39749;&amp;#21147;&amp;#20912;&amp;#22478;&amp;#45;&amp;#19996;&amp;#26041;&amp;#33707;&amp;#26031;&amp;#31185;&amp;#20043;&amp;#31216;&amp;#30340;&amp;#21704;&amp;#23572;&amp;#28392;&amp;#65281;&amp;#9672;&amp;#25269;&amp;#36798;&amp;#21704;&amp;#23572;&amp;#28392;&amp;#21518;&amp;#21442;&amp;#35266;&amp;#12304;&amp;#21704;&amp;#23572;&amp;#28392;&amp;#20912;&amp;#38634;&amp;#22823;&amp;#19990;&amp;#30028;&amp;#20912;&amp;#28783;&amp;#23637;&amp;#12305;&amp;#40;&amp;#22914;&amp;#36935;&amp;#20912;&amp;#38634;&amp;#22823;&amp;#19990;&amp;#30028;&amp;#24320;&amp;#24149;&amp;#38656;&amp;#34917;&amp;#51;&amp;#48;&amp;#48;&amp;#20803;&amp;#47;&amp;#20154;&amp;#32;&amp;#65292;&amp;#20855;&amp;#20307;&amp;#24320;&amp;#25918;&amp;#26102;&amp;#38388;&amp;#20197;&amp;#23448;&amp;#26041;&amp;#36890;&amp;#30693;&amp;#20026;&amp;#20934;&amp;#65289;&amp;#36208;&amp;#36827;&amp;#20912;&amp;#38634;&amp;#29579;&amp;#22269;&amp;#27700;&amp;#26230;&amp;#22478;&amp;#22561;&amp;#65292;&amp;#24863;&amp;#21463;&amp;#20912;&amp;#22478;&amp;#20154;&amp;#39556;&amp;#20658;&amp;#33;&lt;br&gt;&amp;#20170;&amp;#26085;&amp;#29305;&amp;#33394;&amp;#26202;&amp;#39184;&amp;#65306;&amp;#19996;&amp;#21271;&amp;#38081;&amp;#38149;&amp;#28822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22242;&amp;#39184;&lt;br&gt;&lt;B&gt;&amp;#20303;&amp;#23487;&amp;#65306;&lt;/B&gt;&amp;#21704;&amp;#23572;&amp;#2839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04;&amp;#23572;&amp;#28392;&amp;#45;&amp;#33829;&amp;#2147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28216;&amp;#35272;&amp;#20420;&amp;#32599;&amp;#26031;&amp;#39118;&amp;#26684;&amp;#30340;&amp;#19996;&amp;#27491;&amp;#25945;&amp;#22530;&amp;#12304;&amp;#32034;&amp;#33778;&amp;#20122;&amp;#25945;&amp;#22530;&amp;#22806;&amp;#26223;&amp;#12305;&amp;#9672;&amp;#36891;&amp;#19968;&amp;#36891;&amp;#25317;&amp;#26377;&amp;#55;&amp;#49;&amp;#24231;&amp;#27431;&amp;#27954;&amp;#21508;&amp;#39118;&amp;#26684;&amp;#24314;&amp;#31569;&amp;#12289;&amp;#20122;&amp;#27954;&amp;#26368;&amp;#38271;&amp;#30340;&amp;#21830;&amp;#19994;&amp;#27493;&amp;#34892;&amp;#34903;&amp;#12304;&amp;#20013;&amp;#22830;&amp;#22823;&amp;#34903;&amp;#12305;&amp;#65292;&amp;#20307;&amp;#39564;&amp;#36393;&amp;#22312;&amp;#22362;&amp;#23454;&amp;#32780;&amp;#31934;&amp;#24039;&amp;#12289;&amp;#20809;&amp;#28369;&amp;#32780;&amp;#32454;&amp;#33147;&amp;#30340;&amp;#30707;&amp;#22836;&amp;#36335;&amp;#38754;&amp;#19978;&amp;#65292;&amp;#32622;&amp;#36523;&amp;#20110;&amp;#24314;&amp;#31569;&amp;#33402;&amp;#26415;&amp;#38271;&amp;#24266;&amp;#20013;&amp;#65292;&amp;#24863;&amp;#21463;&amp;#20805;&amp;#28385;&amp;#24322;&amp;#22269;&amp;#24773;&amp;#35843;&amp;#30334;&amp;#24180;&amp;#32769;&amp;#34903;&amp;#30340;&amp;#26080;&amp;#31351;&amp;#38901;&amp;#21619;&amp;#12290;&amp;#9672;&amp;#28216;&amp;#35272;&amp;#21704;&amp;#23572;&amp;#28392;&amp;#26631;&amp;#24535;&amp;#24615;&amp;#24314;&amp;#31569;&amp;#12304;&amp;#26494;&amp;#33457;&amp;#27743;&amp;#38450;&amp;#27946;&amp;#32426;&amp;#24565;&amp;#22612;&amp;#12305;&amp;#65292;&amp;#20840;&amp;#22269;&amp;#26368;&amp;#22823;&amp;#30340;&amp;#24320;&amp;#25918;&amp;#24335;&amp;#20844;&amp;#22253;&amp;#26031;&amp;#22823;&amp;#26519;&amp;#20844;&amp;#22253;&amp;#12290;&amp;#9672;&amp;#36710;&amp;#28216;&amp;#12304;&amp;#38463;&amp;#21015;&amp;#20811;&amp;#35874;&amp;#23376;&amp;#22827;&amp;#25945;&amp;#22530;&amp;#12305;&amp;#21450;&amp;#26222;&amp;#20140;&amp;#21040;&amp;#35775;&amp;#21704;&amp;#23572;&amp;#28392;&amp;#30340;&amp;#12304;&amp;#22307;&amp;#27597;&amp;#24097;&amp;#26354;&amp;#24170;&amp;#25945;&amp;#22530;&amp;#12305;&lt;br&gt;&amp;#9672;&amp;#21442;&amp;#35266;&amp;#33647;&amp;#20845;&amp;#21346;&amp;#28014;&amp;#23467;&amp;#65292;&amp;#21442;&amp;#35266;&amp;#12304;&amp;#21704;&amp;#33647;&amp;#20845;&amp;#21378;&amp;#12305;&amp;#65288;&amp;#22914;&amp;#22240;&amp;#21378;&amp;#21306;&amp;#21407;&amp;#22240;&amp;#20572;&amp;#27490;&amp;#21442;&amp;#35266;&amp;#21017;&amp;#25913;&amp;#20026;&amp;#30475;&amp;#22806;&amp;#35266;&amp;#65289;&amp;#22312;&amp;#36825;&amp;#24231;&amp;#20805;&amp;#28385;&amp;#31070;&amp;#31192;&amp;#33394;&amp;#24425;&amp;#30340;&amp;#21271;&amp;#26041;&amp;#22478;&amp;#24066;&amp;#8212;&amp;#21704;&amp;#23572;&amp;#28392;&amp;#65292;&amp;#26377;&amp;#19968;&amp;#24231;&amp;#29420;&amp;#20855;&amp;#27431;&amp;#27954;&amp;#39118;&amp;#26684;&amp;#30340;&amp;#24314;&amp;#31569;&amp;#65292;&amp;#22240;&amp;#20854;&amp;#21326;&amp;#20029;&amp;#30340;&amp;#35774;&amp;#35745;&amp;#21644;&amp;#20248;&amp;#38597;&amp;#30340;&amp;#27668;&amp;#27675;&amp;#65292;&amp;#34987;&amp;#32593;&amp;#21451;&amp;#20146;&amp;#20999;&amp;#22320;&amp;#35465;&amp;#20026;&amp;#8220;&amp;#19996;&amp;#21271;&amp;#21346;&amp;#28014;&amp;#23467;&amp;#8221;&amp;#12290;&amp;#22312;&amp;#36825;&amp;#37324;&amp;#65292;&amp;#25105;&amp;#20204;&amp;#21487;&amp;#20197;&amp;#30475;&amp;#21040;&amp;#19968;&amp;#24231;&amp;#20805;&amp;#28385;&amp;#21382;&amp;#21490;&amp;#27668;&amp;#24687;&amp;#30340;&amp;#24314;&amp;#31569;&amp;#65292;&amp;#23427;&amp;#35265;&amp;#35777;&amp;#20102;&amp;#21704;&amp;#33647;&amp;#20845;&amp;#21378;&amp;#30340;&amp;#36745;&amp;#29004;&amp;#21382;&amp;#31243;&amp;#65292;&amp;#20063;&amp;#35265;&amp;#35777;&amp;#20102;&amp;#20013;&amp;#22269;&amp;#21307;&amp;#33647;&amp;#20135;&amp;#19994;&amp;#30340;&amp;#23835;&amp;#36215;&amp;#65292;&amp;#9672;&amp;#20043;&amp;#21518;&amp;#20307;&amp;#39564;&amp;#25105;&amp;#20204;&amp;#31934;&amp;#24515;&amp;#20026;&amp;#24744;&amp;#23433;&amp;#25490;&amp;#30340;&amp;#29420;&amp;#29305;&amp;#20307;&amp;#39564;&amp;#65306;&amp;#20056;&amp;#22352;&amp;#20013;&amp;#22269;&amp;#39318;&amp;#26465;&amp;#12289;&amp;#21516;&amp;#26102;&amp;#20063;&amp;#26159;&amp;#19990;&amp;#30028;&amp;#19978;&amp;#31532;&amp;#19968;&amp;#26465;&amp;#26032;&amp;#24314;&amp;#39640;&amp;#23506;&amp;#22320;&amp;#21306;&amp;#38271;&amp;#22823;&amp;#39640;&amp;#36895;&amp;#38081;&amp;#36335;&amp;#21704;&amp;#65288;&amp;#21704;&amp;#23572;&amp;#28392;&amp;#65289;&amp;#22823;&amp;#65288;&amp;#22823;&amp;#36830;&amp;#65289;&amp;#39640;&amp;#38081;&amp;#21069;&amp;#24448;&amp;#33829;&amp;#21475;&amp;#65292;&amp;#24863;&amp;#21463;&amp;#20912;&amp;#38634;&amp;#26497;&amp;#36895;&amp;#21015;&amp;#36710;&amp;#30340;&amp;#29420;&amp;#29305;&amp;#20307;&amp;#39564;&amp;#30340;&amp;#21516;&amp;#26102;&amp;#27178;&amp;#36328;&amp;#40657;&amp;#43;&amp;#21513;&amp;#43;&amp;#36797;&amp;#19977;&amp;#30465;&amp;#65292;&amp;#35266;&amp;#36175;&amp;#21315;&amp;#37324;&amp;#20912;&amp;#23553;&amp;#30340;&amp;#19996;&amp;#21271;&amp;#30000;&amp;#22253;&amp;#26223;&amp;#33394;&amp;#12290;&amp;#25269;&amp;#36798;&amp;#21518;&amp;#20837;&amp;#20303;&amp;#37202;&amp;#2421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33829;&amp;#2147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29;&amp;#21475;&amp;#39134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2;&amp;#26089;&amp;#39184;&amp;#21518;&amp;#65292;&amp;#26681;&amp;#25454;&amp;#33322;&amp;#29677;&amp;#26102;&amp;#21051;&amp;#21069;&amp;#24448;&amp;#26426;&amp;#22330;&amp;#65292;&amp;#32;&amp;#20056;&amp;#26426;&amp;#36820;&amp;#22238;&amp;#19978;&amp;#28023;&amp;#65292;&amp;#32467;&amp;#26463;&amp;#34892;&amp;#3124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33258;&amp;#29702;&amp;#32;&amp;#32;&amp;#26202;&amp;#39184;&amp;#65306;&amp;#33258;&amp;#29702;&lt;br&gt;&lt;B&gt;&amp;#21442;&amp;#32771;&amp;#33322;&amp;#29677;&amp;#65306;&lt;/B&gt;&amp;#33829;&amp;#21475;&amp;#45;&amp;#19978;&amp;#28023;&amp;#32;&amp;#72;&amp;#79;&amp;#49;&amp;#48;&amp;#53;&amp;#50;&amp;#47;&amp;#49;&amp;#48;&amp;#58;&amp;#50;&amp;#53;&amp;#45;&amp;#49;&amp;#50;&amp;#58;&amp;#52;&amp;#53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19978;&amp;#28023;&amp;#65293;&amp;#33829;&amp;#21475;&amp;#24448;&amp;#36820;&amp;#32463;&amp;#27982;&amp;#33329;&amp;#26426;&amp;#31080;&amp;#21547;&amp;#34892;&amp;#26446;&amp;#65288;&amp;#25163;&amp;#25552;&amp;#55;&amp;#75;&amp;#71;&amp;#43;&amp;#25176;&amp;#36816;&amp;#50;&amp;#48;&amp;#75;&amp;#71;&amp;#65289;&amp;#19981;&amp;#21547;&amp;#26426;&amp;#24314;&amp;#29123;&amp;#27833;&amp;#65307;&amp;#32;&amp;#32;&amp;#21704;&amp;#23572;&amp;#28392;&amp;#45;&amp;#33829;&amp;#21475;&amp;#39640;&amp;#38081;&amp;#20108;&amp;#31561;&amp;#24231;&amp;#36710;&amp;#31080;&amp;#65307;&amp;#32;&amp;#32;&amp;#21442;&amp;#32771;&amp;#36710;&amp;#27425;&amp;#65306;&amp;#71;&amp;#55;&amp;#50;&amp;#52;&amp;#47;&amp;#49;&amp;#53;&amp;#52;&amp;#50;&amp;#65293;&amp;#49;&amp;#57;&amp;#49;&amp;#50;&amp;#25110;&amp;#71;&amp;#55;&amp;#51;&amp;#48;&amp;#47;&amp;#49;&amp;#55;&amp;#52;&amp;#57;&amp;#65293;&amp;#50;&amp;#49;&amp;#49;&amp;#53;&amp;#65307;&lt;br&gt;&amp;#23567;&amp;#20132;&amp;#36890;&amp;#65306;&amp;#24403;&amp;#22320;&amp;#50;&amp;#43;&amp;#49;&amp;#35946;&amp;#21326;&amp;#31354;&amp;#35843;&amp;#26053;&amp;#28216;&amp;#36710;&amp;#32;&amp;#65292;&amp;#30830;&amp;#20445;&amp;#19968;&amp;#20154;&amp;#19968;&amp;#20301;&amp;#65288;&amp;#34892;&amp;#31243;&amp;#31532;&amp;#53;&amp;#12289;&amp;#54;&amp;#22825;&amp;#33829;&amp;#21475;&amp;#25509;&amp;#31449;&amp;#21450;&amp;#36865;&amp;#26426;&amp;#20026;&amp;#26222;&amp;#36890;&amp;#26053;&amp;#28216;&amp;#22823;&amp;#24052;&amp;#65289;&amp;#65307;&amp;#65307;&lt;br&gt;&amp;#20303;&amp;#23487;&amp;#65306;&amp;#20840;&amp;#31243;&amp;#20837;&amp;#20303;&amp;#53;&amp;#26202;&amp;#24403;&amp;#22320;&amp;#37202;&amp;#24215;&amp;#21452;&amp;#26631;&amp;#38388;&amp;#65292;&amp;#25105;&amp;#31038;&amp;#25353;&amp;#50;&amp;#20154;&amp;#20837;&amp;#20303;&amp;#49;&amp;#38388;&amp;#25151;&amp;#26680;&amp;#31639;&amp;#65292;&amp;#22914;&amp;#20986;&amp;#29616;&amp;#21333;&amp;#30007;&amp;#21333;&amp;#22899;&amp;#65292;&amp;#35831;&amp;#34917;&amp;#40784;&amp;#21333;&amp;#25151;&amp;#24046;&amp;#65307;&amp;#65288;&amp;#19996;&amp;#21271;&amp;#38750;&amp;#19968;&amp;#32447;&amp;#21457;&amp;#36798;&amp;#22478;&amp;#24066;&amp;#65292;&amp;#25509;&amp;#24453;&amp;#33021;&amp;#21147;&amp;#26377;&amp;#38480;&amp;#65292;&amp;#25105;&amp;#31038;&amp;#23433;&amp;#25490;&amp;#24403;&amp;#22320;&amp;#21516;&amp;#32423;&amp;#26631;&amp;#20013;&amp;#36739;&amp;#22909;&amp;#37202;&amp;#24215;&amp;#65292;&amp;#28216;&amp;#23458;&amp;#25253;&amp;#21517;&amp;#21069;&amp;#21487;&amp;#26681;&amp;#25454;&amp;#25105;&amp;#31038;&amp;#25552;&amp;#20379;&amp;#37202;&amp;#24215;&amp;#21517;&amp;#31216;&amp;#25552;&amp;#21069;&amp;#20570;&amp;#20102;&amp;#35299;&amp;#65289;&amp;#13;&amp;#10;&amp;#13;&amp;#10;&amp;#21442;&amp;#32771;&amp;#37202;&amp;#24215;&amp;#65306;&amp;#13;&amp;#10;&amp;#27784;&amp;#38451;&amp;#65288;&amp;#52;&amp;#38075;&amp;#65289;&amp;#65306;&amp;#27784;&amp;#38451;&amp;#40857;&amp;#20043;&amp;#26790;&amp;#29790;&amp;#23792;&amp;#22269;&amp;#38469;&amp;#37202;&amp;#24215;&amp;#12289;&amp;#32500;&amp;#20063;&amp;#32435;&amp;#22269;&amp;#38469;&amp;#37202;&amp;#24215;&amp;#40;&amp;#27784;&amp;#38451;&amp;#28779;&amp;#36710;&amp;#31449;&amp;#22826;&amp;#21407;&amp;#34903;&amp;#22320;&amp;#38081;&amp;#31449;&amp;#24215;&amp;#41;&amp;#25110;&amp;#21516;&amp;#32423;&amp;#13;&amp;#10;&amp;#21513;&amp;#26519;&amp;#65288;&amp;#52;&amp;#38075;&amp;#65289;&amp;#65306;&amp;#32500;&amp;#20063;&amp;#32435;&amp;#22269;&amp;#38469;&amp;#37202;&amp;#24215;&amp;#25110;&amp;#21513;&amp;#26519;&amp;#20154;&amp;#27665;&amp;#24191;&amp;#22330;&amp;#21271;&amp;#23665;&amp;#20844;&amp;#22253;&amp;#20029;&amp;#26575;&amp;#37202;&amp;#24215;&amp;#21516;&amp;#32423;&amp;#13;&amp;#10;&amp;#38634;&amp;#20065;&amp;#65288;&amp;#29305;&amp;#33394;&amp;#28779;&amp;#28821;&amp;#65289;&amp;#65306;&amp;#49;&amp;#49;&amp;#26376;&amp;#21319;&amp;#32423;&amp;#21452;&amp;#20154;&amp;#28779;&amp;#28821;&amp;#65292;&amp;#49;&amp;#50;&amp;#26376;&amp;#20043;&amp;#21518;&amp;#30340;&amp;#29677;&amp;#26399;&amp;#20026;&amp;#52;&amp;#20154;&amp;#28779;&amp;#28821;&amp;#65292;&amp;#29420;&amp;#31435;&amp;#21355;&amp;#28020;&amp;#65307;&amp;#13;&amp;#10;&amp;#21704;&amp;#23572;&amp;#28392;&amp;#65288;&amp;#52;&amp;#38075;&amp;#65289;&amp;#65306;&amp;#33275;&amp;#22270;&amp;#37202;&amp;#24215;&amp;#40;&amp;#21704;&amp;#23572;&amp;#28392;&amp;#20912;&amp;#38634;&amp;#22823;&amp;#19990;&amp;#30028;&amp;#24215;&amp;#41;&amp;#12289;&amp;#20658;&amp;#38634;&amp;#22235;&amp;#23395;&amp;#37202;&amp;#24215;&amp;#40;&amp;#34701;&amp;#21019;&amp;#20048;&amp;#22253;&amp;#20912;&amp;#38634;&amp;#22823;&amp;#19990;&amp;#30028;&amp;#24215;&amp;#41;&amp;#12289;&amp;#21704;&amp;#23572;&amp;#28392;&amp;#26223;&amp;#36784;&amp;#37202;&amp;#24215;&amp;#40;&amp;#20912;&amp;#38634;&amp;#22823;&amp;#19990;&amp;#30028;&amp;#24215;&amp;#41;&amp;#25110;&amp;#21516;&amp;#32423;&amp;#13;&amp;#10;&amp;#33829;&amp;#21475;&amp;#65288;&amp;#53;&amp;#38075;&amp;#65289;&amp;#65306;&amp;#33829;&amp;#21475;&amp;#32858;&amp;#38134;&amp;#21531;&amp;#24742;&amp;#37202;&amp;#24215;&amp;#25110;&amp;#21516;&amp;#32423;&amp;#65307;&lt;br&gt;&amp;#29992;&amp;#39184;&amp;#65306;&amp;#20840;&amp;#31243;&amp;#21547;&amp;#39184;&amp;#53;&amp;#26089;&amp;#56;&amp;#27491;&amp;#65288;&amp;#37202;&amp;#24215;&amp;#26089;&amp;#39184;&amp;#65292;&amp;#21319;&amp;#32423;&amp;#54;&amp;#27425;&amp;#39640;&amp;#39184;&amp;#26631;&amp;#29305;&amp;#33394;&amp;#32654;&amp;#39135;&amp;#65306;&amp;#19996;&amp;#21271;&amp;#28790;&amp;#21488;&amp;#38081;&amp;#38149;&amp;#28822;&amp;#12289;&amp;#21704;&amp;#23572;&amp;#28392;&amp;#19996;&amp;#26041;&amp;#39290;&amp;#23376;&amp;#29579;&amp;#29305;&amp;#33394;&amp;#25163;&amp;#24037;&amp;#27700;&amp;#39290;&amp;#12289;&amp;#38634;&amp;#20065;&amp;#19996;&amp;#21271;&amp;#24180;&amp;#22812;&amp;#39277;&amp;#12289;&amp;#38149;&amp;#21253;&amp;#32905;&amp;#19996;&amp;#21271;&amp;#31169;&amp;#25151;&amp;#33756;&amp;#12289;&amp;#28385;&amp;#26063;&amp;#20044;&amp;#25289;&amp;#28779;&amp;#38149;&amp;#65292;&amp;#27784;&amp;#38451;&amp;#21514;&amp;#28809;&amp;#28900;&amp;#40493;&amp;#12290;&amp;#21313;&amp;#20154;&amp;#19968;&amp;#26700;&amp;#65292;&amp;#19981;&amp;#21547;&amp;#37202;&amp;#27700;&amp;#65292;&amp;#20154;&amp;#25968;&amp;#22686;&amp;#20943;&amp;#26102;&amp;#65292;&amp;#33756;&amp;#37327;&amp;#30456;&amp;#24212;&amp;#22686;&amp;#20943;&amp;#65292;&amp;#20294;&amp;#32500;&amp;#25345;&amp;#39184;&amp;#26631;&amp;#19981;&amp;#21464;&amp;#65289;&amp;#22914;&amp;#22240;&amp;#33258;&amp;#36523;&amp;#21407;&amp;#22240;&amp;#25918;&amp;#24323;&amp;#29992;&amp;#39184;&amp;#65292;&amp;#21017;&amp;#39184;&amp;#36153;&amp;#19981;&amp;#36864;&amp;#65307;&lt;br&gt;&amp;#23548;&amp;#28216;&amp;#65306;&amp;#24403;&amp;#22320;&amp;#20248;&amp;#31168;&amp;#23548;&amp;#28216;&amp;#26381;&amp;#21153;&amp;#65288;&amp;#33258;&amp;#30001;&amp;#27963;&amp;#21160;&amp;#26080;&amp;#23548;&amp;#28216;&amp;#38506;&amp;#21516;&amp;#65289;&amp;#65307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amp;#49;&amp;#46;&amp;#49;&amp;#50;&amp;#21608;&amp;#23681;&amp;#20197;&amp;#19979;&amp;#20799;&amp;#31461;&amp;#19981;&amp;#21344;&amp;#24202;&amp;#65306;&amp;#20165;&amp;#21547;&amp;#24448;&amp;#36820;&amp;#26426;&amp;#31080;&amp;#65288;&amp;#19981;&amp;#21547;&amp;#26426;&amp;#24314;&amp;#29123;&amp;#27833;&amp;#65289;&amp;#12289;&amp;#36710;&amp;#20301;&amp;#12289;&amp;#23548;&amp;#26381;&amp;#12289;&amp;#27491;&amp;#39184;&amp;#65292;&amp;#19981;&amp;#21547;&amp;#24202;&amp;#20301;&amp;#12289;&amp;#37202;&amp;#24215;&amp;#26089;&amp;#39184;&amp;#12289;&amp;#26223;&amp;#21306;&amp;#38376;&amp;#31080;&amp;#21450;&amp;#24517;&amp;#28040;&amp;#26223;&amp;#20132;&amp;#36153;&amp;#29992;&amp;#65292;&amp;#22914;&amp;#20135;&amp;#29983;&amp;#36153;&amp;#29992;&amp;#24403;&amp;#22320;&amp;#29616;&amp;#20184;&amp;#65307;&amp;#13;&amp;#10;&amp;#50;&amp;#46;&amp;#49;&amp;#50;&amp;#21608;&amp;#23681;&amp;#20197;&amp;#19979;&amp;#20799;&amp;#31461;&amp;#65292;&amp;#22914;&amp;#38656;&amp;#21344;&amp;#24202;&amp;#65292;&amp;#36153;&amp;#29992;&amp;#21516;&amp;#25104;&amp;#20154;&amp;#65307;&amp;#13;&amp;#10;&amp;#51;&amp;#46;&amp;#49;&amp;#50;&amp;#21608;&amp;#23681;&amp;#20197;&amp;#19978;&amp;#20799;&amp;#31461;&amp;#65292;&amp;#26681;&amp;#25454;&amp;#37202;&amp;#24215;&amp;#35201;&amp;#27714;&amp;#65292;&amp;#24517;&amp;#39035;&amp;#21344;&amp;#24202;&amp;#65292;&amp;#22914;&amp;#23458;&amp;#20154;&amp;#24378;&amp;#28872;&amp;#35201;&amp;#27714;&amp;#19981;&amp;#21344;&amp;#24202;&amp;#65292;&amp;#20135;&amp;#29983;&amp;#30340;&amp;#39069;&amp;#22806;&amp;#36153;&amp;#29992;&amp;#65292;&amp;#24403;&amp;#22320;&amp;#29616;&amp;#20184;&amp;#37202;&amp;#24215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8376;&amp;#31080;&amp;#65306;&amp;#34892;&amp;#31243;&amp;#20013;&amp;#25152;&amp;#21015;&amp;#26223;&amp;#28857;&amp;#39318;&amp;#36947;&amp;#22823;&amp;#38376;&amp;#31080;&amp;#65306;&amp;#19981;&amp;#21547;&amp;#26223;&amp;#28857;&amp;#39318;&amp;#36947;&amp;#22823;&amp;#38376;&amp;#31080;&amp;#65292;&amp;#26681;&amp;#25454;&amp;#24180;&amp;#40836;&amp;#29616;&amp;#20184;&amp;#25903;&amp;#20184;&amp;#65307;&amp;#65307;&lt;br&gt;&amp;#20445;&amp;#38505;&amp;#65306;&amp;#24314;&amp;#35758;&amp;#23458;&amp;#20154;&amp;#36141;&amp;#20080;&amp;#26053;&amp;#28216;&amp;#24847;&amp;#22806;&amp;#38505;&amp;#65307;&lt;br&gt;&amp;#21333;&amp;#25151;&amp;#24046;&amp;#65306;&amp;#20840;&amp;#31243;&amp;#21333;&amp;#25151;&amp;#24046;&amp;#49;&amp;#49;&amp;#46;&amp;#49;&amp;#53;&amp;#21069;&amp;#55;&amp;#53;&amp;#48;&amp;#20803;&amp;#47;&amp;#20154;&amp;#65292;&amp;#49;&amp;#49;&amp;#46;&amp;#51;&amp;#48;&amp;#21069;&amp;#56;&amp;#48;&amp;#48;&amp;#20803;&amp;#47;&amp;#20154;&amp;#65292;&amp;#49;&amp;#50;&amp;#46;&amp;#49;&amp;#48;&amp;#21069;&amp;#56;&amp;#53;&amp;#48;&amp;#20803;&amp;#47;&amp;#20154;&amp;#65292;&amp;#49;&amp;#50;&amp;#46;&amp;#50;&amp;#48;&amp;#21069;&amp;#49;&amp;#48;&amp;#48;&amp;#48;&amp;#20803;&amp;#47;&amp;#20154;&amp;#65292;&amp;#49;&amp;#50;&amp;#46;&amp;#51;&amp;#49;&amp;#21069;&amp;#49;&amp;#50;&amp;#48;&amp;#48;&amp;#20803;&amp;#47;&amp;#20154;&amp;#65292;&amp;#49;&amp;#26376;&amp;#49;&amp;#50;&amp;#53;&amp;#48;&amp;#20803;&amp;#47;&amp;#20154;&amp;#65307;&amp;#65288;&amp;#21333;&amp;#25151;&amp;#24046;&amp;#19981;&amp;#21547;&amp;#38634;&amp;#20065;&amp;#20303;&amp;#23487;&amp;#25151;&amp;#24046;&amp;#32;&amp;#32;&amp;#32;&amp;#32;&amp;#65289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65288;&amp;#28201;&amp;#39336;&amp;#25552;&amp;#31034;&amp;#65306;&amp;#35813;&amp;#20135;&amp;#21697;&amp;#25253;&amp;#20215;&amp;#20026;&amp;#32508;&amp;#21512;&amp;#20248;&amp;#24800;&amp;#20215;&amp;#26684;&amp;#65292;&amp;#25345;&amp;#32769;&amp;#24180;&amp;#35777;&amp;#12289;&amp;#27531;&amp;#30142;&amp;#35777;&amp;#12289;&amp;#20891;&amp;#23448;&amp;#35777;&amp;#12289;&amp;#23548;&amp;#28216;&amp;#35777;&amp;#12289;&amp;#35760;&amp;#32773;&amp;#35777;&amp;#12289;&amp;#25945;&amp;#24072;&amp;#35777;&amp;#31561;&amp;#20248;&amp;#24800;&amp;#35777;&amp;#20214;&amp;#19981;&amp;#33021;&amp;#20943;&amp;#20813;&amp;#38376;&amp;#31080;&amp;#36153;&amp;#29992;&amp;#65289;&amp;#65307;&amp;#65307;&lt;br&gt;&amp;#20854;&amp;#20182;&amp;#65306;&amp;#49;&amp;#46;&amp;#32;&amp;#38376;&amp;#31080;&amp;#34917;&amp;#24046;&amp;#65306;&amp;#54;&amp;#53;&amp;#21608;&amp;#23681;&amp;#21450;&amp;#20197;&amp;#19978;&amp;#65306;&amp;#43;&amp;#50;&amp;#54;&amp;#53;&amp;#20803;&amp;#47;&amp;#20154;&amp;#65307;&amp;#13;&amp;#10;&amp;#54;&amp;#48;&amp;#21547;&amp;#45;&amp;#54;&amp;#52;&amp;#21608;&amp;#23681;&amp;#32;&amp;#65306;&amp;#43;&amp;#51;&amp;#50;&amp;#53;&amp;#20803;&amp;#47;&amp;#20154;&amp;#65307;&amp;#13;&amp;#10;&amp;#53;&amp;#57;&amp;#21608;&amp;#23681;&amp;#21450;&amp;#20197;&amp;#19979;&amp;#65306;&amp;#43;&amp;#52;&amp;#49;&amp;#48;&amp;#20803;&amp;#47;&amp;#20154;&amp;#65307;&amp;#13;&amp;#10;&amp;#32;&amp;#22914;&amp;#36935;&amp;#20912;&amp;#38634;&amp;#22823;&amp;#19990;&amp;#30028;&amp;#24320;&amp;#24149;&amp;#38656;&amp;#34917;&amp;#51;&amp;#48;&amp;#48;&amp;#20803;&amp;#47;&amp;#20154;&amp;#32;&amp;#13;&amp;#10;&amp;#13;&amp;#10;&amp;#50;&amp;#46;&amp;#26426;&amp;#24314;&amp;#43;&amp;#29123;&amp;#27833;&amp;#49;&amp;#52;&amp;#48;&amp;#20803;&amp;#47;&amp;#20154;&amp;#65292;&amp;#25253;&amp;#21517;&amp;#26102;&amp;#19968;&amp;#21516;&amp;#25903;&amp;#20184;&amp;#65288;&amp;#26681;&amp;#25454;&amp;#33322;&amp;#21496;&amp;#26368;&amp;#26032;&amp;#35268;&amp;#23450;&amp;#65292;&amp;#22914;&amp;#36935;&amp;#25919;&amp;#31574;&amp;#35843;&amp;#25972;&amp;#65292;&amp;#23454;&amp;#38469;&amp;#20197;&amp;#20986;&amp;#31080;&amp;#24403;&amp;#22825;&amp;#20026;&amp;#20934;&amp;#65292;&amp;#22810;&amp;#36864;&amp;#23569;&amp;#34917;&amp;#65289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6798;&amp;#22478;&amp;#24066;&amp;#30456;&amp;#27604;&amp;#20250;&amp;#26377;&amp;#19968;&amp;#23450;&amp;#30340;&amp;#24046;&amp;#36317;&amp;#65292;&amp;#25964;&amp;#35831;&amp;#35845;&amp;#35299;&amp;#12290;&lt;br&gt;&amp;#20854;&amp;#20182;&amp;#12304;&amp;#38376;&amp;#31080;&amp;#34917;&amp;#24046;&amp;#65288;&amp;#24403;&amp;#22320;&amp;#25903;&amp;#20184;&amp;#23548;&amp;#28216;&amp;#65289;&amp;#12305;&amp;#54;&amp;#53;&amp;#21608;&amp;#23681;&amp;#21450;&amp;#20197;&amp;#19978;&amp;#65306;&amp;#43;&amp;#50;&amp;#54;&amp;#53;&amp;#20803;&amp;#47;&amp;#20154;&amp;#54;&amp;#48;&amp;#21547;&amp;#45;&amp;#54;&amp;#52;&amp;#21608;&amp;#23681;&amp;#32;&amp;#65306;&amp;#43;&amp;#51;&amp;#50;&amp;#53;&amp;#20803;&amp;#47;&amp;#20154;&amp;#53;&amp;#57;&amp;#21608;&amp;#23681;&amp;#21450;&amp;#20197;&amp;#19979;&amp;#65306;&amp;#43;&amp;#52;&amp;#49;&amp;#48;&amp;#20803;&amp;#47;&amp;#20154;&amp;#32;&amp;#22914;&amp;#36935;&amp;#20912;&amp;#38634;&amp;#22823;&amp;#19990;&amp;#30028;&amp;#24320;&amp;#24149;&amp;#38656;&amp;#34917;&amp;#51;&amp;#48;&amp;#48;&amp;#20803;&amp;#47;&amp;#20154;&amp;#32;&amp;#50;&amp;#46;&amp;#32;&amp;#22025;&amp;#23450;&amp;#38;&amp;#97;&amp;#109;&amp;#112;&amp;#59;&amp;#26494;&amp;#27743;&amp;#38;&amp;#97;&amp;#109;&amp;#112;&amp;#59;&amp;#38738;&amp;#28006;&amp;#21306;&amp;#32;&amp;#43;&amp;#51;&amp;#48;&amp;#20803;&amp;#47;&amp;#20154;&amp;#22857;&amp;#36132;&amp;#21306;&amp;#38;&amp;#97;&amp;#109;&amp;#112;&amp;#59;&amp;#37329;&amp;#23665;&amp;#21306;&amp;#43;&amp;#53;&amp;#53;&amp;#20803;&amp;#47;&amp;#20154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