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431;&amp;#27954;&amp;#20043;&amp;#24005;&amp;#32;&amp;#10084;&amp;#32;&amp;#32463;&amp;#20856;&amp;#27861;&amp;#29790;&amp;#24847;&amp;#43;&amp;#22825;&amp;#31354;&amp;#20043;&amp;#22478;&amp;#32;&amp;#49;&amp;#50;&amp;#32;&amp;#22825;&amp;#32;&amp;#57;&amp;#32;&amp;#2620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3322;&amp;#21496;&amp;#36873;&amp;#25321;&lt;br&gt;&amp;#19996;&amp;#26041;&amp;#33322;&amp;#31354;&amp;#20844;&amp;#21496;&amp;#24448;&amp;#36820;&amp;#21452;&amp;#30452;&amp;#39134;&amp;#65292;&amp;#24052;&amp;#40654;&amp;#32599;&amp;#39532;&amp;#26368;&amp;#20339;&amp;#36827;&amp;#20986;&amp;#28857;&amp;#65292;&amp;#19981;&amp;#36208;&amp;#22238;&amp;#22836;&amp;#36335;&amp;#32;&lt;br&gt;&amp;#20840;&amp;#31243;&amp;#21547;&amp;#39184;&lt;br&gt;&amp;#20840;&amp;#31243;&amp;#54;&amp;#33756;&amp;#19968;&amp;#27748;&amp;#43;&amp;#27700;&amp;#26524;&amp;#43;&amp;#33590;&amp;#27700;&amp;#65292;&amp;#26089;&amp;#39184;&amp;#20026;&amp;#35199;&amp;#24335;&amp;#26089;&amp;#39184;&amp;#65292;&amp;#29305;&amp;#21035;&amp;#21319;&amp;#32423;&amp;#22235;&amp;#22823;&amp;#29305;&amp;#33394;&amp;#39184;&amp;#24847;&amp;#22823;&amp;#21033;&amp;#29305;&amp;#33394;&amp;#39184;&amp;#38;&amp;#23569;&amp;#22899;&amp;#23792;&amp;#23665;&amp;#39030;&amp;#29305;&amp;#33394;&amp;#39184;&amp;#38;&amp;#27861;&amp;#24335;&amp;#39290;&amp;#23376;&amp;#38;&amp;#32418;&amp;#37202;&amp;#28822;&amp;#32905;&lt;br&gt;&amp;#37202;&amp;#24215;&amp;#21319;&amp;#32423;&lt;br&gt;&amp;#20840;&amp;#31243;&amp;#20837;&amp;#20303;&amp;#98;&amp;#111;&amp;#111;&amp;#107;&amp;#105;&amp;#110;&amp;#103;&amp;#32593;&amp;#35780;&amp;#22235;&amp;#26143;&amp;#32423;&amp;#37202;&amp;#24215;&amp;#65292;&amp;#21319;&amp;#32423;&amp;#49;&amp;#26202;&amp;#98;&amp;#111;&amp;#111;&amp;#107;&amp;#105;&amp;#110;&amp;#103;&amp;#32593;&amp;#35780;&amp;#20116;&amp;#26143;&amp;#32423;&amp;#37202;&amp;#24215;&amp;#65292;&amp;#20445;&amp;#35777;&amp;#27599;&amp;#26202;&amp;#98;&amp;#111;&amp;#111;&amp;#107;&amp;#105;&amp;#110;&amp;#103;&amp;#35780;&amp;#20998;&amp;#55;&amp;#46;&amp;#53;&amp;#20197;&amp;#19978;&lt;br&gt;&amp;#22686;&amp;#20540;&amp;#26381;&amp;#21153;&lt;br&gt;&amp;#20813;&amp;#36153;&amp;#36192;&amp;#36865;&amp;#32;&amp;#87;&amp;#73;&amp;#70;&amp;#73;&amp;#32;&amp;#35774;&amp;#22791;&amp;#65288;&amp;#50;&amp;#32;&amp;#20154;&amp;#47;&amp;#21488;&amp;#65289;&amp;#65292;&amp;#20998;&amp;#20139;&amp;#26053;&amp;#36884;&amp;#20013;&amp;#30340;&amp;#21916;&amp;#24742;&amp;#32;&lt;br&gt;&amp;#36141;&amp;#36141;&amp;#36141;&amp;#32;&amp;#103;&amp;#111;&lt;br&gt;&amp;#29305;&amp;#21035;&amp;#23433;&amp;#25490;&amp;#23041;&amp;#23612;&amp;#26031;&amp;#32;&amp;#68;&amp;#70;&amp;#83;&amp;#12289;&amp;#22240;&amp;#29305;&amp;#25289;&amp;#32943;&amp;#12289;&amp;#29705;&amp;#26862;&amp;#33258;&amp;#30001;&amp;#27963;&amp;#21160;&amp;#12289;&amp;#24052;&amp;#40654;&amp;#20840;&amp;#22825;&amp;#33258;&amp;#30001;&amp;#27963;&amp;#21160;&lt;br&gt;&amp;#25298;&amp;#31614;&amp;#26080;&amp;#24551;&lt;br&gt;&amp;#25552;&amp;#20379;&amp;#30495;&amp;#23454;&amp;#26448;&amp;#26009;&amp;#20173;&amp;#34987;&amp;#25298;&amp;#31614;&amp;#30340;&amp;#24773;&amp;#20917;&amp;#65292;&amp;#20998;&amp;#25991;&amp;#19981;&amp;#25910;&amp;#65292;&amp;#25298;&amp;#31614;&amp;#20840;&amp;#3686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8999;&amp;#20799;&amp;#31461;&amp;#65509;18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34892;&amp;#31243;&amp;#20013;&amp;#26377;&amp;#9733;&amp;#21495;&amp;#26223;&amp;#28857;&amp;#30340;&amp;#39318;&amp;#36947;&amp;#38376;&amp;#31080;&amp;#65306;&amp;#23569;&amp;#22899;&amp;#23792;&amp;#12289;&amp;#37329;&amp;#33394;&amp;#23665;&amp;#21475;&amp;#21015;&amp;#36710;&amp;#12289;&amp;#40644;&amp;#37329;&amp;#22823;&amp;#36816;&amp;#27827;&amp;#28216;&amp;#33337;&amp;#12289;&amp;#22825;&amp;#31354;&amp;#20043;&amp;#22478;&amp;#12289;&amp;#21346;&amp;#28014;&amp;#23467;&amp;#35762;&amp;#35299;&amp;#12289;&amp;#20961;&amp;#23572;&amp;#36187;&amp;#35762;&amp;#35299;&amp;#12289;&amp;#22622;&amp;#32435;&amp;#27827;&amp;#28216;&amp;#33337;&amp;#12289;&amp;#27861;&amp;#22269;&amp;#39640;&amp;#36895;&amp;#21015;&amp;#36710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0860;&amp;#23548;&amp;#28216;&amp;#26381;&amp;#21153;&amp;#65307;&lt;br&gt;&amp;#20799;&amp;#31461;&amp;#26631;&amp;#20934;&amp;#65306;&amp;#54;&amp;#21608;&amp;#23681;&amp;#20197;&amp;#19978;&amp;#30340;&amp;#23401;&amp;#23376;&amp;#24517;&amp;#39035;&amp;#21344;&amp;#24202;&amp;#65292;&amp;#21344;&amp;#24202;&amp;#20110;&amp;#25104;&amp;#20154;&amp;#21516;&amp;#20215;&amp;#12290;&amp;#13;&amp;#10;&amp;#54;&amp;#21608;&amp;#23681;&amp;#20197;&amp;#19979;&amp;#30340;&amp;#23567;&amp;#23401;&amp;#20197;&amp;#19981;&amp;#21344;&amp;#24202;&amp;#65288;&amp;#33509;&amp;#24744;&amp;#20026;&amp;#49;&amp;#22823;&amp;#49;&amp;#23567;&amp;#20986;&amp;#34892;&amp;#65292;&amp;#20026;&amp;#36991;&amp;#20813;&amp;#25171;&amp;#25200;&amp;#24744;&amp;#21644;&amp;#21516;&amp;#25151;&amp;#23458;&amp;#20154;&amp;#20241;&amp;#24687;&amp;#65292;&amp;#20799;&amp;#31461;&amp;#24517;&amp;#39035;&amp;#21344;&amp;#24202;&amp;#65289;&amp;#65292;&amp;#19981;&amp;#21344;&amp;#24202;&amp;#22242;&amp;#36153;&amp;#21487;&amp;#20943;&amp;#53;&amp;#48;&amp;#48;&amp;#48;&amp;#20803;&amp;#47;&amp;#20154;&amp;#65292;&amp;#20294;&amp;#26159;&amp;#19981;&amp;#21344;&amp;#24202;&amp;#30340;&amp;#23567;&amp;#23401;&amp;#26080;&amp;#26089;&amp;#39184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50;&amp;#52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0;&amp;#52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7888;&amp;#22269;&amp;#31227;&amp;#27665;&amp;#23616;&amp;#35268;&amp;#23450;&amp;#65292;&amp;#20837;&amp;#22659;&amp;#27888;&amp;#22269;&amp;#30340;&amp;#22806;&amp;#31821;&amp;#20154;&amp;#22763;&amp;#38543;&amp;#36523;&amp;#39035;&amp;#25658;&amp;#24102;&amp;#29616;&amp;#37329;&amp;#19981;&amp;#23569;&amp;#20110;&amp;#51;&amp;#19975;&amp;#27888;&amp;#38114;&amp;#65288;&amp;#25110;&amp;#31561;&amp;#20540;&amp;#20154;&amp;#27665;&amp;#24065;&amp;#65289;&amp;#65292;&amp;#38134;&amp;#34892;&amp;#20449;&amp;#29992;&amp;#21345;&amp;#31561;&amp;#26080;&amp;#25928;&amp;#12290;&amp;#27888;&amp;#31227;&amp;#27665;&amp;#23448;&amp;#20197;&amp;#38543;&amp;#26426;&amp;#26041;&amp;#24335;&amp;#25277;&amp;#26597;&amp;#65292;&amp;#29616;&amp;#37329;&amp;#19981;&amp;#36275;&amp;#39069;&amp;#32773;&amp;#23558;&amp;#34987;&amp;#25298;&amp;#20837;&amp;#22659;&amp;#12290;&amp;#35813;&amp;#35268;&amp;#23450;&amp;#36866;&amp;#29992;&amp;#21253;&amp;#25324;&amp;#33853;&amp;#22320;&amp;#31614;&amp;#22312;&amp;#20869;&amp;#30340;&amp;#21508;&amp;#31181;&amp;#31614;&amp;#35777;&amp;#20837;&amp;#22659;&amp;#20154;&amp;#22763;&amp;#12290;&amp;#35831;&amp;#21508;&amp;#20301;&amp;#26053;&amp;#23458;&amp;#21153;&amp;#24517;&amp;#36981;&amp;#23432;&amp;#27888;&amp;#22269;&amp;#31227;&amp;#27665;&amp;#23616;&amp;#26032;&amp;#35268;&amp;#23450;&amp;#65292;&amp;#20197;&amp;#30830;&amp;#20445;&amp;#39034;&amp;#21033;&amp;#20837;&amp;#22659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49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